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>
          <w:rFonts w:ascii="Times New Roman" w:hAnsi="Times New Roman" w:cs="Times New Roman"/>
          <w:bCs/>
          <w:sz w:val="26"/>
          <w:szCs w:val="26"/>
          <w:lang w:val="uk-UA" w:eastAsia="ru-RU"/>
        </w:rPr>
      </w:pPr>
      <w:bookmarkStart w:id="0" w:name="n114"/>
      <w:bookmarkEnd w:id="0"/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Додаток</w:t>
      </w:r>
    </w:p>
    <w:p>
      <w:pPr>
        <w:pStyle w:val="Normal"/>
        <w:ind w:left="9204" w:hanging="0"/>
        <w:rPr/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 xml:space="preserve">до Пояснювальної записки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до проекту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останови Кабінету Міністрів Україн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“Про внесення змін до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uk-UA"/>
        </w:rPr>
        <w:t>Порядку проведення сертифікації, видачі та скасування сертифікатів на насіння та/або садивний матеріал</w:t>
      </w:r>
      <w:r>
        <w:rPr>
          <w:rFonts w:cs="Times New Roman" w:ascii="Times New Roman" w:hAnsi="Times New Roman"/>
          <w:sz w:val="26"/>
          <w:szCs w:val="26"/>
          <w:lang w:val="uk-UA"/>
        </w:rPr>
        <w:t>”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ПРОГНОЗ ВПЛИВУ</w:t>
      </w:r>
    </w:p>
    <w:p>
      <w:pPr>
        <w:pStyle w:val="Normal"/>
        <w:shd w:fill="FFFFFF" w:val="clear"/>
        <w:ind w:left="-142" w:firstLine="142"/>
        <w:jc w:val="center"/>
        <w:textAlignment w:val="baseline"/>
        <w:rPr>
          <w:rStyle w:val="Rvts23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реалізац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екту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останови Кабінету Міністрів Україн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“Про внесення змін 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>Порядку проведення сертифікації, видачі та скасування сертифікатів на насіння та/або садивний матеріа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”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на ключові інтереси заінтересованих сторін</w:t>
      </w:r>
    </w:p>
    <w:p>
      <w:pPr>
        <w:pStyle w:val="Normal"/>
        <w:ind w:firstLine="709"/>
        <w:rPr>
          <w:rStyle w:val="Rvts23"/>
          <w:rFonts w:ascii="Times New Roman" w:hAnsi="Times New Roman" w:cs="Times New Roman"/>
          <w:b/>
          <w:b/>
          <w:bCs/>
          <w:sz w:val="10"/>
          <w:szCs w:val="10"/>
          <w:lang w:val="uk-UA"/>
        </w:rPr>
      </w:pPr>
      <w:r>
        <w:rPr/>
      </w:r>
    </w:p>
    <w:p>
      <w:pPr>
        <w:pStyle w:val="ListParagraph"/>
        <w:numPr>
          <w:ilvl w:val="0"/>
          <w:numId w:val="1"/>
        </w:numPr>
        <w:shd w:fill="FFFFFF" w:val="clear"/>
        <w:ind w:left="0"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bookmarkStart w:id="1" w:name="n115"/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Суть проекту акта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" w:name="n116"/>
      <w:bookmarkEnd w:id="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ектом постанови передбачено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становити термін дії сертифікатів, що засвідчують посівні якості насіння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овочевих, баштанних культур, кормових коренеплодів відкритого і закритого ґрунтів – дванадцять місяців, а упаковані у герметичну тару – двадцять чотири місяц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на насіння соняшнику протруєного </w:t>
      </w:r>
      <w:r>
        <w:rPr>
          <w:rStyle w:val="Rvts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вісім місяців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на насіннєву картоплю, затарену в мішки, в ящичні піддони та насипом – тридцять днів;</w:t>
      </w:r>
    </w:p>
    <w:p>
      <w:pPr>
        <w:pStyle w:val="HTM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тановити відсоток насіння, яке підлягатиме ділянковому (ґрунтовому) та лабораторному сортовому контролю, який здійснюється шляхом висівання проб відповідної культури, зокрема для добазового та базового насіння </w:t>
      </w:r>
      <w:r>
        <w:rPr>
          <w:rStyle w:val="Rvts0"/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 обсязі  100 відсотків, для сертифікованого насіння сортів рослин та гібридів першого покоління, обсяг якого визначає орган сертифікації – 5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–10 відсотків, та більше </w:t>
      </w:r>
      <w:r>
        <w:rPr>
          <w:rFonts w:cs="Times New Roman" w:ascii="Times New Roman" w:hAnsi="Times New Roman"/>
          <w:sz w:val="28"/>
          <w:szCs w:val="28"/>
        </w:rPr>
        <w:t>за 10 відсотків для кожного окремого випадку, який може призвести до ризику невідповідностей сортовим якостям;</w:t>
      </w:r>
    </w:p>
    <w:p>
      <w:pPr>
        <w:pStyle w:val="HTM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сувати норму щодо подання завірених перекладів документів на імпортоване насіння;</w:t>
      </w:r>
    </w:p>
    <w:p>
      <w:pPr>
        <w:pStyle w:val="HTM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зволити виробникам категорії добазового насіння (розсадників випробування та розсадників розмноження) разом з заявою, що подається до органу сертифікації, подавати інші документи, окрім сертифікатів, що засвідчують сортові та посівні якості насіння, видані на насіння, що було використане для сівби. </w:t>
      </w:r>
    </w:p>
    <w:p>
      <w:pPr>
        <w:pStyle w:val="HTM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Вплив на ключові інтереси усіх заінтересованих сторі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6"/>
          <w:szCs w:val="6"/>
          <w:lang w:val="uk-UA" w:eastAsia="ru-RU"/>
        </w:rPr>
      </w:pPr>
      <w:r>
        <w:rPr>
          <w:rFonts w:cs="Times New Roman" w:ascii="Times New Roman" w:hAnsi="Times New Roman"/>
          <w:color w:val="000000"/>
          <w:sz w:val="6"/>
          <w:szCs w:val="6"/>
          <w:lang w:val="uk-UA"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2551"/>
        <w:gridCol w:w="2835"/>
        <w:gridCol w:w="481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Заінтересована сторо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Ключовий інтерес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Очікуваний (позитивний чи негативний) вплив на ключовий інтерес із зазначенням передбачуваної динаміки змін основних показників (у числовому або якісному вимірі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Пояснення (чому саме реалізація акта призведе до очікуваного впливу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короткостроковий вплив (до рок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середньостроковий вплив (більше року)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 xml:space="preserve">Суб’єкт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господарюванн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зниження фінансового навантаженн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ru-RU"/>
              </w:rPr>
              <w:t>позитив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ru-RU"/>
              </w:rPr>
              <w:t>позитив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ожливість не проводит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пересертифікацію кожної партії насіння протягом короткого періоду,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 рахунок довшого терміну дії сертифікат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ru-RU"/>
              </w:rPr>
              <w:t>позитив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ru-RU"/>
              </w:rPr>
              <w:t>позитив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ожливість здійснювати ділянковий (ґрунтовий) та лабораторний сортовий контроль для 5-10 % сертифікованого насінн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Держ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довольча безпек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ru-RU"/>
              </w:rPr>
              <w:t>позитив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ru-RU"/>
              </w:rPr>
              <w:t>позитив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1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якісне насіння овочевих культур та насіннєвої картоплі за доступною ціною, підвищення обсягів та якості виробленої овочевої продукції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більшення обсягів надходження інвестиці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ru-RU"/>
              </w:rPr>
              <w:t>позитив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ru-RU"/>
              </w:rPr>
              <w:t>позитив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робництво насіння передбачає залучення значних інвестицій у виведення і дослідження сортів, їх вирощування, доробку і підготовку до реалізаці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260" w:right="818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krainianPragmatic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15">
    <w:name w:val="rvts15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Rvts37">
    <w:name w:val="rvts37"/>
    <w:qFormat/>
    <w:rPr>
      <w:rFonts w:cs="Times New Roman"/>
    </w:rPr>
  </w:style>
  <w:style w:type="character" w:styleId="Rvts46">
    <w:name w:val="rvts4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Rvts23">
    <w:name w:val="rvts23"/>
    <w:qFormat/>
    <w:rPr>
      <w:rFonts w:cs="Times New Roman"/>
    </w:rPr>
  </w:style>
  <w:style w:type="character" w:styleId="Style15">
    <w:name w:val="Основной текст Знак"/>
    <w:qFormat/>
    <w:rPr>
      <w:rFonts w:ascii="UkrainianPragmatica;Courier New" w:hAnsi="UkrainianPragmatica;Courier New" w:eastAsia="Times New Roman" w:cs="UkrainianPragmatica;Courier New"/>
      <w:color w:val="000000"/>
      <w:sz w:val="22"/>
    </w:rPr>
  </w:style>
  <w:style w:type="character" w:styleId="Rvts0">
    <w:name w:val="rvts0"/>
    <w:qFormat/>
    <w:rPr>
      <w:rFonts w:cs="Times New Roman"/>
    </w:rPr>
  </w:style>
  <w:style w:type="character" w:styleId="Style16">
    <w:name w:val="Текст примечания Знак"/>
    <w:qFormat/>
    <w:rPr>
      <w:rFonts w:eastAsia="Times New Roman" w:cs="Calibri"/>
    </w:rPr>
  </w:style>
  <w:style w:type="character" w:styleId="Style17">
    <w:name w:val="Тема примечания Знак"/>
    <w:qFormat/>
    <w:rPr>
      <w:rFonts w:ascii="Times New Roman" w:hAnsi="Times New Roman" w:eastAsia="Times New Roman" w:cs="Calibri"/>
      <w:b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UkrainianPragmatica;Courier New" w:hAnsi="UkrainianPragmatica;Courier New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Rvps12">
    <w:name w:val="rvps12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vps21">
    <w:name w:val="rvps21"/>
    <w:basedOn w:val="Normal"/>
    <w:qFormat/>
    <w:pPr>
      <w:spacing w:before="0" w:after="125"/>
      <w:ind w:firstLine="376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>
      <w:jc w:val="left"/>
    </w:pPr>
    <w:rPr>
      <w:rFonts w:ascii="Times New Roman" w:hAnsi="Times New Roman" w:cs="Times New Roman"/>
      <w:b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35:00Z</dcterms:created>
  <dc:creator>User</dc:creator>
  <dc:description/>
  <cp:keywords/>
  <dc:language>en-US</dc:language>
  <cp:lastModifiedBy>Comp</cp:lastModifiedBy>
  <cp:lastPrinted>2019-09-24T11:49:00Z</cp:lastPrinted>
  <dcterms:modified xsi:type="dcterms:W3CDTF">2020-07-15T07:34:00Z</dcterms:modified>
  <cp:revision>43</cp:revision>
  <dc:subject/>
  <dc:title>Додаток</dc:title>
</cp:coreProperties>
</file>