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ІВНЯЛЬНА ТАБЛИЦЯ</w:t>
      </w:r>
    </w:p>
    <w:p>
      <w:pPr>
        <w:pStyle w:val="Normal"/>
        <w:jc w:val="center"/>
        <w:rPr>
          <w:b/>
          <w:b/>
        </w:rPr>
      </w:pPr>
      <w:r>
        <w:rPr>
          <w:b/>
        </w:rPr>
        <w:t>до проекту постанови Кабінету Міністрів України «Про внесення змін до пункту 39 переліку документів, які додаються до заяви                              про видачу ліцензії для окремого виду господарської діяльності»</w:t>
      </w:r>
    </w:p>
    <w:p>
      <w:pPr>
        <w:pStyle w:val="Normal"/>
        <w:jc w:val="center"/>
        <w:rPr>
          <w:b/>
          <w:b/>
          <w:sz w:val="28"/>
          <w:szCs w:val="28"/>
          <w:lang w:val="ru-RU"/>
        </w:rPr>
      </w:pPr>
      <w:r>
        <w:rPr>
          <w:b/>
          <w:sz w:val="28"/>
          <w:szCs w:val="28"/>
          <w:lang w:val="ru-RU"/>
        </w:rPr>
      </w:r>
    </w:p>
    <w:tbl>
      <w:tblPr>
        <w:tblW w:w="14726" w:type="dxa"/>
        <w:jc w:val="left"/>
        <w:tblInd w:w="191" w:type="dxa"/>
        <w:tblLayout w:type="fixed"/>
        <w:tblCellMar>
          <w:top w:w="0" w:type="dxa"/>
          <w:left w:w="108" w:type="dxa"/>
          <w:bottom w:w="0" w:type="dxa"/>
          <w:right w:w="108" w:type="dxa"/>
        </w:tblCellMar>
      </w:tblPr>
      <w:tblGrid>
        <w:gridCol w:w="2072"/>
        <w:gridCol w:w="5053"/>
        <w:gridCol w:w="1848"/>
        <w:gridCol w:w="5753"/>
      </w:tblGrid>
      <w:tr>
        <w:trPr>
          <w:tblHeader w:val="true"/>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положення (норми)  чинного акта законодавства</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відповідного положення (норми) проекту акт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9. Розроблення, виготовлення, реалізація, ремонт, модернізація та утилізація озброєння, військової техніки, військової зброї і боєприпасів до неї</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за підписом заявника - суб'єкта господарювання (за формою, встановленою ліцензійними умовами) пр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9. Розроблення, виготовлення, реалізація, ремонт, модернізація та утилізація озброєння, військової техніки, військової зброї і боєприпасів до неї</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за підписом заявника - суб'єкта господарювання (за формою, встановленою ліцензійними умовами) пр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 матеріально-технічної баз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 матеріально-технічної бази, </w:t>
            </w:r>
            <w:r>
              <w:rPr>
                <w:b/>
              </w:rPr>
              <w:t>необхідної для провадження відповідного виду господарської діяльност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системи якості, нормативно-технічної документації, необхідних для провадження відповідного виду господарської діяль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ість системи якості, нормативно-технічної документації </w:t>
            </w:r>
            <w:r>
              <w:rPr>
                <w:b/>
              </w:rPr>
              <w:t xml:space="preserve">та нормативних документів, </w:t>
            </w:r>
            <w:r>
              <w:rPr/>
              <w:t>необхідних для провадження відповідного виду господарської діяльност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персоналу із зазначенням його освітнього і кваліфікаційного рівня, необхідного для провадження відповідного виду господарської діяль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ість персоналу із зазначенням його освітнього, кваліфікаційного рівня </w:t>
            </w:r>
            <w:r>
              <w:rPr>
                <w:b/>
              </w:rPr>
              <w:t>та стажу роботи,</w:t>
            </w:r>
            <w:r>
              <w:rPr/>
              <w:t xml:space="preserve"> необхідного для провадження відповідного виду господарської діяльност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і в установленому порядку копії документів, що підтверджують право власності суб'єкта господарювання оренди об'єкта (приміщення, будівлі, споруди), де провадитиметься відповідний вид господарської діяль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відчені в установленому порядку копії документів, що підтверджують право </w:t>
            </w:r>
            <w:r>
              <w:rPr>
                <w:b/>
              </w:rPr>
              <w:t>володіння, користування або розпорядження заявника</w:t>
            </w:r>
            <w:r>
              <w:rPr>
                <w:i/>
              </w:rPr>
              <w:t xml:space="preserve"> </w:t>
            </w:r>
            <w:r>
              <w:rPr/>
              <w:t>- суб’єкта господарювання приміщенням (будівлею, спорудою), де провадитиметься відповідний вид господарської діяльност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і в установленому порядку копії документів, що підтверджують придатність об'єкта (приміщення, будівлі, споруди) для провадження відповідного виду господарської діяльності (сертифікат відповідності, акт про прийняття в експлуатацію закінченого будівництвом об'єкта та/або документи, що підтверджують проведення обстеження та паспортизації об'єкта в разі його ремонту, реконструкції, перепрофілювання чи технічного переоснащення)</w:t>
            </w:r>
          </w:p>
          <w:p>
            <w:pPr>
              <w:pStyle w:val="Normal"/>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відчені в установленому порядку копії </w:t>
            </w:r>
            <w:r>
              <w:rPr>
                <w:b/>
              </w:rPr>
              <w:t>експертного висновку технічного обстеження об'єкта</w:t>
            </w:r>
            <w:r>
              <w:rPr/>
              <w:t xml:space="preserve"> (приміщення, будівлі, споруди), що підтверджують їх придатність для провадження відповідного виду господарської діяльност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відчені в установленому порядку копії установчих документів;</w:t>
            </w:r>
          </w:p>
          <w:p>
            <w:pPr>
              <w:pStyle w:val="Normal"/>
              <w:jc w:val="both"/>
              <w:rPr>
                <w:b/>
                <w:b/>
                <w:highlight w:val="yellow"/>
              </w:rPr>
            </w:pPr>
            <w:r>
              <w:rPr>
                <w:b/>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u-RU"/>
              </w:rPr>
            </w:pPr>
            <w:r>
              <w:rPr>
                <w:sz w:val="28"/>
                <w:szCs w:val="28"/>
                <w:highlight w:val="yellow"/>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а в установленому порядку копія спеціального дозволу на провадження діяльності, пов'язаної з державною таємницею (у разі використання інформації, яка належить до державної таємниці, під час провадження відповідного виду господарської діяль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а в установленому порядку копія спеціального дозволу на провадження діяльності, пов’язаної з державною таємницею</w:t>
            </w:r>
          </w:p>
          <w:p>
            <w:pPr>
              <w:pStyle w:val="Normal"/>
              <w:jc w:val="both"/>
              <w:rPr/>
            </w:pPr>
            <w:r>
              <w:rPr/>
              <w:t>або документу щодо приналежності заявника - суб’єкта господарювання до режимно-секретної діяльності, наданого регіональним органом державного правоохоронного органу спеціального призначення, який забезпечує державну безпеку 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а в установленому порядку копія відповідного дозволу (висновку) на початок (продовження) виконання робіт підвищеної небезпеки та на експлуатацію об'єктів, машин, механізмів, устаткування підвищеної небезпеки, які використовуються під час провадження відповідного виду господарської діяль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і в установленому порядку копії:</w:t>
            </w:r>
          </w:p>
          <w:p>
            <w:pPr>
              <w:pStyle w:val="Normal"/>
              <w:jc w:val="both"/>
              <w:rPr/>
            </w:pPr>
            <w:r>
              <w:rPr/>
              <w:t xml:space="preserve">відповідного дозволу на виконання робіт підвищеної небезпеки та на експлуатацію (застосування) машин, механізмів, устатковання підвищеної небезпеки, які використовуються під час провадження відповідного виду господарської діяльності; та/або сертифіката чи декларацію про готовність до експлуатації, </w:t>
            </w:r>
            <w:r>
              <w:rPr>
                <w:b/>
              </w:rPr>
              <w:t>та/або документа, що підтверджує реєстрацію машин, механізмів, устаткування підвищеної небезпеки центральним органом виконавчої влади, що реалізує державну політику у сфері охорони праці, та/або акта обстеження матеріально-технічної бази заявника - суб’єкта господарювання щодо виконання робіт підвищеної небезпеки і на експлуатацію (застосування) машин, механізмів, устатковання підвищеної небезпеки, наданого територіальним підрозділом органу виконавчої влади, що реалізує державну політику у сфері охорони прац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і в установленому порядку копії документів, що підтверджують дотримання замовником вимог природоохоронного законодавства під час провадження відповідного виду господарської діяль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відчені в установленому порядку копії: </w:t>
            </w:r>
          </w:p>
          <w:p>
            <w:pPr>
              <w:pStyle w:val="Normal"/>
              <w:jc w:val="both"/>
              <w:rPr/>
            </w:pPr>
            <w:r>
              <w:rPr>
                <w:b/>
              </w:rPr>
              <w:t xml:space="preserve">акту перевірки дотримання заявником - суб’єктом господарювання вимог природоохоронного законодавства, наданого територіальним підрозділом центрального органу виконавчої влади, що здійснює державний нагляд (контроль) у сфері охорони навколишнього природного середовища, раціонального використання, відтворення і охорони природних ресурсі та/або інших </w:t>
            </w:r>
            <w:r>
              <w:rPr/>
              <w:t xml:space="preserve">документів, що підтверджують дотримання заявником - суб’єктом господарювання вимог природоохоронного законодавства під час провадження відповідного виду господарської діяльності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а в установленому порядку копія висновку територіального органу ДСНС про дотримання вимог законодавства у сфері пожежного захисту під час провадження відповідного виду господарської діяльност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відчена в установленому порядку копія </w:t>
            </w:r>
            <w:r>
              <w:rPr>
                <w:b/>
              </w:rPr>
              <w:t>зареєстрованої у центральному органі виконавчої влади, що здійснює державний нагляд (контроль) за додержанням та виконанням вимог законодавства у сферах пожежної і техногенної безпеки, цивільного захисту, за діяльністю аварійно-рятувальних служб, декларації відповідності матеріально-технічної бази заявника - суб’єкта господарювання вимогам законодавства з питань пожежної безпек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ідчена в установленому порядку копія позитивного висновку державної експертизи стосовно техногенної безпеки під час провадження відповідного виду господарської діяльності, наданого ДСН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відчена в установленому порядку копія </w:t>
            </w:r>
            <w:r>
              <w:rPr>
                <w:b/>
              </w:rPr>
              <w:t>документу, що підтверджує дотримання заявником - суб’єктом господарювання вимог законодавства з питань техногенної безпеки під час провадження відповідного виду господарської діяльності, наданого центральним органом виконавчої влади, що здійснює державний нагляд (контроль) за додержанням та виконанням вимог законодавства у сферах пожежної і техногенної безпеки, цивільного захисту, за діяльністю аварійно-рятувальних служб;</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анс підприємства на останню звітну дату за підписом керівника заявника - суб'єкта господарювання.</w:t>
            </w:r>
          </w:p>
        </w:tc>
      </w:tr>
    </w:tbl>
    <w:p>
      <w:pPr>
        <w:pStyle w:val="Normal"/>
        <w:jc w:val="center"/>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ind w:firstLine="180"/>
        <w:jc w:val="both"/>
        <w:rPr>
          <w:b/>
          <w:b/>
          <w:lang w:val="ru-RU"/>
        </w:rPr>
      </w:pPr>
      <w:r>
        <w:rPr>
          <w:b/>
          <w:lang w:val="ru-RU"/>
        </w:rPr>
        <w:t xml:space="preserve">Директор департаменту </w:t>
      </w:r>
    </w:p>
    <w:p>
      <w:pPr>
        <w:pStyle w:val="Normal"/>
        <w:ind w:firstLine="180"/>
        <w:jc w:val="both"/>
        <w:rPr/>
      </w:pPr>
      <w:r>
        <w:rPr>
          <w:b/>
          <w:lang w:val="ru-RU"/>
        </w:rPr>
        <w:t>економіки оборони та безпеки                                                                                                                                                           Петро НЕБОТОВ</w:t>
      </w:r>
    </w:p>
    <w:sectPr>
      <w:headerReference w:type="default" r:id="rId2"/>
      <w:headerReference w:type="first" r:id="rId3"/>
      <w:type w:val="nextPage"/>
      <w:pgSz w:orient="landscape" w:w="16838" w:h="11906"/>
      <w:pgMar w:left="1260" w:right="851" w:gutter="0" w:header="709" w:top="765" w:footer="0"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0:00Z</dcterms:created>
  <dc:creator>Дубас</dc:creator>
  <dc:description/>
  <cp:keywords/>
  <dc:language>en-US</dc:language>
  <cp:lastModifiedBy>vshahray</cp:lastModifiedBy>
  <cp:lastPrinted>2014-06-25T15:35:00Z</cp:lastPrinted>
  <dcterms:modified xsi:type="dcterms:W3CDTF">2014-06-25T13:10:00Z</dcterms:modified>
  <cp:revision>9</cp:revision>
  <dc:subject/>
  <dc:title>ПОРІВНЯЛЬНА ТАБЛИЦЯ</dc:title>
</cp:coreProperties>
</file>