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РЕГУЛЯТОРНОГО ВПЛИВ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Закону України </w:t>
      </w:r>
    </w:p>
    <w:p>
      <w:pPr>
        <w:pStyle w:val="Normal"/>
        <w:autoSpaceDE w:val="false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Про безпеку та здоров’я працівників на роботі</w:t>
      </w:r>
      <w:r>
        <w:rPr>
          <w:b/>
          <w:sz w:val="28"/>
          <w:szCs w:val="28"/>
          <w:lang w:val="uk-UA"/>
        </w:rPr>
        <w:t>”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Визначення пробле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виток ринкових відносин, впровадження в різні галузі економіки нових технологій одночасно з використанням фізично і морально застарілих технологічних процесів та виробничого обладнання, що є джерелом підвищеної небезпеки, зумовлює необхідність реформування системи управління охороною праці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истема управління охороною праці, яку було сформовано відповідно до командно-адміністративних засад планової економіки, довела свою ефективність за умови монополії державної форми власності в усіх галузях народного господарства, планування розвитку технічних систем і значного регламентування процедур і правил, пов’язаних із застосуванням виробничого обладнання та виконанням робіт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ий підхід не сприяє запровадженню ефективного механізму економічного стимулювання роботодавців до створення належних, безпечних і здорових умов праці і не дає змоги роботодавцям вибирати найефективніший спосіб управління та інтегрувати систему управління охороною праці в загальну систему управління підприємств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орстка регламентація правил виконання робіт і використання машин і механізмів призвела до накопичення значного обсягу нормативно-правових актів з безпеки та гігієни праці і не дає можливості оперативно та своєчасно реагувати на швидкий розвиток технологій та економіки і характеризується неефективним використанням ресурсів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таких умов підприємствам, особливо мікро- та малим, складно швидко адаптуватися до сучасних технологій, змін на ринку товарів і по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а проблема, яку передбачається розв’язати, – застарілість та неефективність існуючого способу державного регулювання охороною праці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Така ситуація обумовлена тим, що існуюча система на всіх рівнях у своїй основі функціонує за “реактивним” принципом коригувальних дій, тобто реагування на наслідки нещасних випадків у вигляді видання державою нормативних актів, які передбачають правила безпечної поведінки при виконанні відповідних робі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іб впливу на роботодавців базується на засадах адміністративного чи кримінального покарання за порушення встановлених державою правил чи приписів з безпеки. В той же час міжнародна практика свідчить, що роботодавець має бути більш самостійним у виборі найефективніших способів організації безпеки працівників та нести в першу чергу матеріальну (фінансову) відповідальність за якість такого вибору та ефективність визначеної ним політики безпе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Іншим негативним наслідком прямої державної регламентації правил виконання робіт і застосування устаткування стало накопичення значного обсягу в більшості випадків застарілих нормативно-правових актів з безпеки та гігієни праці. Такі правила не відповідають реальним потребам в організації безпеки і носять формальний характер, лише створюючи додаткові підстави для притягнення роботодавця до відповідальності за їх порушення без будь-яких позитивних наслідків для безпеки в цілому та потерпілих працівників зокрем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роботодавці замість розробки та реалізації власної безпекової політики вимушені витрачати ресурси на виконання неефективних положень нормативних актів, що з іншого боку дає їм підстави формально уникати відповідальності за наслідки нещасних випадків, посилаючись на дотримання таких формальних полож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вна необхідність модернізації державної політики в сфері безпеки працівників також посилюється зобов’язаннями України в рамках Угоди про асоціацію між Україною, з однієї сторони, та Європейським Союзом, Європейським співтовариством з атомної енергії і їхніми державами-чле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Тому вирішення визначеної проблеми передбачається шляхом прийняття проєкту Закону України “Про безпеку та здоров’я працівників на роботі”, який замінить собою Закон України </w:t>
      </w:r>
      <w:r>
        <w:rPr>
          <w:sz w:val="28"/>
          <w:szCs w:val="28"/>
          <w:lang w:val="en-GB"/>
        </w:rPr>
        <w:t>“</w:t>
      </w:r>
      <w:r>
        <w:rPr>
          <w:sz w:val="28"/>
          <w:szCs w:val="28"/>
          <w:lang w:val="uk-UA"/>
        </w:rPr>
        <w:t>Про охорону праці”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групи (підгрупи), на які проблема справляє впли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и (підгруп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б’єкти господарювання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суб’єкти малого підприємниц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егулювання зазначеної проблеми не може бути здійснено за допомогою ринкових механізмів, оскільки такі питання регулюються нормативно-правовими актами.</w:t>
      </w:r>
    </w:p>
    <w:p>
      <w:pPr>
        <w:pStyle w:val="Normal"/>
        <w:ind w:right="-36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Цілі державного регулюванн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розроблення проєкту Закону є формування нової національної системи запобігання професійним ризикам шляхом впровадження на законодавчому рівні ризикоорієнтованого підходу у сфері організації безпеки та здоров’я працівників, що ґрунтується на принципах усунення небезпек, оцінювання, контролю та управління ризик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ями проєкту Закону є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захисту життя та здоров’я працівникі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рівня та зменшенню частоти виробничого травматизму, аварій та професійних захворюван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ю культури безпеки та гігієни праці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ю ефективності діяльності інспекції праці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щенню законодавства щодо безпеки та гігієни праці та зменшенню адміністративного і регуляторного навантаження на роботодавц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ю інвестиційного клімату в Україні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уповій імплементації норм Європейського Союзу в національне законодавст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конодавчої ініціативи дасть змогу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Для громадян – забезпечити збереження життя й здоров’я, як найвищу соціальну цінність, гарантувавши їм право на належні, безпечні та здорові умови праці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Для держави – підвищенню ефективності діяльності інспекції праці; спрощення законодавства щодо безпеки та гігієни праці та зменшенню адміністративного і регуляторного навантаження на роботодавця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иленню чесної конкуренції, розширенню доступу українських підприємств до міжнародного ринку та підвищенню їх конкурентоспроможності на такому ринку; покращенню інвестиційного клімату в Україні; поступовій імплементації норм Європейського Союзу в національне законодавство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 – забезпечення сприятливого середовища для провадження господарської діяльності; створення умов для розвитку малого і середнього підприєм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значення та оцінка альтернативних способів досягнення ціл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ення альтернативних способів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альтернатив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ишення існуючої ситуації без змін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а альтернатива досягнення цілей державного регулювання не дозволить вирішити проблеми, що зазначені у розділі І, а також не дозволить досягти цілей державного регулювання, спрямованих на формування нової національної системи запобігання професійним ризикам шляхом впровадження на законодавчому рівні ризикоорієнтованого підходу у сфері організації безпеки та здоров’я працівни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проєкту Закону України “Про безпеку та здоров’я працівників на роботі”, який замінить собою Закон України “Про охорону праці”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льтернатива передбачає прийняття нового Закону України “Про безпеку та здоров’я працівників на роботі” (далі – проєкт акта), який дозволить запровадити нову національну систему запобігання виробничим ризикам, засновану на принципах оцінювання, контролю ризиків та управління ними, які є базовими для побудови подібних систем у розвинених країнах Європи та світу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 противагу існуючій системі, запропоновані проєктом акту підходи передбачають організацію системи безпеки і здоров’я працівників за “проактивним” принципом запобіжних ді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на принципів побудови системи передбачає, в тому числі, і зміну об’єкту впливу державної політики: з нинішніх “безпека праці” або “охорона праці” – на європейський “безпека працівника”.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акож проєктом акту передбачається: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вадження за європейським прикладом системи мінімальних вимог щодо безпеки та здоров’я працівників, та регулярне здійснення роботодавцем оцінювання ризиків, які можуть виникнути на конкретному робочому місці, розробки і впровадження заходів щодо їх мінімізації або усунення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на рівні закону ключових термінів та понять в цій сфері, які на сьогодні відсутні, зокрема поняття інциденту, професійного ризику, оцінювання ризиків, робочого місця, шкідливих та небезпечних професійних факторів, аудиту системи безпеки та здоров’я працівників, експертної організації; представники працівників і багато інших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становлення обов’язку роботодавців щодо забезпечення безпеки та здоров’я окремих категорій працівників особливих категорій працівників (працівниць, які нещодавно народили, та працівниць, які годують грудьми; працівників, які не досягли 18-тирічного віку; працівників з інвалідністю), і передбачається обов’язок забезпечувати посилену увагу до захисту генетичного спадку працівників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вадження обов’язку щодо включення до стандартів освіти при здобутті повної загальної середньої, професійної (професійно-технічної), фахової передвищої, вищої і післядипломної освіти вимог до обов’язкових компетентностей здобувача світи в сфері безпеки та здоров’я працівників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ема увага приділена підтримці державою наукових досліджень в сфері безпеки та здоров’я працівників та визначення на державному рівні необхідності їх організації та фінансування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ом акта деталізовано повноваження центрального органу виконавчої влади, що реалізує державну політики в сфері державного контролю за додержанням законодавства про працю (інспекції праці), а також законодавчо врегульовано, що сфера безпеки та здоров’я працівників є складовою законодавства про працю. Запропоновані проектом акта норми дозволять привести національні норми щодо функціонування інспекції праці у відповідність до положень Конвенцій Міжнародної організації праці № 81 та № 129, що також є одним із зобов’язань в межах Угоди Україна-ЄС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рім цього, така альтернатива сприятиме імплементації Директиви </w:t>
            </w:r>
            <w:r>
              <w:rPr>
                <w:sz w:val="28"/>
                <w:szCs w:val="28"/>
                <w:lang w:val="uk-UA" w:eastAsia="uk-UA"/>
              </w:rPr>
              <w:t>Ради 89/391/ЄЕС</w:t>
            </w:r>
            <w:r>
              <w:rPr>
                <w:sz w:val="28"/>
                <w:szCs w:val="28"/>
                <w:lang w:val="uk-UA"/>
              </w:rPr>
              <w:t>, що є логічним та послідовним продовженням обраного курсу наближення законодавства України до законодавства ЄС та сприятиме, зокрема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підвищенню рівня захисту життя та здоров’я працівників;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ідвищенню відповідальності роботодавців за створення належних умов праці та безпечного робочого середовища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рощенню законодавства у сфері безпеки та здоров’я працівників, зменшенню адміністративного і регуляторного навантаження на роботодавця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провадженню механізмів покращення умов безпеки працівників та відповідних економічних стимулів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силенню чесної конкуренції, розширенню доступу українських підприємств до міжнародного ринку та підвищенню їхньої конкурентоспроможності на цьому ринку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ступовій імплементації норм законодавства Європейського Союзу в національне законодавств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цінка вибраних альтернативних способів досягнення цілей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пливу на сферу інтересів держав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9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тому ж рівні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ефективності діяльності інспекції праці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ощення законодавства щодо безпеки та гігієни праці та зменшенню адміністративного і регуляторного навантаження на роботодавця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ення чесної конкуренції, розширенню доступу українських підприємств до міжнародного ринку та підвищенню їх конкурентоспроможності на такому ринку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інвестиційного клімату в Україні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упова імплементація норм Європейського Союзу в національне законодавство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рогнозуються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пливу на сферу інтересів громадян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9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роза для життя та / або здоров’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конституційних прав громадян на збереження життя й здоров’я, як найвища соціальну цінність, гарантувавши їм право на належні, безпечні та здорові умови праці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пливу на суб’єктів господарю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276"/>
        <w:gridCol w:w="1275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оказ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лик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ред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ік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ількість суб’єктів господарювання, що підпадають під дію регулювання, одиниць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таном на 01.01.2020*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9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5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итома вага групи у загальній кількості, відсотків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0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4,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2,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*За даними Державної служби статистики </w:t>
      </w:r>
      <w:hyperlink r:id="rId2">
        <w:r>
          <w:rPr>
            <w:rStyle w:val="InternetLink"/>
            <w:lang w:val="uk-UA"/>
          </w:rPr>
          <w:t>http://www.ukrstat.gov.ua/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376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ередбачаютьс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ення існуючої ситуації без змін надасть змогу надалі роботодавцям замість розробки та реалізації власної безпекової політики витрачати ресурси на виконання неефективних положень нормативних актів, що з іншого боку дає їм підстави формально уникати відповідальності за наслідки нещасних випадків, посилаючись на дотримання таких положен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приятливого середовища для провадження господарської діяльності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умов для розвитку малого і середнього підприємництв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пов’язані з процедурами отримання первинної інформації про вимоги регулювання</w:t>
            </w:r>
          </w:p>
        </w:tc>
      </w:tr>
    </w:tbl>
    <w:p>
      <w:pPr>
        <w:pStyle w:val="Normal"/>
        <w:ind w:firstLine="567"/>
        <w:rPr>
          <w:rStyle w:val="Rvts15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Rvts15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rStyle w:val="Rvts15"/>
          <w:b/>
          <w:bCs/>
          <w:sz w:val="28"/>
          <w:szCs w:val="28"/>
          <w:shd w:fill="FFFFFF" w:val="clear"/>
        </w:rPr>
        <w:t>ВИТРАТИ</w:t>
      </w:r>
      <w:r>
        <w:rPr/>
        <w:br/>
      </w:r>
      <w:r>
        <w:rPr>
          <w:rStyle w:val="Rvts15"/>
          <w:b/>
          <w:bCs/>
          <w:sz w:val="28"/>
          <w:szCs w:val="28"/>
          <w:shd w:fill="FFFFFF" w:val="clear"/>
        </w:rPr>
        <w:t>на одного суб’єкта господарювання великого і середнього підприємництва, які виникають внаслідок дії регуляторного акта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924"/>
        <w:gridCol w:w="2884"/>
        <w:gridCol w:w="224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ковий номе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ерший рі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’ять років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ання первинної інформації про вимоги регулюванн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год. (час, який витрачається с/г на пошук нормативно-правового акта в мережі Інтернет та ознайомлення з ним; за результатами консультацій) х *28,31 грн. = 56,62 грн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 грн. (припущено, що суб’єкт повинен виконувати вимоги регулювання лише в перший рік; за результатами консультацій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виконання вимог регулюванн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0,00 грн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0,00 грн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</w:rPr>
              <w:t>РАЗОМ (сума рядків: 1 + 2</w:t>
            </w:r>
            <w:r>
              <w:rPr>
                <w:sz w:val="26"/>
                <w:szCs w:val="26"/>
                <w:shd w:fill="FFFFFF" w:val="clear"/>
                <w:lang w:val="uk-UA"/>
              </w:rPr>
              <w:t>), гривен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,62 грн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 грн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суб’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2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рні витрати суб’єктів господарювання великого та середнього підприємництва, на виконання регулювання (вартість регулювання) (рядок 3 х рядок 4), гривен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5 579,62 гр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* У розрахунку вартості години роботи використано вартість 1 години роботи, яка відповідно до Закону України “Про Державний бюджет України”, з 01 січня 2020 року становить – 28,31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 Після прийняття проєкту Закону витрати, на організацію виконання вимог регулювання суб’єктів господарювання, будуть розраховуватись під час підготовки відповідних підзаконних нормативно-правових акті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го підприємництва (М-Тест)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. Консультації з представниками мікро- та малого підприємництва щодо оцінки впливу регулювання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  <w:lang w:val="uk-UA"/>
        </w:rPr>
        <w:t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15.10.2020 по 23.10.2020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365"/>
        <w:gridCol w:w="2404"/>
        <w:gridCol w:w="2400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shd w:fill="FFFFFF" w:val="clear"/>
                <w:lang w:val="uk-UA"/>
              </w:rPr>
              <w:t>Порядковий номе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shd w:fill="FFFFFF" w:val="clear"/>
                <w:lang w:val="uk-UA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shd w:fill="FFFFFF" w:val="clear"/>
                <w:lang w:val="uk-UA"/>
              </w:rPr>
              <w:t>Кількість учасників консультацій, осі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shd w:fill="FFFFFF" w:val="clear"/>
                <w:lang w:val="uk-UA"/>
              </w:rPr>
              <w:t>Основні результати консультацій (опис)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їзне засідання робочої групи з опрацювання проєкту Закону “Про безпеку та здоров’я працівників на роботі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готовлено відповідний проєкт Закону, та отримано інформацію, щодо переліку процедур, які необхідно виконати у зв’язку із його прийняттям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мірювання впливу регулювання на суб’єктів малого підприємництва (мікро- та малі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ількість суб’єктів малого підприємництва, на яких поширюється регулювання: 411276, у тому числі малого підприємництва 362328 та мікропідприємництва 4894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итома вага суб’єктів малого підприємництва у загальній кількості суб’єктів господарювання, на яких проблема справляє вплив 95,2 %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рахунок витрат суб’єктів малого підприємництва на виконання вимог регулюва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рахунку вартості години роботи використано вартість 1 години роботи, яка відповідно до Закону України “Про Державний бюджет України”, з 01 січня 2020 року становить – 28,31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а інформація про вимоги регулювання може бути отримана за результатами пошуку проєкту Закону України “Про безпеку та здоров’я працівників на роботі” на офіційному веб-порталі Верховної Ради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нформація про розмір час, який витрачається суб’єктами господарювання на отримання зазначеної інформації є оціночн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464"/>
        <w:gridCol w:w="1927"/>
        <w:gridCol w:w="1889"/>
        <w:gridCol w:w="1889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/>
              </w:rPr>
              <w:t>Порядковий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оцін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 перший рік (стартовий рік впровадження регулюванн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іодичні (за наступний рік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за</w:t>
              <w:br/>
              <w:t>п’ять років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а “прямих” витрат суб’єктів малого підприємництва на виконання регулювання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необхідного обладнання (пристроїв, машин, механізмів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Процедури експлуатації обладнання (експлуатаційні витрати - витратні матеріал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Процедури обслуговування обладнання (технічне обслуговуванн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процедури (уточнити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, гривень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суб’єктів господарювання, що повинні виконати вимоги регулювання, одини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11 27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Сумарно, грив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оцедури отримання первинної інформації про вимоги регулювання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i/>
                <w:iCs/>
                <w:sz w:val="26"/>
                <w:szCs w:val="26"/>
                <w:lang w:val="uk-UA" w:eastAsia="uk-UA"/>
              </w:rPr>
              <w:t>Формула: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i/>
                <w:iCs/>
                <w:sz w:val="26"/>
                <w:szCs w:val="26"/>
                <w:lang w:val="uk-UA" w:eastAsia="uk-UA"/>
              </w:rPr>
              <w:t>витрати часу на отримання інформації про регулювання, отримання необхідних форм та заявок Х вартість часу суб’єкта малого підприємництва (заробітна плата) Х оціночна кількість форм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. (час, який витрачається с/г на пошук нормативно-правового акта в мережі Інтернет та ознайомлення з ним; за результатами консультацій) х *28,31 грн. = 56,62 гр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0</w:t>
            </w:r>
            <w:r>
              <w:rPr>
                <w:sz w:val="26"/>
                <w:szCs w:val="26"/>
                <w:lang w:val="uk-UA"/>
              </w:rPr>
              <w:t>0,00 грн. (припущено, що суб’єкт повинен виконувати вимоги регулювання лише в перший рік; за результатами консультацій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0</w:t>
            </w:r>
            <w:r>
              <w:rPr>
                <w:sz w:val="26"/>
                <w:szCs w:val="26"/>
                <w:lang w:val="uk-UA"/>
              </w:rPr>
              <w:t>0,00 грн. (припущено, що суб’єкт повинен виконувати вимоги регулювання лише в перший рік; за результатами консультацій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оцедури організації виконання вимог регулювання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i/>
                <w:iCs/>
                <w:sz w:val="26"/>
                <w:szCs w:val="26"/>
                <w:lang w:val="uk-UA" w:eastAsia="uk-UA"/>
              </w:rPr>
              <w:t>Формула: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i/>
                <w:iCs/>
                <w:sz w:val="26"/>
                <w:szCs w:val="26"/>
                <w:lang w:val="uk-UA" w:eastAsia="uk-UA"/>
              </w:rPr>
              <w:t>витрати часу на розроблення та впровадження внутрішніх для суб’єкта малого підприємництва процедур на впровадження вимог регулювання Х вартість часу суб’єкта малого підприємництва (заробітна плата) Х оціночна кількість внутрішніх процедур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*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*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*0,0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оцедури офіційного звітування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0,0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оцедури щодо забезпечення процесу перевірок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0,0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Інші процедури 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Разом, гривень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6,62 гр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х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ількість суб’єктів малого підприємництва, що повинні виконати вимоги регулювання, одиниць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41127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х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умарно, гривень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3 286 447, 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Після прийняття проєкту Закону витрати, на організацію виконання вимог регулювання суб’єктів господарювання, будуть розраховуватись під час підготовки відповідних підзаконних нормативно-правових а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рні витрати за альтернатив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 витрат, гривен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рні витрати для суб’єктів господарювання великого і середнього підприємниц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5 579,6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марні витрати для суб’єктів господарювання малого підприємництв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23 286 447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рні витрати для суб’єктів господарювання великого і середнього підприємниц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марні витрати для суб’єктів господарювання малого підприємництв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Вибір найбільш оптимального альтернативного способу досягнення цілей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9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- цілі прийняття регуляторного акта не можуть бути досягнуті (проблема продовжує існувати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ереження чинного регулювання не дає змоги досягнути цілей державного регулювання, визначених у розділі ІІ Аналіз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- цілі прийняття регуляторного акта досягаються повною мірою (проблема більше існувати не буде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проєкту Закону є найбільш прийцнятним та ефективним способом, який дозволить досягти цілей державного регулювання, визначених у розділі ІІ Аналізу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056"/>
        <w:gridCol w:w="2262"/>
        <w:gridCol w:w="2554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йтинг результативност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ідсумок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ідсумок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ля держав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тому ж рівні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ля громадян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роза для життя та / або здоров’я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ля суб’єктів господарюванн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шення існуючої ситуації без змін надасть змогу надалі роботодавцям замість розробки та реалізації власної безпекової політики витрачати ресурси на виконання неефективних положень нормативних актів, що з іншого боку дає їм підстави формально уникати відповідальності за наслідки нещасних випадків, посилаючись на дотримання таких положень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а альтернатива досягнення цілей державного регулювання  не дозволить вирішити проблеми, за значені у розділі І Аналізу, а також досягти цілей державного регулювання  спрямованих на формування нової національної системи запобігання професійним ризикам шляхом впровадження на законодавчому рівні ризикоорієнтованого підходу у сфері організації безпеки та здоров’я працівникі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ля держави:</w:t>
            </w:r>
          </w:p>
          <w:p>
            <w:pPr>
              <w:pStyle w:val="Normal"/>
              <w:ind w:firstLine="15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ефективності діяльності інспекції праці.</w:t>
            </w:r>
          </w:p>
          <w:p>
            <w:pPr>
              <w:pStyle w:val="Normal"/>
              <w:ind w:firstLine="15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ощення законодавства щодо безпеки та гігієни праці та зменшенню адміністративного і регуляторного навантаження на роботодавця.</w:t>
            </w:r>
          </w:p>
          <w:p>
            <w:pPr>
              <w:pStyle w:val="Normal"/>
              <w:ind w:firstLine="15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чесної конкуренції, розширенню доступу українських підприємств до міжнародного ринку та підвищенню їх конкурентоспроможності на такому ринку.</w:t>
            </w:r>
          </w:p>
          <w:p>
            <w:pPr>
              <w:pStyle w:val="Normal"/>
              <w:ind w:firstLine="15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інвестиційного клімату в Україні.</w:t>
            </w:r>
          </w:p>
          <w:p>
            <w:pPr>
              <w:pStyle w:val="Normal"/>
              <w:ind w:firstLine="15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упова імплементація норм Європейського Союзу в національне законодавство.</w:t>
            </w:r>
          </w:p>
          <w:p>
            <w:pPr>
              <w:pStyle w:val="Normal"/>
              <w:ind w:firstLine="15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15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громадян:</w:t>
            </w:r>
          </w:p>
          <w:p>
            <w:pPr>
              <w:pStyle w:val="Normal"/>
              <w:ind w:firstLine="15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конституційних прав громадян на збереження життя й здоров’я, як найвища соціальну цінність, гарантувавши їм право на належні, безпечні та здорові умови праці.</w:t>
            </w:r>
          </w:p>
          <w:p>
            <w:pPr>
              <w:pStyle w:val="Normal"/>
              <w:ind w:firstLine="15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15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суб’єктів господарювання:</w:t>
            </w:r>
          </w:p>
          <w:p>
            <w:pPr>
              <w:pStyle w:val="Normal"/>
              <w:ind w:firstLine="15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сприятливого середовища для провадження господарської діяльності.</w:t>
            </w:r>
          </w:p>
          <w:p>
            <w:pPr>
              <w:pStyle w:val="Normal"/>
              <w:ind w:firstLine="15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умов для розвитку малого і середнього підприємництва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ля держав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рогнозуєтьс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ля громадян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роза для життя та / або здоров’я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Для суб’єктів господарюванн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шення існуючої ситуації без змін надасть змогу надалі роботодавцям замість розробки та реалізації власної безпекової політики витрачати ресурси на виконання неефективних положень нормативних актів, що з іншого боку дає їм підстави формально уникати відповідальності за наслідки нещасних випадків, посилаючись на дотримання таких положень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ля громадян:</w:t>
            </w:r>
            <w:r>
              <w:rPr>
                <w:sz w:val="26"/>
                <w:szCs w:val="26"/>
                <w:lang w:val="uk-UA"/>
              </w:rPr>
              <w:t xml:space="preserve"> відсутні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ля суб’єктів господарюванн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всіх суб’єктів господарювання прогнозуються витрати на ознайомлення з новими вимогами регулювання, а саме 56,62 грн. на одного суб’єкта господарювання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а альтернатива забезпечує досягнення цілей ляхом прийняття нового проєкту Закону України “Про безпеку та здоров’я працівників на роботі”, який замінить собою Закон України „Про охорону праці”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shd w:fill="FFFFFF" w:val="clear"/>
                <w:lang w:val="uk-UA"/>
              </w:rPr>
              <w:t>Рейтин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shd w:fill="FFFFFF" w:val="clear"/>
                <w:lang w:val="uk-UA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1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лишення існуючої ситуації без змі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не дозволяє досягти поставлених ці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зик впливу зовнішніх чинників на дію акта не прогнозуєтьс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2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йняття проєкту Закону України “Про безпеку та здоров’я працівників на роботі”, який замінить собою Закон України “Про охорону праці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нового Закону України “Про безпеку та здоров’я працівників на роботі” (далі – проєкт акта) дозволить запровадити нову національну систему запобігання виробничим ризикам, засновану на принципах оцінювання, контролю ризиків та управління ними, які є базовими для побудови подібних систем у розвинених країнах Європи та світу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зик впливу зовнішніх чинників на дію акта не прогнозується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Механізми та заходи, які забезпечать розв’язання визначеної проблеми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розв’язання проблеми, визначеної у розділі І цього аналізу регуляторного впливу, передбачається п</w:t>
      </w:r>
      <w:r>
        <w:rPr>
          <w:sz w:val="28"/>
          <w:szCs w:val="28"/>
          <w:lang w:val="uk-UA"/>
        </w:rPr>
        <w:t>рийняття Закону України “Про безпеку та здоров’я працівників на роботі”.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йняття проекту регуляторного акта дасть змогу максимально </w:t>
      </w:r>
      <w:r>
        <w:rPr>
          <w:sz w:val="28"/>
          <w:szCs w:val="28"/>
          <w:lang w:val="uk-UA"/>
        </w:rPr>
        <w:t xml:space="preserve">наблизити національне законодавство у сфері </w:t>
      </w:r>
      <w:r>
        <w:rPr>
          <w:spacing w:val="-3"/>
          <w:sz w:val="28"/>
          <w:szCs w:val="28"/>
          <w:lang w:val="uk-UA"/>
        </w:rPr>
        <w:t>безпеки та здоров’я працівників на роботі</w:t>
      </w:r>
      <w:r>
        <w:rPr>
          <w:sz w:val="28"/>
          <w:szCs w:val="28"/>
          <w:lang w:val="uk-UA"/>
        </w:rPr>
        <w:t xml:space="preserve"> до законодавства Європейського Союзу відповідно до зобов’язань у рамках Угоди про асоціацію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забезпечення інформування суб’єктів господарювання про вимоги проекту регуляторного акта, необхідно здійснити його оприлюднення в засобах масової інформації та на офіційному сайті Міністерства розвитку економіки, торгівлі та сільського господарства України.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реалізації вимог проекту регуляторного акта суб’єктам господарювання необхідно отримати первинну інформацію про вимоги регулювання.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ект регуляторного акта набирає чинності відповідно до законодавства після його офіційного опублікування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изику впливу зовнішніх факторів на дію регуляторного акту немає. Досягнення цілей не передбачає додаткових організаційних заходів. Можлива шкода у разі очікуваних наслідків дії акта не прогнозується.</w:t>
      </w:r>
    </w:p>
    <w:p>
      <w:pPr>
        <w:pStyle w:val="Normal"/>
        <w:ind w:right="-1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регуляторного акта не потребуватиме додаткових бюджетних витрат і ресурсів на адміністрування регулювання органами виконавчої влади чи органами місцевого самоврядування. Витрати здійснюватимуться в рамках бюджетного фінансування органів виконавчої вл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виконання вимог регуляторного акта для органу виконавчої влади не передбачаються, а тому розрахунок витрат згідно з додатком 3 до Методики проведення аналізу впливу регуляторного акта не проводив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регулювання не передбачає утворення нового державного органу (або нового структурного підрозділу діючого орган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витрат суб’єктів малого підприємництва на виконання вимог регулювання (Додаток 4 (Тест малого підприємництва) до Методики проведення аналізу впливу регуляторного акта), а також витрат на одного суб’єкта господарювання великого і середнього підприємництва (Додаток 2 (Тест малого підприємництва) до Методики проведення аналізу впливу регуляторного акта), проведено в межах даного Аналізу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. Обґрунтування запропонованого строку дії регуляторного акта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дії регуляторного акта пропонується не обмежувати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. Визначення показників результативності дії регуляторного акта</w:t>
      </w:r>
    </w:p>
    <w:p>
      <w:pPr>
        <w:pStyle w:val="Normal"/>
        <w:ind w:firstLine="709"/>
        <w:jc w:val="both"/>
        <w:rPr>
          <w:rStyle w:val="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2"/>
          <w:sz w:val="28"/>
          <w:szCs w:val="28"/>
          <w:lang w:val="uk-UA"/>
        </w:rPr>
      </w:pPr>
      <w:r>
        <w:rPr>
          <w:rStyle w:val="2"/>
          <w:sz w:val="28"/>
          <w:szCs w:val="28"/>
          <w:lang w:val="uk-UA"/>
        </w:rPr>
        <w:t>Показниками результативності регуляторного акта 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мір надходжень до державного та місцевих бюджетів і цільових фондів – не передбачено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суб’єктів господарювання, на яких поширюватиметься дія проекту регуляторного ак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коштів і час, що витрачатимуться суб’єктами господарювання на виконання вимог проекту регуляторного ак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поінформованості суб’єктів господарювання з основних положень проекту регуляторного акта буде високий, оскільки він буде оприлюднений на офіційному сайті Міністерства розвитку економіки, торгівлі та сільського господарства України, сайті Верховної Ради України та в друкованих засобах масової інформац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екту регуляторного акта не впливає на розмір надходжень до держаного та місцевого бюджетів і держаних цільових фондів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Х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результативності регуляторного акта здійснюватиметься шляхом проведення базового, повторного та періодичних відстежень статистичних показників результативності акта, визначених під час проведення аналізу впливу регуляторн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зове відстеження результативності регуляторного акта буде здійснюватися після набрання ним чинності, шляхом використання статистичних показників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 результативності регуляторного акта здійснюватиметься через рік з дня набрання чинності, але не пізніше двох років після набрання ним чинності. За результатами даного відстеження відбудеться порівняння показників базового та повторного відстеженн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і відстеження результативності буде здійснюватися один раз на кожні три роки починаючи з дня закінчення заходів з повторного відстеження результативності цього акт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даних, за допомогою яких здійснюватиметься відстеження результативності – статистичні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результативності регуляторного акта буде здійснюватися Міністерством розвитку економіки, торгівлі та сільського господарства Україн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р розвитку економіки, торгівлі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ільського господарства України                             Ігор ПЕТРАШКО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 2021 р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Style15">
    <w:name w:val="Основной текст с отступом Знак"/>
    <w:qFormat/>
    <w:rPr>
      <w:sz w:val="28"/>
      <w:lang w:val="uk-UA" w:bidi="ar-SA"/>
    </w:rPr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58">
    <w:name w:val="rvts58"/>
    <w:basedOn w:val="Style14"/>
    <w:qFormat/>
    <w:rPr/>
  </w:style>
  <w:style w:type="character" w:styleId="Style16">
    <w:name w:val="Текст выноски Знак"/>
    <w:qFormat/>
    <w:rPr>
      <w:rFonts w:ascii="Segoe UI;Century Gothic" w:hAnsi="Segoe UI;Century Gothic" w:cs="Segoe UI;Century Gothic"/>
      <w:sz w:val="18"/>
      <w:szCs w:val="18"/>
      <w:lang w:val="ru-RU"/>
    </w:rPr>
  </w:style>
  <w:style w:type="character" w:styleId="2">
    <w:name w:val="Стиль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11:00Z</dcterms:created>
  <dc:creator>Admin</dc:creator>
  <dc:description/>
  <cp:keywords/>
  <dc:language>en-US</dc:language>
  <cp:lastModifiedBy>Admin</cp:lastModifiedBy>
  <cp:lastPrinted>2018-11-23T12:44:00Z</cp:lastPrinted>
  <dcterms:modified xsi:type="dcterms:W3CDTF">2021-01-22T06:51:00Z</dcterms:modified>
  <cp:revision>4</cp:revision>
  <dc:subject/>
  <dc:title>АНАЛІЗ РЕГУЛЯТОРНОГО ВПЛИВУ</dc:title>
</cp:coreProperties>
</file>