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20" w:hanging="0"/>
        <w:jc w:val="center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eastAsia="Calibri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strike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 № 1/201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мітету асоціації Україна-ЄС 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ельному склад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14 травня 2018 рок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новлення Додатку ХХІ до Глави 8 "Державні закупівлі" Розділу IV "Торгівля і питання, пов’язані з торгівлею" Угоди про асоціацію і надання позитивного висновку стосовно </w:t>
      </w:r>
      <w:r>
        <w:rPr>
          <w:rFonts w:cs="Times New Roman" w:ascii="Times New Roman" w:hAnsi="Times New Roman"/>
          <w:bCs/>
          <w:sz w:val="26"/>
          <w:szCs w:val="26"/>
        </w:rPr>
        <w:t>Cтратегії реформування системи публічних закупівель (“дорожньої карти”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ітет асоціації у торговельному складі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ручи до уваги Угоду про асоціацію між Україною, з однієї сторони, т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Європейським Союзом, Європейським співтовариством з атомної енергії і їхніми державами-членами, з іншої сторон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  <w:shd w:fill="FFFFFF" w:val="clear"/>
        </w:rPr>
        <w:footnoteReference w:id="2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(далі - Угода), зокрема Статтю 149, Статтю 153 та Статтю 463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кільк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ідповідності до Статті 486 Угоди, частини Угоди, включаючи положення щодо публічних закупівель, застосовуються  станом на 1 січня 2016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тя 149 Угоди передбачає, що порогові значення для договорів публічних закупівель, зазначені у Додатку ХХІ-Р повинні регулярно переглядатись, починаючи із першого звітного року після вступу в силу цієї Угоди, що має бути затверджуватись рішенням Комітету асоціації у торговельному складі, як встановлено у Статті 465(4) Уго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тя 153 Угоди передбачає, що Україна повинна забезпечити поступове наближення до відповідного законодавства </w:t>
      </w:r>
      <w:r>
        <w:rPr>
          <w:rFonts w:cs="Times New Roman" w:ascii="Times New Roman" w:hAnsi="Times New Roman"/>
          <w:i/>
          <w:sz w:val="26"/>
          <w:szCs w:val="26"/>
        </w:rPr>
        <w:t>acquis</w:t>
      </w:r>
      <w:r>
        <w:rPr>
          <w:rFonts w:cs="Times New Roman" w:ascii="Times New Roman" w:hAnsi="Times New Roman"/>
          <w:sz w:val="26"/>
          <w:szCs w:val="26"/>
        </w:rPr>
        <w:t xml:space="preserve"> ЄС у сфері публічних закупівель, згідно з графіком, зазначеним у Додатку ХХІ Уго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кі акти Союзу, перелічені у Додатку ХХІ Угоди, були змінені, втратили чинність або були замінені новими актами Союзу після парафування Угоди 30 березня 2012 року. Зокрема, Союзом було прийнято та повідомлено Україну щодо наступних акті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а)</w:t>
        <w:tab/>
        <w:t>Директива 2014/23/ЄС Європарламенту та Ради Європейського Союз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)</w:t>
        <w:tab/>
        <w:t>Директива 2014/24/ЄС Європарламенту та Ради Європейського Союз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)</w:t>
        <w:tab/>
        <w:t>Директива 2014/25/ЄС Європарламенту та Ради Європейського Союз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5)</w:t>
        <w:tab/>
        <w:t>Вищенаведені Директиви внесли зміни в порогові значення для договорів публічних закупівель, зазначені у Додатку ХХІ-Р, які згодом були змінені делегованими регламентами Комісії (ЄС) 2015/2170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, (ЄС) 2015/2171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 xml:space="preserve"> та (ЄС) 2015/2172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"/>
      </w:r>
      <w:r>
        <w:rPr>
          <w:rFonts w:cs="Times New Roman" w:ascii="Times New Roman" w:hAnsi="Times New Roman"/>
          <w:sz w:val="26"/>
          <w:szCs w:val="26"/>
        </w:rPr>
        <w:t>, відповідно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</w:t>
        <w:tab/>
        <w:t>Стаття 463(3) Угоди передбачає, що Рада асоціації має повноваження оновляти чи вносити зміни до Додатків до Угоди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7)</w:t>
        <w:tab/>
        <w:t xml:space="preserve">Важливо оновити Додаток ХХІ до Угоди з метою відображення змін до </w:t>
      </w:r>
      <w:r>
        <w:rPr>
          <w:rFonts w:cs="Times New Roman" w:ascii="Times New Roman" w:hAnsi="Times New Roman"/>
          <w:i/>
          <w:sz w:val="26"/>
          <w:szCs w:val="26"/>
        </w:rPr>
        <w:t>acquis</w:t>
      </w:r>
      <w:r>
        <w:rPr>
          <w:rFonts w:cs="Times New Roman" w:ascii="Times New Roman" w:hAnsi="Times New Roman"/>
          <w:sz w:val="26"/>
          <w:szCs w:val="26"/>
        </w:rPr>
        <w:t xml:space="preserve"> ЄС, що наведено у зазначеному Додатку, відповідно до статей 149, 153 та 463 Угод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8)</w:t>
        <w:tab/>
        <w:t xml:space="preserve">Нові положення </w:t>
      </w:r>
      <w:r>
        <w:rPr>
          <w:rFonts w:cs="Times New Roman" w:ascii="Times New Roman" w:hAnsi="Times New Roman"/>
          <w:i/>
          <w:sz w:val="26"/>
          <w:szCs w:val="26"/>
        </w:rPr>
        <w:t>acquis</w:t>
      </w:r>
      <w:r>
        <w:rPr>
          <w:rFonts w:cs="Times New Roman" w:ascii="Times New Roman" w:hAnsi="Times New Roman"/>
          <w:sz w:val="26"/>
          <w:szCs w:val="26"/>
        </w:rPr>
        <w:t xml:space="preserve"> ЄС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щодо публічних закупівель мають іншу структуру. Доцільним є відобразити таку структуру у Додатку ХХІ. З метою уникнення подвійного трактування, Додаток ХХІ повинен бути оновлений в цілому та замінений оновленим Додатком, який міститься у додатках до цього Рішення. Крім цього, доречно буде взяти до уваги прогрес України у процесі наближення національного законодавства до </w:t>
      </w:r>
      <w:r>
        <w:rPr>
          <w:rFonts w:cs="Times New Roman" w:ascii="Times New Roman" w:hAnsi="Times New Roman"/>
          <w:i/>
          <w:sz w:val="26"/>
          <w:szCs w:val="26"/>
        </w:rPr>
        <w:t>acqu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ЄС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9)</w:t>
        <w:tab/>
        <w:t>Стаття 465(2) Угоди визначає, що Рада асоціації може делегувати Комітету асоціації у торговельному складі будь-які свої повноваження, включаючи повноваження приймати обов’язкові до виконання рішення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10)</w:t>
        <w:tab/>
        <w:t>Рада асоціації Україна-ЄС у своєму Рішенні № 3/2014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"/>
      </w:r>
      <w:r>
        <w:rPr>
          <w:rFonts w:cs="Times New Roman" w:ascii="Times New Roman" w:hAnsi="Times New Roman"/>
          <w:sz w:val="26"/>
          <w:szCs w:val="26"/>
        </w:rPr>
        <w:t xml:space="preserve"> від 15 грудня 2014 року уповноважила Комітет асоціації у торговельному складі оновлювати чи вносити зміни в додатки, пов’язані з питаннями торгівлі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1)</w:t>
        <w:tab/>
        <w:t>Стаття 152(1) Угоди встановлює, що Україна подає до Комітету асоціації у торговельному складі комплексну «дорожню карту» з метою імплементації законодавства у сфері публічних закупівель з часовими графіками та ключовими поетапними результатами, що повинні включати всі реформи стосовно адаптації законодавства</w:t>
      </w:r>
      <w:r>
        <w:rPr>
          <w:rFonts w:cs="Times New Roman" w:ascii="Times New Roman" w:hAnsi="Times New Roman"/>
          <w:i/>
          <w:sz w:val="26"/>
          <w:szCs w:val="26"/>
        </w:rPr>
        <w:t xml:space="preserve"> до acquis ЄС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12)</w:t>
        <w:tab/>
        <w:t xml:space="preserve">Стаття 152(3) встановлює, що позитивний висновок Комітету асоціації у торговельному складі є необхідним для того, щоб комплексна «дорожня карта» набула статусу нормативного документу для процесу імплементації, а саме для наближення законодавства у сфері публічних закупівель до </w:t>
      </w:r>
      <w:r>
        <w:rPr>
          <w:rFonts w:cs="Times New Roman" w:ascii="Times New Roman" w:hAnsi="Times New Roman"/>
          <w:i/>
          <w:sz w:val="26"/>
          <w:szCs w:val="26"/>
        </w:rPr>
        <w:t>acqu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ЄС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3) </w:t>
        <w:tab/>
        <w:t>Таким чином, Комітету асоціації у торговельному складі доречно прийняти рішення щодо надання позитивного висновку стосовно комплексної «дорожньої карти»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ЙНЯВ ЦЕ РІШЕННЯ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аття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даток ХХІ до Глави 8 "Державні закупівлі" Розділу IV "Торгівля і питання, пов’язані з торгівлею"  Угоди про асоціацію між Україною, з однієї сторони, 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Європейським Союзом, Європейським співтовариством з атомної енергії і їхніми державами-членами, з іншої сторони,</w:t>
      </w:r>
      <w:r>
        <w:rPr>
          <w:rFonts w:cs="Times New Roman" w:ascii="Times New Roman" w:hAnsi="Times New Roman"/>
          <w:sz w:val="26"/>
          <w:szCs w:val="26"/>
        </w:rPr>
        <w:t xml:space="preserve"> замінити оновленою версією Додатка, який прикріплений до цього Рішенн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аття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позитивний висновок комплексній «дорожній карті», а саме  </w:t>
      </w:r>
      <w:r>
        <w:rPr>
          <w:rFonts w:cs="Times New Roman" w:ascii="Times New Roman" w:hAnsi="Times New Roman"/>
          <w:bCs/>
          <w:sz w:val="26"/>
          <w:szCs w:val="26"/>
        </w:rPr>
        <w:t>Cтратегії реформування системи публічних закупівель (</w:t>
      </w:r>
      <w:r>
        <w:rPr>
          <w:rFonts w:cs="Times New Roman" w:ascii="Times New Roman" w:hAnsi="Times New Roman"/>
          <w:sz w:val="26"/>
          <w:szCs w:val="26"/>
        </w:rPr>
        <w:t>«дорожній карті»</w:t>
      </w:r>
      <w:r>
        <w:rPr>
          <w:rFonts w:cs="Times New Roman" w:ascii="Times New Roman" w:hAnsi="Times New Roman"/>
          <w:bCs/>
          <w:sz w:val="26"/>
          <w:szCs w:val="26"/>
        </w:rPr>
        <w:t xml:space="preserve">), схваленій розпорядженням Кабінету Міністрів України від 24 лютого 2016 р. № 175-р, що була прийнята Урядом України 24 лютого 2016 рок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аття 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 рішення вступає в силу з дня його прийнятт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писано </w:t>
        <w:tab/>
        <w:t>у м. Брюссель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ля </w:t>
      </w: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>Коміт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асоціації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у торговельному склад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24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лова</w:t>
        <w:tab/>
        <w:t>Н. Микольська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1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кретарі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ід Україн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. Рожков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ід ЄС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. Ф. Расмуссен</w:t>
            </w:r>
          </w:p>
        </w:tc>
      </w:tr>
    </w:tbl>
    <w:p>
      <w:pPr>
        <w:pStyle w:val="Normal"/>
        <w:ind w:left="524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XXI-A ДО ГЛАВИ 8 "ДЕРЖАВНІ ЗАКУПІВЛІ"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>Індикативний ГРАФІК ІНСТИТУЦІЙНИХ РЕФОРМ, адаптації ЗАКОНОДАВСТВА та надання доступу до ри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647"/>
        <w:gridCol w:w="2493"/>
        <w:gridCol w:w="2268"/>
        <w:gridCol w:w="10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т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ндикативний проміжок часу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 до ринку, що надається Європейському Союзу з боку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уп до ринку, що надається Україні з боку Європейського Союзу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мплементація статей 150 (2) та 1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провадження інституційної реформи згідно статті 150(2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місяців з дати набрання чинності Угодо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 на поставку товарів для центральних органів в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 на поставку товарів для центральних органів влад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иження та імплементація базових елементів Директиви № 2014/24/ЄС та Директиви № 89/665/Є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роки з дати набрання чинності Угодою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 на поставку товарів для державних, регіональних та місцевих органів влади та організацій публічн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акти на поставку товарів для державних, регіональних та місцевих органів влади та організацій публічного прав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ки XXI-B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 XXI-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иження та імплементація базових елементів Директиви № 2014/25/ЄС і Директиви № 92 /13/Є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роки з дати набрання чинності Угодою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 на поставку товарів для всіх замовників комунального та інфраструктурного секто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акти на поставку товарів для всіх замовникі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ки XXI-D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 XXI-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иження та імплементація інших елементів Директиви № 2014/24/ЄС і Директиви № 2014/23 /Є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років з дати набрання чинності Угодою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 на надання послуг і виконання робіт та концесійні договори всіх замов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акти на надання послуг і виконання робіт та концесійні договори всіх замовникі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ки  XXI-F, XXI-G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 XXI-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иження та імплементація інших елементів Директиви № 2014/25 /Є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років з дати набрання чинності Угодою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акти на надання послуг і виконання робіт для всіх замовників комунального та інфраструктурного сектор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 на надання послуг і виконання робіт для всіх замовників комунального та інфраструктурного сектор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датки  XXI-I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 XXI-J 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XXI-B ДО ГЛАВИ 8 "ДЕРЖАВНІ ЗАКУПІВЛІ"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БАЗОВІ ЕЛЕМЕНТИ ДИРЕКТИВИ № 2014/24/ЄС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inherit;Times New Roman" w:hAnsi="inherit;Times New Roman" w:cs="Courier New"/>
          <w:b/>
          <w:b/>
          <w:sz w:val="24"/>
          <w:szCs w:val="24"/>
        </w:rPr>
      </w:pPr>
      <w:r>
        <w:rPr>
          <w:rFonts w:cs="Courier New" w:ascii="inherit;Times New Roman" w:hAnsi="inherit;Times New Roman"/>
          <w:b/>
          <w:sz w:val="24"/>
          <w:szCs w:val="24"/>
        </w:rPr>
        <w:t>від 26 лютого 2014 року про державні закупівлі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br/>
        <w:t>(ЕТАП 2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ОЗДІЛ I</w:t>
        <w:tab/>
        <w:br/>
        <w:t>Сфера застосування, визначення та загальні принцип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фера застосування та визначенн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120" w:after="120"/>
        <w:jc w:val="both"/>
        <w:rPr/>
      </w:pPr>
      <w:r>
        <w:rPr/>
        <w:t>Розділ 1 Предмет і визначення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7"/>
      </w:tblGrid>
      <w:tr>
        <w:trPr>
          <w:trHeight w:val="32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і сфера застосування пункти 1, 2, 5 і 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значення, параграф 1 (пунк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(1), (4), (5), (6), (7), (8), (9), (10), (11), (12), (13), (18), (19), (20), (22), (23), (24)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3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мішана закупівля 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/>
      </w:pPr>
      <w:r>
        <w:rPr/>
        <w:t>Розділ 2 Пороги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7"/>
      </w:tblGrid>
      <w:tr>
        <w:trPr>
          <w:trHeight w:val="32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огові значення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5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 розрахунку очікуваної вартості закупівель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/>
      </w:pPr>
      <w:r>
        <w:rPr/>
        <w:t>Розділ 3 Виключення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7"/>
      </w:tblGrid>
      <w:tr>
        <w:trPr>
          <w:trHeight w:val="32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акти в сферах водопостачання, енергетики, транспорту та поштових послуг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8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іальні виключення у сфері електронних телекомунікаці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9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жавні контракти та конкурси проектів, організовані  згідно міжнародних прави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0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ретні виключення для контрактів на обслуговуванн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1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акти на послуги, укладені на підставі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няткового пра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2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жавні контракти між установами державного сектора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озділ 4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ливі ситуації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ідрозділ 1  Субсидовані контракти і науково-дослідні послуги 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7"/>
      </w:tblGrid>
      <w:tr>
        <w:trPr>
          <w:trHeight w:val="32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3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 субсидовані замовникам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4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ово-дослідні послуги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ідрозділ 2 Закупівлі, які стосуються аспектів оборони та безпеки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7"/>
      </w:tblGrid>
      <w:tr>
        <w:trPr>
          <w:trHeight w:val="32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5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она і безпек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6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мішані закупівлі які стосуються оборони та безпеки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7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60" w:after="60"/>
              <w:ind w:left="2" w:firstLine="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жавні контракти та конкурси проектів, які стосуються аспектів оборони та безпеки і присуджуються або організовані відповідно до міжнародних правил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ЛАВА II</w:t>
        <w:tab/>
        <w:t xml:space="preserve"> Загальні правила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 закупівел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’єкти господарювання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іденційніст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щодо комунікації: пункти  2-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нклатур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лікт інтересів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 II Правила щодо державних контрактів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1 — Процедури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419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бір процедур: пункти 1, 2, перший варіант пункту 4, 5, 6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крита процедур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дура з обмеженням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говорна процедура закупівлі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ристання переговорної процедури без попереднього опублікуванн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ЛАВА IIІ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ня процеду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 1  Підготовка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передні ринкові консультації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ереднє залучення кандидатів або учасників конкурсних торгі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ічні специфікації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ува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и випробувань, сертифікація та інші засоби підтвердже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іант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зподіл контрактів на лот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новлення терміні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2  Публікація і прозорість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ереднє інформаційне повідомле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не повідомле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ідомлення про присудження контракту (пункти 1 та 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5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и щодо закупівель в електронному вигляді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5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ошення кандидаті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5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ування кандидатів та учасників торгі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озділ  3 Вибір учасників і присудження контрактів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5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 принципи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ідрозділ 1 Критерії якісного відбору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7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57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стави відмови в участі у процедурі закупівл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58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ії відбору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59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Єдиний європейський документ із закупівель: пункт 1 mutatis mutandis; пункт 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0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оби підтвердженн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дарти забезпечення якості та стандарти екологічного менеджменту: пункт 1 та 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лучення потужностей інших організацій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ідрозділ 2 Скорочення числа кандидатів, конкурсних пропозицій і рішень 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7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5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чення числа кандидатів, кваліфікованих іншим чином, яких запрошують для участі у конкурс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6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орочення числа конкурсних пропозицій  і рішень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ідрозділ 3 Присудження контракту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7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7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ії присудження контракту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8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ахування витрат протягом життєвого циклу: пункти 1 і 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9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мально низькі конкурсні пропозиції: пункти з 1 по 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540"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ЛАВА IV</w:t>
        <w:tab/>
        <w:t xml:space="preserve"> В</w:t>
      </w:r>
      <w:r>
        <w:rPr>
          <w:rFonts w:cs="Times New Roman" w:ascii="Times New Roman" w:hAnsi="Times New Roman"/>
          <w:sz w:val="24"/>
          <w:szCs w:val="24"/>
          <w:lang w:eastAsia="en-US"/>
        </w:rPr>
        <w:t>иконання контракту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7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0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ови виконання контракті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1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ладання контрактів з субпідрядниками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міни до контрактів протягом терміну їх дії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3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пинення контрактів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ІІІ</w:t>
        <w:tab/>
        <w:t>СПЕЦІАЛЬНІ РЕЖИМИ ЗАКУПІВЕЛЬ</w:t>
        <w:b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І   Соціальні та інші специфічні послуги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7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4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удження контрактів для соціальних та інших специфічних послуг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5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ікація повідомлен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6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 присудження контрактів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ДАТК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1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76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II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ок заходів, зазначених у пункті 6 (а) статті 2 (1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IIІ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ок товарів, зазначених у статті 4 (b) щодо контрактів, присуджуваних замовниками в області оборон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ІV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моги до інструментів і приладів для отримання конкурсних пропозицій, заявок на участь, а також планів та проектів на конкурс проектів в електронному вигляді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V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, яка повинна міститись у текстах повідомлень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ind w:righ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на А: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, яка повинна міститись у повідомленнях при публікації попереднього інформаційного повідомлення на профілі покупц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ind w:righ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на В: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, яка повинна міститись у попередньому інформаційному повідомленні (як зазначено в статті 48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ind w:righ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на С: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, яка повинна бути включена до контрактного повідомлення (як зазначено в статті 49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ind w:righ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на D: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, яка повинна бути включена до повідомлення про присудження контракту (як зазначено в статті 50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ind w:righ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на G: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нформація, яка повинна бути включена до повідомлень про зміни до контракту протягом строку його дії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як зазначено в статті 72 (1)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ind w:righ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на H: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, яка повинна бути включена до контрактного повідомлення на надання соціальних та інших специфічних послуг (як зазначено в статті 75 (1)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ind w:righ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на I: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, яка повинна бути включена до попереднього інформаційного повідомлення про надання соціальних та інших специфічних послуг (як зазначено в статті 75 (1)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ind w:righ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на J: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, яка повинна бути включена до повідомлень про присудження контрактів на надання соціальних та інших специфічних послуг (як зазначено в статті 75 (2)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VII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ення деяких технічних специфікацій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ІX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міст запрошень на подання конкурсної пропозиції, на участь у конкурсному діалозі, або для підтвердження зацікавленості, передбачених у статті 5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лік міжнародних соціальних та екологічних конвенцій, зазначених у статті 18 (2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ІІ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оби підтвердження критеріїв вибору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ІV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уги, зазначені у статті 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XXI-C ДО ГЛАВИ 8 "ДЕРЖАВНІ ЗАКУПІВЛІ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ЗОВІ ЕЛЕМЕНТИ ДИРЕКТИВИ № 89/665/ЄЕС від 21 грудня 1989 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 координацію законів, підзаконних актів та адміністративних положень про застосування процедур перевірки присудження контрактів на державні поставки та виконання державних робіт (далі – Директива № 89/665/ЄЕ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І ЗМІНАМИ, ВНЕСЕНИМИ ДИРЕКТИВОЮ № 2007/66/ЄС Європейського Парламенту та Ради від 11 грудня 2007 року, що вносить зміни до Директиви Ради № 89/665/ЄЕС та № 92/13/ЄЕС щодо підвищення ефективності процедури розгляду, що стосуються державних контрактів (далі – Директиви № 2007/66/ЄС) та Директиви 2014/23/ЄС Європейського Парламенту 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ди від 26 лютого 2014 про присудження концесійних договорів </w:t>
        <w:br/>
        <w:t>(Директива 2014/23/Є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ЕТАП 2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а та доступність процедур оскарження рішен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моги до процедур оскарже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іод мораторію на укладення контракт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b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лючення із  періоду мораторію </w:t>
            </w:r>
          </w:p>
          <w:p>
            <w:pPr>
              <w:pStyle w:val="Normal"/>
              <w:spacing w:lineRule="auto" w:line="240" w:before="120" w:after="12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(б) в першому абзаці статті 2b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c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ові рамки для застосування процедури оскарже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кчемність контракту</w:t>
              <w:tab/>
              <w:br/>
              <w:t>Пункт 1(b)</w:t>
              <w:tab/>
              <w:br/>
              <w:t>Пункти 2 та 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ушення вимог Директиви та альтернативні санкції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f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ові рамки</w:t>
            </w:r>
          </w:p>
        </w:tc>
      </w:tr>
    </w:tbl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XXI-D ДО ГЛАВИ 8 "ДЕРЖАВНІ ЗАКУПІВЛІ"</w:t>
      </w:r>
    </w:p>
    <w:p>
      <w:pPr>
        <w:pStyle w:val="Normal"/>
        <w:spacing w:lineRule="auto" w:line="240" w:before="120" w:after="12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БАЗОВІ ЕЛЕМЕНТИ ДИРЕКТИВИ № 2014/25/ЄС 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ід 26 лютого 2014 року про закупівлі суб'єктів, що діють у сферах водопостачання, енергетики, транспорту та поштових послуг </w:t>
        <w:br/>
        <w:t>(ЕТАП 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I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Сфера охоплення, визначення та загальні принцип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 </w:t>
        <w:tab/>
        <w:br/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едмет та визначення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та сфера охоплення 1, 2, 5 та 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ення: точки від 1 до 9, від 13 до 16 і від 18 до 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жавні замовники (пункт 1 та 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ї-замовники  (пункт 1 та 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мішані закупівлі, що стосуються того самого виду діяльності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івлі, що стосуються кількох видів діяльності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I 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Види діяльності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 положе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о- та теплопостача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постача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остача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уги з перевезе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и та аеропорт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штові послуг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обування нафти й газу та розвідка на вугілля чи інші види твердого палива або їх видобуванн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IІ 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фера застосуванн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кція 1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>Порогові значення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огові сум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и розрахунку оціночної вартості закупівель: пункти 1 – 4 і 7 – 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Секція 2  Контракти та конкурси на розробку проектів, що виключаються; спеціальні положення для закупівель, пов’язаних з потребами безпеки і обор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Підсекція 1   Виключення, застосовні до усіх організацій-замовників, та спеціальні виключення для водогосподарського та енергетичного секторів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, що укладаються для потреб перепродажу або здачі в оренду третім сторонам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, що укладаються, та конкурси на розробку проектів, що організуються для інших потреб, аніж здійснення виду діяльності, що входить до сфери охоплення цієї Директиви, або для здійснення такого виду діяльності у третій країні: пункт 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, що укладаються, та конкурси на розробку проектів, що організуються відповідно до міжнародних прави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лючення для контрактів на надання послуг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 на надання послуг, що укладаються на основі ексклюзивних пра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 на закупівлю води та на постачання енергії або на закупівлю паливних матеріалів для потреб виробництва енергії, що укладаються певними організаціями-замовникам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ідсекція 2 Закупівлі, що включають в себе аспекти безпеки й оборон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пека та оборон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мішані закупівлі, що стосуються того самого виду діяльності та включають в себе аспекти безпеки або оборо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івлі, що стосуються кількох видів діяльності та включають в себе аспект безпеки або оборо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, що укладаються відповідно до міжнародних правил, та конкурси на розробку проектів, що організуються відповідно до них, які включають в себе аспекти безпеки або оборон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екція 3  Особливі відносини (співпраця, афілійовані підприємства та спільні підприєм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акти, що укладаються між державними замовниками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, що укладаються з афілійованим підприємством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, що укладаються зі спільним підприємством або з організацією-замовником, що входить до складу спільного підприєм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ідрозділ  4 – </w:t>
      </w:r>
      <w:r>
        <w:rPr>
          <w:rFonts w:cs="Times New Roman" w:ascii="Times New Roman" w:hAnsi="Times New Roman"/>
          <w:sz w:val="24"/>
          <w:szCs w:val="24"/>
        </w:rPr>
        <w:t>Особливі ситуаці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74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73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32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уги у сфері науково-дослідної та проектної діяльності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</w:t>
        <w:tab/>
        <w:br/>
        <w:t>Загальні принцип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3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 закупівел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3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’єкти господарюва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3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фіденційність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, що застосовуються до комунікації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нклатур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лікт інтересі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І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І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бір процедур: пункти 1, 2 і 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крита процедур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ита процедура (з обмеженою участю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говірні процедури з попереднім оголошенням тендер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ристання договірних процедур без попереднього оголошення тендеру: від а до і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ІІІ </w:t>
        <w:tab/>
        <w:br/>
        <w:t>Проведення процед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Секція 1 Підготовка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1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58</w:t>
            </w:r>
          </w:p>
        </w:tc>
        <w:tc>
          <w:tcPr>
            <w:tcW w:w="64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ередні ринкові консультації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59</w:t>
            </w:r>
          </w:p>
        </w:tc>
        <w:tc>
          <w:tcPr>
            <w:tcW w:w="64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ереднє залучення кандидатів або учасників тендер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0</w:t>
            </w:r>
          </w:p>
        </w:tc>
        <w:tc>
          <w:tcPr>
            <w:tcW w:w="64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ічні специфікації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1</w:t>
            </w:r>
          </w:p>
        </w:tc>
        <w:tc>
          <w:tcPr>
            <w:tcW w:w="64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уванн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2</w:t>
            </w:r>
          </w:p>
        </w:tc>
        <w:tc>
          <w:tcPr>
            <w:tcW w:w="64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и проведення тестування, сертифікація і інші засоби доведенн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3</w:t>
            </w:r>
          </w:p>
        </w:tc>
        <w:tc>
          <w:tcPr>
            <w:tcW w:w="64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ідомлення технічних специфікаці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4</w:t>
            </w:r>
          </w:p>
        </w:tc>
        <w:tc>
          <w:tcPr>
            <w:tcW w:w="64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іан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5</w:t>
            </w:r>
          </w:p>
        </w:tc>
        <w:tc>
          <w:tcPr>
            <w:tcW w:w="64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іл контрактів на ло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6</w:t>
            </w:r>
          </w:p>
        </w:tc>
        <w:tc>
          <w:tcPr>
            <w:tcW w:w="64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ення часових рамо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Секція 2 Правила публікації та прозорість</w:t>
      </w:r>
    </w:p>
    <w:p>
      <w:pPr>
        <w:pStyle w:val="Normal"/>
        <w:autoSpaceDE w:val="false"/>
        <w:spacing w:lineRule="auto" w:line="240" w:before="120" w:after="12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іодичні індикативні повідомле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ідомлення про існування кваліфікаційної систем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ідомлення про тендер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ідомлення про присудження контракту: пункти 1, 3 та 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та спосіб опублікування повідомлень (пункт 1, перший абзац пункту 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явність документації щодо закупівель в електронному вигляді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ошення для кандидаті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ування претендентів на кваліфікацію, кандидатів та учасників тендер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3 Відбір учасників і укладання контрактів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Загальні принцип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екція 1 Кваліфікація і якісний відбі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Критерії якісного відбору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7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Використання потенціалу інших організацій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Застосування підстав для виключення та критеріїв відбору у відповідності до Директиви 2014/24/E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Стандарти забезпечення якості та стандарти системи управління охороною навколишнього середовища: пункти 1 та 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екція ІІ</w:t>
        <w:tab/>
        <w:t>Надання контрак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8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ії присудження контракт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Стаття 8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Мінімізація затрат життєвого циклу: пункти 1 та 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8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Тендерні пропозиції з надто низькою ціною: пункти з 1 по 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ІV </w:t>
        <w:tab/>
        <w:br/>
        <w:t>Виконання контра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8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Умови виконання контракті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8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Субпідря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8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Внесення змін до контракту впродовж терміну його дії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9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Припинення дії контракті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III: ОСОБЛИВІ СИСТЕМИ (РЕЖИМИ) ЗАКУПІВ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І </w:t>
        <w:tab/>
        <w:br/>
        <w:t>Соціальні і інші особливі по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9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Укладання контрактів щодо соціальних і інших особливих послуг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9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Публікація повідомлен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9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Принципи присудження контракті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КИ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I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Перелік видів діяльності, визначених у пункті (a) пункту 2 статті 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V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Вимоги до інструментів та пристроїв для електронного прийняття тендерних пропозицій, заявок на участь, кваліфікаційних заявок, а також планів і проектів у конкурсах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VІ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Частина А: Інформація, яку необхідно включити до періодичного індикативного повідомлення (відповідно до Статті 67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VІ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Частина В: Інформація, яку слід включити до повідомлень про публікацію періодичного індикативного повідомлення на профілі покупця, що не використовується як засіб оголошення тендеру (відповідно до Статті 67(1)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VІІІ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Визначення деяких технічних специфікаці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Додаток ІX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Характеристики публікації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Інформація, яку необхідно включити до повідомлення про існування кваліфікаційної системи (відповідно до пункту (b) Cтатті 44(4) та Cтатті 68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Додаток XI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Інформація, яку необхідно включити до повідомлення про тендер (відповідно до Cтатті 69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даток XII 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Інформація, яку необхідно включити до повідомлення про присудження контракту (відповідно до Статті 70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Додаток XІII 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Зміст запрошень до подання тендерних пропозицій, участі у діалозі, у переговорах чи запрошень про підтвердження зацікавленості, передбачений Статтею 7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IV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Перелік міжнародних соціальних та природоохоронних конвенцій відповідно до Статті 36(2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VI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Інформація, яку необхідно включити до повідомлення про зміни контракту впродовж його дії (відповідно до Статті 89(1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VIІ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Послуги, зазначені у Статті 9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VIІІ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Інформація, яку необхідно включити до повідомлень щодо контрактів для соціальних і інших особливих послуг (відповідно до Cтатті 92)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XXI-E ДО ГЛАВИ 8 "ДЕРЖАВНІ ЗАКУПІВЛІ"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ЗОВІ ЕЛЕМЕНТИ ДИРЕКТИВИ № 92/13/Є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ід 25 лютого 1992 координації законів, правил та адміністративних положень, які стосуються застосування правил Співтовариства щодо процедур укладення контрактів осіб, які працюють у секторі  води, енергетики, транспорту та телекомунікацій (далі – Директива 92/13/ЕЕС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І ЗМІНАМИ, ВНЕСЕНИМИ ДИРЕКТИВОЮ № 2007/66/ЄС ТА </w:t>
        <w:br/>
        <w:t>ДИРЕКТИВОЮ 2014/23/ЄС</w:t>
      </w:r>
    </w:p>
    <w:p>
      <w:pPr>
        <w:pStyle w:val="Normal"/>
        <w:spacing w:lineRule="auto" w:line="240" w:before="120" w:after="120"/>
        <w:jc w:val="center"/>
        <w:rPr/>
      </w:pPr>
      <w:r>
        <w:rPr/>
        <w:t>(ЕТАП 3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3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а застосування та доступність процедур оскарження рішен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моги до процеду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карже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a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раторій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b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вільнення від мараторію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(b) першого пункту статті 2b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c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и для оскарже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d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кчемність контрак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ункт 1(b)</w:t>
              <w:tab/>
              <w:br/>
              <w:t>Пункти 2 і 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e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ушення положень цієї Директиви та альтернативні санкції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f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и</w:t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spacing w:lineRule="auto" w:line="240" w:before="120" w:after="120"/>
        <w:ind w:left="-539" w:firstLine="53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XXI-F ДО ГЛАВИ 8 "ДЕРЖАВНІ ЗАКУПІВЛІ"</w:t>
      </w:r>
    </w:p>
    <w:p>
      <w:pPr>
        <w:pStyle w:val="Normal"/>
        <w:spacing w:lineRule="auto" w:line="240" w:before="120" w:after="12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І. ІНШІ НЕОБОВ’ЯЗКОВІ ЕЛЕМЕНТИ ДИРЕКТИВИ № 2014/24/ЄС </w:t>
        <w:br/>
        <w:t>(ЕТАП 4)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lang w:eastAsia="en-US"/>
        </w:rPr>
        <w:t>(Елементи Директиви №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/>
          <w:lang w:eastAsia="en-US"/>
        </w:rPr>
        <w:t>2014/24/ЄС, викладені в Додатку XXI-F, не є обов’язковими, проте є рекомендованими до впровадження. У зв’язку з цим, Україна самостійно вирішує щодо впровадження цих елементів враховуючи часові графіки викладені у Додатку ХХІ-В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І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ФЕРА ЗАСТОСУВАННЯ, ВИЗНАЧЕННЯ І ЗАГАЛЬНІ ПРИНЦИПИ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</w:t>
        <w:tab/>
        <w:br/>
        <w:t xml:space="preserve">Сфера застосування та визначення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кція 1 - Предмет та визначення 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ення: параграф 1, пункти: 14, 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ття 20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зервовані контрак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II</w:t>
        <w:tab/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ИЛА ЩОДО ДЕРЖАВНИХ КОНТРАКТІВ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I</w:t>
        <w:tab/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 та інструменти електронних та агрегованих закупівель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4475</wp:posOffset>
                </wp:positionV>
                <wp:extent cx="540067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Централізована закупівельна діяльність і центральні органи закупів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7.6pt;mso-wrap-distance-left:9pt;mso-wrap-distance-right:0pt;mso-wrap-distance-top:0pt;mso-wrap-distance-bottom:0pt;margin-top:19.25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7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Централізована закупівельна діяльність і центральні органи закупів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4"/>
          <w:szCs w:val="4"/>
          <w:lang w:eastAsia="en-US"/>
        </w:rPr>
      </w:pPr>
      <w:r>
        <w:rPr>
          <w:rFonts w:cs="Times New Roman" w:ascii="Times New Roman" w:hAnsi="Times New Roman"/>
          <w:sz w:val="4"/>
          <w:szCs w:val="4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IІ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ня процедур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кція 3 — Вибір учасників та присудження контрактів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5400675" cy="67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6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фіційні списки затверджених суб’єктів господарювання та сертифікація органами, створеними відповідно до публічного або приватного пра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3.4pt;mso-wrap-distance-left:9pt;mso-wrap-distance-right:0pt;mso-wrap-distance-top:0pt;mso-wrap-distance-bottom:0pt;margin-top:5.8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64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фіційні списки затверджених суб’єктів господарювання та сертифікація органами, створеними відповідно до публічного або приватного пра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ІІІ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ІАЛЬНІ РЕЖИМИ ЗАКУПІВЛІ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5400675" cy="327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7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акти, зарезервовані для певних по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.8pt;mso-wrap-distance-left:9pt;mso-wrap-distance-right:0pt;mso-wrap-distance-top:0pt;mso-wrap-distance-bottom:0pt;margin-top:-0.1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77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тракти, зарезервовані для певних по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ІІ. НЕОБОВ’ЯЗКОВІ ЕЛЕМЕНТИ ДИРЕКТИВИ № 2014/23/ЄС </w:t>
        <w:br/>
        <w:t>(ЕТАП 4)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lang w:eastAsia="en-US"/>
        </w:rPr>
        <w:t>(Елементи Директиви №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/>
          <w:lang w:eastAsia="en-US"/>
        </w:rPr>
        <w:t>2014/23/ЄС, викладені в Додатку XXI-F, не є обов’язковими, проте є рекомендованими до впровадження. У зв’язку з цим, Україна самостійно вирішує щодо впровадження цих елементів враховуючи часові графіки викладені у Додатку ХХІ-В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І</w:t>
      </w:r>
    </w:p>
    <w:p>
      <w:pPr>
        <w:pStyle w:val="Normal"/>
        <w:spacing w:lineRule="exact" w:line="377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, СФЕРА ЗАСТОСУВАННЯ, ПРИНЦИПИ І ВИЗНАЧЕНН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І</w:t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фера застосування, загальні принципи та визначення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кція IV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ЛИВІ ВИПАДКИ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5400675" cy="327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резервовані концес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.8pt;mso-wrap-distance-left:9pt;mso-wrap-distance-right:0pt;mso-wrap-distance-top:0pt;mso-wrap-distance-bottom:0pt;margin-top:-0.1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4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резервовані концес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XXI-G ДО ГЛАВИ 8 "ДЕРЖАВНІ ЗАКУПІВЛІ"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І.</w:t>
        <w:tab/>
        <w:t xml:space="preserve">ІНШІ ОБОВ’ЯЗКОВІ ЕЛЕМЕНТИ ДИРЕКТИВИ № 2014/24/ЄС </w:t>
        <w:br/>
        <w:t>(ЕТАП 4)</w:t>
      </w:r>
    </w:p>
    <w:p>
      <w:pPr>
        <w:pStyle w:val="Normal"/>
        <w:spacing w:lineRule="auto" w:line="240" w:before="120" w:after="12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I</w:t>
        <w:tab/>
        <w:br/>
        <w:t>СФЕРА ЗАСТОСУВАННЯ, ВИЗНАЧЕННЯ І ЗАГАЛЬНІ ПРИНЦИПИ</w:t>
      </w:r>
    </w:p>
    <w:tbl>
      <w:tblPr>
        <w:tblW w:w="85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ення (пункти: 3, 4, і 11e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І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фера застосування та визначенн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кція 1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 і визначенн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5400675" cy="655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значення Стаття 2: Визначення (параграф 1, пункт 2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вила щодо комунікації: параграф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1.6pt;mso-wrap-distance-left:9pt;mso-wrap-distance-right:0pt;mso-wrap-distance-top:0pt;mso-wrap-distance-bottom:0pt;margin-top:12.8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значення Стаття 2: Визначення (параграф 1, пункт 2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2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авила щодо комунікації: параграф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II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ИЛА ЩОДО ДЕРЖАВНИХ КОНТРАКТІВ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400675" cy="982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бір процедур: параграф 3, альтернативний до  параграфу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нкурентний діал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Інноваційне партнер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7.4pt;mso-wrap-distance-left:9pt;mso-wrap-distance-right:9pt;mso-wrap-distance-top:0pt;mso-wrap-distance-bottom:0pt;margin-top:2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6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бір процедур: параграф 3, альтернативний до  параграфу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0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нкурентний діал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Інноваційне партнер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I: Методи та інструменти електронних та агрегованих закупівель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I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400675" cy="1638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мкові угод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намічні системи закупів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Електронні аукціо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Електронні ката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регулярні спільні закупівл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9pt;mso-wrap-distance-left:9pt;mso-wrap-distance-right:9pt;mso-wrap-distance-top:0pt;mso-wrap-distance-bottom:0pt;margin-top:2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3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Рамкові угод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4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намічні системи закупів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5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Електронні аукціо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6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Електронні катал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8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регулярні спільні закупівл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ня процедури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2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УБЛІКАЦІЯ І ПРОЗОРІСТЬ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paragraph">
                  <wp:posOffset>128270</wp:posOffset>
                </wp:positionV>
                <wp:extent cx="5400675" cy="2514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відомлення про присудження контракту:  параграфи: 2 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9.8pt;mso-wrap-distance-left:9pt;mso-wrap-distance-right:9pt;mso-wrap-distance-top:0pt;mso-wrap-distance-bottom:0pt;margin-top:1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50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відомлення про присудження контракту:  параграфи: 2 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III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ІАЛЬНІ РЕЖИМИ ЗАКУПІВЛІ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ила, що регулюють конкурси з проектування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400675" cy="1813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7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фера застосува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7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повіще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8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вила організації конкурсів з проектування та відбору учасник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8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клад жур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8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ішення жур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2.8pt;mso-wrap-distance-left:9pt;mso-wrap-distance-right:9pt;mso-wrap-distance-top:0pt;mso-wrap-distance-bottom:0pt;margin-top:2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78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фера застосува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79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повіще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80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авила організації конкурсів з проектування та відбору учасник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8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клад жур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82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ішення жур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КИ: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04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, яка повинна міститись у текстах повідомлен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60" w:after="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на 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ind w:right="82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нформація, яка повинна бути включена до повідомлення про конкурс проектів (як зазначено в Cтатті 79 (1))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60" w:after="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на F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, яка повинна бути включена до повідомлення про результати конкурсу (як зазначено в Cтатті 79 (2)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V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нформація, яка повинна бути включена до документів із закупівлі у зв’язку з проведенням електронних аукціонів (Стаття 35 (4)) 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ІІ.</w:t>
        <w:tab/>
        <w:t xml:space="preserve">ОБОВ’ЯЗКОВІ ЕЛЕМЕНТИ ДИРЕКТИВИ № 2014/23/ЄС </w:t>
        <w:br/>
        <w:t>(ЕТАП 4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I: ПРЕДМЕТ, СФЕРА ЗАСТОСУВАННЯ, ПРИНЦИПИ І ВИЗНАЧЕННЯ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: Сфера застосування, загальні принципи та визначення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ИНА І: ПРЕДМЕТ, СФЕРА ЗАСТОСУВАННЯ, ЗАГАЛЬНІ ПРИНЦИПИ, ВИЗНАЧЕННЯ І ПОРОГИ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400675" cy="27965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таття 1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мет і сфера застосування: параграфи: 1, 2 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таття 2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нцип здійснення вільного управління державними орган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таття 3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нцип рівності, недискримінації та прозорост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таття 4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вобода на визначення послуг загальноекономічного значе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таття 5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изначе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таття 6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ержавні замовники: параграфи: 1 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таття 7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рганізації-замовн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таття 8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роги і методи розрахунку оціночної вартості концес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20.2pt;mso-wrap-distance-left:9pt;mso-wrap-distance-right:9pt;mso-wrap-distance-top:0pt;mso-wrap-distance-bottom:0pt;margin-top:2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таття 1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едмет і сфера застосування: параграфи: 1, 2 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таття 2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инцип здійснення вільного управління державними орган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таття 3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инцип рівності, недискримінації та прозорост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таття 4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вобода на визначення послуг загальноекономічного значе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таття 5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изначе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таття 6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ержавні замовники: параграфи: 1 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таття 7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рганізації-замовни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таття 8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роги і методи розрахунку оціночної вартості концес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ИНА II: ВИНЯТК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400675" cy="24917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инятки, які застосовуються до концесій, що надаються державними замовниками та організаціями-замовник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пеціальні винятки у сфері електронних комунікаці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пеціальні винятки у сфері водопостачання та водовідведе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нцесії, які надаються афілійованим підприємства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нцесії, які надаються спільному підприємству або організації-замовнику, яка є частиною такого спільного підприєм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цесії між юридичними особами в державному сектор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96.2pt;mso-wrap-distance-left:9pt;mso-wrap-distance-right:9pt;mso-wrap-distance-top:0pt;mso-wrap-distance-bottom:0pt;margin-top:2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0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инятки, які застосовуються до концесій, що надаються державними замовниками та організаціями-замовник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пеціальні винятки у сфері електронних комунікаці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2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пеціальні винятки у сфері водопостачання та водовідведе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3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нцесії, які надаються афілійованим підприємства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4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нцесії, які надаються спільному підприємству або організації-замовнику, яка є частиною такого спільного підприєм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7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цесії між юридичними особами в державному сектор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ИНА III: ЗАГАЛЬНІ ПОЛОЖЕННЯ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400675" cy="29946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ермін дії концесії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слуги соціального значення та інші спеціальні по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мішані договор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мішані договори про закупівлю за участю оборонного сектору або сектору безпе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оговори, що охоплюють як види діяльності, зазначені у Додатку II, так і інші види діяльност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оговори, що охоплюють як види діяльності, зазначені у Додатку II, так і види діяльності в секторах оборони або безпе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слуги в науково-дослідній сфер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5.8pt;mso-wrap-distance-left:9pt;mso-wrap-distance-right:9pt;mso-wrap-distance-top:0pt;mso-wrap-distance-bottom:0pt;margin-top:2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8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Термін дії концесії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9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слуги соціального значення та інші спеціальні по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0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Змішані договор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Змішані договори про закупівлю за участю оборонного сектору або сектору безпе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2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оговори, що охоплюють як види діяльності, зазначені у Додатку II, так і інші види діяльност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3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оговори, що охоплюють як види діяльності, зазначені у Додатку II, так і види діяльності в секторах оборони або безпе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5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слуги в науково-дослідній сфер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I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ципи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400675" cy="13106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уб’єкти підприємницької діяльност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ласифікаці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нфіденційні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вила, які застосовуються до повідомл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3.2pt;mso-wrap-distance-left:9pt;mso-wrap-distance-right:9pt;mso-wrap-distance-top:0pt;mso-wrap-distance-bottom:0pt;margin-top:2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6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уб’єкти підприємницької діяльност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7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ласифікаці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8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нфіденційні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9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авила, які застосовуються до повідомл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ІІ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ИЛА НАДАННЯ КОНЦЕСІЙ: ЗАГАЛЬНІ ПРИНЦИПИ І ПРОЦЕСУАЛЬНІ ГАРАНТІЇ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: Загальні принципи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400675" cy="1965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гальні принципи: параграфи 1,2 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нцесійні повідомле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відомлення про надання концесії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орма і спосіб опублікування повідомл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Електронне оформлення концесійних документі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оротьба з корупцією та запобігання конфліктам інтерес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4.8pt;mso-wrap-distance-left:9pt;mso-wrap-distance-right:9pt;mso-wrap-distance-top:0pt;mso-wrap-distance-bottom:0pt;margin-top:2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0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гальні принципи: параграфи 1,2 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нцесійні повідомле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2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відомлення про надання концесії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3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Форма і спосіб опублікування повідомл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4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Електронне оформлення концесійних документі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5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оротьба з корупцією та запобігання конфліктам інтерес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I: Процесуальні гарантії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400675" cy="1965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ехнічні та функціональні вимо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цесуальні гарантії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ибір і якісна оцінка претенденті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троки для подачі заяв та пропозицій на концесі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4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дання інформації претендентам та заявник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4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итерії надання концес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4.8pt;mso-wrap-distance-left:9pt;mso-wrap-distance-right:9pt;mso-wrap-distance-top:0pt;mso-wrap-distance-bottom:0pt;margin-top:2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6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Технічні та функціональні вимо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7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оцесуальні гарантії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8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ибір і якісна оцінка претенденті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9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троки для подачі заяв та пропозицій на концесі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40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адання інформації претендентам та заявник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4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итерії надання концес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III: ПРАВИЛА ЗДІЙСНЕННЯ КОНЦЕСІЙНОЇ ДІЯЛЬНОСТІ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400675" cy="13106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4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убпідря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4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несення змін до договорів протягом терміну їх дії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4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пинення концесі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4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ніторинг та звітні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3.2pt;mso-wrap-distance-left:9pt;mso-wrap-distance-right:9pt;mso-wrap-distance-top:0pt;mso-wrap-distance-bottom:0pt;margin-top:2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42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убпідря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43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несення змін до договорів протягом терміну їх дії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44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ипинення концесі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45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ніторинг та звітні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КИ: 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04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лік видів діяльності, зазначених у пункті (7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тті 5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и діяльності, які здійснюють організації-замовники, про які йдеться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ті 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I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лік правових актів союзу, зазначених в пункті (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тті 7 (2) додат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V: послуги, зазначені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ті 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нформація, яка повинна зазначатись у концесійних повідомленнях, зазначених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ті 3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V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нформація, яка повинна надаватись у попередніх інформативних повідомленнях щодо концесій на соціальні та інші спеціальні послуги, про які йдеться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ті 31 (3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V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нформація, яка надається у повідомленнях про надання концесії, про яку йдеться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ті 3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VI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нформація, яка міститься у повідомленнях про надання концесії, щодо концесій на соціальні та інші спеціальні послуги, про які йдеться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ті 3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IX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ливості опублікуванн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лік міжнародних конвенцій у соціальній сфері та у сфері охорони навколишнього середовища, про які йдеться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ті 30(3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нформація, яка міститься у повідомленнях про зміни в концесії протягом терміну її дії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ті 43</w:t>
            </w:r>
          </w:p>
        </w:tc>
      </w:tr>
    </w:tbl>
    <w:p>
      <w:pPr>
        <w:pStyle w:val="Normal"/>
        <w:spacing w:lineRule="atLeast" w:line="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120" w:after="120"/>
        <w:ind w:left="-539" w:firstLine="53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XXI-H ДО ГЛАВИ 8 "ДЕРЖАВНІ ЗАКУПІВЛІ"</w:t>
      </w:r>
    </w:p>
    <w:p>
      <w:pPr>
        <w:pStyle w:val="Normal"/>
        <w:spacing w:lineRule="auto" w:line="240" w:before="120" w:after="12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ІНШІ ЕЛЕМЕНТИ ДИРЕКТИВИ № 89/665/ЄЕС </w:t>
        <w:br/>
        <w:t xml:space="preserve">ЗІ ЗМІНАМИ, ВНЕСЕНИМИ ДИРЕКТИВОЮ № 2007/66/ЄС ТА </w:t>
        <w:br/>
      </w:r>
      <w:r>
        <w:rPr/>
        <w:t xml:space="preserve">ДИРЕКТИВОЮ 2014/23/ЄС </w:t>
        <w:br/>
        <w:t>(ЕТАП 4)</w:t>
      </w:r>
    </w:p>
    <w:tbl>
      <w:tblPr>
        <w:tblW w:w="8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b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ind w:left="1400" w:right="2300" w:hanging="14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ільнення від мораторію</w:t>
            </w:r>
          </w:p>
          <w:p>
            <w:pPr>
              <w:pStyle w:val="Normal"/>
              <w:spacing w:before="0" w:after="0"/>
              <w:ind w:left="1400" w:right="2300" w:hanging="14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(c) першого параграфу Статті 2b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ікчемність договору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нкт (c) першого параграфу Статті 2d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граф 5</w:t>
            </w:r>
          </w:p>
        </w:tc>
      </w:tr>
    </w:tbl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spacing w:lineRule="auto" w:line="240" w:before="120" w:after="120"/>
        <w:ind w:left="-539" w:firstLine="53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XXI-I ДО ГЛАВИ 8 "ДЕРЖАВНІ ЗАКУПІВЛІ"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І.</w:t>
        <w:tab/>
        <w:t xml:space="preserve">ІНШІ ОБОВ’ЯЗКОВІ ЕЛЕМЕНТИ ДИРЕКТИВИ № 2014/25/ЄС </w:t>
        <w:br/>
        <w:t>(ЕТАП 5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I: СФЕРА ОХОПЛЕННЯ, ВИЗНАЧЕННЯ ТА ЗАГАЛЬНІ ПРИНЦИПИ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: Предмет та визначення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114300</wp:posOffset>
                </wp:positionH>
                <wp:positionV relativeFrom="paragraph">
                  <wp:posOffset>72390</wp:posOffset>
                </wp:positionV>
                <wp:extent cx="5400675" cy="3276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значення: пункт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.8pt;mso-wrap-distance-left:9pt;mso-wrap-distance-right:9pt;mso-wrap-distance-top:0pt;mso-wrap-distance-bottom:0pt;margin-top:5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значення: пункт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II: Сфера застосування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КЦІЯ 1: ПОРОГОВІ ЗНАЧЕННЯ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5400675" cy="5029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пособи розрахунку оціночної вартості закупівель: параграфи 5,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9.6pt;mso-wrap-distance-left:9pt;mso-wrap-distance-right:9pt;mso-wrap-distance-top:0pt;mso-wrap-distance-bottom:0pt;margin-top:8.1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6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пособи розрахунку оціночної вартості закупівель: параграфи 5,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II: ПРАВИЛА,ЗАСТОСОВНІ ДО КОНТРАКТІВ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А I: Процедур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114300</wp:posOffset>
                </wp:positionH>
                <wp:positionV relativeFrom="paragraph">
                  <wp:posOffset>98425</wp:posOffset>
                </wp:positionV>
                <wp:extent cx="5400675" cy="14859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4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бір процедур: параграф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4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нкурентний діал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4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Інноваційні партнер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користання договірних процедур без попереднього оголошення тендеру: пункт (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7pt;mso-wrap-distance-left:9pt;mso-wrap-distance-right:9pt;mso-wrap-distance-top:0pt;mso-wrap-distance-bottom:0pt;margin-top:7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44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бір процедур: параграф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48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нкурентний діал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49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Інноваційні партнер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50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користання договірних процедур без попереднього оголошення тендеру: пункт (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I: Технології та інструменти електронних та об’єднаних закупівель 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114300</wp:posOffset>
                </wp:positionH>
                <wp:positionV relativeFrom="paragraph">
                  <wp:posOffset>52705</wp:posOffset>
                </wp:positionV>
                <wp:extent cx="5400675" cy="16383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5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мкові уго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5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намічні системи закупів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5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Електронні аукціо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5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Електронні катало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5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регулярні спільні закупівл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9pt;mso-wrap-distance-left:9pt;mso-wrap-distance-right:9pt;mso-wrap-distance-top:0pt;mso-wrap-distance-bottom:0pt;margin-top:4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5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амкові уго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52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намічні системи закупів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53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Електронні аукціо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54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Електронні катало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56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регулярні спільні закупівл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II: Проведення процедур</w:t>
      </w:r>
    </w:p>
    <w:p>
      <w:pPr>
        <w:pStyle w:val="Normal"/>
        <w:spacing w:before="120" w:after="120"/>
        <w:ind w:right="19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КЦІЯ 2: ПРАВИЛА ПУБЛІКАЦІЇ І ПРОЗОРІСТЬ  </w:t>
      </w:r>
    </w:p>
    <w:p>
      <w:pPr>
        <w:pStyle w:val="Normal"/>
        <w:spacing w:lineRule="auto" w:line="556" w:before="120" w:after="120"/>
        <w:ind w:right="19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114300</wp:posOffset>
                </wp:positionH>
                <wp:positionV relativeFrom="paragraph">
                  <wp:posOffset>52705</wp:posOffset>
                </wp:positionV>
                <wp:extent cx="5400675" cy="3276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7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відомлення про присудження контракту: параграф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.8pt;mso-wrap-distance-left:9pt;mso-wrap-distance-right:9pt;mso-wrap-distance-top:0pt;mso-wrap-distance-bottom:0pt;margin-top:4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70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відомлення про присудження контракту: параграф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КЦІЯ 3: ВІДБІР УЧАСНИКІВ І УКЛАДАННЯ КОНТРАКТІВ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ідсекція 1: Кваліфікація і якісний відбір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114300</wp:posOffset>
                </wp:positionH>
                <wp:positionV relativeFrom="paragraph">
                  <wp:posOffset>52705</wp:posOffset>
                </wp:positionV>
                <wp:extent cx="5400675" cy="6553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7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валіфікаційні систе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7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користання потенціалу інших організацій: параграф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1.6pt;mso-wrap-distance-left:9pt;mso-wrap-distance-right:9pt;mso-wrap-distance-top:0pt;mso-wrap-distance-bottom:0pt;margin-top:4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77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валіфікаційні систе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79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користання потенціалу інших організацій: параграф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III: ОСОБЛИВІ СИСТЕМИ (РЕЖИМИ) ЗАКУПІВЕЛЬ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I: Правила, що регулюють конкурси на розробку проектів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114300</wp:posOffset>
                </wp:positionH>
                <wp:positionV relativeFrom="paragraph">
                  <wp:posOffset>52705</wp:posOffset>
                </wp:positionV>
                <wp:extent cx="5400675" cy="14859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9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стосовні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9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відомле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9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авила організації конкурсів на розробку проектів, відбір учасників і членів комісії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9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ішення коміс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7pt;mso-wrap-distance-left:9pt;mso-wrap-distance-right:9pt;mso-wrap-distance-top:0pt;mso-wrap-distance-bottom:0pt;margin-top:4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95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Застосовні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96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відомле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97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авила організації конкурсів на розробку проектів, відбір учасників і членів комісії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98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ішення коміс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КИ: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04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V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, яку слід включити до документації щодо закупівель, яка стосується електронних аукціоні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тя 53(4)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IX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, яку необхідно включити до повідомлень про конкурс на проектування (як зазначено у Cтатті 96(1))</w:t>
            </w:r>
          </w:p>
        </w:tc>
      </w:tr>
      <w:tr>
        <w:trPr>
          <w:trHeight w:val="389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X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, яку необхідно включити до результатів повідомлень про конкурс на проектування (як зазначено у Cтатті 96(1)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ІІ.</w:t>
        <w:tab/>
        <w:t xml:space="preserve">ІНШІ НЕОБОВ’ЯЗКОВІ ЕЛЕМЕНТИ ДИРЕКТИВИ № 2014/25/ЄС </w:t>
        <w:br/>
      </w:r>
      <w:r>
        <w:rPr>
          <w:rFonts w:cs="Times New Roman" w:ascii="Times New Roman" w:hAnsi="Times New Roman"/>
          <w:b/>
          <w:lang w:eastAsia="en-US"/>
        </w:rPr>
        <w:t>(Елементи Директиви №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/>
          <w:lang w:eastAsia="en-US"/>
        </w:rPr>
        <w:t>2014/25/ЄС, викладені у цьому Додатку, не є обов’язковими, проте є рекомендованими до впровадження. У зв’язку з цим, Україна самостійно вирішує щодо впровадження цих елементів враховуючи часові графіки викладені у Додатку ХХІ-В)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I: СФЕРА ОХОПЛЕННЯ, ВИЗНАЧЕННЯ ТА ЗАГАЛЬНІ ПРИНЦИПИ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: Предмет та визначенн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228600</wp:posOffset>
                </wp:positionH>
                <wp:positionV relativeFrom="paragraph">
                  <wp:posOffset>82550</wp:posOffset>
                </wp:positionV>
                <wp:extent cx="5400675" cy="3276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значення: пункти 10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.8pt;mso-wrap-distance-left:9pt;mso-wrap-distance-right:9pt;mso-wrap-distance-top:0pt;mso-wrap-distance-bottom:0pt;margin-top:6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значення: пункти 10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V: Загальні принцип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228600</wp:posOffset>
                </wp:positionH>
                <wp:positionV relativeFrom="paragraph">
                  <wp:posOffset>120015</wp:posOffset>
                </wp:positionV>
                <wp:extent cx="5400675" cy="3276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резервовані контрак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.8pt;mso-wrap-distance-left:9pt;mso-wrap-distance-right:9pt;mso-wrap-distance-top:0pt;mso-wrap-distance-bottom:0pt;margin-top:9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8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резервовані контрак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II: ПРАВИЛА,ЗАСТОСОВНІ ДО КОНТРАКТІВ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: Процедур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228600</wp:posOffset>
                </wp:positionH>
                <wp:positionV relativeFrom="paragraph">
                  <wp:posOffset>95885</wp:posOffset>
                </wp:positionV>
                <wp:extent cx="5400675" cy="5029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5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Централізована закупівельна діяльність і центральні органи закупів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9.6pt;mso-wrap-distance-left:9pt;mso-wrap-distance-right:9pt;mso-wrap-distance-top:0pt;mso-wrap-distance-bottom:0pt;margin-top:7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55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Централізована закупівельна діяльність і центральні органи закупів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III: ОСОБЛИВІ СИСТЕМИ (РЕЖИМИ) ЗАКУПІВЕЛЬ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: Соціальні і інші особливі послуг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posOffset>228600</wp:posOffset>
                </wp:positionH>
                <wp:positionV relativeFrom="paragraph">
                  <wp:posOffset>71755</wp:posOffset>
                </wp:positionV>
                <wp:extent cx="5400675" cy="3276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9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резервовані контракти для деяких видів по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.8pt;mso-wrap-distance-left:9pt;mso-wrap-distance-right:9pt;mso-wrap-distance-top:0pt;mso-wrap-distance-bottom:0pt;margin-top:5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94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резервовані контракти для деяких видів по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39" w:firstLine="539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XXI-J ДО ГЛАВИ 8 "ДЕРЖАВНІ ЗАКУПІВЛІ"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ІНШІ ЕЛЕМЕНТИ ДИРЕКТИВИ № 92/13/ЄЕС ІЗ ЗМІНАМИ, </w:t>
        <w:br/>
        <w:t>ВНЕСЕНИМИ ДИРЕКТИВОЮ № 2007/66/ЄС ТА ДИРЕКТИВОЮ 2014/23/ЄС</w:t>
        <w:br/>
        <w:t>(ЕТАП 5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b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ільнення від мораторію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(c) першого Параграфу Статті 2b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кчемність договору</w:t>
            </w:r>
          </w:p>
          <w:p>
            <w:pPr>
              <w:pStyle w:val="Normal"/>
              <w:spacing w:before="0" w:after="120"/>
              <w:ind w:right="209" w:firstLine="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(c) Параграфу 1 Статті 2d, Параграф 5</w:t>
            </w:r>
          </w:p>
        </w:tc>
      </w:tr>
    </w:tbl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39" w:firstLine="539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XXI-K ДО ГЛАВИ 8 "ДЕРЖАВНІ ЗАКУПІВЛІ"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І.</w:t>
        <w:tab/>
        <w:t xml:space="preserve">ПОЛОЖЕННЯ ДИРЕКТИВИ № 2004/24/ЄС </w:t>
        <w:br/>
        <w:t>ПОЗА МЕЖАМИ ПРОЦЕСУ АДАПТАЦІЇ ЗАКОНОДАВСТВА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eastAsia="en-US"/>
        </w:rPr>
        <w:t>Елементи в Директиві 2014/24/ЄС, перераховані в цьому Додатку, не підлягають процесу адаптації законодавства, а отже не повинні переноситися до законодавства Україн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I: СФЕРА ЗАСТОСУВАННЯ, ВИЗНАЧЕННЯ І ЗАГАЛЬНІ ПРИНЦИПИ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: Сфера застосування та визначення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1: ПРЕДМЕТ І ВИЗНАЧЕННЯ </w:t>
      </w:r>
    </w:p>
    <w:tbl>
      <w:tblPr>
        <w:tblW w:w="8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120" w:after="12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і сфера застосування: параграфи 3 і 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120" w:after="12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ення: параграф 2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2: ПОРОГИ</w:t>
      </w:r>
    </w:p>
    <w:tbl>
      <w:tblPr>
        <w:tblW w:w="8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гляд порогових значень та перелік центральних органів влади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II: ПРАВИЛА ЩОДО ДЕРЖАВНИХ КОНТРАКТІВ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: Процедур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posOffset>228600</wp:posOffset>
                </wp:positionH>
                <wp:positionV relativeFrom="paragraph">
                  <wp:posOffset>53975</wp:posOffset>
                </wp:positionV>
                <wp:extent cx="5400675" cy="3276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2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мови, пов'язані з УДЗ та іншими міжнародними угод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.8pt;mso-wrap-distance-left:9pt;mso-wrap-distance-right:9pt;mso-wrap-distance-top:0pt;mso-wrap-distance-bottom:0pt;margin-top:4.2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25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мови, пов'язані з УДЗ та іншими міжнародними угод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I: Методи та інструменти електронних та агрегованих закупівель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posOffset>251460</wp:posOffset>
                </wp:positionH>
                <wp:positionV relativeFrom="paragraph">
                  <wp:posOffset>113030</wp:posOffset>
                </wp:positionV>
                <wp:extent cx="5400675" cy="5029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купівлі за участю державних замовників з різних держав-член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9.6pt;mso-wrap-distance-left:9pt;mso-wrap-distance-right:9pt;mso-wrap-distance-top:0pt;mso-wrap-distance-bottom:0pt;margin-top:8.9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9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купівлі за участю державних замовників з різних держав-член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II: Проведення процедури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1: ПІДГОТОВК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5400675" cy="5029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4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коли випробувань, сертифікація та інші засоби підтвердження: параграф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9.6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44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токоли випробувань, сертифікація та інші засоби підтвердження: параграф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2: ПУБЛІКАЦІЯ І ПРОЗОРІСТЬ</w:t>
      </w:r>
    </w:p>
    <w:tbl>
      <w:tblPr>
        <w:tblW w:w="8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та порядок опублікування повідомлень: друга частина  параграфу 1, параграфи 2,3,4, друга частина параграфу 5, параграф 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120" w:after="12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5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ікація на національному рівні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ЗДІЛ 3: ВИБІР УЧАСНИКІВ І ПРИСУДЖЕННЯ КОНТРАКТІВ</w:t>
      </w:r>
    </w:p>
    <w:tbl>
      <w:tblPr>
        <w:tblW w:w="8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120" w:after="12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н-лайн база сертифікатів (е-Certis)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120" w:after="12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дарти забезпечення якості та стандарти екологічного менеджменту: параграф 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120" w:after="12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ахування затрат протягом життєвого циклу: параграф 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120" w:after="12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6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мально низькі конкурсні пропозиції: параграф 5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IV: УПРАВЛІННЯ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posOffset>228600</wp:posOffset>
                </wp:positionH>
                <wp:positionV relativeFrom="paragraph">
                  <wp:posOffset>71120</wp:posOffset>
                </wp:positionV>
                <wp:extent cx="5400675" cy="13106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8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авозастосува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8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кремі звіти про процедури присудження контракті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8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ціональна звітність та статистична інформаці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8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дміністративна співпрац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3.2pt;mso-wrap-distance-left:9pt;mso-wrap-distance-right:9pt;mso-wrap-distance-top:0pt;mso-wrap-distance-bottom:0pt;margin-top:5.6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83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авозастосува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84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кремі звіти про процедури присудження контракті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85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аціональна звітність та статистична інформаці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86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дміністративна співпрац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V: ДЕЛЕГОВАНІ ПОВНОВАЖЕННЯ, ВИКОНАВЧІ ПОВНОВАЖЕННЯ ТА ПРИКІНЦЕВІ ПОЛОЖЕННЯ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posOffset>228600</wp:posOffset>
                </wp:positionH>
                <wp:positionV relativeFrom="paragraph">
                  <wp:posOffset>93345</wp:posOffset>
                </wp:positionV>
                <wp:extent cx="5400675" cy="26212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8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елегування повноваж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8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цедура терміновост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8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цедура Комітет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9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ерехід та перехідні положе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9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касува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9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ерегля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9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буття чинност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9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дреса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06.4pt;mso-wrap-distance-left:9pt;mso-wrap-distance-right:9pt;mso-wrap-distance-top:0pt;mso-wrap-distance-bottom:0pt;margin-top:7.3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87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елегування повноваж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88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оцедура терміновост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89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оцедура Комітет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90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ерехід та перехідні положе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9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касува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92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ерегля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93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абуття чинност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94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дреса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КИ: 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04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альні органи влад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VI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ливості публікаці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єстр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I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ок правових актів Євросоюзу, зазначених у статті 68 (3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блиця кореляції</w:t>
            </w:r>
          </w:p>
        </w:tc>
      </w:tr>
    </w:tbl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ІІ.</w:t>
        <w:tab/>
        <w:t xml:space="preserve">ПОЛОЖЕННЯ ДИРЕКТИВИ № 2004/23/ЄС </w:t>
        <w:br/>
        <w:t>ПОЗА МЕЖАМИ ПРОЦЕСУ АДАПТАЦІЇ ЗАКОНОДАВСТВА</w:t>
      </w:r>
    </w:p>
    <w:p>
      <w:pPr>
        <w:pStyle w:val="Normal"/>
        <w:spacing w:lineRule="auto" w:line="240" w:before="120" w:after="120"/>
        <w:ind w:left="-540" w:firstLine="540"/>
        <w:jc w:val="center"/>
        <w:rPr/>
      </w:pPr>
      <w:r>
        <w:rPr>
          <w:rFonts w:cs="Times New Roman" w:ascii="Times New Roman" w:hAnsi="Times New Roman"/>
          <w:b/>
          <w:lang w:eastAsia="en-US"/>
        </w:rPr>
        <w:t>(Елементи Директиви 2014/23/ЄС, перераховані в цьому Додатку, не підлягають процесу адаптації законодавства, а отже не повинні переноситися до законодавства України)</w:t>
      </w:r>
    </w:p>
    <w:p>
      <w:pPr>
        <w:pStyle w:val="Normal"/>
        <w:spacing w:before="120" w:after="120"/>
        <w:ind w:right="9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120" w:after="120"/>
        <w:ind w:right="9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I: ПРЕДМЕТ, СФЕРА ЗАСТОСУВАННЯ, ПРИНЦИПИ І ВИЗНАЧЕННЯ </w:t>
      </w:r>
    </w:p>
    <w:p>
      <w:pPr>
        <w:pStyle w:val="Normal"/>
        <w:spacing w:before="120" w:after="120"/>
        <w:ind w:right="9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: Сфера застосування, загальні принципи та визначення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ИНА І: ПРЕДМЕТ, СФЕРА ЗАСТОСУВАННЯ, ЗАГАЛЬНІ ПРИНЦИПИ, ВИЗНАЧЕННЯ І ПОРОГИ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posOffset>228600</wp:posOffset>
                </wp:positionH>
                <wp:positionV relativeFrom="paragraph">
                  <wp:posOffset>93345</wp:posOffset>
                </wp:positionV>
                <wp:extent cx="5400675" cy="10610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мет і сфера застосування: параграф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ержавні замовники: параграфи 2 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ерегляд порог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3.55pt;mso-wrap-distance-left:9pt;mso-wrap-distance-right:9pt;mso-wrap-distance-top:0pt;mso-wrap-distance-bottom:0pt;margin-top:7.3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едмет і сфера застосування: параграф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6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ержавні замовники: параграфи 2 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9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ерегляд порог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ИНА II: ВИНЯТКИ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posOffset>228600</wp:posOffset>
                </wp:positionH>
                <wp:positionV relativeFrom="paragraph">
                  <wp:posOffset>93345</wp:posOffset>
                </wp:positionV>
                <wp:extent cx="5400675" cy="8305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відомлення інформації організаціями-замовник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ключення видів діяльності, які безпосередньо підпадають під проходження конкур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5.4pt;mso-wrap-distance-left:9pt;mso-wrap-distance-right:9pt;mso-wrap-distance-top:0pt;mso-wrap-distance-bottom:0pt;margin-top:7.3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5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відомлення інформації організаціями-замовник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6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ключення видів діяльності, які безпосередньо підпадають під проходження конкур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ІІ: ПРАВИЛА НАДАННЯ КОНЦЕСІЙ: ЗАГАЛЬНІ ПРИНЦИПИ І ПРОЦЕСУАЛЬНІ ГАРАНТІЇ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: Загальні принципи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posOffset>228600</wp:posOffset>
                </wp:positionH>
                <wp:positionV relativeFrom="paragraph">
                  <wp:posOffset>85090</wp:posOffset>
                </wp:positionV>
                <wp:extent cx="5400675" cy="10668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48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гальні принципи: параграф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48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а і спосіб опублікування повідомлень: друга частина параграфу 1, параграфи 2, 3,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4pt;mso-wrap-distance-left:9pt;mso-wrap-distance-right:9pt;mso-wrap-distance-top:0pt;mso-wrap-distance-bottom:0pt;margin-top:6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0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48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гальні принципи: параграф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3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48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орма і спосіб опублікування повідомлень: друга частина параграфу 1, параграфи 2, 3,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IV: ВНЕСЕННЯ ЗМІН ДО ДИРЕКТИВ 89/665/ЄEC ТА 92/13/ЄEC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posOffset>228600</wp:posOffset>
                </wp:positionH>
                <wp:positionV relativeFrom="paragraph">
                  <wp:posOffset>85725</wp:posOffset>
                </wp:positionV>
                <wp:extent cx="5400675" cy="6553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4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несення змін до Директиви 89/665/ЄE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4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несення змін до Директиви 92/13/Є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1.6pt;mso-wrap-distance-left:9pt;mso-wrap-distance-right:9pt;mso-wrap-distance-top:0pt;mso-wrap-distance-bottom:0pt;margin-top:6.7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46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несення змін до Директиви 89/665/ЄE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47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несення змін до Директиви 92/13/Є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V: ДЕЛЕГОВАНІ ПОВНОВАЖЕННЯ, ВИКОНАВЧІ ПОВНОВАЖЕННЯ ТА ПРИКІНЦЕВІ ПОЛОЖЕННЯ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posOffset>228600</wp:posOffset>
                </wp:positionH>
                <wp:positionV relativeFrom="paragraph">
                  <wp:posOffset>93345</wp:posOffset>
                </wp:positionV>
                <wp:extent cx="5400675" cy="26212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4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дійснення делегува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4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скорена процед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мітет з питань процедур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5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ранспонува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5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ерехідні положе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5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оніторинг та звітні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5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брання чинност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5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дреса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06.4pt;mso-wrap-distance-left:9pt;mso-wrap-distance-right:9pt;mso-wrap-distance-top:0pt;mso-wrap-distance-bottom:0pt;margin-top:7.3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48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Здійснення делегува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49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искорена процед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50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мітет з питань процедур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5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Транспонува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52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ерехідні положе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53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оніторинг та звітні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54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абрання чинност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55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дреса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XXI-L ДО ГЛАВИ 8 "ДЕРЖАВНІ ЗАКУПІВЛІ"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ЛОЖЕННЯ ДИРЕКТИВИ № 2014/25/ЄС 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ЗА МЕЖАМИ ПРОЦЕСУ АДАПТАЦІЇ ЗАКОНОДАВСТВА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eastAsia="en-US"/>
        </w:rPr>
        <w:t>(Елементи, перераховані в цьому Додатку, не підлягають процесу адаптації законодавства, а отже не повинні переноситись до законодавства України)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I: СФЕРА ОХОПЛЕННЯ, ВИЗНАЧЕННЯ ТА ЗАГАЛЬНІ ПРИНЦИПИ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: Предмет та визначення </w:t>
      </w:r>
    </w:p>
    <w:tbl>
      <w:tblPr>
        <w:tblW w:w="8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та сфера охоплення: параграфи 3, 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жавні замовники: параграфи 2, 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ї-замовники: параграф 4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II: Сфера застосування </w:t>
      </w:r>
    </w:p>
    <w:p>
      <w:pPr>
        <w:pStyle w:val="Normal"/>
        <w:tabs>
          <w:tab w:val="clear" w:pos="708"/>
          <w:tab w:val="left" w:pos="142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3"/>
          <w:szCs w:val="24"/>
          <w:lang w:eastAsia="en-US"/>
        </w:rPr>
      </w:pPr>
      <w:r>
        <w:rPr>
          <w:rFonts w:cs="Times New Roman" w:ascii="Times New Roman" w:hAnsi="Times New Roman"/>
          <w:sz w:val="23"/>
          <w:szCs w:val="24"/>
          <w:lang w:eastAsia="en-US"/>
        </w:rPr>
        <w:t>СЕКЦІЯ 1: ПОРОГОВІ ЗНАЧЕННЯ</w:t>
      </w:r>
    </w:p>
    <w:tbl>
      <w:tblPr>
        <w:tblW w:w="8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гляд порогових значень</w:t>
            </w:r>
          </w:p>
        </w:tc>
      </w:tr>
    </w:tbl>
    <w:p>
      <w:pPr>
        <w:pStyle w:val="Normal"/>
        <w:spacing w:lineRule="auto" w:line="348" w:before="120" w:after="120"/>
        <w:ind w:righ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48" w:before="120" w:after="120"/>
        <w:ind w:righ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КЦІЯ 2: Контракти та конкурси на розробку проектів, що виключаються; спеціальні положення для закупівель, які включають в себе аспекти безпеки й оборони</w:t>
      </w:r>
    </w:p>
    <w:p>
      <w:pPr>
        <w:pStyle w:val="Normal"/>
        <w:spacing w:lineRule="auto" w:line="352" w:before="120" w:after="120"/>
        <w:ind w:left="1400" w:right="100" w:hanging="14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ідсекція 1: Виключення, застосовні до усіх організацій-замовників, та спеціальні виключення для водогосподарського та енергетичного секторів 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8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, що укладаються для потреб перепродажу або здачі в оренду третім сторонам: параграф 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9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акти, що укладаються, та конкурси на розробку проектів, що організуються для інших потреб, аніж здійснення виду діяльності, що входить до сфери охоплення цієї Директиви, або для здійснення такого виду діяльності у третій країні: параграф 2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ідсекція 3: Особливі відносини (співпраця, афілійовані підприємства та спільні підприємства)</w:t>
      </w:r>
    </w:p>
    <w:p>
      <w:pPr>
        <w:pStyle w:val="Normal"/>
        <w:spacing w:lineRule="exact" w:line="377" w:before="120" w:after="12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posOffset>228600</wp:posOffset>
                </wp:positionH>
                <wp:positionV relativeFrom="paragraph">
                  <wp:posOffset>50800</wp:posOffset>
                </wp:positionV>
                <wp:extent cx="5400675" cy="3276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дання інформа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.8pt;mso-wrap-distance-left:9pt;mso-wrap-distance-right:9pt;mso-wrap-distance-top:0pt;mso-wrap-distance-bottom:0pt;margin-top:4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дання інформа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ідсекція 4: Особливі ситуації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posOffset>228600</wp:posOffset>
                </wp:positionH>
                <wp:positionV relativeFrom="paragraph">
                  <wp:posOffset>101600</wp:posOffset>
                </wp:positionV>
                <wp:extent cx="5400675" cy="3276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нтракти, на які поширюються спеціальні угод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.8pt;mso-wrap-distance-left:9pt;mso-wrap-distance-right:9pt;mso-wrap-distance-top:0pt;mso-wrap-distance-bottom:0pt;margin-top:8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3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нтракти, на які поширюються спеціальні угод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ідсекція 5: Види діяльності, що безпосередньо відкриті для конкуренції, та процедурні положення, що мають до них стосунок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posOffset>228600</wp:posOffset>
                </wp:positionH>
                <wp:positionV relativeFrom="paragraph">
                  <wp:posOffset>102870</wp:posOffset>
                </wp:positionV>
                <wp:extent cx="5400675" cy="65532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иди діяльності, що безпосередньо відкриті для конкуренції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цедура встановлення застосовності Статті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1.6pt;mso-wrap-distance-left:9pt;mso-wrap-distance-right:9pt;mso-wrap-distance-top:0pt;mso-wrap-distance-bottom:0pt;margin-top:8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4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иди діяльності, що безпосередньо відкриті для конкуренції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35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цедура встановлення застосовності Статті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II: ПРАВИЛА,ЗАСТОСОВНІ ДО КОНТРАКТІВ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I: Процедури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posOffset>228600</wp:posOffset>
                </wp:positionH>
                <wp:positionV relativeFrom="paragraph">
                  <wp:posOffset>144780</wp:posOffset>
                </wp:positionV>
                <wp:extent cx="5400675" cy="3276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4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мови щодо УДЗ і інших міжнародних у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.8pt;mso-wrap-distance-left:9pt;mso-wrap-distance-right:9pt;mso-wrap-distance-top:0pt;mso-wrap-distance-bottom:0pt;margin-top:11.4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43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мови щодо УДЗ і інших міжнародних у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I: Технології та інструменти електронних та об’єднаних закупівель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posOffset>228600</wp:posOffset>
                </wp:positionH>
                <wp:positionV relativeFrom="paragraph">
                  <wp:posOffset>86360</wp:posOffset>
                </wp:positionV>
                <wp:extent cx="5400675" cy="50292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5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купівлі із залученням організацій-замовників з різних держав-член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9.6pt;mso-wrap-distance-left:9pt;mso-wrap-distance-right:9pt;mso-wrap-distance-top:0pt;mso-wrap-distance-bottom:0pt;margin-top:6.8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57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Закупівлі із залученням організацій-замовників з різних держав-член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III: Проведення процедур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кція 2: Публікація та прозорість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posOffset>228600</wp:posOffset>
                </wp:positionH>
                <wp:positionV relativeFrom="paragraph">
                  <wp:posOffset>62230</wp:posOffset>
                </wp:positionV>
                <wp:extent cx="5400675" cy="8305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7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а та спосіб опублікування повідомлень: параграфи 2, 3, 4, друга частина параграфу 5, параграф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7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ублікація на національному рів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5.4pt;mso-wrap-distance-left:9pt;mso-wrap-distance-right:9pt;mso-wrap-distance-top:0pt;mso-wrap-distance-bottom:0pt;margin-top:4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7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орма та спосіб опублікування повідомлень: параграфи 2, 3, 4, друга частина параграфу 5, параграф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72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ублікація на національному рів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3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КЦІЯ 3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>ідбір учасників і укладання контрактів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posOffset>228600</wp:posOffset>
                </wp:positionH>
                <wp:positionV relativeFrom="paragraph">
                  <wp:posOffset>144145</wp:posOffset>
                </wp:positionV>
                <wp:extent cx="5400675" cy="9086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8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ндарти забезпечення якості та стандарти системи управління охороною навколишнього середовища: параграф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8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інімізація затрат життєвого циклу: параграф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1.55pt;mso-wrap-distance-left:9pt;mso-wrap-distance-right:9pt;mso-wrap-distance-top:0pt;mso-wrap-distance-bottom:0pt;margin-top:11.3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8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ндарти забезпечення якості та стандарти системи управління охороною навколишнього середовища: параграф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83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інімізація затрат життєвого циклу: параграф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КЦІЯ 4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ндерні пропозиції, що стосуються продукції з третіх країн, і відносини з третіми країнами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posOffset>228600</wp:posOffset>
                </wp:positionH>
                <wp:positionV relativeFrom="paragraph">
                  <wp:posOffset>64770</wp:posOffset>
                </wp:positionV>
                <wp:extent cx="5400675" cy="8305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8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ендерні пропозиції, що стосуються продукції з третіх краї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8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ідносини з третіми країнами щодо контрактів про закупівлю робіт, товарів та по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5.4pt;mso-wrap-distance-left:9pt;mso-wrap-distance-right:9pt;mso-wrap-distance-top:0pt;mso-wrap-distance-bottom:0pt;margin-top:5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85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Тендерні пропозиції, що стосуються продукції з третіх краї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86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ідносини з третіми країнами щодо контрактів про закупівлю робіт, товарів та по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IV: УПРАВЛІННЯ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posOffset>228600</wp:posOffset>
                </wp:positionH>
                <wp:positionV relativeFrom="paragraph">
                  <wp:posOffset>74295</wp:posOffset>
                </wp:positionV>
                <wp:extent cx="5400675" cy="131064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9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стосува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0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Індивідуальна звітність щодо процедур укладання контракті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0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ціональна звітність і статистична інформаці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0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дміністративна співпрац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3.2pt;mso-wrap-distance-left:9pt;mso-wrap-distance-right:9pt;mso-wrap-distance-top:0pt;mso-wrap-distance-bottom:0pt;margin-top:5.8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99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Застосува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00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Індивідуальна звітність щодо процедур укладання контракті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0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аціональна звітність і статистична інформаці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02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дміністративна співпрац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ЗДІЛ V: ДЕЛЕГОВАНІ ПОВНОВАЖЕННЯ, ПОВНОВАЖЕННЯ З ІМПЛЕМЕНТАЦІЇ ТА ПРИКІНЦЕВІ ПОЛОЖЕННЯ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posOffset>228600</wp:posOffset>
                </wp:positionH>
                <wp:positionV relativeFrom="paragraph">
                  <wp:posOffset>74295</wp:posOffset>
                </wp:positionV>
                <wp:extent cx="5400675" cy="26212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0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дійснення передачі повноваж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0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цедура терміновост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0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цедура Комітет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0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ранспозиція і перехідні положе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0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касува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0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ерегля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0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брання чинност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тя 11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дреса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06.4pt;mso-wrap-distance-left:9pt;mso-wrap-distance-right:9pt;mso-wrap-distance-top:0pt;mso-wrap-distance-bottom:0pt;margin-top:5.8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0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03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Здійснення передачі повноваж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04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оцедура терміновост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05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оцедура Комітет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06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Транспозиція і перехідні положе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07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касува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08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ерегля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09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абрання чинност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ття 110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дреса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КИ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04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лік законодавчих актів співтовариства, про які йдеться у Статті 4(3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I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лік законодавчих актів співтовариства, про які йдеться у Статті 34(3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I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йні терміни прийняття імплементаційних актів, про які йдеться у Статті 3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ДАТОК X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лік законодавчих актів європейського союзу відповідно до Статті 83(3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39" w:firstLine="539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ХХІ-М ДО ГЛАВИ 8 "ДЕРЖАВНІ ЗАКУПІВЛІ"</w:t>
      </w:r>
    </w:p>
    <w:p>
      <w:pPr>
        <w:pStyle w:val="Normal"/>
        <w:spacing w:lineRule="auto" w:line="240" w:before="12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ЛОЖЕННЯ ДИРЕКТИВИ № 89/665/ЄЕС </w:t>
        <w:br/>
        <w:t xml:space="preserve">ЗІ ЗМІНАМИ, ВНЕСЕНИМИ ДИРЕКТИВОЮ № 2007/66/ЄС ТА </w:t>
      </w:r>
    </w:p>
    <w:p>
      <w:pPr>
        <w:pStyle w:val="Normal"/>
        <w:spacing w:lineRule="auto" w:line="240" w:before="0" w:after="12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ИРЕКТИВОЮ 2014/23/ЄС</w:t>
        <w:br/>
        <w:t>(ПОЗА МЕЖАМИ ПРОЦЕСУ АДАПТАЦІЇ ЗАКОНОДАВСТВА)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(Оскільки елементи, перераховані в цьому Додатку, не підлягають процесу адаптації законодавства, вони не потребують перенесення до законодавства України)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8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b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ільнення від мораторію</w:t>
              <w:br/>
              <w:t xml:space="preserve">Пункт (а) першого параграфу Статті 2b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кчемність договору</w:t>
              <w:br/>
              <w:t>Пункт (a) першого параграфу Статті 2d, параграф 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игувальні заход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3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міст повідомлення для забезпечення очікуваної добровільної прозорості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3b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діяльності комітет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мплементаці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4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анізм контролю</w:t>
            </w:r>
          </w:p>
        </w:tc>
      </w:tr>
    </w:tbl>
    <w:p>
      <w:pPr>
        <w:sectPr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XXI-N ДО ГЛАВИ 8 "ДЕРЖАВНІ ЗАКУПІВЛІ"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ЛОЖЕННЯ ДИРЕКТИВИ № 92/13/ЄЕС </w:t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І ЗМІНАМИ, ВНЕСЕНИМИ ДИРЕКТИВОЮ № 2007/66/ЄС ТА ДИРЕКТИВОЮ 2014/23/ЄС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ПОЗА МЕЖАМИ ПРОЦЕСУ АДАПТАЦІЇ ЗАКОНОДАВСТВА)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(Оскільки елементи, перераховані в цьому Додатку, не підлягають процесу адаптації  законодавства, вони не потребують перенесення в законодавство України)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b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ільнення від мораторію</w:t>
              <w:br/>
              <w:t xml:space="preserve">Пункт (а) першого параграфу Статті 2b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2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кчемність договору</w:t>
              <w:br/>
              <w:t>Пункт (a) першого параграфу Статті 2d, параграф 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3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міст повідомлення для забезпечення очікуваної добровільної прозорості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3b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діяльності комітет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игувальні заход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мплементаці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тя 12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анізм контролю</w:t>
            </w:r>
          </w:p>
        </w:tc>
      </w:tr>
    </w:tbl>
    <w:p>
      <w:pPr>
        <w:sectPr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spacing w:lineRule="auto" w:line="240" w:before="120" w:after="120"/>
        <w:ind w:left="-539" w:firstLine="53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ХХІ-О ДО ГЛАВИ 8 "ДЕРЖАВНІ ЗАКУПІВЛІ"</w:t>
      </w:r>
    </w:p>
    <w:p>
      <w:pPr>
        <w:pStyle w:val="Normal"/>
        <w:spacing w:lineRule="auto" w:line="240" w:before="120" w:after="12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КРАЇНА: ІНДИКАТИВНИЙ ПЕРЕЛІК ПИТАНЬ ДЛЯ СПІВРОБІТНИЦТВА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вчання в Україні та державах-членах ЄС українських службовців органів державної влади, що займаються питаннями публічних закупівель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вчання постачальників, які зацікавлені в участі в публічних закупівлях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мін інформацією та досвідом, пов’язаними з найкращою практикою і регуляторними правилами у сфері публічних закупівель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ідвищення функціональності веб-сайту державних закупівель та створення системи моніторингу публічних закупівель;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сультації та методична допомога з боку ЄС щодо застосування сучасних електронних технологій у сфері публічних закупівель;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міцнення органів, відповідальних за забезпечення узгодженої політики у всіх аспектах, пов’язаних з публічними закупівлями, та органу з незалежного і неупередженого перегляду рішень державних замовників. (стаття 150(2) цієї Угоди)</w:t>
      </w:r>
    </w:p>
    <w:p>
      <w:pPr>
        <w:sectPr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ХХІ-Р ДО ГЛАВИ 8 "ДЕРЖАВНІ ЗАКУПІВЛІ"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ОРОГ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Стаття 149 (3)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орогові значення, про які йдеться в статті 149 (3), повинні бути однаковими для обох сторін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a)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35 000 EUR для державних договорів на поставку товарів та надання послуг  для центральних державних органів, а також розробка вимог до конкурсів, які проводять зазначені державні органи; </w:t>
      </w:r>
    </w:p>
    <w:p>
      <w:pPr>
        <w:pStyle w:val="Normal"/>
        <w:spacing w:lineRule="auto" w:line="240" w:before="120" w:after="120"/>
        <w:ind w:left="850" w:hanging="8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b)</w:t>
        <w:tab/>
        <w:t>209 000 EU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державних договорів на поставку товарів та надання послуг, на які не поширюється положення пункту а</w:t>
      </w:r>
      <w:r>
        <w:rPr>
          <w:rFonts w:cs="Times New Roman" w:ascii="Times New Roman" w:hAnsi="Times New Roman"/>
          <w:sz w:val="24"/>
          <w:szCs w:val="24"/>
          <w:lang w:eastAsia="en-GB"/>
        </w:rPr>
        <w:t>;</w:t>
      </w:r>
    </w:p>
    <w:p>
      <w:pPr>
        <w:pStyle w:val="Normal"/>
        <w:spacing w:lineRule="auto" w:line="240" w:before="120" w:after="120"/>
        <w:ind w:left="850" w:hanging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c)</w:t>
        <w:tab/>
        <w:t>5 225 000 EU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державних договорів на виконання робіт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120" w:after="120"/>
        <w:ind w:left="850" w:hanging="85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d)</w:t>
        <w:tab/>
        <w:t>5 225 000 EU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договорів на виконання робіт для інших установ, підприємств чи організацій;</w:t>
      </w:r>
    </w:p>
    <w:p>
      <w:pPr>
        <w:pStyle w:val="Normal"/>
        <w:spacing w:lineRule="auto" w:line="240" w:before="120" w:after="120"/>
        <w:ind w:left="850" w:hanging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e)</w:t>
        <w:tab/>
        <w:t>5 225 000 EU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державних концесій;</w:t>
      </w:r>
    </w:p>
    <w:p>
      <w:pPr>
        <w:pStyle w:val="Normal"/>
        <w:spacing w:lineRule="auto" w:line="240" w:before="120" w:after="12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f)</w:t>
        <w:tab/>
        <w:t xml:space="preserve">  418 000 EUR для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говорів поставки товарів та надання послуг для інших установ, підприємств чи організацій;</w:t>
      </w:r>
    </w:p>
    <w:p>
      <w:pPr>
        <w:pStyle w:val="Normal"/>
        <w:spacing w:lineRule="auto" w:line="240" w:before="120" w:after="120"/>
        <w:ind w:left="900" w:hanging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g)</w:t>
        <w:tab/>
        <w:t>750 000 EUR для державних договорів надання послуг для соціальних та інших специфічних послуг;</w:t>
      </w:r>
    </w:p>
    <w:p>
      <w:pPr>
        <w:pStyle w:val="Normal"/>
        <w:spacing w:lineRule="auto" w:line="240" w:before="120" w:after="120"/>
        <w:ind w:left="900" w:hanging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h)</w:t>
        <w:tab/>
        <w:t>1 000 000 EUR для договорів надання послуг для соціальних та інших специфічних послуг в інших установах, підприємствах чи організаціях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 Порогові значення в EUR, наведені в цьому Додатку, повинні бути адаптовані на момент набрання чинності даної Угоди, з урахуванням порогових значень у відповідності з Директивами ЄС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vertAlign w:val="superscript"/>
          <w:lang w:val="uk-UA"/>
        </w:rPr>
        <w:t xml:space="preserve">Офіційний </w:t>
      </w:r>
      <w:r>
        <w:rPr>
          <w:rFonts w:cs="Times New Roman" w:ascii="Times New Roman" w:hAnsi="Times New Roman"/>
          <w:vertAlign w:val="superscript"/>
          <w:lang w:val="ru-RU"/>
        </w:rPr>
        <w:t xml:space="preserve">вісник ЄС </w:t>
      </w:r>
      <w:r>
        <w:rPr>
          <w:rFonts w:cs="Times New Roman" w:ascii="Times New Roman" w:hAnsi="Times New Roman"/>
          <w:vertAlign w:val="superscript"/>
        </w:rPr>
        <w:t>L</w:t>
      </w:r>
      <w:r>
        <w:rPr>
          <w:rFonts w:cs="Times New Roman" w:ascii="Times New Roman" w:hAnsi="Times New Roman"/>
          <w:vertAlign w:val="superscript"/>
          <w:lang w:val="ru-RU"/>
        </w:rPr>
        <w:t xml:space="preserve"> 161, 29.5.2014, </w:t>
      </w:r>
      <w:r>
        <w:rPr>
          <w:rFonts w:cs="Times New Roman" w:ascii="Times New Roman" w:hAnsi="Times New Roman"/>
          <w:vertAlign w:val="superscript"/>
        </w:rPr>
        <w:t>p</w:t>
      </w:r>
      <w:r>
        <w:rPr>
          <w:rFonts w:cs="Times New Roman" w:ascii="Times New Roman" w:hAnsi="Times New Roman"/>
          <w:vertAlign w:val="superscript"/>
          <w:lang w:val="ru-RU"/>
        </w:rPr>
        <w:t>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uk-UA"/>
        </w:rPr>
        <w:t xml:space="preserve">1 </w:t>
      </w:r>
      <w:r>
        <w:rPr>
          <w:rFonts w:cs="Times New Roman" w:ascii="Times New Roman" w:hAnsi="Times New Roman"/>
          <w:vertAlign w:val="superscript"/>
          <w:lang w:val="uk-UA"/>
        </w:rPr>
        <w:t xml:space="preserve">Директива 2014/23/ЄС Європарламенту та Ради Європейського Союзу від 26 лютого 2014 року про укладення договорів концесії (Офіційний </w:t>
      </w:r>
      <w:r>
        <w:rPr>
          <w:rFonts w:cs="Times New Roman" w:ascii="Times New Roman" w:hAnsi="Times New Roman"/>
          <w:vertAlign w:val="superscript"/>
          <w:lang w:val="ru-RU"/>
        </w:rPr>
        <w:t>вісник ЄС</w:t>
      </w:r>
      <w:r>
        <w:rPr>
          <w:rFonts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vertAlign w:val="superscript"/>
        </w:rPr>
        <w:t>L</w:t>
      </w:r>
      <w:r>
        <w:rPr>
          <w:rFonts w:cs="Times New Roman" w:ascii="Times New Roman" w:hAnsi="Times New Roman"/>
          <w:vertAlign w:val="superscript"/>
          <w:lang w:val="uk-UA"/>
        </w:rPr>
        <w:t xml:space="preserve"> 94, 28.3.2014, ст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vertAlign w:val="superscript"/>
          <w:lang w:val="uk-UA"/>
        </w:rPr>
        <w:t xml:space="preserve">Директива </w:t>
      </w:r>
      <w:r>
        <w:rPr>
          <w:rFonts w:cs="Times New Roman" w:ascii="Times New Roman" w:hAnsi="Times New Roman"/>
          <w:vertAlign w:val="superscript"/>
          <w:lang w:val="ru-RU"/>
        </w:rPr>
        <w:t>2014/24/</w:t>
      </w:r>
      <w:r>
        <w:rPr>
          <w:rFonts w:cs="Times New Roman" w:ascii="Times New Roman" w:hAnsi="Times New Roman"/>
          <w:vertAlign w:val="superscript"/>
          <w:lang w:val="uk-UA"/>
        </w:rPr>
        <w:t xml:space="preserve">ЄС Європарламенту та Ради Європейського Союзу від 26 лютого 2014 року про державні закупівлі та скасування Директиви 2004/18/ЄC </w:t>
      </w:r>
      <w:r>
        <w:rPr>
          <w:rFonts w:cs="Times New Roman" w:ascii="Times New Roman" w:hAnsi="Times New Roman"/>
          <w:vertAlign w:val="superscript"/>
          <w:lang w:val="ru-RU"/>
        </w:rPr>
        <w:t>(</w:t>
      </w:r>
      <w:r>
        <w:rPr>
          <w:rFonts w:cs="Times New Roman" w:ascii="Times New Roman" w:hAnsi="Times New Roman"/>
          <w:vertAlign w:val="superscript"/>
          <w:lang w:val="uk-UA"/>
        </w:rPr>
        <w:t xml:space="preserve">Офіційний </w:t>
      </w:r>
      <w:r>
        <w:rPr>
          <w:rFonts w:cs="Times New Roman" w:ascii="Times New Roman" w:hAnsi="Times New Roman"/>
          <w:vertAlign w:val="superscript"/>
          <w:lang w:val="ru-RU"/>
        </w:rPr>
        <w:t xml:space="preserve">вісник ЄС </w:t>
      </w:r>
      <w:r>
        <w:rPr>
          <w:rFonts w:cs="Times New Roman" w:ascii="Times New Roman" w:hAnsi="Times New Roman"/>
          <w:vertAlign w:val="superscript"/>
        </w:rPr>
        <w:t>L</w:t>
      </w:r>
      <w:r>
        <w:rPr>
          <w:rFonts w:cs="Times New Roman" w:ascii="Times New Roman" w:hAnsi="Times New Roman"/>
          <w:vertAlign w:val="superscript"/>
          <w:lang w:val="ru-RU"/>
        </w:rPr>
        <w:t xml:space="preserve"> 94, 28.3.2014, </w:t>
      </w:r>
      <w:r>
        <w:rPr>
          <w:rFonts w:cs="Times New Roman" w:ascii="Times New Roman" w:hAnsi="Times New Roman"/>
          <w:vertAlign w:val="superscript"/>
          <w:lang w:val="uk-UA"/>
        </w:rPr>
        <w:t>ст</w:t>
      </w:r>
      <w:r>
        <w:rPr>
          <w:rFonts w:cs="Times New Roman" w:ascii="Times New Roman" w:hAnsi="Times New Roman"/>
          <w:vertAlign w:val="superscript"/>
          <w:lang w:val="ru-RU"/>
        </w:rPr>
        <w:t>. 65).</w:t>
      </w:r>
    </w:p>
    <w:p>
      <w:pPr>
        <w:pStyle w:val="Footnote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vertAlign w:val="superscript"/>
          <w:lang w:val="uk-UA"/>
        </w:rPr>
        <w:t>Директива 2014/25/ЄС Європарламенту та Ради Європейського Союзу від 26 лютого 2014 року щодо здійснення закупівель організаціями, що працюють у водогосподарському, енергетичному, транспортному секторах та секторі поштових послуг, яка скасовує Директиву 2004/17/EC (Офіційний вісник ЄС L 94, 28.3.2014, ст. 243).</w:t>
      </w:r>
    </w:p>
    <w:p>
      <w:pPr>
        <w:pStyle w:val="Footnote"/>
        <w:jc w:val="both"/>
        <w:rPr>
          <w:rFonts w:ascii="Times New Roman" w:hAnsi="Times New Roman" w:cs="Times New Roman"/>
          <w:vertAlign w:val="superscript"/>
          <w:lang w:val="uk-UA"/>
        </w:rPr>
      </w:pPr>
      <w:r>
        <w:rPr>
          <w:rFonts w:cs="Times New Roman" w:ascii="Times New Roman" w:hAnsi="Times New Roman"/>
          <w:vertAlign w:val="superscript"/>
          <w:lang w:val="uk-UA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vertAlign w:val="superscript"/>
          <w:lang w:val="uk-UA"/>
        </w:rPr>
        <w:t>Делегованим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  <w:lang w:val="uk-UA"/>
        </w:rPr>
        <w:t>регламентом Комісії (ЄС) 2015/2170 від 24 листопада 2015 року було внесено зміни до Директиви 2014/24/ЄС Європарламенту та Ради Європейського Союзу у відповідності до порогів, що мають застосовуватись до процедур присудження контрактів (Офіційний вісник ЄС L 307, 25.11.2015,</w:t>
      </w:r>
      <w:r>
        <w:rPr>
          <w:rFonts w:cs="Times New Roman" w:ascii="Times New Roman" w:hAnsi="Times New Roman"/>
          <w:b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vertAlign w:val="superscript"/>
          <w:lang w:val="uk-UA"/>
        </w:rPr>
        <w:t>ст. 5).</w:t>
      </w:r>
    </w:p>
    <w:p>
      <w:pPr>
        <w:pStyle w:val="Footnote"/>
        <w:jc w:val="both"/>
        <w:rPr>
          <w:rFonts w:ascii="Times New Roman" w:hAnsi="Times New Roman" w:cs="Times New Roman"/>
          <w:vertAlign w:val="superscript"/>
          <w:lang w:val="uk-UA"/>
        </w:rPr>
      </w:pPr>
      <w:r>
        <w:rPr>
          <w:rFonts w:cs="Times New Roman" w:ascii="Times New Roman" w:hAnsi="Times New Roman"/>
          <w:vertAlign w:val="superscript"/>
          <w:lang w:val="uk-UA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vertAlign w:val="superscript"/>
          <w:lang w:val="uk-UA"/>
        </w:rPr>
        <w:t>Делегованим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  <w:lang w:val="uk-UA"/>
        </w:rPr>
        <w:t>регламентом Комісії (ЄС) 2015/2171 від 24 листопада 2015 року було внесено зміни до Директиви 2014/25/ЄС Європарламенту та Ради Європейського Союзу у відповідності до порогів, що мають застосовуватись до процедур присудження контрактів (Офіційний вісник ЄС L 307, 25.11.2015,</w:t>
      </w:r>
      <w:r>
        <w:rPr>
          <w:rFonts w:cs="Times New Roman" w:ascii="Times New Roman" w:hAnsi="Times New Roman"/>
          <w:b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vertAlign w:val="superscript"/>
          <w:lang w:val="uk-UA"/>
        </w:rPr>
        <w:t>ст. 7).</w:t>
      </w:r>
    </w:p>
    <w:p>
      <w:pPr>
        <w:pStyle w:val="Footnote"/>
        <w:jc w:val="both"/>
        <w:rPr>
          <w:rFonts w:ascii="Times New Roman" w:hAnsi="Times New Roman" w:cs="Times New Roman"/>
          <w:vertAlign w:val="superscript"/>
          <w:lang w:val="uk-UA"/>
        </w:rPr>
      </w:pPr>
      <w:r>
        <w:rPr>
          <w:rFonts w:cs="Times New Roman" w:ascii="Times New Roman" w:hAnsi="Times New Roman"/>
          <w:vertAlign w:val="superscript"/>
          <w:lang w:val="uk-UA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vertAlign w:val="superscript"/>
          <w:lang w:val="uk-UA"/>
        </w:rPr>
        <w:t>Делегованим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  <w:lang w:val="uk-UA"/>
        </w:rPr>
        <w:t>регламентом Комісії (ЄС) 2015/2172 від 24 листопада 2015 року було внесено зміни до Директиви 2014/23/ЄС Європарламенту та Ради Європейського Союзу у відповідності до порогів, що мають застосовуватись до процедур присудження контрактів (Офіційний вісник ЄС L 307, 25.11.2015,</w:t>
      </w:r>
      <w:r>
        <w:rPr>
          <w:rFonts w:cs="Times New Roman" w:ascii="Times New Roman" w:hAnsi="Times New Roman"/>
          <w:b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vertAlign w:val="superscript"/>
          <w:lang w:val="uk-UA"/>
        </w:rPr>
        <w:t>ст. 9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FootnoteCharacters"/>
          <w:rFonts w:cs="Times New Roman" w:ascii="Times New Roman" w:hAnsi="Times New Roman"/>
          <w:lang w:val="uk-UA"/>
        </w:rPr>
        <w:t>Рішення</w:t>
      </w:r>
      <w:r>
        <w:rPr>
          <w:rFonts w:cs="Times New Roman" w:ascii="Times New Roman" w:hAnsi="Times New Roman"/>
          <w:vertAlign w:val="superscript"/>
          <w:lang w:val="uk-UA"/>
        </w:rPr>
        <w:t xml:space="preserve"> № 3/2014 Ради асоціації Україна-ЄС від 15 грудня 2014 року щодо делегування деяких повноважень Ради асоціації Комітету асоціації у торговельному складі [2015/980] (Офіційний </w:t>
      </w:r>
      <w:r>
        <w:rPr>
          <w:rFonts w:cs="Times New Roman" w:ascii="Times New Roman" w:hAnsi="Times New Roman"/>
          <w:vertAlign w:val="superscript"/>
          <w:lang w:val="ru-RU"/>
        </w:rPr>
        <w:t>вісник ЄС</w:t>
      </w:r>
      <w:r>
        <w:rPr>
          <w:rFonts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vertAlign w:val="superscript"/>
        </w:rPr>
        <w:t>L</w:t>
      </w:r>
      <w:r>
        <w:rPr>
          <w:rFonts w:cs="Times New Roman" w:ascii="Times New Roman" w:hAnsi="Times New Roman"/>
          <w:vertAlign w:val="superscript"/>
          <w:lang w:val="uk-UA"/>
        </w:rPr>
        <w:t xml:space="preserve"> 158, 24.6.2015, ст. 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4">
    <w:name w:val="Текст виноски Знак"/>
    <w:qFormat/>
    <w:rPr>
      <w:rFonts w:ascii="Calibri" w:hAnsi="Calibri" w:cs="Calibri"/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</w:rPr>
  </w:style>
  <w:style w:type="character" w:styleId="Schriftart9ptCar">
    <w:name w:val="Schriftart: 9 pt Car"/>
    <w:qFormat/>
    <w:rPr>
      <w:sz w:val="24"/>
      <w:szCs w:val="24"/>
      <w:lang w:val="en-GB" w:bidi="ar-SA"/>
    </w:rPr>
  </w:style>
  <w:style w:type="character" w:styleId="Style18">
    <w:name w:val="Текст кінцевої виноски Знак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otebasdepageCar">
    <w:name w:val="Note bas de page Car"/>
    <w:qFormat/>
    <w:rPr>
      <w:sz w:val="18"/>
      <w:szCs w:val="18"/>
      <w:lang w:val="en-GB"/>
    </w:rPr>
  </w:style>
  <w:style w:type="character" w:styleId="Hps">
    <w:name w:val="hps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GB"/>
    </w:rPr>
  </w:style>
  <w:style w:type="character" w:styleId="PageNumber">
    <w:name w:val="Page Number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ullet0">
    <w:name w:val="Bull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BoldCenteredLinespacingAtleast12pt">
    <w:name w:val="Style Bold Centered Line spacing:  At least 12 pt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exte1Gauche">
    <w:name w:val="Texte 1+Gauche"/>
    <w:basedOn w:val="Normal"/>
    <w:qFormat/>
    <w:pPr>
      <w:spacing w:lineRule="auto" w:line="240" w:before="0" w:after="0"/>
      <w:ind w:left="1418" w:hanging="1418"/>
    </w:pPr>
    <w:rPr>
      <w:rFonts w:ascii="Times New Roman" w:hAnsi="Times New Roman" w:cs="Times New Roman"/>
      <w:sz w:val="24"/>
      <w:szCs w:val="24"/>
    </w:rPr>
  </w:style>
  <w:style w:type="paragraph" w:styleId="Text1Gauche0cm">
    <w:name w:val="Text 1 + Gauche : 0 cm"/>
    <w:basedOn w:val="Texte1Gauche"/>
    <w:qFormat/>
    <w:pPr/>
    <w:rPr/>
  </w:style>
  <w:style w:type="paragraph" w:styleId="Endnote">
    <w:name w:val="Endnote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basdepage">
    <w:name w:val="Note bas de page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18"/>
      <w:szCs w:val="18"/>
      <w:lang w:val="en-GB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120" w:after="120"/>
      <w:jc w:val="both"/>
    </w:pPr>
    <w:rPr>
      <w:rFonts w:ascii="Tahoma" w:hAnsi="Tahoma" w:cs="Tahoma"/>
      <w:sz w:val="24"/>
      <w:szCs w:val="24"/>
      <w:lang w:val="en-GB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2:00Z</dcterms:created>
  <dc:creator>U7484</dc:creator>
  <dc:description/>
  <cp:keywords/>
  <dc:language>en-US</dc:language>
  <cp:lastModifiedBy>КОРЖ Наталія Вікторівна</cp:lastModifiedBy>
  <cp:lastPrinted>2018-04-26T11:04:00Z</cp:lastPrinted>
  <dcterms:modified xsi:type="dcterms:W3CDTF">2018-06-23T08:14:00Z</dcterms:modified>
  <cp:revision>11</cp:revision>
  <dc:subject/>
  <dc:title>Проект</dc:title>
</cp:coreProperties>
</file>