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80" w:after="0"/>
        <w:ind w:left="9781"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даток</w:t>
        <w:br/>
        <w:t>до Закону України</w:t>
        <w:br/>
        <w:t xml:space="preserve">від </w:t>
        <w:tab/>
        <w:tab/>
        <w:t>2015 року №</w:t>
      </w:r>
    </w:p>
    <w:p>
      <w:pPr>
        <w:pStyle w:val="Style13"/>
        <w:rPr>
          <w:rFonts w:ascii="Times New Roman;Times New Roman" w:hAnsi="Times New Roman;Times New Roman" w:cs="Times New Roman;Times New Roman"/>
          <w:b w:val="false"/>
          <w:b w:val="false"/>
          <w:sz w:val="28"/>
          <w:szCs w:val="28"/>
          <w:lang w:eastAsia="uk-UA"/>
        </w:rPr>
      </w:pPr>
      <w:r>
        <w:rPr>
          <w:rFonts w:cs="Times New Roman;Times New Roman" w:ascii="Times New Roman;Times New Roman" w:hAnsi="Times New Roman;Times New Roman"/>
          <w:b w:val="false"/>
          <w:sz w:val="28"/>
          <w:szCs w:val="28"/>
          <w:lang w:eastAsia="uk-UA"/>
        </w:rPr>
        <w:t>ПЕРЕЛІК</w:t>
        <w:br/>
        <w:t xml:space="preserve">адміністративних послуг та плата (адміністративний збір) за їх надання </w:t>
      </w:r>
    </w:p>
    <w:tbl>
      <w:tblPr>
        <w:tblW w:w="14850" w:type="dxa"/>
        <w:jc w:val="left"/>
        <w:tblInd w:w="-108" w:type="dxa"/>
        <w:tblLayout w:type="fixed"/>
        <w:tblCellMar>
          <w:top w:w="0" w:type="dxa"/>
          <w:left w:w="108" w:type="dxa"/>
          <w:bottom w:w="0" w:type="dxa"/>
          <w:right w:w="108" w:type="dxa"/>
        </w:tblCellMar>
      </w:tblPr>
      <w:tblGrid>
        <w:gridCol w:w="1061"/>
        <w:gridCol w:w="5434"/>
        <w:gridCol w:w="3800"/>
        <w:gridCol w:w="4555"/>
      </w:tblGrid>
      <w:tr>
        <w:trPr>
          <w:tblHeader w:val="true"/>
          <w:trHeight w:val="23" w:hRule="atLeast"/>
        </w:trPr>
        <w:tc>
          <w:tcPr>
            <w:tcW w:w="6495" w:type="dxa"/>
            <w:gridSpan w:val="2"/>
            <w:tcBorders>
              <w:top w:val="single" w:sz="4" w:space="0" w:color="000000"/>
              <w:bottom w:val="single" w:sz="4" w:space="0" w:color="000000"/>
              <w:right w:val="single" w:sz="4" w:space="0" w:color="000000"/>
            </w:tcBorders>
            <w:vAlign w:val="center"/>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йменування адміністративної послуги</w:t>
            </w:r>
          </w:p>
        </w:tc>
        <w:tc>
          <w:tcPr>
            <w:tcW w:w="3800" w:type="dxa"/>
            <w:tcBorders>
              <w:top w:val="single" w:sz="4" w:space="0" w:color="000000"/>
              <w:bottom w:val="single" w:sz="4" w:space="0" w:color="000000"/>
              <w:right w:val="single" w:sz="4" w:space="0" w:color="000000"/>
            </w:tcBorders>
            <w:vAlign w:val="center"/>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одавчі акти України, якими передбачено надання адміністративної послуги</w:t>
            </w:r>
          </w:p>
        </w:tc>
        <w:tc>
          <w:tcPr>
            <w:tcW w:w="4555" w:type="dxa"/>
            <w:tcBorders>
              <w:top w:val="single" w:sz="4" w:space="0" w:color="000000"/>
              <w:bottom w:val="single" w:sz="4" w:space="0" w:color="000000"/>
            </w:tcBorders>
            <w:vAlign w:val="center"/>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Розмір плати (адміністративний збір) за надання адміністративної послуги </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Надання допуску (посвідчення) на право роботи з пестицидами і агрохімікатами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пестициди і агрохімікати”, “Про захист рослин”</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свідчення про проходження спеціальної підготовки з питань безпечного проведення робіт з пестицидами і агрохімікатами</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3.</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та їх складових частин, що мають ідентифікаційні номери, з видачею свідоцтва про реєстрацію</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дорожній рух”, “Про систему інженерно-технічного забезпечення агропромислового комплексу України”</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няття з обліку з видачею свідоцтва про зняття з обліку</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4.</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свідчення тракториста-машиніста</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ертифіката про походження лісоматеріалів та виготовлених з них пиломатеріал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особливості державного регулювання діяльності суб’єктів підприємницької діяльності, пов’язаної з реалізацією та експортом лісоматеріалів”</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6.</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господарської діяльності, пов’язаної з промисловим виловом риби, крім внутрішніх водойм і річок</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ліцензування видів господарської діяльності”, “Про рибне господарство, промислове рибальство та охорону водних біоресурсів”</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 виходячи з розміру, що діє на дату прийняття суб’єктом надання адміністративної послуги рішення про її надання (далі — мінімальна заробітна плата)</w:t>
            </w:r>
          </w:p>
          <w:p>
            <w:pPr>
              <w:pStyle w:val="Style12"/>
              <w:spacing w:before="80" w:after="0"/>
              <w:ind w:hanging="0"/>
              <w:rPr/>
            </w:pPr>
            <w:r>
              <w:rPr>
                <w:rFonts w:cs="Times New Roman;Times New Roman" w:ascii="Times New Roman;Times New Roman" w:hAnsi="Times New Roman;Times New Roman"/>
                <w:sz w:val="28"/>
                <w:szCs w:val="28"/>
                <w:lang w:eastAsia="uk-UA"/>
              </w:rPr>
              <w:t>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ліцензії</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7.</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спеціальне використання водних біоресурсів у рибогосподарських водних об’єктах (їх частинах)</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рибне господарство, промислове рибальство та охорону водних біоресурсів”</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суб’єкта господарю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8.</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исвоєння номерів суб’єктам господарювання, які здійснюють консервне та пресервне виробництво</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рибне господарство, промислове рибальство та охорону водних біоресурсів”, “</w:t>
            </w:r>
            <w:r>
              <w:rPr>
                <w:rStyle w:val="FontStyle29"/>
                <w:sz w:val="28"/>
                <w:szCs w:val="28"/>
              </w:rPr>
              <w:t>Про рибу, інші водні живі ресурси та харчову продукцію з них”</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9.</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 режиму рибогосподарської експлуатації водних об’єкт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рибне господарство, промислове рибальство та охорону водних біоресурсів”</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Видача дозволу на імпорт та експорт зразків видів дикої фауни і флори, сертифіката на пересувні виставки, реекспорт та інтродукцію з моря зазначених зразків, які є об</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rPr>
              <w:t>єктами регулювання Конвенції про міжнародну торгівлю видами дикої фауни і флори, що перебувають під загрозою зникне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рибне господарство, промислове рибальство та охорону водних біоресурсів”, “Про приєднання України до Конвенції про міжнародну торгівлю видами дикої фауни і флори, що перебувають під загрозою зникнення”</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1.</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спеціальне використання водних біоресурсів за межами юрисдикції Україн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рибне господарство, промислове рибальство та охорону водних біоресурсів”</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суб’єкта господарю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2.</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форми реєстрації уловів (реекспорту) антарктичного та патагонського іклач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рибне господарство, промислове рибальство та охорону водних біоресурсів”</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форми реєстрації уловів (реекспорту) антарктичного та патагонського іклачі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форми реєстрації уловів (реекспорту) антарктичного та патагонського іклачі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форми реєстрації уловів (реекспорту) антарктичного та патагонського іклачів за заявою суб’єкта господарювання</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3.</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атестація (переатестація) плідників та присвоєння відповідного статусу суб’єктам племінної справи у тваринництві з внесенням запису до Державного реєстру суб’єктів племінної справи у тваринництв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племінну справу у тваринництві”</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4.</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пуск до відтворення плідників для племінного використання</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5.</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тестація працівників, які виконують спеціальні роботи, пов’язані з племінними (генетичними) ресурсами</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6.</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Технічна експертиза, аналіз з видачею висновку про:</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систему інженерно-технічного забезпечення агропромислового комплексу України” </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ідповідність матеріально-технічної бази навчального закладу вимогам навчальних програм з питань підготовки трактористів-машиністів</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якість проданих і відремонтованих машин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та їх складових частин, що мають ідентифікаційні номери), вузлів і агрегатів та їх складових частин у зв’язку з розглядом претензії її власника</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7.</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зняття та перенесення ґрунтового покриву земельних ділянок</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емельний кодекс України</w:t>
            </w:r>
          </w:p>
        </w:tc>
        <w:tc>
          <w:tcPr>
            <w:tcW w:w="4555" w:type="dxa"/>
            <w:tcBorders/>
          </w:tcPr>
          <w:p>
            <w:pPr>
              <w:pStyle w:val="Style12"/>
              <w:spacing w:before="80" w:after="0"/>
              <w:ind w:hanging="0"/>
              <w:rPr/>
            </w:pPr>
            <w:r>
              <w:rPr>
                <w:rFonts w:cs="Times New Roman;Times New Roman" w:ascii="Times New Roman;Times New Roman" w:hAnsi="Times New Roman;Times New Roman"/>
                <w:sz w:val="28"/>
                <w:szCs w:val="28"/>
              </w:rPr>
              <w:t>безоплатно</w:t>
            </w:r>
            <w:r>
              <w:rPr>
                <w:rFonts w:cs="Times New Roman;Times New Roman" w:ascii="Times New Roman;Times New Roman" w:hAnsi="Times New Roman;Times New Roman"/>
                <w:sz w:val="28"/>
                <w:szCs w:val="28"/>
                <w:lang w:eastAsia="uk-UA"/>
              </w:rPr>
              <w:t xml:space="preserve"> </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8.</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відомостей з Державного земельного кадастру за зверненням органів виконавчої влади та органів місцевого самоврядування</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Державний земельний кадастр”</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9.</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0.</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Державний земельний кадастр”</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1.</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витягу з технічної документації з нормативної грошової оцінки земель</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оцінку земель”</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2.</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відомостей з документації із землеустрою, що включена до Державного фонду документації із землеустрою</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землеустрій”</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3.</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до Державного земельного кадастру відомостей (змін до них) про межі державного кордону України з видачею витяг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ержавний земельний кадастр”</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4.</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довідки про наявність та розмір земельної частки (паю)</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емельний кодекс України</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5.</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6.</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висновку про погодження документації із землеустрою</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емельний кодекс України, Закон України “Про землеустрій”</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7.</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висновку щодо меж географічного місця, з яким пов’язані особливі властивості, певні якості та інші характеристики товар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охорону прав на зазначення походження товарів”</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8.</w:t>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 xml:space="preserve">Прийняття рішення про: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емельний кодекс України</w:t>
            </w:r>
          </w:p>
        </w:tc>
        <w:tc>
          <w:tcPr>
            <w:tcW w:w="4555"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дачу у власність, надання у постійне користування та оренду земельних ділянок, що перебувають у державній або комунальній власності</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ипинення права користування земельною ділянкою за заявою землекористувач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емельний кодекс України, Закон України “Про місцеве самоврядування в Україні”</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латно</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9.</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ключення відомостей до Державного реєстру сертифікованих інженерів-землевпорядників і Державного реєстру сертифікованих інженерів-геодезист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землеустрій”, “Про топографо-геодезичну і картографічну діяльність”</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витягів з Державного реєстру сертифікованих інженерів-землевпорядників і Державного реєстру сертифікованих інженерів-геодезисті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кваліфікаційного сертифіката сертифікованого інженера-землевпорядника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кваліфікаційного сертифіката сертифікованого інженера-землевпорядника та інженера-геодезис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кваліфікаційного сертифіката сертифікованих інженерів-землевпорядників та інженерів-геодезистів за заявою суб’єкта зверненн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30.</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земельної ділянки з видачею витягу з Державного земельного кадастр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ержавний земельний кадастр”</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до Державного земельного кадастру відомостей (змін до них) про земельну ділянку</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правлення технічної помилки у відомостях Державного земельного кадастру, яка була допущена не з вини органу, що здійснює його ведення, з видачею витягу</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9 мінімальної заробітної плати</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31.</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обмежень у використанні земель з видачею витягу</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32.</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відомостей з Державного земельного кадастру у формі:</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Державний земельний кадастр”</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тягу про земельну ділянку</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тягу про землі в межах територій адміністративно-територіальних одиниць</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6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тягу про обмеження у використанні земель</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5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відки, що містить узагальнену інформацію про землі (територ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6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копіювання з кадастрової карти (плану) та іншої картографічної документації Державного земельного кадастру</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2 мінімальної заробітної плати</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33.</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довідки з державної статистичної звітності про наявність земель та розподіл їх за власниками земель, землекористувачами, угіддями</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землеустрій”</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34.</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шук, перегляд, копіювання та роздрукування відомостей з Державного земельного кадастру про:</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Державний земельний кадастр”</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ормативно-грошову оцінку земель та земельних ділянок</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емельні угіддя (за 1 кв. дм плану масштабом 1:2000 – 1:5000 території населених пунктів та масштабом 1:5000 – 1:10 000 за межами населених пункті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5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частини земельної ділянки, на які поширюється дія сервітуту, договору суборенди земельної ділянк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6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оординати поворотних точок меж об’єктів кадастру (за один аркуш формату А4 (до 30 точок меж об’єкті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5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онітування ґрунтів (за 1 кв. дм плану масштабом 1:5000 – 1:10 000 за межами населених пункті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ежі адміністративно-територіальних одиниць</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адастрові номери земельних ділянок</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ежі земельних ділянок</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цільове призначення земельних ділянок</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озподіл земель між власниками і користувачами (форма власності, вид речового прав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бмеження у використанні земель та земельних ділянок</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ведені дані кількісного та якісного обліку земель</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35.</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ветеринарно-санітарного паспорта на тварину та ветеринарної картки (крім видачі ліцензованими та уповноваженими лікарями ветеринарної медицини суб’єктів господарювання незалежно від форми власност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ветеринарну медицину”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4 мінімальної заробітної плати</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36.</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ветеринарних документів (крім видачі ліцензованими та уповноваженими лікарями ветеринарної медицини суб’єктів господарювання незалежно від форми власності):</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іжнародних ветеринарних сертифікатів (для держав — членів СНД — ветеринарних свідоцтв за формами № 1, 2 і 3) при переміщенні за межі України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12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етеринарних довідок — при переміщенні в межах району (крім харчових продуктів тваринного походження для споживання людиною)</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126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етеринарних свідоцтв (для України — за формами № 1 і 2) — при переміщенні за межі території Автономної Республіки Крим, областей, міст Києва та Севастополя, районів, міст (крім харчових продуктів тваринного походження для споживання людиною)</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157 мінімальної заробітної плати</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37.</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ертифіката племінних (генетичних) ресурс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племінну справу у тваринництв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38.</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про авторство на сорт рослин</w:t>
            </w:r>
          </w:p>
        </w:tc>
        <w:tc>
          <w:tcPr>
            <w:tcW w:w="3800"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Закон України “Про охорону прав на сорти рослин”</w:t>
            </w:r>
          </w:p>
        </w:tc>
        <w:tc>
          <w:tcPr>
            <w:tcW w:w="4555"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0,5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свідоцтва про авторство на сорт рослин</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39.</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атенту на сорт рослин</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патенту на сорт рослин</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40.</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про державну реєстрацію сорту рослин</w:t>
            </w:r>
          </w:p>
        </w:tc>
        <w:tc>
          <w:tcPr>
            <w:tcW w:w="3800" w:type="dxa"/>
            <w:tcBorders/>
          </w:tcPr>
          <w:p>
            <w:pPr>
              <w:pStyle w:val="Style12"/>
              <w:spacing w:before="80" w:after="0"/>
              <w:ind w:hanging="0"/>
              <w:jc w:val="center"/>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свідоцтва про державну реєстрацію сорту рослин</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41.</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господарської діяльності з ветеринарної практик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и України “Про ліцензування видів господарської діяльності”, “Про ветеринарну медицину”,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42.</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свідчення мисливц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мисливське господарство та полювання”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43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43.</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щорічної контрольної картки обліку добутої дичини і порушень правил полювання</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09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44.</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виноградних насаджень технічних та столових сортів у господарствах усіх форм власност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виноград та виноградне вино”</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исання виноградників усіх форм власності</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45.</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 використання зарубіжної технологічної документації</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46.</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твердження нових марок виноробної продукції</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47.</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твердження технологічних інструкцій та змін до них</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48.</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твердження проекту для садіння виноградників для виноробства</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49.</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твердження вин контрольованих найменувань за походженням</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50.</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оведення експертизи проектно-кошторисної документації на створення багаторічних насаджень плодових, ягідних, горіхоплідних, малопоширених культур, винограду та хмелю</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насіння і садивний матеріал”</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251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оведення повторної експертизи проектно-кошторисної документації на створення багаторічних насаджень плодових, ягідних, горіхоплідних, малопоширених культур, винограду та хмелю після доопрацю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26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51.</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оведення експертизи проектно-кошторисної документації на зрошення багаторічних насаджень плодових, ягідних, горіхоплідних, малопоширених культур, винограду та хмелю</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насіння і садивний матеріал”</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251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оведення повторної експертизи проектно-кошторисної документації на зрошення багаторічних насаджень плодових, ягідних, горіхоплідних, малопоширених культур, винограду та хмелю після доопрацюванн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26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52.</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тестація суб’єктів насінництва та розсадництва для надання права на виробництво та реалізацію насіння і садивного матеріалу</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53.</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ертифіката на насіння та/або садивний матеріал</w:t>
            </w:r>
          </w:p>
        </w:tc>
        <w:tc>
          <w:tcPr>
            <w:tcW w:w="3800"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3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54.</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аркування партій насіння та/або садивного матеріалу</w:t>
            </w:r>
          </w:p>
        </w:tc>
        <w:tc>
          <w:tcPr>
            <w:tcW w:w="3800"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2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55.</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Затвердження плану про перехід на виробництво органічної продукції</w:t>
            </w:r>
          </w:p>
        </w:tc>
        <w:tc>
          <w:tcPr>
            <w:tcW w:w="3800"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Закон України “</w:t>
            </w:r>
            <w:r>
              <w:rPr>
                <w:rFonts w:cs="Times New Roman;Times New Roman" w:ascii="Times New Roman;Times New Roman" w:hAnsi="Times New Roman;Times New Roman"/>
                <w:bCs/>
                <w:sz w:val="28"/>
                <w:szCs w:val="28"/>
              </w:rPr>
              <w:t>Про виробництво та обіг органічної сільськогосподарської продукції та сировини”</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56.</w:t>
            </w:r>
          </w:p>
        </w:tc>
        <w:tc>
          <w:tcPr>
            <w:tcW w:w="5434" w:type="dxa"/>
            <w:tcBorders/>
          </w:tcPr>
          <w:p>
            <w:pPr>
              <w:pStyle w:val="Style12"/>
              <w:spacing w:before="8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йняття рішення про: </w:t>
            </w:r>
          </w:p>
        </w:tc>
        <w:tc>
          <w:tcPr>
            <w:tcW w:w="3800"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Закон України “</w:t>
            </w:r>
            <w:r>
              <w:rPr>
                <w:rFonts w:cs="Times New Roman;Times New Roman" w:ascii="Times New Roman;Times New Roman" w:hAnsi="Times New Roman;Times New Roman"/>
                <w:bCs/>
                <w:sz w:val="28"/>
                <w:szCs w:val="28"/>
              </w:rPr>
              <w:t>Про виробництво та обіг органічної сільськогосподарської продукції та сировини”</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терміну перехідного періоду від виробництва традиційної (неорганічної) продукції до виробництва органічної продукції (сировини)</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ння частиною перехідного періоду від виробництва традиційної (неорганічної) продукції до виробництва органічної продукції (сировини) будь-якого попереднього проміжку часу</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перехідного періоду, порівняно з попередньо визначеним терміном, у разі якщо земля була забруднена продуктами, не дозволеними до використання при виробництві органічної продукц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57.</w:t>
            </w:r>
          </w:p>
        </w:tc>
        <w:tc>
          <w:tcPr>
            <w:tcW w:w="5434"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Надання згоди розпорядників земельних ділянок державної та комунальної власності на їх поділ та об’єдна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емельний кодекс України, Закон України “Про землеустрій”</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58.</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ертифіката на право на земельну частку (пай)</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порядок виділення в натурі (на місцевості) земельних ділянок власникам земельних часток (паїв)”</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59.</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розроблення проекту землеустрою щодо відведення земельної ділянк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емельний кодекс України </w:t>
            </w:r>
          </w:p>
        </w:tc>
        <w:tc>
          <w:tcPr>
            <w:tcW w:w="4555" w:type="dxa"/>
            <w:tcBorders/>
          </w:tcPr>
          <w:p>
            <w:pPr>
              <w:pStyle w:val="Style12"/>
              <w:spacing w:before="80" w:after="0"/>
              <w:ind w:hanging="0"/>
              <w:rPr/>
            </w:pPr>
            <w:r>
              <w:rPr>
                <w:rFonts w:cs="Times New Roman;Times New Roman" w:ascii="Times New Roman;Times New Roman" w:hAnsi="Times New Roman;Times New Roman"/>
                <w:sz w:val="28"/>
                <w:szCs w:val="28"/>
              </w:rPr>
              <w:t>безоплатно</w:t>
            </w:r>
            <w:r>
              <w:rPr>
                <w:rFonts w:cs="Times New Roman;Times New Roman" w:ascii="Times New Roman;Times New Roman" w:hAnsi="Times New Roman;Times New Roman"/>
                <w:sz w:val="28"/>
                <w:szCs w:val="28"/>
                <w:lang w:eastAsia="uk-UA"/>
              </w:rPr>
              <w:t xml:space="preserve"> </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60.</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сільськогосподарської дорадчої служби з видачею сертифікат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сільськогосподарську дорадчу діяльність” </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61.</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кваліфікаційного свідоцтва сільськогосподарського дорадника, сільськогосподарського експерта-дорадника</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62.</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на право власності на майновий пай члена колективного сільськогосподарського підприємства (майнового сертифікат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Указ Президента України </w:t>
              <w:br/>
              <w:t>від 29 січня 2001 року № 62 “Про заходи щодо забезпечення захисту майнових прав селян у процесі реформування аграрного сектора економіки”</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63.</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відки про наявність майнового паю</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державну соціальну допомогу малозабезпеченим сім’ям” </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64.</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відки про припинення ведення особистого селянського господарства або про вихід з такого господарств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особисте селянське господарство” </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65.</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пасік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бджільництво”</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66.</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рийняття рішення про: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твердження технічної документації з нормативної грошової оцінки земельних ділянок</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емельний кодекс України, Закони України “Про оцінку земель”, “Про місцеве самоврядування в Україні”</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твердження технічної документації з бонітування ґрунт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оцінку земель”, “Про місцеве самоврядування в Україні”</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твердження технічної документації з економічної оцінки земель</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t>68.</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оведення експертизи пропозицій та рішень щодо найменування або перейменування географічного об’єкт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географічні назви”</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val="ru-RU" w:eastAsia="uk-UA"/>
              </w:rPr>
              <w:t>67.</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 виконання робіт в охоронних зонах геодезичних пунктів та робіт із знесення і перезакладки геодезичних пункт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топографо-геодезичну і картографічну діяльність” </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val="ru-RU" w:eastAsia="uk-UA"/>
              </w:rPr>
              <w:t>68.</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висновку державної експертизи землевпорядної документації щодо об’єктів, які підлягають державній експертизі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емельний кодекс України, Закон України “Про державну експертизу землевпорядної документації”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3 відсотки кошторисної вартості проектно-вишукувальних робіт, але не менше 0,017 мінімальної заробітної плати</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69.</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аспорта на собак мисливських порід, інших ловчих звірів і птах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мисливське господарство та полювання”</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70.</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посвідчення водія на право керування транспортними засобами: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орожній рух”</w:t>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що не містить безконтактного електронного носія:</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після закінчення навчального закладу та складення практичного та теоретичного іспиті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 після повторного прийняття практичного або теоретичного іспиту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5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після закінчення строку позбавлення права на керування транспортним засобом із складенням практичного та/або теоретичного іспиті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у разі відкриття іншої категорії із складенням практичного та/або теоретичного іспиті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у разі відкриття нижчої категорії із складенням практичного та теоретичного іспиті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3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у разі його втрати, викраденн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співробітникам іноземних дипломатичних представництв та консульських установ, представництв міжнародних організацій в Україні та членам сімей персоналу, акредитованим в установленому порядку в МЗС, які не є резидентами України, якщо вони мають дійсні посвідчення водія іноземної держави (за умови, що країна їх постійного проживання є договірною стороною Конвенції про дорожній рух) або міжнародні посвідчення воді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 безконтактним електронним носієм:</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після закінчення навчального закладу та складення практичного та теоретичного іспиті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 після повторного прийняття практичного або теоретичного іспиту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5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після закінчення строку позбавлення права на керування транспортним засобом із складенням практичного та/або теоретичного іспиті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у разі відкриття іншої категорії із складенням практичного та/або теоретичного іспиті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у разі відкриття нижчої категорії із складенням практичного та теоретичного іспиті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3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у разі його втрати, викраденн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співробітникам іноземних дипломатичних представництв та консульських установ, представництв міжнародних організацій в Україні та членам сімей персоналу, акредитованим в установленому порядку в МЗС, які не є резидентами України, якщо вони мають дійсні посвідчення водія іноземної держави (за умови, що країна їх постійного проживання є договірною стороною Конвенції про дорожній рух) або міжнародні посвідчення воді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71.</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тимчасового талона на право керування транспортними засобами у разі втрати або викрадення посвідчення водія</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дорожній рух”</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35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72.</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міжнародного посвідчення водія на право керування транспортними засобами</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4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73.</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бмін посвідчення водія транспортного засобу:</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що не містить безконтактного електронного носі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непридатного для користування (зіпсованого або такого, що не відповідає вимогам нормативних документів, або у зв’язку із зміною особистих даних власник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у разі переїзду на постійне місце проживання в Україну із складенням теоретичного та практичного іспиті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з безконтактним електронним носієм:</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непридатного для користування (зіпсованого або такого, що не відповідає вимогам нормативних документів, або у зв’язку із зміною особистих даних власник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у разі переїзду на постійне місце проживання в Україну із складенням теоретичного та практичного іспиті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74.</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свідоцтва про підготовку водіїв транспортних засобів, що перевозять небезпечні вантажі: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перевезення небезпечних вантажів”, “Про дорожній рух”</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із складенням практичного та/або теоретичного іспитів</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ісля повторного прийняття практичного та/або теоретичного іспитів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75.</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свідоцтва про підготовку уповноваженого з питань безпеки перевезень небезпечних вантажів: </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із складенням практичного та/або теоретичного іспитів</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ісля повторного прийняття практичного та/або теоретичного іспиту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76.</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про допуск транспортних засобів до перевезення небезпечних вантаж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перевезення небезпечних вантажів”</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1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77.</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перереєстрація) транспортних засобів з видачею свідоцтва про реєстрацію транспортного засобу та номерних знак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орожній рух”</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транспортного засобу з видачею номерного знака на автомобіль, автобус з оформленням:</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hapkaDocumentu"/>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i/>
                <w:i/>
                <w:sz w:val="28"/>
                <w:szCs w:val="28"/>
                <w:lang w:eastAsia="uk-UA"/>
              </w:rPr>
            </w:pPr>
            <w:r>
              <w:rPr>
                <w:rFonts w:cs="Times New Roman;Times New Roman" w:ascii="Times New Roman;Times New Roman" w:hAnsi="Times New Roman;Times New Roman"/>
                <w:i/>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свідоцтва про реєстрацію транспортного засобу з безконтактним електронним носієм</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5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i/>
                <w:i/>
                <w:strike/>
                <w:sz w:val="28"/>
                <w:szCs w:val="28"/>
                <w:lang w:eastAsia="uk-UA"/>
              </w:rPr>
            </w:pPr>
            <w:r>
              <w:rPr>
                <w:rFonts w:cs="Times New Roman;Times New Roman" w:ascii="Times New Roman;Times New Roman" w:hAnsi="Times New Roman;Times New Roman"/>
                <w:i/>
                <w:strike/>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свідоцтва про реєстрацію транспортного засобу, що не містить безконтактного електронного носі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4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i/>
                <w:i/>
                <w:strike/>
                <w:sz w:val="28"/>
                <w:szCs w:val="28"/>
                <w:lang w:eastAsia="uk-UA"/>
              </w:rPr>
            </w:pPr>
            <w:r>
              <w:rPr>
                <w:rFonts w:cs="Times New Roman;Times New Roman" w:ascii="Times New Roman;Times New Roman" w:hAnsi="Times New Roman;Times New Roman"/>
                <w:i/>
                <w:strike/>
                <w:sz w:val="28"/>
                <w:szCs w:val="28"/>
                <w:lang w:eastAsia="uk-UA"/>
              </w:rPr>
            </w:r>
          </w:p>
        </w:tc>
        <w:tc>
          <w:tcPr>
            <w:tcW w:w="5434"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транспортного засобу з видачею номерного знака для автобусів, мікроавтобусів, таксі, на які видано ліцензії на перевезення пасажирів, з оформленням:</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hapkaDocumentu"/>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свідоцтва про реєстрацію транспортного засобу з безконтактним електронним носієм</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5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свідоцтва про реєстрацію транспортного засобу, що не містить безконтактного електронного носія</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4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транспортного засобу з видачею номерного знака для транспортних засобів органів та підрозділів внутрішніх справ України з оформленням:</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hapkaDocumentu"/>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свідоцтва про реєстрацію транспортного засобу з безконтактним електронним носієм</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свідоцтва про реєстрацію транспортного засобу, що не містить безконтактного електронного носі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транспортного засобу з неформатним місцем кріплення номерного знака з оформленням:</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hapkaDocumentu"/>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свідоцтва про реєстрацію транспортного засобу з безконтактним електронним носієм</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0,5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свідоцтва про реєстрацію транспортного засобу, що не містить безконтактного електронного носі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0,5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5434"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транспортного засобу з видачею номерного знака для дипломатичних представництв та консульських установ, представництв міжнародних організацій в Україні, їх персоналу та членів сімей персоналу з оформленням:</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hapkaDocumentu"/>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свідоцтва про реєстрацію транспортного засобу з безконтактним електронним носієм</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5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свідоцтва про реєстрацію транспортного засобу, що не містить безконтактного електронного носі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4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транспортного засобу з видачею номерного знака на причіп, напівпричіп з оформленням:</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hapkaDocumentu"/>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свідоцтва про реєстрацію транспортного засобу з безконтактним електронним носієм</w:t>
            </w:r>
          </w:p>
        </w:tc>
        <w:tc>
          <w:tcPr>
            <w:tcW w:w="3800" w:type="dxa"/>
            <w:tcBorders/>
          </w:tcPr>
          <w:p>
            <w:pPr>
              <w:pStyle w:val="Normal"/>
              <w:snapToGrid w:val="false"/>
              <w:spacing w:before="80" w:after="0"/>
              <w:jc w:val="center"/>
              <w:rPr>
                <w:rFonts w:ascii="Times New Roman;Times New Roman" w:hAnsi="Times New Roman;Times New Roman" w:cs="Times New Roman;Times New Roman"/>
                <w:i/>
                <w:i/>
                <w:sz w:val="28"/>
                <w:szCs w:val="28"/>
                <w:lang w:eastAsia="uk-UA"/>
              </w:rPr>
            </w:pPr>
            <w:r>
              <w:rPr>
                <w:rFonts w:cs="Times New Roman;Times New Roman" w:ascii="Times New Roman;Times New Roman" w:hAnsi="Times New Roman;Times New Roman"/>
                <w:i/>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свідоцтва про реєстрацію транспортного засобу, що не містить безконтактного електронного носі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транспортного засобу з видачею номерного знака для мотоциклів, моторолерів, мотоколясок, квадроциклів, трициклів та інших прирівняних до них транспортних засобів з оформленням:</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hapkaDocumentu"/>
              <w:snapToGrid w:val="false"/>
              <w:spacing w:before="80" w:after="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свідоцтва про реєстрацію транспортного засобу з безконтактним електронним носієм</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42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свідоцтва про реєстрацію транспортного засобу, що не містить безконтактного електронного носі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41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реєстрація транспортного засобу з видачею номерного знака для всіх типів і моделей мопедів з оформленням:</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55" w:type="dxa"/>
            <w:tcBorders/>
          </w:tcPr>
          <w:p>
            <w:pPr>
              <w:pStyle w:val="ShapkaDocumentu"/>
              <w:snapToGrid w:val="false"/>
              <w:spacing w:before="80" w:after="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свідоцтва про реєстрацію транспортного засобу з безконтактним електронним носієм</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свідоцтва про реєстрацію транспортного засобу, що не містить безконтактного електронного носі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8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val="ru-RU" w:eastAsia="uk-UA"/>
              </w:rPr>
              <w:t>78.</w:t>
            </w:r>
          </w:p>
        </w:tc>
        <w:tc>
          <w:tcPr>
            <w:tcW w:w="5434"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Зняття з обліку транспортного засобу:</w:t>
            </w:r>
          </w:p>
        </w:tc>
        <w:tc>
          <w:tcPr>
            <w:tcW w:w="3800"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Закон України “Про дорожній рух”</w:t>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ввезеного під зобов’язання про зворотне вивезення, з поверненням номерного знака та реєстраційних документів країни реєстрації</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у зв’язку з утилізацією</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у зв’язку з вибракуванням з видачею довідки на реалізацію номерних агрегаті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0,1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з видачею номерного знака для разових поїздок (крім тих, що видаються підприємствами-виробниками та суб’єктами господарювання, діяльність яких пов’язана з реалізацією транспортних</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lang w:eastAsia="uk-UA"/>
              </w:rPr>
              <w:t>засобів) та облікової картки транспортного засобу:</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для всіх типів автомобілів, автобусі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0,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для причепі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0,2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для мотоциклів, моторолерів, мотоколясок, квадроциклів та інших прирівняних до них транспортних засобі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0,26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для всіх типів та моделей мопеді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0,16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79.</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про реєстрацію транспортного засобу у зв’язку з його пошкодженням або непридатністю, внесенням змін до реєстраційного документа або для виїзду за кордон, замість утраченого, викраденого або при перереєстрації транспортного засобу у зв’язку із зміною власника без видачі номерного знака або при реєстрації (перереєстрації) такого засобу з видачею номерного знака, що був у використанні:</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дорожній рух”</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свідоцтва про реєстрацію транспортного засобу з безконтактним електронним носієм</w:t>
            </w:r>
          </w:p>
        </w:tc>
        <w:tc>
          <w:tcPr>
            <w:tcW w:w="3800" w:type="dxa"/>
            <w:tcBorders/>
          </w:tcPr>
          <w:p>
            <w:pPr>
              <w:pStyle w:val="Normal"/>
              <w:snapToGrid w:val="false"/>
              <w:spacing w:before="80" w:after="0"/>
              <w:jc w:val="center"/>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свідоцтва про реєстрацію транспортного засобу, що не містить безконтактного електронного носія</w:t>
            </w:r>
          </w:p>
        </w:tc>
        <w:tc>
          <w:tcPr>
            <w:tcW w:w="3800" w:type="dxa"/>
            <w:tcBorders/>
          </w:tcPr>
          <w:p>
            <w:pPr>
              <w:pStyle w:val="Normal"/>
              <w:snapToGrid w:val="false"/>
              <w:spacing w:before="80" w:after="0"/>
              <w:jc w:val="center"/>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4555" w:type="dxa"/>
            <w:tcBorders/>
          </w:tcPr>
          <w:p>
            <w:pPr>
              <w:pStyle w:val="Style12"/>
              <w:tabs>
                <w:tab w:val="clear" w:pos="708"/>
                <w:tab w:val="left" w:pos="1155" w:leader="none"/>
                <w:tab w:val="center" w:pos="1532" w:leader="none"/>
              </w:tabs>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3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80.</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тимчасового реєстраційного талона: </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 право керування транспортним засобом за заявою власника або за дорученням, або за рішенням суду або у разі виявлення транспортного засобу, що розшукується Інтерполом, без видачі номерного знака</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5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при реєстрації (перереєстрації) транспортного засобу за рішенням суду з видачею номерного знака на автомобіль, автобус</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0,05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r>
          </w:p>
        </w:tc>
        <w:tc>
          <w:tcPr>
            <w:tcW w:w="5434"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при реєстрації (перереєстрації) транспортного засобу за рішенням суду з видачею номерного знака для мотоциклів, моторолерів, мотоколясок, квадроциклів, трициклів та інших прирівняних до них транспортних засобі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4555" w:type="dxa"/>
            <w:tcBorders/>
          </w:tcPr>
          <w:p>
            <w:pPr>
              <w:pStyle w:val="Style12"/>
              <w:spacing w:before="80" w:after="0"/>
              <w:ind w:hanging="0"/>
              <w:jc w:val="both"/>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0,0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trike/>
                <w:sz w:val="28"/>
                <w:szCs w:val="28"/>
                <w:lang w:val="ru-RU" w:eastAsia="uk-UA"/>
              </w:rPr>
            </w:pPr>
            <w:r>
              <w:rPr>
                <w:rFonts w:cs="Times New Roman;Times New Roman" w:ascii="Times New Roman;Times New Roman" w:hAnsi="Times New Roman;Times New Roman"/>
                <w:strike/>
                <w:sz w:val="28"/>
                <w:szCs w:val="28"/>
                <w:lang w:val="ru-RU" w:eastAsia="uk-UA"/>
              </w:rPr>
            </w:r>
          </w:p>
        </w:tc>
        <w:tc>
          <w:tcPr>
            <w:tcW w:w="5434"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при реєстрації (перереєстрації) транспортного засобу за рішенням суду з видачею номерного знака для причепів, напівпричепі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r>
          </w:p>
        </w:tc>
        <w:tc>
          <w:tcPr>
            <w:tcW w:w="5434"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при реєстрації (перереєстрації) транспортного засобу за рішенням суду з видачею номерного знака на мопеди всіх типів та моделей</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81.</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господарської діяльності з виробництва та ремонту вогнепальної зброї невійськового призначення і боєприпасів до неї, холодної зброї, пневматичної зброї калібру понад 4,5 міліметра і швидкістю польоту кулі понад 100 метрів на секунду, торгівлі вогнепальною зброєю невійськового призначення та боєприпасами до неї, холодною зброєю, пневматичною зброєю калібру понад 4,5 міліметра і швидкістю польоту кулі понад 100 метрів на секунд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ліцензування видів господарської діяльност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82.</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господарської діяльності з виробництва спеціальних засобів, заряджених речовинами сльозоточивої та дратівної дії, індивідуального захисту, активної оборони та їх продаж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ліцензування видів господарської діяльност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83.</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охоронної діяльност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и України “Про ліцензування видів господарської діяльності”, “Про охоронну діяльність”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 xml:space="preserve">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84.</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ів на придбання і перевезення вогнепальної зброї, боєприпасів, інших предметів, на які поширюється дозвільна систем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міліцію”</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юридичним особам</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фізичним особам</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5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мість втраченого (викраденого):</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юридичним особам</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21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фізичним особам</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1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85.</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ів на зберігання і носіння нагородної зброї (реєстрація, перереєстрація):</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на паперовій основі</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на пластиковій основі</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мість втраченого (викраденого):</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на паперовій основі</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на пластиковій основі</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36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86.</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ів на зберігання і носіння мисливської, холодної, пневматичної зброї, інших предметів, на які поширюється дозвільна система:</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на паперовій основі</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на пластиковій основі</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3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мість втраченого (викраденого):</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на паперовій основі</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на пластиковій основі</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6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87.</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ів на відкриття та функціонування об’єктів дозвільної системи, що працюють з вибуховими матеріалами, піротехнічних майстерень та інших об’єктів, визначених законодавством</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міліцію”</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мість втраченого (викраденого)</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21 мінімальної заробітної плати</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val="ru-RU" w:eastAsia="uk-UA"/>
              </w:rPr>
              <w:t>88.</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зброї за місцем її обліку з одного власника на іншого</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9 мінімальної заробітної плати</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val="ru-RU" w:eastAsia="uk-UA"/>
              </w:rPr>
              <w:t>89.</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свідки:</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 тимчасове прожива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правовий статус іноземців та осіб без громадянства”,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 постійне прожива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правовий статус іноземців та осіб без громадянства”, “Про Єдиний державний демографічний реєстр та документи, що підтверджують громадянство України, посвідчують особу чи її спеціальний статус”, “Про імміграцію”</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4 мінімальної заробітної плати</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val="ru-RU" w:eastAsia="uk-UA"/>
              </w:rPr>
              <w:t>90.</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аспорта громадянина України для виїзду за кордон</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порядок виїзду з України і в’їзду в Україну громадя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33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аспорта громадянина України для виїзду за кордон протягом 10 робочих днів з дня оформлення заяви-анкети на його термінове отрим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55 мінімальної заробітної плати</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val="ru-RU" w:eastAsia="uk-UA"/>
              </w:rPr>
              <w:t>91.</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громадянам України, іноземцям та особам без громадянства документів про запрошення в Україн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правовий статус іноземців та осіб без громадянства”</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5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громадянам України, іноземцям та особам без громадянства документів про запрошення в Україну (протягом 10 робочих дні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31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92.</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одовження строку перебування на території України іноземцям та особам без громадянств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правовий статус іноземців та осіб без громадянства”</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5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93.</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свідчення особи без громадянства для виїзду за кордон</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правовий статус іноземців та осіб без громадянства”,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8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94.</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ийняття заяви про:</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громадянство України” </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ийняття до громадянства України</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1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хід з громадянства Україн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буття громадянства України (крім прийняття заяви про прийняття до громадянства Україн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відки про припинення громадянства України</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відки про реєстрацію особи громадянином Україн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2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95.</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становлення належності до громадянства Україн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громадянство України”</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96.</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місця проживання особ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свободу пересування та вільний вибір місця проживання в Україн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00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няття з реєстрації місця проживання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овідки про реєстрацію місця проживання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97.</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місця перебування особи</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няття з реєстрації місця перебу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овідки про реєстрацію місця  перебування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відки, що підтверджує місце перебування громадян України, які проживають на тимчасово окупованій території або переселилися з неї</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забезпечення прав і свобод громадян та правовий режим тимчасово окупованій території України”</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98.</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аспорта громадянина Україн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клеювання до паспорта громадянина України фотокартки у разі досягнення громадянином 25- і 45-річного вік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оложення про паспорт громадянина України, затверджене постановою Верховної Ради України  від 26 червня 1992 року </w:t>
              <w:br/>
              <w:t>№ 2503-ХІІ</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паспорта громадянина України замість пошкодженого, втраченого або викраденого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4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99.</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тимчасового посвідчення громадянина України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громадянство України”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5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00.</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свідчення біженц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біженців та осіб, які потребують додаткового або тимчасового захисту”,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одовження строку дії посвідчення біженця</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01.</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проїзного документа: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іженц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біженців та осіб, які потребують додаткового або тимчасового захисту”,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соби, якій надано додатковий захист</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біженців та осіб, які потребують додаткового або тимчасового захисту”</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итин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порядок виїзду з України і в’їзду в Україну громадян України”</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5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02.</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свідчення особи, яка потребує додаткового захист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біженців та осіб, які потребують додаткового або тимчасового захисту”</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одовження строку дії посвідчення особи, яка потребує додаткового захисту</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pPr>
            <w:r>
              <w:rPr>
                <w:rFonts w:cs="Times New Roman;Times New Roman" w:ascii="Times New Roman;Times New Roman" w:hAnsi="Times New Roman;Times New Roman"/>
                <w:sz w:val="28"/>
                <w:szCs w:val="28"/>
              </w:rPr>
              <w:t>безоплатно</w:t>
            </w:r>
            <w:r>
              <w:rPr>
                <w:rFonts w:cs="Times New Roman;Times New Roman" w:ascii="Times New Roman;Times New Roman" w:hAnsi="Times New Roman;Times New Roman"/>
                <w:sz w:val="28"/>
                <w:szCs w:val="28"/>
                <w:lang w:eastAsia="uk-UA"/>
              </w:rPr>
              <w:t xml:space="preserve"> </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03.</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свідчення особи, якій надано тимчасовий захист</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біженців та осіб, які потребують додаткового або тимчасового захисту”</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одовження строку дії посвідчення особи, якій надано тимчасовий захист</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04.</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відки про звернення за захистом в Україні</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одовження строку дії довідки про звернення за захистом в Україні</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05.</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свідчення особи на поверне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правовий статус іноземців та осіб без громадянства”,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758"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відки про особу, яка добровільно повертається</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06.</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імміграцію в Україну іноземцям або особам без громадянств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імміграцію”</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6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07.</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господарської діяльності з культивування рослин, включених до таблиці І Переліку наркотичних засобів, психотропних речовин і прекурсорів, затвердженого Кабінетом Міністрів України, розроблення, виробництва, виготовлення, зберігання, перевезення, придбання, реалізації (відпуску), ввезення на територію України, вивезення з території України, використання, знищення наркотичних засобів, психотропних речовин і прекурсорів, включених до зазначеного Перелік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и України “Про ліцензування видів господарської діяльності”, “Про наркотичні засоби, психотропні речовини і прекурсори”,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tabs>
                <w:tab w:val="clear" w:pos="708"/>
                <w:tab w:val="center" w:pos="2169" w:leader="none"/>
                <w:tab w:val="left" w:pos="2985" w:leader="none"/>
              </w:tabs>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08.</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дозволу на відкриття та експлуатацію складу тимчасового зберіга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итний кодекс України</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упинення дії дозволу </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підприємств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09.</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про допущення дорожнього транспортного засобу до перевезення товарів під митними печатками та пломбам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итна конвенція про міжнародне перевезення вантажів із застосуванням книжки МДП (Конвенція МДП) 1975 року, Закон України “Про участь України у Митній конвенції про міжнародне перевезення вантажів із застосуванням книжки МДП (Конвенції МДП 1975 року)”</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родовження строку дії свідоцтва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00.</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дозволу на відкриття та експлуатацію магазину безмитної торгівл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итний кодекс України</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упинення дії дозволу за заявою підприємства</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підприємств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11.</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статусу гаранта</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итний кодекс України</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12.</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про допущення контейнера до перевезення вантажів під митними печатками та пломбам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итна конвенція про міжнародне перевезення вантажів із застосуванням книжки МДП (Конвенція МДП) 1975 року, Закон України “Про участь України у Митній конвенції про міжнародне перевезення вантажів із застосуванням книжки МДП (Конвенції МДП 1975 року)”</w:t>
            </w:r>
          </w:p>
        </w:tc>
        <w:tc>
          <w:tcPr>
            <w:tcW w:w="4555"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 типом конструкції</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 будь-якому етапі після виготовлення контейнер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13.</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ийняття рішення про допуск перевізників-резидентів до перевезень на умовах Конвенції МДП 1975 року</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14.</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ертифіката уповноваженого економічного оператора</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итний кодекс України</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упинення дії сертифіката за заявою підприємств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сертифіката за заявою підприємства</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15.</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дозволу на відкриття та експлуатацію митного складу</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упинення дії дозволу за заявою підприємств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підприємств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16.</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дозволу на відкриття та експлуатацію вільної митної зони комерційного або сервісного типу</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упинення дії дозволу за заявою підприємств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підприємств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17.</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дозволу на відкриття та експлуатацію вантажного митного комплексу</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упинення дії дозволу за заявою підприємств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підприємств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18.</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на запит імпортера сертифіката підтвердження доставки, яким засвідчується факт надходження в Україну товарів, визначених у зазначеному сертифікат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ержавний контроль за міжнародними передачами товарів військового призначення та подвійного використання”</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19.</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відки про внесення місця зберіга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ержавне регулювання виробництва і обігу спирту етилового, коньячного і плодового, алкогольних напоїв та тютюнових виробів”</w:t>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лкогольних напоїв та тютюнових виробів до Єдиного державного реєстру місць зберігання</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спирту до Єдиного державного реєстру місць зберіганн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20.</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Внесення до Єдиного державного реєстру обладнання для промислового виробництва сигарет та цигарок відомостей про таке обладнання</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державне регулювання виробництва і обігу спирту етилового, коньячного і плодового, алкогольних напоїв та тютюнових виробів”</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bCs/>
                <w:sz w:val="28"/>
                <w:szCs w:val="28"/>
              </w:rPr>
              <w:t xml:space="preserve">Надання витягу з </w:t>
            </w:r>
            <w:r>
              <w:rPr>
                <w:rFonts w:cs="Times New Roman;Times New Roman" w:ascii="Times New Roman;Times New Roman" w:hAnsi="Times New Roman;Times New Roman"/>
                <w:sz w:val="28"/>
                <w:szCs w:val="28"/>
              </w:rPr>
              <w:t>Єдиного державного реєстру обладнання для промислового виробництва сигарет та цигарок</w:t>
            </w:r>
          </w:p>
        </w:tc>
        <w:tc>
          <w:tcPr>
            <w:tcW w:w="3800"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несення змін до відомостей, що містяться в </w:t>
            </w:r>
            <w:r>
              <w:rPr>
                <w:rFonts w:cs="Times New Roman;Times New Roman" w:ascii="Times New Roman;Times New Roman" w:hAnsi="Times New Roman;Times New Roman"/>
                <w:sz w:val="28"/>
                <w:szCs w:val="28"/>
              </w:rPr>
              <w:t>Єдиному державному реєстрі обладнання для промислового виробництва сигарет та цигарок</w:t>
            </w:r>
          </w:p>
        </w:tc>
        <w:tc>
          <w:tcPr>
            <w:tcW w:w="3800"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bCs/>
                <w:sz w:val="28"/>
                <w:szCs w:val="28"/>
              </w:rPr>
              <w:t xml:space="preserve">Виключення з </w:t>
            </w:r>
            <w:r>
              <w:rPr>
                <w:rFonts w:cs="Times New Roman;Times New Roman" w:ascii="Times New Roman;Times New Roman" w:hAnsi="Times New Roman;Times New Roman"/>
                <w:sz w:val="28"/>
                <w:szCs w:val="28"/>
              </w:rPr>
              <w:t>Єдиного державного реєстру обладнання для промислового виробництва сигарет та цигарок відомостей про таке обладнання</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21.</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 —платників податк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датковий кодекс України</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22.</w:t>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Внесення</w:t>
            </w:r>
            <w:r>
              <w:rPr>
                <w:rFonts w:cs="Times New Roman;Times New Roman" w:ascii="Times New Roman;Times New Roman" w:hAnsi="Times New Roman;Times New Roman"/>
                <w:i/>
                <w:iCs/>
                <w:sz w:val="28"/>
                <w:szCs w:val="28"/>
                <w:lang w:eastAsia="uk-UA"/>
              </w:rPr>
              <w:t xml:space="preserve"> </w:t>
            </w:r>
            <w:r>
              <w:rPr>
                <w:rFonts w:cs="Times New Roman;Times New Roman" w:ascii="Times New Roman;Times New Roman" w:hAnsi="Times New Roman;Times New Roman"/>
                <w:sz w:val="28"/>
                <w:szCs w:val="28"/>
                <w:lang w:eastAsia="uk-UA"/>
              </w:rPr>
              <w:t>до паспорта громадянина України відмітки про наявність права здійснювати будь-які платежі за серією та номером паспорт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датковий кодекс України</w:t>
            </w:r>
          </w:p>
        </w:tc>
        <w:tc>
          <w:tcPr>
            <w:tcW w:w="4555" w:type="dxa"/>
            <w:tcBorders/>
          </w:tcPr>
          <w:p>
            <w:pPr>
              <w:pStyle w:val="Style12"/>
              <w:spacing w:before="80" w:after="0"/>
              <w:ind w:hanging="0"/>
              <w:rPr/>
            </w:pPr>
            <w:r>
              <w:rPr>
                <w:rFonts w:cs="Times New Roman;Times New Roman" w:ascii="Times New Roman;Times New Roman" w:hAnsi="Times New Roman;Times New Roman"/>
                <w:sz w:val="28"/>
                <w:szCs w:val="28"/>
              </w:rPr>
              <w:t>безоплатно</w:t>
            </w:r>
            <w:r>
              <w:rPr>
                <w:rFonts w:cs="Times New Roman;Times New Roman" w:ascii="Times New Roman;Times New Roman" w:hAnsi="Times New Roman;Times New Roman"/>
                <w:sz w:val="28"/>
                <w:szCs w:val="28"/>
                <w:lang w:eastAsia="uk-UA"/>
              </w:rPr>
              <w:t xml:space="preserve"> </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23.</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установи (організації) до Реєстру неприбуткових організацій та установ</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реєстрація установи (організації) у Реєстрі неприбуткових організацій та установ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24.</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відки про сплачений нерезидентом в Україні податок на прибуток (доходи)</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val="ru-RU" w:eastAsia="uk-UA"/>
              </w:rPr>
              <w:t>125.</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платника єдиного податку</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Податковий кодекс України </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латно</w:t>
            </w:r>
            <w:r>
              <w:rPr>
                <w:rFonts w:cs="Times New Roman;Times New Roman" w:ascii="Times New Roman;Times New Roman" w:hAnsi="Times New Roman;Times New Roman"/>
                <w:sz w:val="28"/>
                <w:szCs w:val="28"/>
                <w:lang w:eastAsia="uk-UA"/>
              </w:rPr>
              <w:t xml:space="preserve">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витягу з реєстру платників єдиного податку</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val="ru-RU" w:eastAsia="uk-UA"/>
              </w:rPr>
              <w:t>126.</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книги обліку доходів та книги обліку доходів і витрат платникам єдиного податку</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val="ru-RU" w:eastAsia="uk-UA"/>
              </w:rPr>
              <w:t>127.</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книги обліку доходів і витрат, яку ведуть фізичні особи—підприємці, крім осіб, що обрали спрощену систему оподаткування, і фізичні особи, які провадять незалежну професійну діяльність</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val="ru-RU" w:eastAsia="uk-UA"/>
              </w:rPr>
              <w:t>128.</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відки про подану декларацію про майновий стан і доходи (податкову декларацію)</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val="ru-RU" w:eastAsia="uk-UA"/>
              </w:rPr>
              <w:t>129.</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val="ru-RU" w:eastAsia="uk-UA"/>
              </w:rPr>
              <w:t>130.</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реєстратора розрахункових операцій</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застосування реєстраторів розрахункових операцій у сфері торгівлі, громадського харчування та послуг”</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латно</w:t>
            </w:r>
            <w:r>
              <w:rPr>
                <w:rFonts w:cs="Times New Roman;Times New Roman" w:ascii="Times New Roman;Times New Roman" w:hAnsi="Times New Roman;Times New Roman"/>
                <w:sz w:val="28"/>
                <w:szCs w:val="28"/>
                <w:lang w:eastAsia="uk-UA"/>
              </w:rPr>
              <w:t xml:space="preserve"> </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val="ru-RU" w:eastAsia="uk-UA"/>
              </w:rPr>
              <w:t>131.</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книг обліку розрахункових операцій</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val="ru-RU" w:eastAsia="uk-UA"/>
              </w:rPr>
              <w:t>132.</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розрахункових книжок</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val="ru-RU" w:eastAsia="uk-UA"/>
              </w:rPr>
              <w:t>133.</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ключення до Державного реєстру реєстраторів розрахункових операцій моделей реєстраторів розрахункових операцій, їх модифікацій вітчизняного та іноземного виробництва, розширення переліку версій внутрішнього програмного забезпечення моделей, продовження строку їх первинної реєстрації</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val="ru-RU" w:eastAsia="uk-UA"/>
              </w:rPr>
              <w:t>134.</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свідчення довідки про проведення декларування валютних цінностей, доходів та майна, що належать резиденту України і знаходяться за її межам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зовнішньоекономічну діяльність”, Декрет Кабінету Міністрів України </w:t>
              <w:br/>
              <w:t xml:space="preserve">від 19 лютого 1993 року </w:t>
              <w:br/>
              <w:t xml:space="preserve">№ 15-93 “Про систему валютного регулювання і валютного контролю”, Указ Президента України </w:t>
              <w:br/>
              <w:t>від 18 червня 1994 року        № 319 “Про невідкладні заходи щодо повернення в Україну валютних цінностей, що незаконно знаходяться за її межами”</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val="ru-RU" w:eastAsia="uk-UA"/>
              </w:rPr>
              <w:t>135.</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твердження статусу податкового резидента Україн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датковий кодекс України, Закон України “Про міжнародні договори України”</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36.</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виробництво спирту етилового</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державне регулювання виробництва і обігу спирту етилового, коньячного і плодового, алкогольних напоїв та тютюнових виробів”, “Про ліцензування видів господарської діяльност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 на рік</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суб’єкта господарю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37.</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виробництво спирту коньячного</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 на рік</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суб’єкта господарю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38.</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виробництво спирту плодового</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державне регулювання виробництва і обігу спирту етилового, коньячного і плодового, алкогольних напоїв та тютюнових виробів”, “Про ліцензування видів господарської діяльност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 на рік</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суб’єкта господарю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39.</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виробництво спирту етилового ректифікованого виноградного</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 на рік</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суб’єкта господарю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40.</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виробництво спирту етилового ректифікованого плодового</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 на рік</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ліцензії н</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суб’єкта господарю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41.</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виробництво спирту-сирцю виноградного</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 на рік</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суб’єкта господарю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42.</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виробництво спирту-сирцю плодового</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 на рік</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суб’єкта господарю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43.</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виробництво алкогольних напої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державне регулювання виробництва і обігу спирту етилового, коньячного і плодового, алкогольних напоїв та тютюнових виробів”, “Про ліцензування видів господарської діяльност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 на рік</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суб’єкта господарю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44.</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виробництво тютюнових виробів</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 на рік</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суб’єкта господарю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45.</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ліцензії на право оптової торгівлі спиртом етиловим, спиртом етиловим ректифікованим виноградним, спиртом етиловим ректифікованим плодовим </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435,91 мінімальної заробітної плати на рік</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46.</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аво оптової торгівлі алкогольними напоями, крім сидру та перрі (без додання спирту)</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одатків до ліцензії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47.</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аво оптової торгівлі тютюновими виробами</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435,91 мінімальної заробітної плати на рік</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одатків до ліцензії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48.</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аво оптової торгівлі сидром та перрі (без додання спирту)</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 на рік</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одатків до ліцензії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vMerge w:val="restart"/>
            <w:tcBorders/>
          </w:tcPr>
          <w:p>
            <w:pPr>
              <w:pStyle w:val="Style12"/>
              <w:spacing w:before="80" w:after="0"/>
              <w:ind w:hanging="0"/>
              <w:rPr/>
            </w:pPr>
            <w:r>
              <w:rPr>
                <w:rFonts w:cs="Times New Roman;Times New Roman" w:ascii="Times New Roman;Times New Roman" w:hAnsi="Times New Roman;Times New Roman"/>
                <w:sz w:val="28"/>
                <w:szCs w:val="28"/>
                <w:lang w:eastAsia="uk-UA"/>
              </w:rPr>
              <w:t>149.</w:t>
            </w:r>
          </w:p>
        </w:tc>
        <w:tc>
          <w:tcPr>
            <w:tcW w:w="5434" w:type="dxa"/>
            <w:vMerge w:val="restart"/>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роздрібну торгівлю алкогольними напоями</w:t>
            </w:r>
          </w:p>
        </w:tc>
        <w:tc>
          <w:tcPr>
            <w:tcW w:w="3800" w:type="dxa"/>
            <w:vMerge w:val="restart"/>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и України “Про державне регулювання виробництва і обігу спирту етилового, коньячного і плодового, алкогольних напоїв та тютюнових виробів”, “Про ліцензування видів господарської діяльност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6,97 мінімальної заробітної плати на кожний окремий, зазначений у ліцензії електронний контрольно-касовий апарат (книгу обліку розрахункових операцій), що розміщений в місці торгівлі</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 території сіл і селищ, за винятком тих, що розміщені у межах території міст, –                      0,43 мінімальної заробітної плати на кожний окремий, зазначений у ліцензії електронний контрольно-касовий апарат (книгу обліку розрахункових операцій), що розміщений у місці торгівлі</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ля місць торгівлі, які розташовані за межами території міст обласного підпорядкування і міст Києва та Севастополя на відстані до               50 кілометрів та які мають торговельні зали площею понад  500 кв. метрів, – 6,97 мінімальної заробітної плати на кожний окремий, зазначений у ліцензії електронний контрольно-касовий апарат (книгу обліку розрахункових операцій), що розміщений в місці торгівлі</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50.</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ліцензії на роздрібну торгівлю сидром та перрі (без додавання спирту) </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и України “Про державне регулювання виробництва і обігу спирту етилового, коньячного і плодового, алкогольних напоїв та тютюнових виробів”, “Про ліцензування видів господарської діяльност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0,68 мінімальної заробітної плати </w:t>
              <w:br/>
              <w:t>на кожне місце торгівлі</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w:t>
            </w:r>
          </w:p>
        </w:tc>
      </w:tr>
      <w:tr>
        <w:trPr>
          <w:trHeight w:val="23" w:hRule="atLeast"/>
        </w:trPr>
        <w:tc>
          <w:tcPr>
            <w:tcW w:w="1061" w:type="dxa"/>
            <w:vMerge w:val="restart"/>
            <w:tcBorders/>
          </w:tcPr>
          <w:p>
            <w:pPr>
              <w:pStyle w:val="Style12"/>
              <w:spacing w:before="80" w:after="0"/>
              <w:ind w:hanging="0"/>
              <w:rPr/>
            </w:pPr>
            <w:r>
              <w:rPr>
                <w:rFonts w:cs="Times New Roman;Times New Roman" w:ascii="Times New Roman;Times New Roman" w:hAnsi="Times New Roman;Times New Roman"/>
                <w:sz w:val="28"/>
                <w:szCs w:val="28"/>
                <w:lang w:eastAsia="uk-UA"/>
              </w:rPr>
              <w:t>151.</w:t>
            </w:r>
          </w:p>
        </w:tc>
        <w:tc>
          <w:tcPr>
            <w:tcW w:w="5434" w:type="dxa"/>
            <w:vMerge w:val="restart"/>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роздрібну торгівлю тютюновими виробами</w:t>
            </w:r>
          </w:p>
        </w:tc>
        <w:tc>
          <w:tcPr>
            <w:tcW w:w="3800" w:type="dxa"/>
            <w:vMerge w:val="restart"/>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1,74 мінімальної заробітної плати на кожне місце торгівлі </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0,21 мінімальної заробітної плати на території сіл і селищ, за винятком тих, що розміщені в межах території міст </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74 мінімальної заробітної плати на кожне місце торгівлі для місць торгівлі, які розташовані за межами території міст обласного підпорядкування і міст Києва та Севастополя на відстані до 50 кілометрів та які мають торговельні зали площею понад 500 кв. метрів</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52.</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пестицидів та агрохімікат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пестициди і агрохімікати”</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 видачею посвідчення про державну реєстрацію строком на 1 рік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9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 видачею посвідчення про державну реєстрацію строком на 2 роки</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3,9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 видачею посвідчення про державну реєстрацію строком на 5 років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9,9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 видачею посвідчення про державну реєстрацію строком на 10 років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9,9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 метою розширення сфери та (або) способів застосування препарату з видачею посвідчення про державну реєстрацію строком на 1 рік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9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 метою розширення сфери та (або) способів застосування препарату з видачею посвідчення про державну реєстрацію строком на 2 рок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9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 метою розширення сфери та (або) способів застосування препарату з видачею посвідчення про державну реєстрацію строком на 5 років</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4,9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 метою розширення сфери та (або) способів застосування препарату з видачею посвідчення про державну реєстрацію строком на 10 рокі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9,9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перереєстрація пестицидів та агрохімікат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пестициди і агрохімікати”</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 видачею посвідчення про державну реєстрацію строком на 1 рік</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9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 видачею посвідчення про державну реєстрацію строком на 2 роки</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9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 видачею посвідчення про державну реєстрацію строком на 5 років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4,9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 видачею посвідчення про державну реєстрацію строком на 10 років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9,98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53.</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сертифіката </w:t>
            </w:r>
            <w:r>
              <w:rPr>
                <w:rStyle w:val="FontStyle29"/>
                <w:sz w:val="28"/>
                <w:szCs w:val="28"/>
              </w:rPr>
              <w:t>на право проведення екологічного аудит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екологічний аудит”</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54.</w:t>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 xml:space="preserve">Видача ліцензії на провадження господарської діяльності з поводження з </w:t>
            </w:r>
            <w:r>
              <w:rPr>
                <w:rFonts w:cs="Times New Roman;Times New Roman" w:ascii="Times New Roman;Times New Roman" w:hAnsi="Times New Roman;Times New Roman"/>
                <w:sz w:val="28"/>
                <w:szCs w:val="28"/>
              </w:rPr>
              <w:t>особливо небезпечними речовинами та</w:t>
            </w:r>
            <w:r>
              <w:rPr>
                <w:rFonts w:cs="Times New Roman;Times New Roman" w:ascii="Times New Roman;Times New Roman" w:hAnsi="Times New Roman;Times New Roman"/>
                <w:sz w:val="28"/>
                <w:szCs w:val="28"/>
                <w:lang w:eastAsia="uk-UA"/>
              </w:rPr>
              <w:t xml:space="preserve"> небезпечними відходами </w:t>
            </w:r>
            <w:r>
              <w:rPr>
                <w:rFonts w:cs="Times New Roman;Times New Roman" w:ascii="Times New Roman;Times New Roman" w:hAnsi="Times New Roman;Times New Roman"/>
                <w:sz w:val="28"/>
                <w:szCs w:val="28"/>
              </w:rPr>
              <w:t>за переліком, що визначається Кабінетом Міністрів України</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rPr>
              <w:t>не підлягає ліцензуванню зберігання (накопичення) суб’єктом господарювання утворених ним небезпечних відходів, якщо протягом року з дня утворення небезпечні відходи передаються суб’єктам господарювання, що мають ліцензію на здійснення операцій у сфері поводження з небезпечними відходам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ліцензування видів господарської діяльност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55.</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до переліку установ, організацій та закладів, які здійснюють розроблення документів, що обґрунтовують обсяги викидів для підприємств, установ, організацій та громадян — суб’єктів підприємницької діяльност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охорону атмосферного повітря”</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56.</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Визнання здобутих в іноземних вищих навчальних закладах ступенів вищої освіти та наукових ступенів, крім випадків, передбачених Законом України “Про вищу освіт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онвенція з визнання кваліфікацій з вищої освіти в Європейському регіоні, Закони України “Про ратифікацію Конвенції про визнання кваліфікацій з вищої освіти в Європейському регіоні”, “Про вищу освіту”</w:t>
            </w:r>
          </w:p>
        </w:tc>
        <w:tc>
          <w:tcPr>
            <w:tcW w:w="4555"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44 мінімальної заробітної     плати — для фізичних осіб</w:t>
            </w:r>
          </w:p>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74 мінімальної заробітної    плати — для юридичних осіб</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57.</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перереєстрація) проектів (програм) міжнародної технічної допомог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ратифікацію Угоди між Кабінетом Міністрів України та Урядом Королівства Нідерланди про технічне та фінансове співробітництво”, “Про ратифікацію Угоди між Урядом України і Урядом Швейцарської Конфедерації про технічне та фінансове співробітництво”, “Про ратифікацію Угоди між Кабінетом Міністрів України та Урядом Турецької Республіки про технічне і фінансове співробітництво”, “Про міжнародні договори України”</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58.</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кредитація виконавців (юридичних         осіб — нерезидентів) проектів (програм) міжнародної технічної допомоги з видачею свідоцтв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ратифікацію Угоди між Кабінетом Міністрів України та Урядом Королівства Нідерланди про технічне та фінансове співробітництво”, “Про ратифікацію Угоди між Кабінетом Міністрів України і Урядом Турецької Республіки про технічне і фінансове співробітництво”, “Про міжнародні договори України”</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162"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59.</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зовнішньоекономічних контрактів (договорів) на здійснення експортних операцій з брухтом чорних та кольорових метал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металобрухт”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60.</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висновку щодо продовження строку розрахунків за зовнішньоекономічними операціям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порядок здійснення розрахунків в іноземній валюті”</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1290"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61.</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реекспорт товарів іноземного походження та товарів українського походже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итний кодекс України, Договір про зону вільної торгівлі, Закон України “Про ратифікацію Договору про зону вільної торгівлі”</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62.</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інвестиційних проектів, для реалізації яких може надаватися державна підтримка, та проектних (інвестиційних) пропозицій, на основі яких готуються інвестиційні проекти, для розроблення яких може надаватися державна підтримка з видачею витягу з Державного реєстру інвестиційних проектів та проектних (інвестиційних) пропозицій</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інвестиційну діяльність” </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63.</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изначення органів із сертифікації</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крет Кабінету Міністрів України від 10 травня                   1993 року № 46-93 “Про стандартизацію і сертифікацію”</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64.</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повноваження органів із сертифікації</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65.</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ризначення органів з оцінки відповідності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підтвердження відповідності”, “Про стандарти, технічні регламенти та процедури оцінки відповідності”</w:t>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66.</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пеціальної ліцензії на імпорт товар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зовнішньоекономічну діяльність”, “Про застосування спеціальних заходів щодо імпорту в Україну”</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w:t>
            </w:r>
          </w:p>
        </w:tc>
      </w:tr>
      <w:tr>
        <w:trPr>
          <w:trHeight w:val="23" w:hRule="atLeast"/>
        </w:trPr>
        <w:tc>
          <w:tcPr>
            <w:tcW w:w="1061" w:type="dxa"/>
            <w:vMerge w:val="restart"/>
            <w:tcBorders/>
          </w:tcPr>
          <w:p>
            <w:pPr>
              <w:pStyle w:val="Style12"/>
              <w:spacing w:before="80" w:after="0"/>
              <w:ind w:hanging="0"/>
              <w:rPr/>
            </w:pPr>
            <w:r>
              <w:rPr>
                <w:rFonts w:cs="Times New Roman;Times New Roman" w:ascii="Times New Roman;Times New Roman" w:hAnsi="Times New Roman;Times New Roman"/>
                <w:sz w:val="28"/>
                <w:szCs w:val="28"/>
                <w:lang w:eastAsia="uk-UA"/>
              </w:rPr>
              <w:t>167.</w:t>
            </w:r>
          </w:p>
        </w:tc>
        <w:tc>
          <w:tcPr>
            <w:tcW w:w="5434" w:type="dxa"/>
            <w:vMerge w:val="restart"/>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імпорт товарів</w:t>
            </w:r>
          </w:p>
        </w:tc>
        <w:tc>
          <w:tcPr>
            <w:tcW w:w="3800" w:type="dxa"/>
            <w:vMerge w:val="restart"/>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зовнішньоекономічну діяльність”, “Про ліцензування видів господарської діяльност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 у режимі неавтоматичного ліцензування</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9 мінімальної заробітної плати у режимі автоматичного ліцензування</w:t>
            </w:r>
          </w:p>
        </w:tc>
      </w:tr>
      <w:tr>
        <w:trPr>
          <w:trHeight w:val="23" w:hRule="atLeast"/>
        </w:trPr>
        <w:tc>
          <w:tcPr>
            <w:tcW w:w="1061" w:type="dxa"/>
            <w:vMerge w:val="restart"/>
            <w:tcBorders/>
          </w:tcPr>
          <w:p>
            <w:pPr>
              <w:pStyle w:val="Style12"/>
              <w:spacing w:before="80" w:after="0"/>
              <w:ind w:hanging="0"/>
              <w:rPr/>
            </w:pPr>
            <w:r>
              <w:rPr>
                <w:rFonts w:cs="Times New Roman;Times New Roman" w:ascii="Times New Roman;Times New Roman" w:hAnsi="Times New Roman;Times New Roman"/>
                <w:sz w:val="28"/>
                <w:szCs w:val="28"/>
                <w:lang w:eastAsia="uk-UA"/>
              </w:rPr>
              <w:t>168.</w:t>
            </w:r>
          </w:p>
        </w:tc>
        <w:tc>
          <w:tcPr>
            <w:tcW w:w="5434" w:type="dxa"/>
            <w:vMerge w:val="restart"/>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експорт товарів</w:t>
            </w:r>
          </w:p>
        </w:tc>
        <w:tc>
          <w:tcPr>
            <w:tcW w:w="3800" w:type="dxa"/>
            <w:vMerge w:val="restart"/>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зовнішньоекономічну діяльність”, “Про ліцензування видів господарської діяльност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 у режимі неавтоматичного ліцензування</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9 мінімальної заробітної плати у режимі автоматичного ліцензування</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69.</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разової (індивідуальної) ліцензії на здійснення зовнішньоекономічної операції</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зовнішньоекономічну діяльність”</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 відсотка вартості товарів (продукції, робіт, послуг). При цьому перерахунки валюти здійснюються за курсом, встановленим Національним банком України на дату платежу</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70.</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й на право імпорту, експорту спирту етилового, коньячного і плодового, спирту етилового ректифікованого виноградного, спирту етилового ректифікованого плодового, алкогольних напоїв та тютюнових вироб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державне регулювання виробництва і обігу спирту етилового, коньячного і плодового, алкогольних напоїв та тютюнових виробів”, “Про ліцензування видів господарської діяльност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 щороку протягом строку ді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ліцензій</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8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71.</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представництв іноземних суб’єктів господарської діяльності з видачею свідоцтв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зовнішньоекономічну діяльність”</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500 доларів США</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72.</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індивідуальної ліцензії на здійснення майнових інвестицій резидентами майнових інвестицій за межами Україн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Указ Президента України </w:t>
              <w:br/>
              <w:t>від 13 вересня 1995 року          № 839 “Про інвестування майнових цінностей резидентами за межами України”</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33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73.</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іноземних інвестицій</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режим іноземного інвестування”</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реєстрація іноземних інвестицій</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21"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ержавної реєстрації іноземних інвестицій у разі їх вилучення (репатріації)</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74.</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договору (контракту) про спільну інвестиційну діяльність за участю іноземного інвестор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режим іноземного інвестування”</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75.</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акта обстеження спеціалізованих або спеціалізованих металургійних переробних підприємств та їх приймальних пункт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металобрухт” </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76.</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оведення державної експертизи з енергозбереження з видачею експертного висновк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енергозбереження”</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оектів схем розвитку і розміщення продуктивних сил, проектів розвитку галузей народного господарства, територіальних схем енергозабезпечення, іншої передпланової та передпроектної документації</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78 мінімальної заробітної плати</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0087 мінімальної заробітної плати для бюджетних установ</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енерготехнологічної частини техніко-економічних обґрунтувань і проектів будівництва нових та розширення (реконструкції, технічного переобладнання, модернізації) діючих об’єктів та підприємств з річним споживанням паливно-енергетичних ресурсів 1 тис. і більше тонн у перерахунку на умовне паливо – за рішенням замовника в разі надання преференцій (субсидій, податкових або фінансово-кредитних пільг) за рахунок бюджетних коштів</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оектів інструктивно-методичних та нормативно-технічних актів, будівельних норм і правил, документації на створення та придбання нової енергоємної техніки, технології і матеріалів, інших документів і матеріалів, що регламентують всі види діяльності у сфері енергозбереження</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6 мінімальної заробітної плати</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0087 мінімальної заробітної плати для бюджетних установ</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77.</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роведення кваліфікації когенераційної установки з видачею свідоцтва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комбіноване виробництво теплової та електричної енергії (когенерацію) та використання скидного енергопотенціалу”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78.</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твердження належності палива до альтернативного з видачею документа про ідентифікацію палив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альтернативні види палива” </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79.</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ключення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 з видачею свідоцтв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одатковий кодекс України </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80.</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ключення індустріального (промислового) парку до Реєстру індустріальних (промислових) парк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індустріальні парки”</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81.</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про державну атестацію системи внутрішньофірмового експортного контролю, створеної суб’єктом здійснення міжнародних передач товарів, що підлягають державному експортному контролю</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державний контроль за міжнародними передачами товарів військового призначення та подвійного використання” </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82.</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значення можливості внесення до Кабінету Міністрів України пропозиції щодо надання суб’єктам господарювання повноважень на право здійснення експорту, імпорту товарів військового призначення та товарів, які містять відомості, що становлять державну таємницю</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державний контроль за міжнародними передачами товарів військового призначення та подвійного використання”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83.</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кументальне підтвердження надання Кабінетом Міністрів України суб’єкту зовнішньоекономічної діяльності повноважень на право здійснення експорту, імпорту товарів військового призначення та товарів, які містять відомості, що становлять державну таємницю</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84.</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юридичним особам повноважень на здійснення діяльності щодо попередньої ідентифікації товарів у галузі державного експортного контролю та видача таким юридичним особам відповідного свідоцтва з додатками</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85.</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суб’єктів господарювання як суб’єктів здійснення міжнародних передач товарів та видача документів про таку реєстрацію</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ержавний контроль за міжнародними передачами товарів військового призначення та подвійного використання”</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96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86.</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висновку на проведення переговорів:</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азового</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генерального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4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ідкритого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48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87.</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висновку на здійснення тимчасового ввезення або вивезення товарів:</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азового</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7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генерального</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ідкритого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9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88.</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висновку на транзит товарів територією України</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74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98.</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здійснення експорту або імпорту товарів:</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генерального</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22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генерального на безоплатній основі (у тому числі гарантійне обслуговування або ремонт і постачання запасних частин за рекламаційними актам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4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90.</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здійснення експорту або імпорту товар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ержавний контроль за міжнародними передачами товарів військового призначення та подвійного використання”</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ідкритого</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3,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ідкритого на безоплатній основі (у тому числі гарантійне обслуговування або ремонт і постачання запасних частин за рекламаційними актами)</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9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91.</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разового дозволу на здійснення експорту або імпорту товарів:</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 безоплатній основі (у тому числі гарантійне обслуговування або ремонт і постачання запасних частин за рекламаційними актами)</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7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 контрактом вартістю до 50 тис. гривень включно</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 контрактом вартістю від 50 тис. до          500 тис. гривень включно</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4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 контрактом вартістю від 500 тис. до 5000 тис. гривень включно</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8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 контрактом вартістю від 5000 тис. до         50 000 тис. гривень включно</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4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 контрактом вартістю понад 50 000 тис. гривень</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96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92.</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міжнародного імпортного сертифіката або інших документів про державні гарантії (зобов’язання) щодо використання товарів у заявлених цілях</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державний контроль за міжнародними передачами товарів військового призначення та подвійного використання”</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74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93.</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ийняття рішення щодо введення родовища або окремого покладу нафти і газ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нафту і газ” </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промислову розробку</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 дослідно-промислову розробку</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94.</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ийняття рішення щодо введення підземних сховищ нафти і газу чи продуктів їх переробки у дослідно-промислову та промислову експлуатацію</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95.</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w:t>
            </w:r>
            <w:r>
              <w:rPr>
                <w:rStyle w:val="FontStyle28"/>
                <w:sz w:val="28"/>
                <w:szCs w:val="28"/>
              </w:rPr>
              <w:t xml:space="preserve"> </w:t>
            </w:r>
            <w:r>
              <w:rPr>
                <w:rStyle w:val="FontStyle28"/>
                <w:i w:val="false"/>
                <w:sz w:val="28"/>
                <w:szCs w:val="28"/>
              </w:rPr>
              <w:t xml:space="preserve">прогнозного річного </w:t>
            </w:r>
            <w:r>
              <w:rPr>
                <w:rStyle w:val="FontStyle34"/>
                <w:b w:val="false"/>
                <w:i w:val="false"/>
                <w:sz w:val="28"/>
                <w:szCs w:val="28"/>
              </w:rPr>
              <w:t xml:space="preserve">балансу </w:t>
            </w:r>
            <w:r>
              <w:rPr>
                <w:rStyle w:val="FontStyle28"/>
                <w:i w:val="false"/>
                <w:sz w:val="28"/>
                <w:szCs w:val="28"/>
              </w:rPr>
              <w:t xml:space="preserve">надходження та розподілу природного газу в Україні </w:t>
            </w:r>
            <w:r>
              <w:rPr>
                <w:rStyle w:val="FontStyle29"/>
                <w:sz w:val="28"/>
                <w:szCs w:val="28"/>
              </w:rPr>
              <w:t>з урахуванням можливостей газотранспортної систем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засади функціонування ринку природного газу” </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96.</w:t>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 xml:space="preserve">Надання гірничого відводу </w:t>
            </w:r>
            <w:r>
              <w:rPr>
                <w:rStyle w:val="FontStyle29"/>
                <w:sz w:val="28"/>
                <w:szCs w:val="28"/>
              </w:rPr>
              <w:t>для розробки</w:t>
            </w:r>
            <w:r>
              <w:rPr>
                <w:rFonts w:cs="Times New Roman;Times New Roman" w:ascii="Times New Roman;Times New Roman" w:hAnsi="Times New Roman;Times New Roman"/>
                <w:sz w:val="28"/>
                <w:szCs w:val="28"/>
                <w:lang w:eastAsia="uk-UA"/>
              </w:rPr>
              <w:t xml:space="preserve"> родовищ корисних копалин:</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Кодекс України про надра </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гальнодержавного значення, будівництва та експлуатації підземних споруд та інших цілей, не пов’язаних з видобуванням корисних копалин</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ісцевого значення та його реєстраці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97.</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ідомча реєстрація великотоннажних та інших технологічних транспортних засоб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орожній рух”</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98.</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ліцензії на провадження господарської діяльності з </w:t>
            </w:r>
            <w:r>
              <w:rPr>
                <w:rFonts w:cs="Times New Roman;Times New Roman" w:ascii="Times New Roman;Times New Roman" w:hAnsi="Times New Roman;Times New Roman"/>
                <w:sz w:val="28"/>
                <w:szCs w:val="28"/>
              </w:rPr>
              <w:t>виробництва вибухових матеріалів промислового призначення за переліком, що визначається Кабінетом Міністрів Україн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и України “Про ліцензування видів господарської діяльності” “Про поводження з вибуховими матеріалами промислового призначення”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199.</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декларації відповідності матеріально-технічної бази вимогам законодавства з охорони праці</w:t>
            </w:r>
          </w:p>
        </w:tc>
        <w:tc>
          <w:tcPr>
            <w:tcW w:w="3800"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охорону праці”</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00.</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господарської діяльності з надання послуг і виконання робіт протипожежного призначенн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за переліком, що визначається Кабінетом Міністрів Україн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ліцензування видів господарської діяльност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01.</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одекс цивільного захисту України</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02.</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про атестацію аварійно-рятувальної служби, служби медицини катастроф, у тому числі посвідчення, книжки та жетона рятувальник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свідоцтва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свідоцтва </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03.</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спеціальних дозволів на провадження окремих видів діяльності на території зони відчуження і зони безумовного (обов’язкового) відселення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правовий режим території, що зазнала радіоактивного забруднення внаслідок Чорнобильської катастрофи”</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04.</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про мінімальний склад екіпаж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одекс торговельного мореплавства України, Закон України “Про рибне господарство, промислове рибальство та охорону водних біоресурсів”</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23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05.</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журналу безперервної реєстрації історії судна (Синопсис)</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одекс торговельного мореплавства України, Закон України “Про транспорт”</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42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журналу безперервної реєстрації історії судна (Синопсис)</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іжнародна Конвенція про охорону людського життя на морі (SOLAS–74), резолюція ІМО А.959 (273), Кодекс торговельного мореплавства України</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259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06.</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про нанесення на судно постійного маркування розпізнавального номер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іжнародна Конвенція про охорону людського життя на морі (SOLAS–74), Кодекс торговельного мореплавства України</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38 мінімальної заробітної плати</w:t>
            </w:r>
          </w:p>
        </w:tc>
      </w:tr>
      <w:tr>
        <w:trPr>
          <w:trHeight w:val="3153" w:hRule="atLeast"/>
        </w:trPr>
        <w:tc>
          <w:tcPr>
            <w:tcW w:w="1061" w:type="dxa"/>
            <w:tcBorders/>
          </w:tcPr>
          <w:p>
            <w:pPr>
              <w:pStyle w:val="Style13"/>
              <w:spacing w:before="80" w:after="0"/>
              <w:jc w:val="left"/>
              <w:rPr/>
            </w:pPr>
            <w:r>
              <w:rPr>
                <w:rFonts w:cs="Times New Roman;Times New Roman" w:ascii="Times New Roman;Times New Roman" w:hAnsi="Times New Roman;Times New Roman"/>
                <w:b w:val="false"/>
                <w:sz w:val="28"/>
                <w:szCs w:val="28"/>
                <w:lang w:eastAsia="uk-UA"/>
              </w:rPr>
              <w:t>207.</w:t>
            </w:r>
          </w:p>
        </w:tc>
        <w:tc>
          <w:tcPr>
            <w:tcW w:w="5434" w:type="dxa"/>
            <w:tcBorders/>
          </w:tcPr>
          <w:p>
            <w:pPr>
              <w:pStyle w:val="Style13"/>
              <w:spacing w:before="80" w:after="0"/>
              <w:jc w:val="left"/>
              <w:rPr>
                <w:rFonts w:ascii="Times New Roman;Times New Roman" w:hAnsi="Times New Roman;Times New Roman" w:cs="Times New Roman;Times New Roman"/>
                <w:b w:val="false"/>
                <w:b w:val="false"/>
                <w:sz w:val="28"/>
                <w:szCs w:val="28"/>
                <w:lang w:eastAsia="uk-UA"/>
              </w:rPr>
            </w:pPr>
            <w:r>
              <w:rPr>
                <w:rFonts w:cs="Times New Roman;Times New Roman" w:ascii="Times New Roman;Times New Roman" w:hAnsi="Times New Roman;Times New Roman"/>
                <w:b w:val="false"/>
                <w:sz w:val="28"/>
                <w:szCs w:val="28"/>
                <w:lang w:eastAsia="uk-UA"/>
              </w:rPr>
              <w:t>Реєстрація суден у Судновій книзі України з видачею суднового білета</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Кодекс торговельного мореплавства України, Закон України “Про рибне господарство, промислове рибальство та охорону водних біоресурсів”</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929 мінімальної заробітної плати за одиницю довжини судна з коефіцієнтами залежно від довжини:</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2,5 метра —коефіцієнт 5,1</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3,5 метра — коефіцієнт 5,2</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4,5 метра —коефіцієнт 5,3</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5,5 метра — коефіцієнт 5,4</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6,5 метра — коефіцієнт 5,5</w:t>
            </w:r>
          </w:p>
          <w:p>
            <w:pPr>
              <w:pStyle w:val="Style12"/>
              <w:spacing w:before="80" w:after="0"/>
              <w:ind w:hanging="0"/>
              <w:rPr/>
            </w:pPr>
            <w:r>
              <w:rPr>
                <w:rFonts w:cs="Times New Roman;Times New Roman" w:ascii="Times New Roman;Times New Roman" w:hAnsi="Times New Roman;Times New Roman"/>
                <w:sz w:val="28"/>
                <w:szCs w:val="28"/>
                <w:lang w:eastAsia="uk-UA"/>
              </w:rPr>
              <w:t>до 7,5 метра і більше — коефіцієнт 5,6</w:t>
            </w:r>
          </w:p>
        </w:tc>
      </w:tr>
      <w:tr>
        <w:trPr>
          <w:trHeight w:val="296"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3"/>
              <w:spacing w:before="80" w:after="0"/>
              <w:jc w:val="left"/>
              <w:rPr>
                <w:rFonts w:ascii="Times New Roman;Times New Roman" w:hAnsi="Times New Roman;Times New Roman" w:cs="Times New Roman;Times New Roman"/>
                <w:b w:val="false"/>
                <w:b w:val="false"/>
                <w:sz w:val="28"/>
                <w:szCs w:val="28"/>
                <w:lang w:eastAsia="uk-UA"/>
              </w:rPr>
            </w:pPr>
            <w:r>
              <w:rPr>
                <w:rFonts w:cs="Times New Roman;Times New Roman" w:ascii="Times New Roman;Times New Roman" w:hAnsi="Times New Roman;Times New Roman"/>
                <w:b w:val="false"/>
                <w:sz w:val="28"/>
                <w:szCs w:val="28"/>
                <w:lang w:eastAsia="uk-UA"/>
              </w:rPr>
              <w:t>Тимчасова реєстрація суден у Судновій книзі України з видачею суднового білета</w:t>
            </w:r>
          </w:p>
        </w:tc>
        <w:tc>
          <w:tcPr>
            <w:tcW w:w="3800" w:type="dxa"/>
            <w:tcBorders/>
          </w:tcPr>
          <w:p>
            <w:pPr>
              <w:pStyle w:val="Normal"/>
              <w:snapToGrid w:val="false"/>
              <w:spacing w:before="80" w:after="0"/>
              <w:jc w:val="center"/>
              <w:rPr>
                <w:rFonts w:ascii="Times New Roman;Times New Roman" w:hAnsi="Times New Roman;Times New Roman" w:cs="Times New Roman;Times New Roman"/>
                <w:b w:val="false"/>
                <w:b w:val="false"/>
                <w:sz w:val="28"/>
                <w:szCs w:val="28"/>
                <w:lang w:eastAsia="uk-UA"/>
              </w:rPr>
            </w:pPr>
            <w:r>
              <w:rPr>
                <w:rFonts w:cs="Times New Roman;Times New Roman" w:ascii="Times New Roman;Times New Roman" w:hAnsi="Times New Roman;Times New Roman"/>
                <w:b w:val="false"/>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204 мінімальної заробітної плати за одиницю довжини судна з коефіцієнтами залежно від довжини:</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2,5 метра — коефіцієнт 5,1</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3,5 метра — коефіцієнт 5,2</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4,5 метра — коефіцієнт 5,3</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5,5 метра — коефіцієнт 5,4</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6,5 метра — коефіцієнт 5,5</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7,5 метра і більше –          коефіцієнт 5,6</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ключення судна із Суднової книги України з видачею свідоцтв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929 мінімальної заробітної плати за одиницю довжини судна з коефіцієнтами залежно від довжини:</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2,5 метра — коефіцієнт 1,5</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3,5 метра — коефіцієнт 2,1</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4,5 метра — коефіцієнт 2,3</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5,5 метра — коефіцієнт 2,4</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6,5 метра — коефіцієнт 2,5</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7,5 метра і більше —       коефіцієнт 2,6</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Тимчасове виключення із Суднової книги України з видачею свідоцтв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929 мінімальної заробітної плати за одиницю довжини судна з коефіцієнтами залежно від довжини:</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2,5 метра — коефіцієнт 1,5</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3,5 метра — коефіцієнт 2,1</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4,5 метра — коефіцієнт 2,3</w:t>
            </w:r>
          </w:p>
          <w:p>
            <w:pPr>
              <w:pStyle w:val="Style12"/>
              <w:spacing w:before="80" w:after="0"/>
              <w:ind w:hanging="0"/>
              <w:rPr/>
            </w:pPr>
            <w:r>
              <w:rPr>
                <w:rFonts w:cs="Times New Roman;Times New Roman" w:ascii="Times New Roman;Times New Roman" w:hAnsi="Times New Roman;Times New Roman"/>
                <w:sz w:val="28"/>
                <w:szCs w:val="28"/>
                <w:lang w:eastAsia="uk-UA"/>
              </w:rPr>
              <w:t>до 5,5 метра — коефіцієнт 2,4</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6,5 метра — коефіцієнт 2,5</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7,5 метра і більше —          коефіцієнт 2,6</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несення змін щодо суден до Суднової книги України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40 відсотків відповідної плати за реєстрацію судна</w:t>
            </w:r>
          </w:p>
        </w:tc>
      </w:tr>
      <w:tr>
        <w:trPr>
          <w:trHeight w:val="23" w:hRule="atLeast"/>
        </w:trPr>
        <w:tc>
          <w:tcPr>
            <w:tcW w:w="1061" w:type="dxa"/>
            <w:vMerge w:val="restart"/>
            <w:tcBorders/>
          </w:tcPr>
          <w:p>
            <w:pPr>
              <w:pStyle w:val="Style12"/>
              <w:spacing w:before="80" w:after="0"/>
              <w:ind w:hanging="0"/>
              <w:rPr/>
            </w:pPr>
            <w:r>
              <w:rPr>
                <w:rFonts w:cs="Times New Roman;Times New Roman" w:ascii="Times New Roman;Times New Roman" w:hAnsi="Times New Roman;Times New Roman"/>
                <w:sz w:val="28"/>
                <w:szCs w:val="28"/>
                <w:lang w:eastAsia="uk-UA"/>
              </w:rPr>
              <w:t>208.</w:t>
            </w:r>
          </w:p>
        </w:tc>
        <w:tc>
          <w:tcPr>
            <w:tcW w:w="5434" w:type="dxa"/>
            <w:vMerge w:val="restart"/>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суден у Державному судновому реєстрі України з видачею свідоцтва про право плавання під Державним Прапором України:</w:t>
            </w:r>
          </w:p>
        </w:tc>
        <w:tc>
          <w:tcPr>
            <w:tcW w:w="3800" w:type="dxa"/>
            <w:vMerge w:val="restart"/>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одекс торговельного мореплавства України, Закон України “Про рибне господарство, промислове рибальство та охорону водних біоресурсів”</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096 мінімальної заробітної плати за одиницю валової місткості судна з диференціацією залежно від віку, валової місткості судна та специфікації:</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п’яти років — коефіцієнт 0,8</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ід п’яти до десяти років —        коефіцієнт 1</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над десять років —          коефіцієнт 1,2</w:t>
            </w:r>
          </w:p>
        </w:tc>
      </w:tr>
      <w:tr>
        <w:trPr>
          <w:trHeight w:val="23" w:hRule="atLeast"/>
        </w:trPr>
        <w:tc>
          <w:tcPr>
            <w:tcW w:w="1061" w:type="dxa"/>
            <w:vMerge w:val="restart"/>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restart"/>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асажирських</w:t>
            </w:r>
          </w:p>
        </w:tc>
        <w:tc>
          <w:tcPr>
            <w:tcW w:w="3800" w:type="dxa"/>
            <w:vMerge w:val="restart"/>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500 одиниць включно — коефіцієнт 0,35, як за судно місткістю 500 одиниць</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ід 501 до 10 000 одиниць        включно — коефіцієнт 0,35</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ід 10 001 до 20 000 одиниць       включно — коефіцієнт 0,28</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ід 20 001 до 30 000 одиниць </w:t>
              <w:br/>
              <w:t>включно — коефіцієнт 0,22</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над 30 001 одиницю —       коефіцієнт 0,14</w:t>
            </w:r>
          </w:p>
        </w:tc>
      </w:tr>
      <w:tr>
        <w:trPr>
          <w:trHeight w:val="23" w:hRule="atLeast"/>
        </w:trPr>
        <w:tc>
          <w:tcPr>
            <w:tcW w:w="1061" w:type="dxa"/>
            <w:vMerge w:val="restart"/>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restart"/>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танкерів (бункеровозів, нафтосміттєзбірників)</w:t>
            </w:r>
          </w:p>
        </w:tc>
        <w:tc>
          <w:tcPr>
            <w:tcW w:w="3800" w:type="dxa"/>
            <w:vMerge w:val="restart"/>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500 одиниць включно —        коефіцієнт 0,42, як за судно місткістю 500 одиниць</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ід 501 до 10 000 одиниць     включно — коефіцієнт 0,42</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ід 10 001 до 20 000 одиниць       включно — коефіцієнт 0,34</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ід 20 001 до 30 000 одиниць </w:t>
              <w:br/>
              <w:t>включно — коефіцієнт 0,25</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right="-106"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над 30 001 одиницю —           коефіцієнт 0,16</w:t>
            </w:r>
          </w:p>
        </w:tc>
      </w:tr>
      <w:tr>
        <w:trPr>
          <w:trHeight w:val="23" w:hRule="atLeast"/>
        </w:trPr>
        <w:tc>
          <w:tcPr>
            <w:tcW w:w="1061" w:type="dxa"/>
            <w:vMerge w:val="restart"/>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restart"/>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уден, які перевозять хімічні та небезпечні вантажі</w:t>
            </w:r>
          </w:p>
        </w:tc>
        <w:tc>
          <w:tcPr>
            <w:tcW w:w="3800" w:type="dxa"/>
            <w:vMerge w:val="restart"/>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до 500 одиниць включно — </w:t>
              <w:br/>
              <w:t>коефіцієнт 0,48, як за судно місткістю 500 одиниць</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ід 501 до 10 000 одиниць </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ключно — коефіцієнт 0,48</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ід 10 001 до 20 000 одиниць      включно — коефіцієнт 0,38</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ід 20 001 до 30 000 одиниць       включно — коефіцієнт 0,28</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right="-106"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онад 30 001 одиницю — </w:t>
              <w:br/>
              <w:t>коефіцієнт 0,18</w:t>
            </w:r>
          </w:p>
        </w:tc>
      </w:tr>
      <w:tr>
        <w:trPr>
          <w:trHeight w:val="23" w:hRule="atLeast"/>
        </w:trPr>
        <w:tc>
          <w:tcPr>
            <w:tcW w:w="1061" w:type="dxa"/>
            <w:vMerge w:val="restart"/>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restart"/>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уховантажних, риболовних та інших</w:t>
            </w:r>
          </w:p>
        </w:tc>
        <w:tc>
          <w:tcPr>
            <w:tcW w:w="3800" w:type="dxa"/>
            <w:vMerge w:val="restart"/>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500 одиниць включно —       коефіцієнт 0,28, як за судно місткістю 500 одиниць</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ід 501 до 10 000 одиниць        включно — коефіцієнт 0,28</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ід 10 001 до 20 000 одиниць    включно — коефіцієнт 0,23</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ід 20 001 до 30 000 одиниць   включно — коефіцієнт 0,16</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над 30 001 одиницю —          коефіцієнт 0,11</w:t>
            </w:r>
          </w:p>
        </w:tc>
      </w:tr>
      <w:tr>
        <w:trPr>
          <w:trHeight w:val="23" w:hRule="atLeast"/>
        </w:trPr>
        <w:tc>
          <w:tcPr>
            <w:tcW w:w="1061" w:type="dxa"/>
            <w:vMerge w:val="restart"/>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restart"/>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Тимчасова реєстрація суден у Державному судновому реєстрі України з видачею свідоцтва про тимчасове право плавання під Державним Прапором України</w:t>
            </w:r>
          </w:p>
        </w:tc>
        <w:tc>
          <w:tcPr>
            <w:tcW w:w="3800" w:type="dxa"/>
            <w:vMerge w:val="restart"/>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096 мінімальної заробітної плати за одиницю валової місткості судна:</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500 одиниць включно —      коефіцієнт 0,15, як за судно місткістю 500 одиниць</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ід 501 до 10 000 одиниць </w:t>
              <w:br/>
              <w:t>включно — коефіцієнт 0,22</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ід 10 001 до 20 000 одиниць </w:t>
              <w:br/>
              <w:t>включно — коефіцієнт 0,2</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ід 20 001 до 30 000 одиниць </w:t>
              <w:br/>
              <w:t>включно — коефіцієнт 0,18</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онад 30 001 одиницю — </w:t>
              <w:br/>
              <w:t>коефіцієнт 0,16</w:t>
            </w:r>
          </w:p>
        </w:tc>
      </w:tr>
      <w:tr>
        <w:trPr>
          <w:trHeight w:val="23" w:hRule="atLeast"/>
        </w:trPr>
        <w:tc>
          <w:tcPr>
            <w:tcW w:w="1061" w:type="dxa"/>
            <w:vMerge w:val="restart"/>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restart"/>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ключення судна з Державного суднового реєстру України з видачею свідоцтва</w:t>
            </w:r>
          </w:p>
        </w:tc>
        <w:tc>
          <w:tcPr>
            <w:tcW w:w="3800" w:type="dxa"/>
            <w:vMerge w:val="restart"/>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096 мінімальної заробітної плати за одиницю валової місткості судна:</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r>
          </w:p>
        </w:tc>
        <w:tc>
          <w:tcPr>
            <w:tcW w:w="3800" w:type="dxa"/>
            <w:vMerge w:val="continue"/>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до 500 одиниць включно — </w:t>
              <w:br/>
              <w:t>коефіцієнт 0,09, як за судно місткістю 500 одиниць</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ід 501 до 10 000 одиниць        включно — коефіцієнт 0,09</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ід 10 001 до 20 000 одиниць      включно — коефіцієнт 0,06</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ід 20 001 до 30 000 одиниць      включно — коефіцієнт 0,04</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над 30 001 одиницю —        коефіцієнт 0,03</w:t>
            </w:r>
          </w:p>
        </w:tc>
      </w:tr>
      <w:tr>
        <w:trPr>
          <w:trHeight w:val="23" w:hRule="atLeast"/>
        </w:trPr>
        <w:tc>
          <w:tcPr>
            <w:tcW w:w="1061" w:type="dxa"/>
            <w:vMerge w:val="restart"/>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restart"/>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Тимчасове виключення судна з Державного суднового реєстру України з видачею свідоцтва</w:t>
            </w:r>
          </w:p>
        </w:tc>
        <w:tc>
          <w:tcPr>
            <w:tcW w:w="3800" w:type="dxa"/>
            <w:vMerge w:val="restart"/>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096 мінімальної заробітної плати за одиницю валової місткості судна:</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500 одиниць включно —       коефіцієнт 0,4, як за судно місткістю 500 одиниць</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ід 501 до 10 000 одиниць          включно — коефіцієнт 0,45</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ід 10 001 до 20 000 одиниць      включно — коефіцієнт 0,36</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ід 20 001 до 30 000 одиниць      включно — коефіцієнт 0,28</w:t>
            </w:r>
          </w:p>
        </w:tc>
      </w:tr>
      <w:tr>
        <w:trPr>
          <w:trHeight w:val="23" w:hRule="atLeast"/>
        </w:trPr>
        <w:tc>
          <w:tcPr>
            <w:tcW w:w="1061"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right="-120"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над 30 001 одиницю —         коефіцієнт 0,19</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несення змін щодо суден до Державного суднового реєстру України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40 відсотків відповідної плати за реєстрацію судна</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09.</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про право власності на судно</w:t>
            </w:r>
          </w:p>
        </w:tc>
        <w:tc>
          <w:tcPr>
            <w:tcW w:w="3800" w:type="dxa"/>
            <w:tcBorders/>
          </w:tcPr>
          <w:p>
            <w:pPr>
              <w:pStyle w:val="Normal"/>
              <w:spacing w:before="80" w:after="0"/>
              <w:rPr/>
            </w:pPr>
            <w:r>
              <w:rPr>
                <w:rFonts w:cs="Times New Roman;Times New Roman" w:ascii="Times New Roman;Times New Roman" w:hAnsi="Times New Roman;Times New Roman"/>
                <w:sz w:val="28"/>
                <w:szCs w:val="28"/>
                <w:lang w:eastAsia="uk-UA"/>
              </w:rPr>
              <w:t>Кодекс торговельного мореплавства України</w:t>
            </w:r>
            <w:r>
              <w:rPr>
                <w:rFonts w:cs="Times New Roman;Times New Roman" w:ascii="Times New Roman;Times New Roman" w:hAnsi="Times New Roman;Times New Roman"/>
                <w:sz w:val="28"/>
                <w:szCs w:val="28"/>
              </w:rPr>
              <w:t xml:space="preserve">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10.</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господарської діяльності з перевезення пасажирів, небезпечних вантажів та небезпечних відходів морським та річковим транспортом</w:t>
            </w:r>
          </w:p>
        </w:tc>
        <w:tc>
          <w:tcPr>
            <w:tcW w:w="3800"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Кодекс торговельного мореплавства Україн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Закон України “Про ліцензування видів господарської діяльності”</w:t>
            </w:r>
          </w:p>
        </w:tc>
        <w:tc>
          <w:tcPr>
            <w:tcW w:w="4555"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11.</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свідчення судноводія торговельного судна, яке допущено до плавання судноплавними річковими внутрішніми водними шляхам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транспорт”</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55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12.</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ертифікатів компетентності персоналу риболовного судна з підтвердженням до них</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одекс торговельного мореплавства України, Закони України “Про рибне господарство, промислове рибальство та охорону водних біоресурсів”, “Про приєднання України до Міжнародної конвенції про стандарти підготовки, сертифікації персоналу риболовних суден та несення вахти 1995 року”</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13.</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иплома, що засвідчує належну кваліфікацію та присвоєння звання</w:t>
            </w:r>
          </w:p>
        </w:tc>
        <w:tc>
          <w:tcPr>
            <w:tcW w:w="3800"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Кодекс торговельного мореплавства України, Міжнародна конвенція про підготовку і дипломування моряків та несення вахти 1978 року (з поправками), Закони України “Про приєднання України до Міжнародної конвенції про підготовку і дипломування моряків та несення вахти 1978 року”, “Про транспорт”</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96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ідтвердження до диплома, що засвідчує належну кваліфікацію та присвоєння звання</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322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14.</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фахівця (кваліфікаційного свідоцтва)</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Кодекс торговельного мореплавства України, Міжнародна конвенція про підготовку і дипломування моряків та несення вахти 1978 року (з поправками), Закон України “Про приєднання України до Міжнародної конвенції про підготовку і дипломування моряків та несення вахти 1978 року”</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583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ідтвердження, що засвідчує видачу свідоцтва фахівця (кваліфікаційного свідоцтв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33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15.</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для інших осіб суднової команди та осіб командного складу, для яких не передбачено присвоєння звань</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Кодекс торговельного мореплавства України, Міжнародна конвенція про підготовку і дипломування моряків та несення вахти 1978 року (з поправками), Закон України “Про приєднання України до Міжнародної конвенції про підготовку і дипломування моряків та несення вахти 1978 року”</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591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ідтвердження до свідоцтва для інших осіб суднової команди та осіб командного складу, для яких не передбачено присвоєння звань</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166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16.</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свідчення особи моряк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одекс торговельного мореплавства України,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3859 мінімальної заробітної плати</w:t>
            </w:r>
          </w:p>
        </w:tc>
      </w:tr>
      <w:tr>
        <w:trPr>
          <w:trHeight w:val="385"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17.</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свідче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транспорт”</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орського лоцмана</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t xml:space="preserve">0,0476 </w:t>
            </w:r>
            <w:r>
              <w:rPr>
                <w:rFonts w:cs="Times New Roman;Times New Roman" w:ascii="Times New Roman;Times New Roman" w:hAnsi="Times New Roman;Times New Roman"/>
                <w:sz w:val="28"/>
                <w:szCs w:val="28"/>
                <w:lang w:eastAsia="uk-UA"/>
              </w:rPr>
              <w:t>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ічкового лоцман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лоцмана-оператора служби регулювання руху суден</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удноводія малого/маломірного судн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pPr>
            <w:r>
              <w:rPr>
                <w:rFonts w:cs="Times New Roman;Times New Roman" w:ascii="Times New Roman;Times New Roman" w:hAnsi="Times New Roman;Times New Roman"/>
                <w:sz w:val="28"/>
                <w:szCs w:val="28"/>
                <w:lang w:val="ru-RU" w:eastAsia="uk-UA"/>
              </w:rPr>
              <w:t xml:space="preserve">0,1839 </w:t>
            </w:r>
            <w:r>
              <w:rPr>
                <w:rFonts w:cs="Times New Roman;Times New Roman" w:ascii="Times New Roman;Times New Roman" w:hAnsi="Times New Roman;Times New Roman"/>
                <w:sz w:val="28"/>
                <w:szCs w:val="28"/>
                <w:lang w:eastAsia="uk-UA"/>
              </w:rPr>
              <w:t>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18.</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баз для стоянки маломірних (малих) суден з видачею свідоцтва</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транспорт”</w:t>
            </w:r>
          </w:p>
        </w:tc>
        <w:tc>
          <w:tcPr>
            <w:tcW w:w="4555" w:type="dxa"/>
            <w:tcBorders/>
          </w:tcPr>
          <w:p>
            <w:pPr>
              <w:pStyle w:val="Style12"/>
              <w:spacing w:before="80" w:after="0"/>
              <w:ind w:hanging="0"/>
              <w:rPr/>
            </w:pPr>
            <w:r>
              <w:rPr>
                <w:rFonts w:cs="Times New Roman;Times New Roman" w:ascii="Times New Roman;Times New Roman" w:hAnsi="Times New Roman;Times New Roman"/>
                <w:sz w:val="28"/>
                <w:szCs w:val="28"/>
                <w:lang w:val="ru-RU" w:eastAsia="uk-UA"/>
              </w:rPr>
              <w:t xml:space="preserve">0,8276 </w:t>
            </w:r>
            <w:r>
              <w:rPr>
                <w:rFonts w:cs="Times New Roman;Times New Roman" w:ascii="Times New Roman;Times New Roman" w:hAnsi="Times New Roman;Times New Roman"/>
                <w:sz w:val="28"/>
                <w:szCs w:val="28"/>
                <w:lang w:eastAsia="uk-UA"/>
              </w:rPr>
              <w:t>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19.</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Реєстрація ліній закордонного плавання </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20.</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свідчення члена екіпаж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273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21.</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про страхування або інше фінансове забезпечення цивільної відповідальності за шкоду від забруднення нафтою</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одекс торговельного мореплавства України</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22.</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свідоцтва про відповідність транспортного засобу вимогам Угоди про міжнародні перевезення швидкопсувних харчових продуктів та про спеціальні транспортні засоби, які призначені для цих перевезень </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автомобільний транспорт”</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31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23.</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міжнародні:</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31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гулярні перевезення пасажирі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еціальні регулярні перевезення пасажирі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24.</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поїздку територією іноземних держа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автомобільний транспорт”</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 час виконання нерегулярних перевезень пасажирів автомобільним транспортом у міжнародному сполученні</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92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 час виконання перевезень вантажів автомобільним транспортом у міжнародному сполученні</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42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25.</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озволів Європейської Конференції Міністрів Транспорту (ЄКМТ) на перевезення вантажів автомобільним транспортом між країнами — членами ЄКМТ </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0,1031 мінімальної заробітної плати </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26.</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господарської діяльності з перевезення пасажирів, небезпечних вантажів та небезпечних відходів повітряним транспортом</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овітряний кодекс України, Закон України “Про ліцензування видів господарської діяльності”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27.</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туроператорської діяльності</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и України “Про ліцензування видів господарської діяльності”, “Про туризм”</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28.</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перевезення пасажирів на міжобласних автобусних маршрутах загального користува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автомобільний транспорт”</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33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29.</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перевезення пасажирів і вантажів між пунктами, розташованими на території України, транспортними засобами, що належать іноземним перевізникам</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97 мінімальної заробітної плати</w:t>
            </w:r>
          </w:p>
        </w:tc>
      </w:tr>
      <w:tr>
        <w:trPr>
          <w:trHeight w:val="23" w:hRule="atLeast"/>
        </w:trPr>
        <w:tc>
          <w:tcPr>
            <w:tcW w:w="1061"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230.</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господарської діяльності з перевезення пасажирів, небезпечних вантажів та небезпечних відходів автомобільним транспортом, міжнародних перевезень пасажирів та вантажів автомобільним транспортом</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ліцензування видів господарської діяльності”, “Про транспорт”, “Про автомобільний транспорт”</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tabs>
                <w:tab w:val="clear" w:pos="708"/>
                <w:tab w:val="center" w:pos="2169" w:leader="none"/>
              </w:tabs>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господарської діяльності з перевезення пасажирів, небезпечних вантажів та небезпечних відходів залізничним транспортом</w:t>
            </w:r>
          </w:p>
        </w:tc>
        <w:tc>
          <w:tcPr>
            <w:tcW w:w="3800"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Закони України “Про ліцензування видів господарської діяльності”, “</w:t>
            </w:r>
            <w:r>
              <w:rPr>
                <w:rFonts w:cs="Times New Roman;Times New Roman" w:ascii="Times New Roman;Times New Roman" w:hAnsi="Times New Roman;Times New Roman"/>
                <w:bCs/>
                <w:sz w:val="28"/>
                <w:szCs w:val="28"/>
                <w:lang w:eastAsia="uk-UA"/>
              </w:rPr>
              <w:t>Про залізничний транспорт</w:t>
            </w: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явою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перевезення пасажирів на міських автобусних маршрутах загального користува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автомобільний транспорт”</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прокладення нових та ремонт існуючих мереж у межах “червоних ліній” вулиць і доріг міст та інших населених пункт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автомобільні дороги”</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тимчасове припинення руху</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 xml:space="preserve">Видача міжнародного сертифіката зважування </w:t>
            </w:r>
            <w:r>
              <w:rPr>
                <w:rStyle w:val="FontStyle26"/>
                <w:b w:val="false"/>
                <w:sz w:val="28"/>
                <w:szCs w:val="28"/>
              </w:rPr>
              <w:t xml:space="preserve">вантажних </w:t>
            </w:r>
            <w:r>
              <w:rPr>
                <w:rFonts w:cs="Times New Roman;Times New Roman" w:ascii="Times New Roman;Times New Roman" w:hAnsi="Times New Roman;Times New Roman"/>
                <w:sz w:val="28"/>
                <w:szCs w:val="28"/>
                <w:lang w:eastAsia="uk-UA"/>
              </w:rPr>
              <w:t>транспортних засобів</w:t>
            </w:r>
          </w:p>
        </w:tc>
        <w:tc>
          <w:tcPr>
            <w:tcW w:w="3800"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 xml:space="preserve">Закон України “Про автомобільний транспорт”, Угода про введення міжнародного сертифіката зважування вантажних транспортних засобів на територіях держав – учасниць Співдружності Незалежних Держав, затверджена постановою Кабінету Міністрів України від 11 травня </w:t>
              <w:br/>
              <w:t>2006 року № 640</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255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становлення відповідної категорії об’єкта туристичної інфраструктури (готелю, іншого об’єкта, призначеного для надання послуг з розміщення, закладу харчування, курортного закладу тощо) за заявою його власника з видачею свідоцтв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туризм” </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rPr>
              <w:t>Занесення об’єкта культурної спадщини до Державного реєстру нерухомих пам’яток України та внесення змін до нього (вилучення з Реєстру, зміна категорії пам’ятк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охорону культурної спадщини”</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 науково-проектної документації на виконання робіт з консервації, реставрації, реабілітації, музеєфікації, ремонту та пристосування пам’яток</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ціонального значе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ісцевого значення</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огодження передачі музейних предметів, музейних колекцій, музейних зібрань, що належать до державної частини Музейного фонду України, та предметів музейного значення, що підлягають внесенню до державної частини Музейного фонду України, на тимчасове перебування їх за кордоном для експонування на виставках, реставрації або проведення наукової експертизи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музеї та музейну справу” </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та реєстрація дозволів на проведення археологічних розвідок, розкопок, інших земляних робіт на території пам’ятки культурної спадщини, охоронюваній археологічній території, в зонах охорони, історичних ареалах населених місць, а також дослідження решток життєдіяльності людини, що містяться під земною поверхнею, під водою</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охорону культурної спадщини”, “Про охорону археологічної спадщини”</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статуту (положення) релігійної організації та змін і доповнень до нього</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свободу совісті та релігійні організації” </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свідоцтва на право вивезення (тимчасового вивезення) культурних цінностей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вивезення, ввезення та повернення культурних цінностей” </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проведення публічного богослужіння, релігійного обряду, церемонії та процесії</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свободу совісті та релігійні організації” </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фіційне погодження можливості зайняття проповідницькою чи іншою канонічною діяльністю, виконання релігійних обрядів священнослужителями, релігійними проповідниками, наставниками, іншими представниками зарубіжних релігійних організацій, які є іноземними громадянами і тимчасово перебувають в Україні</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відки щодо володіння державною мовою або її розуміння в обсязі, достатньому для спілкува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громадянство України”</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огодження програм та проектів містобудівних, архітектурних і ландшафтних перетворень, меліоративних, шляхових, земляних робіт: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охорону культурної спадщини”</w:t>
            </w:r>
          </w:p>
        </w:tc>
        <w:tc>
          <w:tcPr>
            <w:tcW w:w="4555"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 пам’ятках національного значення, їх територіях, в історико-культурних заповідниках, на історико-культурних заповідних територіях, у зонах охорони, на охоронюваних археологічних територіях, в історичних ареалах населених місць, а також програм і проектів, реалізація яких може позначитися на об’єктах культурної спадщини</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алізація яких може позначитися на стані пам’яток місцевого значення, їх територій і зон охорони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дозволу на відновлення земляних робіт</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дозволу на проведення робіт:</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 пам’ятках місцевого значення (крім пам’яток археології), їх територіях та в зонах охорон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 пам’ятках національного значення, їх територіях та в зонах охорони, на охоронюваних археологічних територіях, в історичних ареалах населених пункті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 відчуження або передачі їх власниками чи уповноваженими ними органами іншим особам у володіння, користування або управління:</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охорону культурної спадщини”</w:t>
            </w:r>
          </w:p>
        </w:tc>
        <w:tc>
          <w:tcPr>
            <w:tcW w:w="4555" w:type="dxa"/>
            <w:tcBorders/>
          </w:tcPr>
          <w:p>
            <w:pPr>
              <w:pStyle w:val="Normal"/>
              <w:snapToGrid w:val="false"/>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ам’яток місцевого значення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ам’яток національного значенн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ержавного посвідчення на право розповсюдження і демонстрування фільм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кінематографію”</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ля фільмів, вироблених в Україні (крім фільмів з індексом “Х21”) безоплатно;</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для фільмів — призерів міжнародних і національних фестивалів, лауреатів кінематографічних та мистецьких премій (крім фільмів з індексом “Х21”) розмір плати, зазначений у цьому пункті переліку, зменшений на 30 відсотків; </w:t>
            </w:r>
          </w:p>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ля фільмів іноземного виробництва, дубльованих, озвучених або субтитрованих українською мовою, фільмів з індексом “Х21”; фільмів, створених спеціально для дітей та юнацтва, в тому числі анімаційних розмір плати, зазначений у цьому пункті переліку, зменшений на 50 відсотків</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телевізійне право</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69 мінімальної заробітної плати за один художній фільм (одну серію)</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35 мінімальної заробітної плати за один повнометражний документальний, науково-просвітницький та інший неігровий фільм тривалістю 50 хвилин</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71 мінімальної заробітної плати за один художній телефільм (до п’яти серій)</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42 мінімальної заробітної плати за один художній телефільм від п’яти до 20 серій</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48 мінімальної заробітної плати за один художній телефільм більше</w:t>
              <w:br/>
              <w:t>20 серій</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35 мінімальної заробітної плати за один повнометражний документальний, науково-просвітницький та інший неігровий телефільм (одну серію тривалістю 50 хвилин)</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26 мінімальної заробітної плати за одну повнометражну програму анімаційних фільмів тривалістю</w:t>
              <w:br/>
              <w:t>50 хвилин</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інотеатральне право</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6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машнє відео</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69 мінімальної заробітної плати за один художній фільм, телесеріал</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26 мінімальної заробітної плати за один повнометражний документальний, науково-просвітницький або інший неігровий фільм та/або за програму таких фільмів</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26 мінімальної заробітної плати за один повнометражний анімаційний фільм та/або за одну повнометражну програму анімаційних фільмів</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ублічне комерційне відео</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69 мінімальної заробітної плати за один фільм (одну серію)</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спортивним школам вищої, першої, другої категорії</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фізичну культуру і спорт”</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тестація спортивних тренерів</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Надання навчальному закладу статусу спеціалізованого навчального закладу спортивного профілю </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Надання закладу фізичної культури і спорту статусу центру олімпійської підготовки </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фізичну культуру і спорт”</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ліцензії на провадження </w:t>
            </w:r>
            <w:r>
              <w:rPr>
                <w:rFonts w:cs="Times New Roman;Times New Roman" w:ascii="Times New Roman;Times New Roman" w:hAnsi="Times New Roman;Times New Roman"/>
                <w:sz w:val="28"/>
                <w:szCs w:val="28"/>
              </w:rPr>
              <w:t xml:space="preserve">освітньої </w:t>
            </w:r>
            <w:r>
              <w:rPr>
                <w:rFonts w:cs="Times New Roman;Times New Roman" w:ascii="Times New Roman;Times New Roman" w:hAnsi="Times New Roman;Times New Roman"/>
                <w:sz w:val="28"/>
                <w:szCs w:val="28"/>
                <w:lang w:eastAsia="uk-UA"/>
              </w:rPr>
              <w:t xml:space="preserve">діяльності </w:t>
            </w:r>
            <w:r>
              <w:rPr>
                <w:rFonts w:cs="Times New Roman;Times New Roman" w:ascii="Times New Roman;Times New Roman" w:hAnsi="Times New Roman;Times New Roman"/>
                <w:sz w:val="28"/>
                <w:szCs w:val="28"/>
              </w:rPr>
              <w:t>закладів освіти</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и України “Про ліцензування видів господарської діяльності”, “Про вищу освіту”</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направлення до загальноосвітньої школи-інтернату, загальноосвітньої санаторної школи-інтернат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загальну середню освіту” </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направлення до спеціальної загальноосвітньої школи (школи-інтернату) для дітей, які потребують корекції фізичного та/або розумового розвитк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и України “Про освіту”, “Про загальну середню освіту” </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Надання грифа: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освіту”</w:t>
            </w:r>
          </w:p>
        </w:tc>
        <w:tc>
          <w:tcPr>
            <w:tcW w:w="4555"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комендовано Міністерством освіти і науки України</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тверджено Міністерством освіти і науки Україн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інноваційних проектів з внесенням їх до Державного реєстру інноваційних проектів та видачею свідоцтва про державну реєстрацію інноваційного проект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інноваційну діяльність”</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проектів наукових парків, реалізація яких потребує державної підтримк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наукові парки”</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технологічних парків з видачею свідоцтва про державну реєстрацію технологічного парк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спеціальний режим інноваційної діяльності технологічних парків”</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проектів технологічних парків з внесенням їх до Реєстру проектів технологічних парків та видачею свідоцтва про державну реєстрацію проекту технологічного парку</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ержавна акредитація фізичних та юридичних осіб на право проведення наукової та науково-технічної експертиз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w:t>
            </w:r>
            <w:r>
              <w:rPr>
                <w:rFonts w:cs="Times New Roman;Times New Roman" w:ascii="Times New Roman;Times New Roman" w:hAnsi="Times New Roman;Times New Roman"/>
                <w:sz w:val="28"/>
                <w:szCs w:val="28"/>
              </w:rPr>
              <w:t>Про наукову і науково-технічну експертизу”</w:t>
            </w:r>
          </w:p>
        </w:tc>
        <w:tc>
          <w:tcPr>
            <w:tcW w:w="4555"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атенту на винахід і на корисну модель</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охорону прав на винаходи і корисні модел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14 мінімальної заробітної       плати —для фізичних (юридичних) осіб, що постійно проживають (знаходяться) в Україні</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 доларів США — для фізичних (іноземних юридичних) осіб, що постійно проживають (знаходяться) за межами Україн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патенту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8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атенту на промисловий зразок</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охорону прав на промислові зразки”</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14 мінімальної заробітної       плати —для фізичних (юридичних) осіб, що постійно проживають (знаходяться) в Україні</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 доларів США — для фізичних (іноземних юридичних) осіб, що постійно проживають (знаходяться) за межами Україн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патент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8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на знак для товарів і послуг</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охорону прав на знаки для товарів і послуг”</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7 мінімальної заробітної         плати — для фізичних (юридичних) осіб, що постійно проживають (знаходяться) в Україні</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00 доларів США — для фізичних (іноземних юридичних) осіб, що постійно проживають (знаходяться) за межами Україн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свідоцтва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8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топографії інтегральної мікросхем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охорону прав на топографії інтегральних мікросхем”</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14 мінімальної заробітної         плати — для фізичних (юридичних) осіб, що постійно проживають (знаходяться) в Україні</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 доларів США — для фізичних (іноземних юридичних) осіб, що постійно проживають (знаходяться) за межами України</w:t>
            </w:r>
          </w:p>
        </w:tc>
      </w:tr>
      <w:tr>
        <w:trPr>
          <w:trHeight w:val="461"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свідоцтва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8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про реєстрацію права на використання зареєстрованого кваліфікованого зазначення походження товар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охорону прав на зазначення походження товарів”</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7 мінімальної заробітної        плати — для фізичних (юридичних) осіб, що постійно проживають (знаходяться) в Україні</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00 доларів США — для фізичних (іноземних юридичних) осіб, що постійно проживають (знаходяться) за межами Україн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свідоцтва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8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представника у справах інтелектуальної власності (патентного повіреного)</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охорону прав на винаходи і корисні моделі”, “Про охорону прав на промислові зразки”, “Про охорону прав на знаки для товарів і послуг”, “</w:t>
            </w:r>
            <w:r>
              <w:rPr>
                <w:rFonts w:cs="Times New Roman;Times New Roman" w:ascii="Times New Roman;Times New Roman" w:hAnsi="Times New Roman;Times New Roman"/>
                <w:sz w:val="28"/>
                <w:szCs w:val="28"/>
              </w:rPr>
              <w:t>Про охорону прав на топографії інтегральних мікросхем”, “Про охорону прав на зазначення походження товарів”</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контрольних марок на розповсюдження примірників аудіовізуальних творів, фонограм, відеограм, комп’ютерних програм, баз даних</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розповсюдження примірників аудіовізуальних творів, фонограм, відеограм, комп’ютерних програм, баз даних”</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0015 мінімальної заробітної плати за кожну контрольну марку</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авторського права на твір з видачею свідоцтв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авторське право і суміжні права”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55 мінімальної заробітної         плати —для фізичних осіб</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63 мінімальної заробітної        плати —для юридичних осіб</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Видача дубліката свідоцтва про державну реєстрацію авторського права на твір</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0</w:t>
            </w:r>
            <w:r>
              <w:rPr>
                <w:rFonts w:cs="Times New Roman;Times New Roman" w:ascii="Times New Roman;Times New Roman" w:hAnsi="Times New Roman;Times New Roman"/>
                <w:sz w:val="28"/>
                <w:szCs w:val="28"/>
              </w:rPr>
              <w:t xml:space="preserve">,005 </w:t>
            </w:r>
            <w:r>
              <w:rPr>
                <w:rFonts w:cs="Times New Roman;Times New Roman" w:ascii="Times New Roman;Times New Roman" w:hAnsi="Times New Roman;Times New Roman"/>
                <w:sz w:val="28"/>
                <w:szCs w:val="28"/>
                <w:lang w:eastAsia="uk-UA"/>
              </w:rPr>
              <w:t>мінімальної заробітної         пла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rPr>
              <w:t>для фізичних осіб</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 xml:space="preserve">0,015 </w:t>
            </w:r>
            <w:r>
              <w:rPr>
                <w:rFonts w:cs="Times New Roman;Times New Roman" w:ascii="Times New Roman;Times New Roman" w:hAnsi="Times New Roman;Times New Roman"/>
                <w:sz w:val="28"/>
                <w:szCs w:val="28"/>
                <w:lang w:eastAsia="uk-UA"/>
              </w:rPr>
              <w:t>мінімальної заробітної        пла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rPr>
              <w:t>для юридичних осіб</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ийняття рішення про реєстрацію договору, який стосується права автора на твір</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62 мінімальної заробітної      плати —для фізичних осіб</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 —для юридичних осіб</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зяття на облік організації колективного управління</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авторське право і суміжні права”</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значення організації колективного управління уповноваженою організацією</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висновку державної санітарно-епідеміологічної експертизи діючих об’єкт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забезпечення санітарного та епідемічного благополуччя населення”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анітарно-епідеміологічного сертифікату</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 режимів навчання та виховання, навчально-трудового навантаження дітей і підлітків</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годження технологічних проектів повернення супутньо-пластових вод нафтогазових родовищ до підземних горизонтів </w:t>
            </w:r>
          </w:p>
        </w:tc>
        <w:tc>
          <w:tcPr>
            <w:tcW w:w="3800" w:type="dxa"/>
            <w:tcBorders/>
          </w:tcPr>
          <w:p>
            <w:pPr>
              <w:pStyle w:val="Style12"/>
              <w:spacing w:before="8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ний кодекс України</w:t>
            </w:r>
          </w:p>
        </w:tc>
        <w:tc>
          <w:tcPr>
            <w:tcW w:w="4555" w:type="dxa"/>
            <w:tcBorders/>
          </w:tcPr>
          <w:p>
            <w:pPr>
              <w:pStyle w:val="Footer"/>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ження правил та порядку експлуатації каскаду або системи водосховищ</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Footer"/>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ача дозволу на використання осадів стічних вод, що накопичуються на водоочисних спорудах, з метою удобрення ґрунт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України “Про охорону земель”</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ача дозволу на зрошення сільськогосподарських угідь стічними водами</w:t>
            </w:r>
          </w:p>
        </w:tc>
        <w:tc>
          <w:tcPr>
            <w:tcW w:w="3800" w:type="dxa"/>
            <w:tcBorders/>
          </w:tcPr>
          <w:p>
            <w:pPr>
              <w:pStyle w:val="Style12"/>
              <w:spacing w:before="8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ний кодекс України, Закон України “Про меліорацію земель”</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господарської діяльності з медичної практики</w:t>
            </w:r>
          </w:p>
        </w:tc>
        <w:tc>
          <w:tcPr>
            <w:tcW w:w="380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ліцензування видів господарської діяльності”, </w:t>
            </w:r>
            <w:r>
              <w:rPr>
                <w:rFonts w:cs="Times New Roman;Times New Roman" w:ascii="Times New Roman;Times New Roman" w:hAnsi="Times New Roman;Times New Roman"/>
                <w:bCs/>
                <w:sz w:val="28"/>
                <w:szCs w:val="28"/>
                <w:lang w:eastAsia="uk-UA"/>
              </w:rPr>
              <w:t>Основи законодавства України про охорону здоров’я</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перереєстраці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лікарські засоби”</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лікарських засобів, у тому числі медичних імунобіологічних препаратів, крім радіоактивних лікарських засобів, діагностичних засобів, простих або складних (галенових) препаратів з рослинної лікарської сировини з видачею реєстраційного посвідчення</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 євро за кожну лікарську форму,</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 євро за кожну наступну дозу,</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 євро за кожну наступну упаковку лікарського засобу (перерахунок у гривнях здійснюється за офіційним курсом, установленим Національним банком України на день виписки рахунка-повідомлення про перерахування збору за державну реєстрацію (перереєстрацію)</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адіоактивних лікарських засобів, діагностичних засобів, простих або складних (галенових) препаратів з рослинної лікарської сировини, діючих препаратів обмеженого застосування та тих, що виробляються згідно із затвердженими центральним органом виконавчої влади, що забезпечує формування державної політики у сфері охорони здоров’я, прописами (інформація про склад, технологію виготовлення (вироблення), контроль якості та застосування лікарського засобу), препаратів з донорської крові або плазми з видачею реєстраційного посвідчення</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5 євро за одне найменування,</w:t>
            </w:r>
          </w:p>
          <w:p>
            <w:pPr>
              <w:pStyle w:val="Style12"/>
              <w:spacing w:before="80" w:after="0"/>
              <w:ind w:hanging="0"/>
              <w:rPr/>
            </w:pPr>
            <w:r>
              <w:rPr>
                <w:rFonts w:cs="Times New Roman;Times New Roman" w:ascii="Times New Roman;Times New Roman" w:hAnsi="Times New Roman;Times New Roman"/>
                <w:sz w:val="28"/>
                <w:szCs w:val="28"/>
                <w:lang w:eastAsia="uk-UA"/>
              </w:rPr>
              <w:t>5 євро за кожну наступну дозу,</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 євро за кожну наступну упаковку лікарського засобу (перерахунок у гривнях здійснюється за офіційним курсом, установленим Національним банком України на день виписки рахунка-повідомлення про перерахування збору за державну реєстрацію (перереєстрацію)</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перереєстрація) небезпечних факторів з видачею сертифіката (свідоцтв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забезпечення санітарного та епідемічного благополуччя населення”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00 доларів США (перерахунок у гривнях здійснюється за офіційним курсом, установленим Національним банком України на день виписки рахунка-повідомлення про перерахування збору за державну реєстрацію (перереєстрацію)</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ліцензії на провадження господарської діяльності банків пуповинної крові, інших тканин і клітин людини згідно з переліком, затвердженим Міністерством охорони здоров'я України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ліцензування видів господарської діяльност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господарської діяльності з</w:t>
            </w:r>
            <w:r>
              <w:rPr>
                <w:rFonts w:cs="Times New Roman;Times New Roman" w:ascii="Times New Roman;Times New Roman" w:hAnsi="Times New Roman;Times New Roman"/>
                <w:sz w:val="28"/>
                <w:szCs w:val="28"/>
              </w:rPr>
              <w:t xml:space="preserve"> виробництва лікарських засобів, оптової та роздрібної торгівлі лікарськими засобами, імпорту лікарських засобів (крім імпорту активних фармацевтичних інгредієнт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ліцензування видів господарської діяльності”, “Про лікарські засоби”</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висновку про якість ввезених лікарських засоб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лікарські засоби”</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Акредитація закладів охорони здоров’я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снови законодавства України про охорону здоров’я</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окремого рішення щодо ввезення незареєстрованих в Україні лікарських засобів зарубіжних країн у випадках стихійного лиха, катастроф, епідемічного захворювання тощо</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лікарські засоби”</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харчових продуктів для спеціального дієтичного споживання, функціональних харчових продуктів та дієтичних добавок</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безпечність та якість харчових продуктів”</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vMerge w:val="restart"/>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перереєстрація) з видачею реєстраційного посвідчення:</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ортів сільськогосподарських рослин та порід тварин, створених на основі генетично модифікованих організмів живих змінених організмів</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собів захисту рослин, отриманих з використанням генетично модифікованих організмів живих змінених організмів</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генетично модифікованих організмів живих змінених організмів джерел харчових продуктів, а також харчових продуктів, косметичних засобів, лікарських засобів, які містять генетично модифіковані організми живих змінених організмів або отримані з їх використанням</w:t>
            </w:r>
          </w:p>
        </w:tc>
        <w:tc>
          <w:tcPr>
            <w:tcW w:w="3800" w:type="dxa"/>
            <w:vMerge w:val="restart"/>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ержавну систему біобезпеки при створенні, випробуванні, транспортуванні та використанні генетично модифікованих організмів”</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vMerge w:val="continue"/>
            <w:tcBorders/>
          </w:tcPr>
          <w:p>
            <w:pPr>
              <w:pStyle w:val="Style12"/>
              <w:numPr>
                <w:ilvl w:val="0"/>
                <w:numId w:val="0"/>
              </w:numPr>
              <w:snapToGrid w:val="false"/>
              <w:spacing w:before="80" w:after="0"/>
              <w:ind w:left="0"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генетично модифікованих організмів живих змінених організмів джерел кормів, а також кормових добавок та ветеринарних препаратів, які містять генетично модифіковані організми живих змінених організмів або отримані з їх використанням </w:t>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 тексту для використання у маркуванні питної вод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питну воду та питне водопостачання”</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харчових добавок та ароматизатор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безпечність та якість харчових продуктів”</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кларування зміни оптово-відпускних цін на лікарські засоби та вироби медичного призначення, що закуповуються за рахунок коштів державного та місцевого бюджет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ціни і ціноутворення”</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відомлення щодо можливості ввезення на митну територію України незареєстрованих лікарських засобів, стандартних зразків, реагент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лікарські засоби”</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твердження тексту для етикетування харчових продуктів спеціального дієтичного споживання, функціональних харчових продуктів та дієтичних добавок</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безпечність та якість харчових продуктів”</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 тексту реклами харчових продуктів спеціального дієтичного споживання, функціональних харчових продуктів та дієтичних добавок</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перереєстрація) дезінфекційних засобів з видачею свідоцтв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захист населення від інфекційних хвороб”</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твердження відповідності умов виробництва лікарських засобів вимогам до виробництва лікарських засобів в Україні з видачею сертифіката відповідності або висновку щодо підтвердження відповідност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лікарські засоби”</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ертифікація суб’єктів господарювання, які здійснюють оптову реалізацію (дистрибуцію) лікарських засобів, на відповідність вимогам належної практики дистрибуції</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ертифікація якості лікарських засобів для міжнародної торгівлі та підтвердження для активних фармацевтичних інгредієнтів, що експортуються, з видачею сертифіката лікарського засобу, заяви про ліцензійний статус лікарського засобу, сертифіката серії лікарського засобу, підтвердження для активних фармацевтичних інгредієнтів, що експортуються</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Галузева атестація лабораторій з контролю якості та безпеки лікарських засобів</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ийняття повідомлення про початок виконання підготовчих робіт</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регулювання містобудівної діяльності” </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змін до повідомлення про початок виконання підготовчих робіт</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ийняття повідомлення про початок виконання будівельних робіт</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Закон України “Про регулювання містобудівної діяльності” </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змін до повідомлення про початок виконання будівельних робіт</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декларації про початок виконання підготовчих робіт</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змін до декларації про початок виконання підготовчих робіт</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декларації про початок виконання будівельних робіт</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змін до декларації про початок виконання будівельних робіт</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декларації про готовність об’єкта до експлуатації</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змін до декларації про готовність об’єкта до експлуатац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офесійна атестація відповідальних виконавців окремих видів робіт (послуг), пов’язаних із створенням об’єктів архітектур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архітектурну діяльність”</w:t>
            </w:r>
          </w:p>
        </w:tc>
        <w:tc>
          <w:tcPr>
            <w:tcW w:w="4555"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оведення іспиту</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widowControl w:val="false"/>
              <w:spacing w:before="80" w:after="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Style w:val="FontStyle29"/>
                <w:sz w:val="28"/>
                <w:szCs w:val="28"/>
              </w:rPr>
              <w:t>видача (обмін) кваліфікаційного сертифіката у разі прийняття рішення про його видачу</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widowControl w:val="false"/>
              <w:spacing w:before="80" w:after="0"/>
              <w:jc w:val="both"/>
              <w:rPr>
                <w:rFonts w:ascii="Times New Roman;Times New Roman" w:hAnsi="Times New Roman;Times New Roman" w:cs="Times New Roman;Times New Roman"/>
                <w:sz w:val="28"/>
                <w:szCs w:val="28"/>
                <w:lang w:eastAsia="uk-UA"/>
              </w:rPr>
            </w:pPr>
            <w:r>
              <w:rPr>
                <w:rStyle w:val="FontStyle29"/>
                <w:sz w:val="28"/>
                <w:szCs w:val="28"/>
              </w:rPr>
              <w:t>0,6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Реєстрація саморегулівних організацій у сфері архітектурної діяльност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архітектурну діяльність”</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ліцензії на провадження господарської діяльності з будівництва </w:t>
            </w:r>
            <w:r>
              <w:rPr>
                <w:rFonts w:cs="Times New Roman;Times New Roman" w:ascii="Times New Roman;Times New Roman" w:hAnsi="Times New Roman;Times New Roman"/>
                <w:sz w:val="28"/>
                <w:szCs w:val="28"/>
              </w:rPr>
              <w:t>об’єктів IV і V категорій складності</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и України “Про архітектурну діяльність”, “Про ліцензування видів господарської діяльності”, “Про регулювання містобудівної діяльності”, “Про основи містобудування”</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змін до переліку робіт, пов’язаних із створенням об’єктів архітектури, які заявник має право виконувати на підставі ліцензії на провадження господарської діяльності, пов’язаної із створенням об’єктів архітектури</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про похова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поховання та похоронну справу”</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перепоховання останків померлих</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дозволу на створення органу самоорганізації населе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органи самоорганізації населення” </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Легалізація органу самоорганізації населе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исвоєння (зміна) адреси об’єкту нерухомого майн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місцеве самоврядування в Україні”</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відки про наявність у житловому приміщенні пічного опалення та/або кухонного вогнища на твердому паливі</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ордера) на видалення зелених насаджень</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благоустрій населених пунктів” </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зяття на облік громадян, які потребують поліпшення житлових умо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Житловий кодекс Української РСР, Закон України “Про місцеве самоврядування в Україні”</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зяття громадян на соціальний квартирний облік</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житловий фонд соціального призначення”</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ордера на: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Житловий кодекс Української РСР, Закон України “Про місцеве самоврядування в Україні”</w:t>
            </w:r>
          </w:p>
        </w:tc>
        <w:tc>
          <w:tcPr>
            <w:tcW w:w="4555"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жиле приміщення</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жилу площу в гуртожитку</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 службове жиле приміщення</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жилого приміщення з фонду житла для тимчасового проживання</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громадянам житла з житлового фонду соціального призначе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житловий фонд соціального призначення”</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статусу особи, яка проживає і працює (навчається) на території населеного пункту, якому надано статус гірського</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статус гірських населених пунктів в Україні”</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будівельного паспорта забудови земельної ділянк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регулювання містобудівної діяльності”</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змін до будівельного паспорта забудови земельної ділянки</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містобудівних умов і обмежень забудови земельної ділянк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регулювання містобудівної діяльності”, “Про місцеве самоврядування в Україні”</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об’єднання співвласників багатоквартирного будинку, утвореного шляхом реорганізації житлово-будівельного кооператив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об’єднання співвласників багатоквартирного будинку”</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 проведення салютів, феєрверків, інших заходів з використанням вибухових речовин і піротехнічних засоб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и України “Про місцеве самоврядування в Україні”, “Про забезпечення санітарного та епідемічного благополуччя населення” </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охоронного свідоцтва (броні) на жиле приміщення державного і громадського житлового фонд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Житловий кодекс Української РСР</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становлення режиму роботи підприємств, установ та організацій сфери обслуговува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місцеве самоврядування в Україні”</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рийняття рішення про переведення жилих будинків і жилих приміщень у нежилі </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 встановлення технічних засобів регулювання дорожнього рух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благоустрій населених пунктів”, “Про дорожній рух”</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 і затвердження технічного проекту на розміщення водопровідних мереж, споруд та устаткува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питну воду та питне водопостачання”</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твердження технологічних нормативів використання питної води </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становлення меж зон санітарної охорони </w:t>
            </w:r>
            <w:r>
              <w:rPr>
                <w:rStyle w:val="FontStyle29"/>
                <w:sz w:val="28"/>
                <w:szCs w:val="28"/>
              </w:rPr>
              <w:t>та поясів особливого режиму</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Погодження проектів на проведення робіт, пов’язаних з будівництвом гідротехнічних, лінійних та гідрометричних споруд, поглибленням дна для судноплавства, видобуванням корисних копалин (крім піску, гальки і гравію в руслах малих та гірських річок), розчисткою русел річок, каналів і дна водойм, прокладанням кабелів, трубопроводів, інших комунікацій, а також бурові та геологорозвідувальні роботи</w:t>
            </w:r>
          </w:p>
        </w:tc>
        <w:tc>
          <w:tcPr>
            <w:tcW w:w="3800"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одний кодекс України</w:t>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створення на річках та у їх басейнах штучних водойм та водопідпірних споруд, що впливають на природний стік поверхневих і стан підземних вод</w:t>
            </w:r>
          </w:p>
        </w:tc>
        <w:tc>
          <w:tcPr>
            <w:tcW w:w="3800"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одний кодекс України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господарської діяльності з посередництва у працевлаштуванні за кордоном</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ліцензування видів господарської діяльності”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згоди на звільнення з роботи працівника молодше 18 рок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одекс законів про працю України, Закон України “</w:t>
            </w:r>
            <w:r>
              <w:rPr>
                <w:rStyle w:val="FontStyle16"/>
                <w:sz w:val="28"/>
                <w:szCs w:val="28"/>
              </w:rPr>
              <w:t>Про органи і служби у справах дітей та спеціальні установи для дітей”</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направлення для проходження альтернативної невійськової служб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альтернативну (невійськову) службу”</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про загальнообов’язкове державне соціальне страхува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снови законодавства України про загальнообов’язкове державне соціальне страхування, Закони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ро загальнообов’язкове державне соціальне страхування у зв’язку з тимчасовою втратою працездатності та витратами, зумовленими похованням”, “Про загальнообов’язкове державне соціальне страхування на випадок безробіття”, “</w:t>
            </w:r>
            <w:r>
              <w:rPr>
                <w:rStyle w:val="FontStyle16"/>
                <w:sz w:val="28"/>
                <w:szCs w:val="28"/>
              </w:rPr>
              <w:t>Про загальнообов’язкове державне пенсійне страхування”</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направлення громадянам, які проживають у населених пунктах, віднесених до зон радіоактивного забруднення, для самостійного переселе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статус і соціальний захист громадян, які постраждали внаслідок Чорнобильської катастрофи”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енсійного посвідче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w:t>
            </w:r>
            <w:r>
              <w:rPr>
                <w:rStyle w:val="FontStyle16"/>
                <w:sz w:val="28"/>
                <w:szCs w:val="28"/>
              </w:rPr>
              <w:t>Про загальнообов’язкове державне пенсійне страхування”</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посвідчення учасника війни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статус ветеранів війни, гарантії їх соціального захисту”</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свідчення учасника війни замість втраченого або його заміна у разі непридатності до використ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Видача посвідчення учасника бойових дій</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статус ветеранів війни, гарантії їх соціального захисту”</w:t>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свідчення учасника бойових дій замість втраченого або його заміна у разі непридатності до використ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свідчення інваліда війни</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свідчення інваліда війни замість втраченого або його заміна у разі непридатності до використ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посвідчення члена сім’ї загиблого (померлого) ветерана війни </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свідчення члена сім’ї загиблого (померлого) ветерана війни замість втраченого або його заміна у разі непридатності до використ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свідчення ветерана прац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основні засади соціального захисту ветеранів праці та інших громадян похилого віку в Україні”</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свідчення ветерана праці замість втраченого або його заміна у разі непридатності до використ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становлення статусу дитини війн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соціальний захист дітей війни”</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свідчення жертви нацистських переслідувань</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жертви нацистських переслідувань”</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свідчення жертви нацистських переслідувань замість втраченого або його заміна у разі непридатності до використ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свідчень батьків та дитини з багатодітної сім’ї</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охорону дитинства”</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свідчень батьків та дитини з багатодітної сім’ї замість втраченого або їх заміна у разі непридатності до використ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статусу члена сім’ї загиблого (померлого) військовослужбовц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соціальний і правовий захист військовослужбовців та членів їх сімей”</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свідчення члена сім’ї загиблого (померлого) військовослужбовця замість втраченого або його заміна у разі непридатності до використ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становлення факту розкуркулювання, адміністративного виселення з відшкодуванням матеріальних збитків, поновленням трудових, житлових, пенсійних та інших прав громадян</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реабілітацію жертв політичних репресій на Україні”</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рийняття рішення про надання неповнолітнім повної цивільної дієздатності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Цивільний кодекс України </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становлення статусу реабілітованої особ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реабілітацію жертв політичних репресій на Україні”</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помічника дієздатної фізичної особи, яка за станом здоров’я не може самостійно здійснювати свої права і виконувати свої обов’язк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Цивільний кодекс України </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статусу особам, які постраждали від наслідків аварії на Чорнобильській АЕС, та видача (заміна) посвідчень “Учасник ліквідації наслідків аварії на Чорнобильській АЕС” та “Потерпілий від Чорнобильської катастрофи” постраждалим і учасникам ліквідації наслідків аварії на Чорнобильській АЕС, а також дружині (чоловікові) померлого громадянина, смерть якого пов’язана з Чорнобильською катастрофою, опікуну дітей померлого громадянин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статус і соціальний захист громадян, які постраждали внаслідок Чорнобильської катастрофи”</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застосування праці іноземців та осіб без громадянства на території Україн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зайнятість населення”</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чотири мінімальні заробітні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родовження дії дозволу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роботодавц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господарської діяльності з випуску та проведення лотерей</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ліцензування видів господарської діяльності”, “Про державні лотереї в Україні”</w:t>
            </w:r>
          </w:p>
        </w:tc>
        <w:tc>
          <w:tcPr>
            <w:tcW w:w="4555" w:type="dxa"/>
            <w:tcBorders/>
          </w:tcPr>
          <w:p>
            <w:pPr>
              <w:pStyle w:val="Style12"/>
              <w:spacing w:before="80" w:after="0"/>
              <w:ind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оведення щорічної реєстрації відбитка іменника – спеціального знака, який засвідчує виготовлювача ювелірних та побутових виробів із дорогоцінних метал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ержавне регулювання видобутку, виробництва і використання дорогоцінних металів і дорогоцінного каміння та контроль за операціями з ними”</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суб’єктів господарювання, які здійснюють операції з дорогоцінними металами, дорогоцінним камінням, дорогоцінним камінням органогенного утворення, напівдорогоцінним камінням</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ержавне регулювання видобутку, виробництва і використання дорогоцінних металів і дорогоцінного каміння та контроль за операціями з ними”</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про присвоєння кваліфікації судового експерт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судову експертизу”</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Акредитація центру сертифікації ключ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електронний цифровий підпис”</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про право на здійснення діяльності арбітражного керуючого (розпорядника майна, керуючого санацією, ліквідатор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відновлення платоспроможності боржника або визнання його банкрутом”</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свідоцтва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свідоцтва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Style w:val="FontStyle37"/>
                <w:sz w:val="28"/>
                <w:szCs w:val="28"/>
              </w:rPr>
              <w:t>Анулювання свідоцтва за заявою арбітражного керуючого (розпорядника майна, керуючого санацією, ліквідатор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громадського об’єдна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громадські об’єднання”</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оригіналу свідоцтва про реєстрацію громадського об’єднання та/або статуту</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1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ийняття рішення про внесення до реєстру громадських об’єднань відомостей про відокремлений підрозділ громадського об’єднанн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ийняття повідомлення про утворення громадського об’єднанн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Внесення до реєстру громадських об’єднань запису про рішення щодо саморозпуску або реорганізації громадського об’єднання, а також про припинення діяльності громадського об’єднання</w:t>
            </w:r>
          </w:p>
        </w:tc>
        <w:tc>
          <w:tcPr>
            <w:tcW w:w="3800"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громадські об’єднання”, “Про державну реєстрацію юридичних осіб та фізичних осіб – підприємців”</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ийняття повідомлення про зміни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громадського об’єднання</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твердження всеукраїнського статусу громадського об’єдна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громадські об’єднання”</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ийняття відмови від всеукраїнського статусу громадського об’єдн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Легалізація всеукраїнських професійних спілок та їх об’єднань на відповідність заявленому статус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професійні спілки, їх права та гарантії діяльності”</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Легалізація обласних, регіональних, республіканських, місцевих і первинних професійних спілок, їх об’єднань, організацій професійних спілок на відповідність заявленому статусу</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rPr>
              <w:t xml:space="preserve">Реєстрація припинення </w:t>
            </w:r>
            <w:r>
              <w:rPr>
                <w:rFonts w:cs="Times New Roman;Times New Roman" w:ascii="Times New Roman;Times New Roman" w:hAnsi="Times New Roman;Times New Roman"/>
                <w:sz w:val="28"/>
                <w:szCs w:val="28"/>
                <w:lang w:eastAsia="uk-UA"/>
              </w:rPr>
              <w:t>діяльності профспілок, їх об’єднань</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професійні спілки, їх права та гарантії діяльності”, “Про державну реєстрацію юридичних осіб та фізичних осіб – підприємців”</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постійно діючого третейського суд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третейські суди”</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змін до положення про постійно діючий третейський суд, регламенту третейського суду, списку третейських судді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rPr>
              <w:t>Реєстрація п</w:t>
            </w:r>
            <w:r>
              <w:rPr>
                <w:rFonts w:cs="Times New Roman;Times New Roman" w:ascii="Times New Roman;Times New Roman" w:hAnsi="Times New Roman;Times New Roman"/>
                <w:sz w:val="28"/>
                <w:szCs w:val="28"/>
                <w:lang w:eastAsia="uk-UA"/>
              </w:rPr>
              <w:t>рипинення діяльності постійно діючого третейського суду</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символіки громадського об’єднання</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громадські об’єднання”</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 — для дитячих та молодіжних громадських об’єднань</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59 мінімальної заробітної        плати —для громадських об’єднань, крім громадських об’єднань інвалідів та осіб, які постраждали внаслідок аварії на Чорнобильській АЕС</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29 мінімальної заробітної       плати —для громадських об’єднань інвалідів та осіб, які постраждали внаслідок аварії на Чорнобильській АЕС</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оригіналу свідоцтва про реєстрацію символіки громадського об’єднання</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 — для дитячих та молодіжних громадських об’єднань</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0 відсотків плати за реєстрацію символіки громадського об’єднання</w:t>
            </w:r>
          </w:p>
        </w:tc>
      </w:tr>
      <w:tr>
        <w:trPr>
          <w:trHeight w:val="435"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кредитація відокремленого підрозділу іноземної неурядової організації</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громадські об’єднання”</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рийняття повідомлення про зміни до статуту (положення) відокремленого підрозділу іноземної неурядової організації, зміну його керівника, зміну представника іноземної неурядової організації чи продовження строку його повноважень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rPr>
              <w:t>Внесення до реєстру громадських об’єднань запису про п</w:t>
            </w:r>
            <w:r>
              <w:rPr>
                <w:rFonts w:cs="Times New Roman;Times New Roman" w:ascii="Times New Roman;Times New Roman" w:hAnsi="Times New Roman;Times New Roman"/>
                <w:sz w:val="28"/>
                <w:szCs w:val="28"/>
                <w:lang w:eastAsia="uk-UA"/>
              </w:rPr>
              <w:t>рипинення діяльності відокремленого підрозділу іноземної неурядової організації</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громадські об’єднання”, “Про державну реєстрацію юридичних осіб та фізичних осіб — підприємців”</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статутів фондів загальнообов’язкового державного соціального страхува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ро загальнообов’язкове державне соціальне страхування у зв’язку з тимчасовою втратою працездатності та витратами, зумовленими похованням”, “Про загальнообов’язкове державне пенсійне страхування”</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політичної партії</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політичні партії в Україн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4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свідоцтва про реєстрацію політичної парт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0 відсотків розміру реєстраційного збору за видачу свідоцтва</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зяття до відома інформації про зміну назви, програми, статуту, керівних органів партії, їх адреси та місцезнаходження політичної парт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обласних, міських, районних організацій або інших структурних утворень, передбачених статутом політичної парт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Легалізація діяльності шляхом прийняття письмового повідомлення про утворення первинних осередків політичної партії, яким статутом політичної партії не надається статус юридичної особи</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rPr>
              <w:t>Реєстрація п</w:t>
            </w:r>
            <w:r>
              <w:rPr>
                <w:rFonts w:cs="Times New Roman;Times New Roman" w:ascii="Times New Roman;Times New Roman" w:hAnsi="Times New Roman;Times New Roman"/>
                <w:sz w:val="28"/>
                <w:szCs w:val="28"/>
                <w:lang w:eastAsia="uk-UA"/>
              </w:rPr>
              <w:t>рипинення діяльності політичної партії</w:t>
            </w:r>
          </w:p>
        </w:tc>
        <w:tc>
          <w:tcPr>
            <w:tcW w:w="3800"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політичні партії в Україні”, “Про державну реєстрацію юридичних осіб та фізичних осіб — підприємців”</w:t>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символіки політичної партії</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політичні партії в Україні”</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свідоцтва про державну реєстрацію символіки політичної партії </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rPr>
              <w:t>Державна реєстрація організацій роботодавців, їх об’єднань</w:t>
            </w:r>
            <w:r>
              <w:rPr>
                <w:rFonts w:cs="Times New Roman;Times New Roman" w:ascii="Times New Roman;Times New Roman" w:hAnsi="Times New Roman;Times New Roman"/>
                <w:sz w:val="28"/>
                <w:szCs w:val="28"/>
                <w:lang w:eastAsia="uk-UA"/>
              </w:rPr>
              <w:t>:</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організації роботодавців, їх об’єднання, права і гарантії їх діяльності”</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сеукраїнських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4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республіканських Автономної Республіки Крим, обласних, Київської та Севастопольської міських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місцевих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змін до статутних документів організацій роботодавців, їх об’єднань</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rPr>
              <w:t>Реєстрація п</w:t>
            </w:r>
            <w:r>
              <w:rPr>
                <w:rFonts w:cs="Times New Roman;Times New Roman" w:ascii="Times New Roman;Times New Roman" w:hAnsi="Times New Roman;Times New Roman"/>
                <w:sz w:val="28"/>
                <w:szCs w:val="28"/>
                <w:lang w:eastAsia="uk-UA"/>
              </w:rPr>
              <w:t>рипинення діяльності організацій роботодавців, їх об’єднань</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організації роботодавців, їх об’єднання, права і гарантії їх діяльності”, “Про державну реєстрацію юридичних осіб та фізичних осіб — підприємців”</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асоціацій органів місцевого самоврядува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асоціації органів місцевого самоврядування”</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сеукраїнських</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4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місцевих </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змін до статуту всеукраїнських та місцевих асоціацій органів місцевого самоврядуванн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4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Реєстрація п</w:t>
            </w:r>
            <w:r>
              <w:rPr>
                <w:rFonts w:eastAsia="Calibri" w:cs="Times New Roman;Times New Roman" w:ascii="Times New Roman;Times New Roman" w:hAnsi="Times New Roman;Times New Roman"/>
                <w:sz w:val="28"/>
                <w:szCs w:val="28"/>
                <w:lang w:eastAsia="uk-UA"/>
              </w:rPr>
              <w:t>рипинення асоціацій органів місцевого самоврядування</w:t>
            </w:r>
          </w:p>
        </w:tc>
        <w:tc>
          <w:tcPr>
            <w:tcW w:w="3800"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асоціації органів місцевого самоврядування”, “Про державну реєстрацію юридичних осіб та фізичних осіб — підприємців”</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приватної нотаріальної діяльності з видачею реєстраційного посвідче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нотаріат”</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про право на зайняття нотаріальною діяльністю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4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овторного свідоцтва про право на зайняття нотаріальною діяльністю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0 відсотків розміру плати за видачу відповідного свідоцтва</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кредитація представництва, філії іноземної благодійної організації</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и України “Про громадські об’єднання”, “Про благодійну діяльність та благодійні організації”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ийняття повідомлення про зміни до статуту (положення) представництва, філії іноземної благодійної організації</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rPr>
              <w:t>Внесення до реєстру громадських об’єднань запису про п</w:t>
            </w:r>
            <w:r>
              <w:rPr>
                <w:rFonts w:cs="Times New Roman;Times New Roman" w:ascii="Times New Roman;Times New Roman" w:hAnsi="Times New Roman;Times New Roman"/>
                <w:sz w:val="28"/>
                <w:szCs w:val="28"/>
                <w:lang w:eastAsia="uk-UA"/>
              </w:rPr>
              <w:t>рипинення представництва, філії іноземної благодійної організації</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громадські об’єднання”, “Про благодійну діяльність та благодійні організації”, “Про державну реєстрацію юридичних осіб та фізичних осіб — підприємців”</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всеукраїнських творчих спілок, їх територіальних осередків та регіональних (місцевих) творчих спілок</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професійних творчих працівників та творчі спілки”</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7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свідоцтва про державну реєстрацію творчої спілки, її територіального осередку та регіональної (місцевої) творчої спілки</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0 відсотків реєстраційного збору за видачу свідоцтва</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реєстрація всеукраїнської творчої спілки, її територіального осередку та регіональної (місцевої) творчої спілки</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7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rPr>
              <w:t>Реєстрація п</w:t>
            </w:r>
            <w:r>
              <w:rPr>
                <w:rFonts w:cs="Times New Roman;Times New Roman" w:ascii="Times New Roman;Times New Roman" w:hAnsi="Times New Roman;Times New Roman"/>
                <w:sz w:val="28"/>
                <w:szCs w:val="28"/>
                <w:lang w:eastAsia="uk-UA"/>
              </w:rPr>
              <w:t>рипинення діяльності творчих спілок</w:t>
            </w:r>
          </w:p>
        </w:tc>
        <w:tc>
          <w:tcPr>
            <w:tcW w:w="3800"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професійних творчих працівників та творчі спілки”, “Про державну реєстрацію юридичних осіб та фізичних осіб — підприємців”</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Державна реєстрація: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торгово-промислові палати в Україні”</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Торгово-промислової палати України</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4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торгово-промислових палат, що створюються на території Автономної Республіки Крим, областей, міст Києва та Севастополя</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7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мін до статуту Торгово-промислової палати України</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4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мін до статутів торгово-промислових палат, що створюються на території Автономної Республіки Крим, областей, міст Києва та Севастопол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7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свідоцтва про державну реєстрацію торгово-промислової палати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0 відсотків реєстраційного збору за видачу свідоцтва</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rPr>
              <w:t>Державна реєстрація п</w:t>
            </w:r>
            <w:r>
              <w:rPr>
                <w:rFonts w:cs="Times New Roman;Times New Roman" w:ascii="Times New Roman;Times New Roman" w:hAnsi="Times New Roman;Times New Roman"/>
                <w:sz w:val="28"/>
                <w:szCs w:val="28"/>
                <w:lang w:eastAsia="uk-UA"/>
              </w:rPr>
              <w:t>рипинення діяльності торгово-промислової палат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торгово-промислові палати в Україні”, “Про державну реєстрацію юридичних осіб та фізичних осіб – підприємців”</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Державна реєстрація: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проведення експерименту у житловому будівництві на базі холдингової компанії “Київміськбуд”</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удівельної палати України</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4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удівельної палати Автономної Республіки Крим, областей, міст Києва та Севастопол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7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свідоцтва про державну реєстрацію Будівельної палати України, Будівельної палати Автономної Республіки Крим, областей, міст Києва та Севастопол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торгово-промислові палати в Україн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0 відсотків реєстраційного збору за видачу свідоцтва</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rPr>
              <w:t>Державна реєстрація п</w:t>
            </w:r>
            <w:r>
              <w:rPr>
                <w:rFonts w:cs="Times New Roman;Times New Roman" w:ascii="Times New Roman;Times New Roman" w:hAnsi="Times New Roman;Times New Roman"/>
                <w:sz w:val="28"/>
                <w:szCs w:val="28"/>
                <w:lang w:eastAsia="uk-UA"/>
              </w:rPr>
              <w:t xml:space="preserve">рипинення діяльності будівельної палати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торгово-промислові палати в Україні”, “Про державну реєстрацію юридичних осіб та фізичних осіб – підприємців”</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татуту територіальної громади міста Києв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столицю України – місто-герой Київ”</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татутів територіальних громад</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місцеве самоврядування в Україні”</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свідоцтва про державну реєстрацію статутів територіальних громад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змін до статуту територіальної громад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касування реєстрації статуту територіальної громад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друкованого засобу масової інформації:</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руковані засоби масової інформації (пресу) в Україні”</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із загальнодержавною, регіональною та/або зарубіжною сферою розповсюдження</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74 мінімальної заробітної плати</w:t>
            </w:r>
          </w:p>
        </w:tc>
      </w:tr>
      <w:tr>
        <w:trPr>
          <w:trHeight w:val="23" w:hRule="atLeast"/>
        </w:trPr>
        <w:tc>
          <w:tcPr>
            <w:tcW w:w="1061" w:type="dxa"/>
            <w:tcBorders/>
          </w:tcPr>
          <w:p>
            <w:pPr>
              <w:pStyle w:val="Foote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снованого за участю громадян та/або юридичних осіб інших держав, а також юридичних осіб України, у статутному фонді яких є іноземний капітал</w:t>
            </w:r>
          </w:p>
        </w:tc>
        <w:tc>
          <w:tcPr>
            <w:tcW w:w="3800" w:type="dxa"/>
            <w:tcBorders/>
          </w:tcPr>
          <w:p>
            <w:pPr>
              <w:pStyle w:val="Foote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77 мінімальної заробітної плати</w:t>
            </w:r>
          </w:p>
        </w:tc>
      </w:tr>
      <w:tr>
        <w:trPr>
          <w:trHeight w:val="23" w:hRule="atLeast"/>
        </w:trPr>
        <w:tc>
          <w:tcPr>
            <w:tcW w:w="1061" w:type="dxa"/>
            <w:tcBorders/>
          </w:tcPr>
          <w:p>
            <w:pPr>
              <w:pStyle w:val="Foote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 місцевою сферою розповсюдження в межах Автономної Республіки Крим, однієї області, обласного центру або двох і більше сільських районів</w:t>
            </w:r>
          </w:p>
        </w:tc>
        <w:tc>
          <w:tcPr>
            <w:tcW w:w="3800" w:type="dxa"/>
            <w:tcBorders/>
          </w:tcPr>
          <w:p>
            <w:pPr>
              <w:pStyle w:val="Foote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35 мінімальної заробітної плати</w:t>
            </w:r>
          </w:p>
        </w:tc>
      </w:tr>
      <w:tr>
        <w:trPr>
          <w:trHeight w:val="23" w:hRule="atLeast"/>
        </w:trPr>
        <w:tc>
          <w:tcPr>
            <w:tcW w:w="1061" w:type="dxa"/>
            <w:tcBorders/>
          </w:tcPr>
          <w:p>
            <w:pPr>
              <w:pStyle w:val="Foote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 місцевою сферою розповсюдження в межах одного міста, району, окремих населених пунктів, а також підприємств, установ, організацій</w:t>
            </w:r>
          </w:p>
        </w:tc>
        <w:tc>
          <w:tcPr>
            <w:tcW w:w="3800" w:type="dxa"/>
            <w:tcBorders/>
          </w:tcPr>
          <w:p>
            <w:pPr>
              <w:pStyle w:val="Foote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 мінімальної заробітної плати</w:t>
            </w:r>
          </w:p>
        </w:tc>
      </w:tr>
      <w:tr>
        <w:trPr>
          <w:trHeight w:val="23" w:hRule="atLeast"/>
        </w:trPr>
        <w:tc>
          <w:tcPr>
            <w:tcW w:w="1061" w:type="dxa"/>
            <w:tcBorders/>
          </w:tcPr>
          <w:p>
            <w:pPr>
              <w:pStyle w:val="Foote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що спеціалізується на матеріалах еротичного характеру</w:t>
            </w:r>
          </w:p>
        </w:tc>
        <w:tc>
          <w:tcPr>
            <w:tcW w:w="3800" w:type="dxa"/>
            <w:tcBorders/>
          </w:tcPr>
          <w:p>
            <w:pPr>
              <w:pStyle w:val="Foote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48 мінімальної заробітної плати</w:t>
            </w:r>
          </w:p>
        </w:tc>
      </w:tr>
      <w:tr>
        <w:trPr>
          <w:trHeight w:val="23" w:hRule="atLeast"/>
        </w:trPr>
        <w:tc>
          <w:tcPr>
            <w:tcW w:w="1061" w:type="dxa"/>
            <w:tcBorders/>
          </w:tcPr>
          <w:p>
            <w:pPr>
              <w:pStyle w:val="Foote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айджесту</w:t>
            </w:r>
          </w:p>
        </w:tc>
        <w:tc>
          <w:tcPr>
            <w:tcW w:w="3800" w:type="dxa"/>
            <w:tcBorders/>
          </w:tcPr>
          <w:p>
            <w:pPr>
              <w:pStyle w:val="Foote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88 мінімальної заробітної плати</w:t>
            </w:r>
          </w:p>
        </w:tc>
      </w:tr>
      <w:tr>
        <w:trPr>
          <w:trHeight w:val="23" w:hRule="atLeast"/>
        </w:trPr>
        <w:tc>
          <w:tcPr>
            <w:tcW w:w="1061" w:type="dxa"/>
            <w:tcBorders/>
          </w:tcPr>
          <w:p>
            <w:pPr>
              <w:pStyle w:val="Foote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ля дітей та інвалідів</w:t>
            </w:r>
          </w:p>
        </w:tc>
        <w:tc>
          <w:tcPr>
            <w:tcW w:w="3800" w:type="dxa"/>
            <w:tcBorders/>
          </w:tcPr>
          <w:p>
            <w:pPr>
              <w:pStyle w:val="Foote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0 відсотків розміру плати, встановленої за державну реєстрацію</w:t>
            </w:r>
          </w:p>
        </w:tc>
      </w:tr>
      <w:tr>
        <w:trPr>
          <w:trHeight w:val="23" w:hRule="atLeast"/>
        </w:trPr>
        <w:tc>
          <w:tcPr>
            <w:tcW w:w="1061" w:type="dxa"/>
            <w:tcBorders/>
          </w:tcPr>
          <w:p>
            <w:pPr>
              <w:pStyle w:val="Foote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снованого з благодійною метою та для безоплатного розповсюдження</w:t>
            </w:r>
          </w:p>
        </w:tc>
        <w:tc>
          <w:tcPr>
            <w:tcW w:w="3800" w:type="dxa"/>
            <w:tcBorders/>
          </w:tcPr>
          <w:p>
            <w:pPr>
              <w:pStyle w:val="Foote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Foote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свідоцтва про державну реєстрацію друкованого засобу масової інформації (крім заснованого з благодійною метою та для безоплатного розповсюдження)</w:t>
            </w:r>
          </w:p>
        </w:tc>
        <w:tc>
          <w:tcPr>
            <w:tcW w:w="3800" w:type="dxa"/>
            <w:tcBorders/>
          </w:tcPr>
          <w:p>
            <w:pPr>
              <w:pStyle w:val="Footer"/>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0 відсотків розміру плати, встановленої за державну реєстрацію</w:t>
            </w:r>
          </w:p>
        </w:tc>
      </w:tr>
      <w:tr>
        <w:trPr>
          <w:trHeight w:val="23" w:hRule="atLeast"/>
        </w:trPr>
        <w:tc>
          <w:tcPr>
            <w:tcW w:w="1061" w:type="dxa"/>
            <w:tcBorders/>
          </w:tcPr>
          <w:p>
            <w:pPr>
              <w:pStyle w:val="Foote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свідоцтва про державну реєстрацію друкованого засобу масової інформації, заснованого з благодійною метою та для безоплатного розповсюдження</w:t>
            </w:r>
          </w:p>
        </w:tc>
        <w:tc>
          <w:tcPr>
            <w:tcW w:w="3800" w:type="dxa"/>
            <w:tcBorders/>
          </w:tcPr>
          <w:p>
            <w:pPr>
              <w:pStyle w:val="Footer"/>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Foote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реєстрація друкованого засобу масової інформації (крім заснованого з благодійною метою та для безоплатного розповсюдження)</w:t>
            </w:r>
          </w:p>
        </w:tc>
        <w:tc>
          <w:tcPr>
            <w:tcW w:w="3800" w:type="dxa"/>
            <w:tcBorders/>
          </w:tcPr>
          <w:p>
            <w:pPr>
              <w:pStyle w:val="Footer"/>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0 відсотків розміру плати, встановленої за державну реєстрацію</w:t>
            </w:r>
          </w:p>
        </w:tc>
      </w:tr>
      <w:tr>
        <w:trPr>
          <w:trHeight w:val="23" w:hRule="atLeast"/>
        </w:trPr>
        <w:tc>
          <w:tcPr>
            <w:tcW w:w="1061" w:type="dxa"/>
            <w:tcBorders/>
          </w:tcPr>
          <w:p>
            <w:pPr>
              <w:pStyle w:val="Foote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реєстрація друкованого засобу масової інформації, заснованого з благодійною метою та для безоплатного розповсюдження</w:t>
            </w:r>
          </w:p>
        </w:tc>
        <w:tc>
          <w:tcPr>
            <w:tcW w:w="3800" w:type="dxa"/>
            <w:tcBorders/>
          </w:tcPr>
          <w:p>
            <w:pPr>
              <w:pStyle w:val="Footer"/>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Foote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 xml:space="preserve">Внесення відомостей до </w:t>
            </w:r>
            <w:r>
              <w:rPr>
                <w:rFonts w:cs="Times New Roman;Times New Roman" w:ascii="Times New Roman;Times New Roman" w:hAnsi="Times New Roman;Times New Roman"/>
                <w:sz w:val="28"/>
                <w:szCs w:val="28"/>
              </w:rPr>
              <w:t>Державного реєстру друкованих засобів масової інформації та інформаційних агентств як суб’єктів інформаційної діяльності</w:t>
            </w:r>
            <w:r>
              <w:rPr>
                <w:rFonts w:cs="Times New Roman;Times New Roman" w:ascii="Times New Roman;Times New Roman" w:hAnsi="Times New Roman;Times New Roman"/>
                <w:sz w:val="28"/>
                <w:szCs w:val="28"/>
                <w:lang w:eastAsia="uk-UA"/>
              </w:rPr>
              <w:t xml:space="preserve"> про зміну виду видання, юридичної адреси засновника (співзасновників), місцезнаходження редакції за повідомленням засновника друкованого засобу масової інформації</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Foote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знання недійсним свідоцтва про державну реєстрацію друкованого засобу масової інформації</w:t>
            </w:r>
          </w:p>
        </w:tc>
        <w:tc>
          <w:tcPr>
            <w:tcW w:w="3800" w:type="dxa"/>
            <w:tcBorders/>
          </w:tcPr>
          <w:p>
            <w:pPr>
              <w:pStyle w:val="Style12"/>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інформаційного агентства як суб’єкта інформаційної діяльност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інформаційні агентства”</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снованого громадянами та/або юридичними особами України, у статутному фонді яких немає іноземного капіталу</w:t>
            </w:r>
          </w:p>
        </w:tc>
        <w:tc>
          <w:tcPr>
            <w:tcW w:w="3800" w:type="dxa"/>
            <w:tcBorders/>
          </w:tcPr>
          <w:p>
            <w:pPr>
              <w:pStyle w:val="Foote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7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снованого за участю громадян та/або юридичних осіб інших держав, а також юридичних осіб України, у статутному фонді яких є іноземний капітал</w:t>
            </w:r>
          </w:p>
        </w:tc>
        <w:tc>
          <w:tcPr>
            <w:tcW w:w="3800" w:type="dxa"/>
            <w:tcBorders/>
          </w:tcPr>
          <w:p>
            <w:pPr>
              <w:pStyle w:val="Foote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7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реєстрація інформаційного агентства як суб’єкта інформаційної діяльності</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0 відсотків розміру плати, встановленої за державну реєстрацію</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свідоцтва про державну реєстрацію інформаційного агентства як суб’єкта інформаційної діяльності</w:t>
            </w:r>
          </w:p>
        </w:tc>
        <w:tc>
          <w:tcPr>
            <w:tcW w:w="3800" w:type="dxa"/>
            <w:tcBorders/>
          </w:tcPr>
          <w:p>
            <w:pPr>
              <w:pStyle w:val="Footer"/>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20 відсотків розміру плати, встановленої за державну реєстрацію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Внесення відомостей до Державного реєстру друкованих засобів масової інформації та інформаційних агентств як суб’єктів інформаційної діяльності про зміну юридичної адреси засновника (співзасновників) інформагентства, місцезнаходження інформагентства за повідомленням засновника (співзасновника) інформагентства</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Footer"/>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припинення діяльності інформаційного агентства як суб’єкта інформаційної діяльності</w:t>
            </w:r>
          </w:p>
        </w:tc>
        <w:tc>
          <w:tcPr>
            <w:tcW w:w="3800" w:type="dxa"/>
            <w:tcBorders/>
          </w:tcPr>
          <w:p>
            <w:pPr>
              <w:pStyle w:val="Footer"/>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Державна реєстрація народження фізичної особи з одночасним визначенням її походження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ержавну реєстрацію актів цивільного стану”</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смерті</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шлюбу  </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007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Державна реєстрація розірвання шлюбу: </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 взаємною згодою подружжя, яке не має неповнолітніх дітей</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07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 особами, визнаними в установленому порядку безвісно відсутніми або недієздатними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004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міни імені</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04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овторної зміни імені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44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змін до актових записів цивільного стану</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державну реєстрацію актів цивільного стану”</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002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новлення актових записів цивільного стану</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вторна видача свідоцтва про державну реєстрацію акта цивільного стану</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004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витягу з Державного реєстру актів цивільного стану громадян</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6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Аудиторської палати Україн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аудиторську діяльність”</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ержавну реєстрацію юридичних осіб та фізичних осіб — підприємців”</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юридичної особи</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ипинення юридичної особи</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фізичної особи, яка має намір стати підприємцем</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ипинення підприємницької діяльності фізичної особи — підприємц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змін:</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ержавну реєстрацію юридичних осіб та фізичних осіб — підприємців”</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установчих документів юридичної особи</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5 мінімальної заробітної плати</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 — для благодійних організацій</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імені або місця проживання фізичної особи — підприємця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0,02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оригіналів установчих документів та змін до них, засвідчених державним реєстратором</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2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до Єдиного державного реєстру юридичних осіб та фізичних осіб — підприємців запису:</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юридичним особам:</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1042"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про зміни до відомостей про юридичну особу, які містяться в Єдиному державному реєстрі юридичних осіб та фізичних осіб — підприємців та не пов’язані із змінами, що вносяться до установчих документів юридичної особ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5 мінімальної заробітної          плати — за оприлюднення повідомлення про зміну місцезнаходження юридичної особи, зміну найменування юридичної особи, зменшення статутного (складеного) капіталу юридичної особ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про втрату оригіналів установчих документів юридичної особ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0,05 мінімальної заробітної          плати — за оприлюднення повідомлення</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 про включення відомостей про відокремлений підрозділ юридичної особ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про закриття відокремленого підрозділу юридичної особ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про рішення засновників (учасників) юридичної особи або уповноваженого ними органу щодо припинення юридичної особ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щодо рішення про виділ юридичної особ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right="-79"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5 мінімальної заробітної          плати — за оприлюднення повідомлення про прийняття засновниками (учасниками), судом або уповноваженим органом рішення про виділ</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про підтвердження відомостей про юридичну особу</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фізичним особам:</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про зміни до відомостей про фізичну особу — підприємця, які містяться в Єдиному державному реєстрі юридичних осіб та фізичних осіб — підприємці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14 мінімальної заробітної плати у разі зміни імені або місця проживання фізичної особи — підприємця</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про рішення щодо припинення підприємницької діяльності фізичної  особи — підприємц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Надання відомостей з Єдиного державного реєстру юридичних осіб та фізичних       осіб — підприємців у формі: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ержавну реєстрацію юридичних осіб та фізичних осіб — підприємців”</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 </w:t>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тягу</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5 мінімальної заробітної плати за надання витягу в паперовій формі</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75 відсотків 0,05 мінімальної заробітної плати за надання витягу в електронній формі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писки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2 мінімальної заробітної плати за надання виписки в паперовій формі</w:t>
            </w:r>
          </w:p>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75 відсотків 0,02 мінімальної заробітної плати за надання виписки в електронній формі</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довідки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5 мінімальної заробітної плати за надання довідки в паперовій формі</w:t>
            </w:r>
          </w:p>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 xml:space="preserve">75 відсотків 0,05 мінімальної заробітної плати за надання довідки в електронній формі </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оставляння штампу “Апостиль” на документах, що видаютьс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онвенція, що скасовує вимогу легалізації іноземних офіційних документів,          1961 року, Закон України “Про приєднання України до Конвенції, що скасовує вимогу легалізації іноземних офіційних документів”</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рганами юстиції та судами, а також документах, що оформляються нотаріусами</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right="-91"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44 мінімальної заробітної       плати — для громадян України, іноземних громадян та осіб без громадянств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74 мінімальної заробітної         плати — для юридичних осіб</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центральним органом виконавчої влади, що реалізує державну політику у сферах державної реєстрації актів цивільного стану, речових прав на нерухоме майно, юридичних осіб та фізичних осіб — підприємців, реєстрації (легалізації) об’єднань громадян, інших громадських формувань, статутів фондів загальнообов’язкового державного соціального страхування, якщо їх реєстрація передбачена законами, статуту територіальної громади міста Києва, друкованих засобів масової інформації та інформаційних агентств як суб’єктів інформаційної діяльності</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0,044 мінімальної заробітної        плати —для громадян України, іноземних громадян та осіб без громадянств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74 мінімальної заробітної         плати —для юридичних осіб</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навчальними закладами, державними органами, підприємствами, установами та організаціями, що стосуються сфери освіти і науки</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0,044 мінімальної заробітної        плати —для громадян України, іноземних громадян та осіб без громадянств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74 мінімальної заробітної         плати —для юридичних осіб</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відки з реєстру документів дозвільного характер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озвільну систему у сфері господарської діяльност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29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кредитних спілок:</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кредитні спілки”</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сеукраїнських асоціацій</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місцевих асоціацій кредитних спілок в Автономній Республіці Крим, областях, містах Києві та Севастополі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місцевих асоціацій кредитних спілок у містах, районах, районах у містах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свідоцтва про реєстрацію асоціації кредитної спілки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rPr>
              <w:t>Реєстрація п</w:t>
            </w:r>
            <w:r>
              <w:rPr>
                <w:rFonts w:cs="Times New Roman;Times New Roman" w:ascii="Times New Roman;Times New Roman" w:hAnsi="Times New Roman;Times New Roman"/>
                <w:sz w:val="28"/>
                <w:szCs w:val="28"/>
                <w:lang w:eastAsia="uk-UA"/>
              </w:rPr>
              <w:t>рипинення діяльності асоціації кредитних спілок</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кредитні спілки”, “Про державну реєстрацію юридичних осіб та фізичних осіб – підприємців”</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права власності на нерухоме майно:</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ержавну реєстрацію речових прав на нерухоме майно та їх обтяжень”</w:t>
            </w:r>
          </w:p>
        </w:tc>
        <w:tc>
          <w:tcPr>
            <w:tcW w:w="4555"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ля фізичних осіб:</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щодо розташованих на земельних ділянках об’єктів нерухомого майна площею до 100 квадратних метрі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щодо розташованих на земельних ділянках об’єктів нерухомого майна площею до 200 квадратних метрі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щодо розташованих на земельних ділянках об’єктів нерухомого майна площею більше 200 квадратних метрі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щодо земельних ділянок</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ля юридичних осіб:</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щодо об’єктів нерухомого майна площею до 500 квадратних метрі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3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щодо об’єктів нерухомого майна площею понад 500 квадратних метрі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6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щодо об’єктів нерухомого майна площею понад 5000 квадратних метрі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іншого речового права на нерухоме майно, крім права оренди землі</w:t>
            </w:r>
          </w:p>
        </w:tc>
        <w:tc>
          <w:tcPr>
            <w:tcW w:w="3800"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25 відсотків розміру адміністративного збору за державну реєстрацію права власності на нерухоме май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обтяження права на нерухоме майно</w:t>
            </w:r>
          </w:p>
        </w:tc>
        <w:tc>
          <w:tcPr>
            <w:tcW w:w="3800"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ержавну реєстрацію речових прав на нерухоме майно та їх обтяжень”</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реєстрація права оренди земельної ділянки</w:t>
            </w:r>
          </w:p>
        </w:tc>
        <w:tc>
          <w:tcPr>
            <w:tcW w:w="3800"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6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змін до записів Державного реєстру прав, у тому числі виправлення технічної помилки, допущенної з вини заявника</w:t>
            </w:r>
          </w:p>
        </w:tc>
        <w:tc>
          <w:tcPr>
            <w:tcW w:w="3800"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зяття на облік безхазяйного нерухомого майн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04 мінімальної заробітної плати за надання витягу з Державного реєстру речових прав на нерухоме май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інформації з Державного реєстру речових прав на нерухоме майно у формі:</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тягу</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0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відк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писки</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запису про скасування державної реєстрації пра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свідоцтва про право власності на нерухоме майно</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про право власності на квартиру (будинок), житлове приміщення у гуртожитк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приватизацію державного житлового фонду” </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відки про випуск та/або розповсюдження не менш як 50 відсотків книжкової продукції державною мовою</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оренду державного та комунального майна”</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суб’єкта видавничої справи до Державного реєстру видавців, виготовлювачів і розповсюджувачів видавничої продукції з видачею свідоцтв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видавничу справу”</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свідоцтва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свідоцтва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свідоцтва за ініціативою засновника (співзасновникі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господарської діяльності з надання послуг у галузі технічного захисту інформації за переліком, що визначається Кабінетом Міністрів Україн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ліцензування видів господарської діяльності”,</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eastAsia="uk-UA"/>
              </w:rPr>
              <w:t>Про Державну службу спеціального зв’язку та захисту інформації України”</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 xml:space="preserve">Видача ліцензії на провадження господарської діяльності з надання послуг у галузі криптографічного захисту інформації (крім послуг електронного цифрового підпису) за переліком, що визначається Кабінетом Міністрів України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ліцензування видів господарської діяльності”, “Про Державну службу спеціального зв’язку та захисту інформації України”</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господарської діяльності з розроблення, виготовлення, постачання спеціальних технічних засобів для зняття інформації з каналів зв’язку та інших технічних засобів негласного отримання інформації (</w:t>
            </w:r>
            <w:r>
              <w:rPr>
                <w:rFonts w:cs="Times New Roman;Times New Roman" w:ascii="Times New Roman;Times New Roman" w:hAnsi="Times New Roman;Times New Roman"/>
                <w:sz w:val="28"/>
                <w:szCs w:val="28"/>
              </w:rPr>
              <w:t>критерії належності та перелік технічних засобів негласного отримання інформації визначаються Кабінетом Міністрів України за поданням Служби безпеки Україн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ліцензування видів господарської діяльност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tabs>
                <w:tab w:val="clear" w:pos="708"/>
                <w:tab w:val="center" w:pos="2169" w:leader="none"/>
                <w:tab w:val="left" w:pos="2910" w:leader="none"/>
              </w:tabs>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відомостей або витягу з Єдиного реєстру об’єктів державної власност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управління об’єктами державної власності”</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про право власності на нерухоме майно, яке передається творчим спілкам</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управління об’єктами державної власності”, “Про професійних творчих працівників та творчі спілки”</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ключення інформації про оцінювачів до Державного реєстру оцінювачів та суб’єктів оціночної діяльност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оцінку майна, майнових прав та професійну оціночну діяльність в Україні”</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відки з Державного реєстру оцінювачів та суб’єктів оціночної діяльност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оцінку майна, майнових прав та професійну оціночну діяльність в Україн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використання земель і водойм, розташованих у санітарно-захисній зоні ядерної установки, об’єкта, призначеного для поводження з радіоактивними відходами, уранового об’єкт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використання ядерної енергії та радіаційну безпеку”, “Про видобування і переробку уранових руд”</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ертифіката про затвердження в разі перевезення радіоактивних матеріал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озвільну діяльність у сфері використання ядерної енергії”</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52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ереробку уранових руд</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8,71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змін до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зміни найменування або місцезнаходження ліцензіата — юридичної особи або прізвища, імені та по батькові, місця проживання ліцензіата — фізичної особи (без зміни місця провадження діяльності)</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внесення змін до чинних, набрання чинності новими нормативними актами з питань ядерної та радіаційної безпеки</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наміру ліцензіата продовжити строк дії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5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виявлення в процесі провадження діяльності або під час здійснення державного нагляду за виконанням умов ліцензії обставин, що потребують перегляду і зміни умов ліцензії</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ліцензії:</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реорганізації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у разі зміни місця або території провадження діяльності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виявлення ліцензіатом наміру внести зміни до ліцензії, що потребують перегляду спроможності заявника дотримуватися умов провадження заявленого виду діяльності, встановлених нормами і правилами з ядерної та радіаційної безпеки</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еревезення радіоактивних матеріалів</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дозвільну діяльність у сфері використання ядерної енергії”</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4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змін до ліцензії:</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зміни найменування або місцезнаходження ліцензіата — юридичної особи або прізвища, імені та по батькові, місця проживання ліцензіата — фізичної особи (без зміни місця провадження діяльності)</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sz w:val="28"/>
                <w:szCs w:val="28"/>
                <w:lang w:eastAsia="uk-UA"/>
              </w:rPr>
              <w:t>у разі внесення змін до чинних, набрання чинності новими нормативними актами з питань ядерної та радіаційної безпек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b/>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наміру ліцензіата продовжити строк дії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виявлення в процесі провадження діяльності або під час здійснення державного нагляду за виконанням умов ліцензії обставин, що потребують перегляду і зміни умов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реорганізації ліцензіата</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зміни місця або території провадження діяльності</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наміру ліцензіата внести до ліцензії зміни, що потребують перегляду спроможності заявника дотримуватися умов провадження заявленого виду діяльності, встановлених нормами і правилами з ядерної та радіаційної безпек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ереробку, зберігання радіоактивних відходів</w:t>
            </w:r>
          </w:p>
        </w:tc>
        <w:tc>
          <w:tcPr>
            <w:tcW w:w="3800"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озвільну діяльність у сфері використання ядерної енергії”</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46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несення змін до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зміни найменування або місцезнаходження ліцензіата — юридичної особи або прізвища, імені та по батькові, місця проживання ліцензіата — фізичної особи (без зміни місця провадження діяльності)</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внесення змін до чинних, набрання чинності новими нормативними актами з питань ядерної та радіаційної безпеки</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наміру ліцензіата продовжити строк дії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5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виявлення в процесі провадження діяльності або під час здійснення державного нагляду за виконанням умов ліцензії обставин, що потребують перегляду і зміни умов ліцензії</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ліцензії:</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реорганізації ліцензіата</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у разі зміни місця або території провадження діяльності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наміру ліцензіата внести до ліцензії зміни, що потребують перегляду спроможності заявника дотримуватися умов провадження заявленого виду діяльності, встановлених нормами і правилами з ядерної та радіаційної безпеки</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виробництво джерел іонізуючого випромінювання</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дозвільну діяльність у сфері використання ядерної енергії”</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8,71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змін до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у разі зміни найменування або місцезнаходження ліцензіата — юридичної особи або прізвища, імені та по батькові, місця проживання ліцензіата — фізичної особи (без зміни місця провадження діяльності)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наміру ліцензіата поширити дію ліцензії на додаткові джерела іонізуючого випромінювання, щодо поводження з якими встановлені умови ліцензії</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sz w:val="28"/>
                <w:szCs w:val="28"/>
                <w:lang w:eastAsia="uk-UA"/>
              </w:rPr>
              <w:t>у разі внесення змін до чинних, набрання чинності новими нормативними актами з питань ядерної та радіаційної безпеки</w:t>
            </w:r>
          </w:p>
        </w:tc>
        <w:tc>
          <w:tcPr>
            <w:tcW w:w="3800" w:type="dxa"/>
            <w:tcBorders/>
          </w:tcPr>
          <w:p>
            <w:pPr>
              <w:pStyle w:val="Normal"/>
              <w:snapToGrid w:val="false"/>
              <w:spacing w:before="80" w:after="0"/>
              <w:jc w:val="center"/>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b/>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наміру ліцензіата продовжити строк дії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виявлення в процесі провадження діяльності або під час здійснення державного нагляду за виконанням умов ліцензії обставин, що потребують перегляду і зміни умов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ліцензії:</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реорганізації ліцензіат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у разі зміни місця або території провадження діяльності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наміру ліцензіата внести до ліцензії зміни, що потребують перегляду спроможності заявника дотримуватися умов провадження заявленого виду діяльності, встановлених нормами і правилами з ядерної та радіаційної безпеки</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використання джерел іонізуючого випромінювання</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Закон України “Про дозвільну діяльність у сфері використання ядерної енергії”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4,35 мінімальної заробітної плати – у разі виконання робіт з технічного обслуговування</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4,35 мінімальної заробітної плати – у разі використання радіонуклідних джерел іонізуючого випромінювання </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17 мінімальної заробітної плати – у разі використання інших джерел іонізуючого випромінювання</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змін до ліцензії:</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зміни найменування або місцезнаходження ліцензіата — юридичної особи або прізвища, імені та по батькові, місця проживання ліцензіата — фізичної особи (без зміни місця провадження діяльності)</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наміру ліцензіата поширити дію ліцензії на додаткові джерела іонізуючого випромінювання, щодо поводження з якими встановлені умови ліцензії</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3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sz w:val="28"/>
                <w:szCs w:val="28"/>
                <w:lang w:eastAsia="uk-UA"/>
              </w:rPr>
              <w:t>у разі внесення змін до чинних, набрання чинності новими нормативними актами з питань ядерної та радіаційної безпеки</w:t>
            </w:r>
          </w:p>
        </w:tc>
        <w:tc>
          <w:tcPr>
            <w:tcW w:w="3800" w:type="dxa"/>
            <w:tcBorders/>
          </w:tcPr>
          <w:p>
            <w:pPr>
              <w:pStyle w:val="Normal"/>
              <w:snapToGrid w:val="false"/>
              <w:spacing w:before="80" w:after="0"/>
              <w:jc w:val="center"/>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b/>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наміру ліцензіата продовжити строк дії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виявлення у процесі провадження діяльності або під час здійснення державного нагляду за виконанням умов ліцензії обставин, що потребують перегляду і зміни умов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sz w:val="28"/>
                <w:szCs w:val="28"/>
                <w:lang w:eastAsia="uk-UA"/>
              </w:rPr>
              <w:t>Переоформлення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b/>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97"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реорганізації ліцензіат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у разі зміни місця або території провадження діяльності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наміру ліцензіата внести до ліцензії зміни, що потребують перегляду спроможності заявника дотримуватися умов провадження заявленого виду діяльності, встановлених нормами і правилами з ядерної та радіаційної безпеки</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ідготовку персоналу для експлуатації ядерної установки (за переліком посад та спеціальностей, який визначається Кабінетом Міністрів України)</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дозвільну діяльність у сфері використання ядерної енергії”</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змін до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sz w:val="28"/>
                <w:szCs w:val="28"/>
                <w:lang w:eastAsia="uk-UA"/>
              </w:rPr>
              <w:t>у разі зміни найменування або місцезнаходження ліцензіата — юридичної особи або прізвища, імені та по батькові, місця проживання ліцензіата — фізичної особи (без зміни місця провадження діяльності)</w:t>
            </w:r>
          </w:p>
        </w:tc>
        <w:tc>
          <w:tcPr>
            <w:tcW w:w="3800" w:type="dxa"/>
            <w:tcBorders/>
          </w:tcPr>
          <w:p>
            <w:pPr>
              <w:pStyle w:val="Normal"/>
              <w:snapToGrid w:val="false"/>
              <w:spacing w:before="80" w:after="0"/>
              <w:jc w:val="center"/>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b/>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внесення змін до чинних, набрання чинності новими нормативними актами з питань ядерної та радіаційної безпеки</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наміру ліцензіата продовжити строк дії ліцензії</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виявлення в процесі провадження діяльності або під час здійснення державного нагляду за виконанням умов ліцензії обставин, що потребують перегляду і зміни умов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ліцензії:</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реорганізації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наміру ліцензіата внести до ліцензії зміни, що потребують перегляду спроможності заявника дотримуватися умов провадження заявленого виду діяльності, встановлених нормами та правилами з ядерної та радіаційної безпеки</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ідготовку, перепідготовку та підвищення кваліфікації спеціалістів з фізичного захисту ядерних установок, ядерних матеріалів, радіоактивних відходів, інших джерел іонізуючого випромінювання</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дозвільну діяльність у сфері використання ядерної енергії”</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4,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змін до ліцензії:</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зміни найменування або місцезнаходження ліцензіата — юридичної особи або прізвища, імені та по батькові, місця проживання ліцензіата — фізичної особи (без зміни місця провадження діяльності)</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внесення змін до чинних, набрання чинності новими нормативними актами з питань ядерної та радіаційної безпеки</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наміру ліцензіата продовжити строк дії ліцензії</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0 відсотків розміру плати за видачу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виявлення в процесі провадження діяльності або під час здійснення державного нагляду за виконанням умов ліцензії обставин, що потребують перегляду і зміни умов ліцензії</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ліцензії:</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реорганізації ліцензіат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tabs>
                <w:tab w:val="clear" w:pos="708"/>
                <w:tab w:val="left" w:pos="254" w:leader="none"/>
                <w:tab w:val="center" w:pos="2169" w:leader="none"/>
              </w:tabs>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наміру ліцензіата внести до ліцензії зміни, що потребують перегляду спроможності заявника дотримуватися умов провадження заявленого виду діяльності, встановлених нормами і правилами з ядерної та радіаційної безпеки</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діяльності експлуатуючої організації на окремому етапі життєвого циклу ядерної установк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озвільну діяльність у сфері використання ядерної енергії”</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71,4 мінімальної заробітної плати </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42,2 мінімальної заробітної плати – для дослідницьких реакторів</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змін до ліцензії на провадження діяльності експлуатуючої організації на окремому етапі життєвого циклу ядерної установки:</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зміни найменування або місцезнаходження ліцензіата – юридичної особи (без зміни місця провадження діяльності)</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наміру ліцензіата поширити дію ліцензії на додаткові ядерні установки, будівлі чи об’єкти, щодо поводження з якими встановлені умови ліцензії, а також розширити межі майданчика, на якому розміщено ядерну установку</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внесення змін до чинних, набрання чинності новими нормативними актами з питань ядерної та радіаційної безпек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наміру ліцензіата продовжити строк дії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виявлення у процесі провадження діяльності або під час здійснення державного нагляду за виконанням умов ліцензії обставин, що потребують перегляду і зміни умов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ліцензії:</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реорганізації ліцензіата</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наміру ліцензіата внести до ліцензії зміни, що потребують перегляду спроможності заявника дотримуватися умов провадження заявленого виду діяльності, встановлених нормами та правилами з ядерної та радіаційної безпеки</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діяльності експлуатуючої організації на окремому етапі життєвого циклу сховища для захоронення радіоактивних відходів</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дозвільну діяльність у сфері використання ядерної енергії”</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33,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несення змін до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зміни найменування або місцезнаходження ліцензіата — юридичної особи (без зміни місця провадження діяльності)</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наміру ліцензіата поширити дію ліцензії на додаткові сховища для захоронення радіоактивних відходів, будівлі чи об’єкти, щодо поводження з якими встановлені умови ліцензії, а також розширити межі майданчика, на якому розміщено сховище для захоронення радіоактивних відході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внесення змін до чинних, набрання чинності новими нормативними актами з питань ядерної та радіаційної безпеки</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наміру ліцензіата продовжити строк дії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виявлення в процесі провадження діяльності або під час здійснення державного нагляду за виконанням умов ліцензії обставин, що потребують перегляду і зміни умов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ліцензії:</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реорганізації ліцензіат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наміру ліцензіата внести до ліцензії зміни, що потребують перегляду спроможності заявника дотримуватися умов провадження заявленого виду діяльності, встановлених нормами та правилами з ядерної та радіаційної безпеки</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діяльності, пов’язаної із здійсненням персоналом безпосереднього управління реакторною установкою</w:t>
            </w:r>
          </w:p>
        </w:tc>
        <w:tc>
          <w:tcPr>
            <w:tcW w:w="3800"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озвільну діяльність у сфері використання ядерної енергії”</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43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змін до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зміни найменування або місцезнаходження ліцензіата — юридичної особи (без зміни місця провадження діяльності)</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внесення змін до чинних, набрання чинності новими нормативними актами з питань ядерної та радіаційної безпеки</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наміру ліцензіата продовжити строк дії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виявлення у процесі провадження діяльності або під час здійснення державного нагляду за виконанням умов ліцензії обставин, що потребують перегляду і зміни умов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ліцензії:</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реорганізації ліцензіат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наміру ліцензіата внести до ліцензії зміни, що потребують перегляду спроможності заявника дотримуватися умов провадження заявленого виду діяльності, встановлених нормами та правилами з ядерної та радіаційної безпеки</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діяльності посадових осіб експлуатуючої організації, до службових обов’язків яких належить здійснення організаційно-розпорядчих функцій, пов’язаних із забезпеченням ядерної та радіаційної безпеки</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дозвільну діяльність у сфері використання ядерної енергії”</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43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змін до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зміни найменування або місцезнаходження ліцензіата — юридичної особи (без зміни місця провадження діяльності)</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внесення змін до чинних, набрання чинності новими нормативними актами з питань ядерної та радіаційної безпеки</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наміру ліцензіата продовжити строк дії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виявлення в процесі провадження діяльності або під час здійснення державного нагляду за виконанням умов ліцензії обставин, що потребують перегляду і зміни умов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ліцензії:</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реорганізації ліцензіат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разі наміру ліцензіата внести до ліцензії зміни, що потребують перегляду спроможності заявника дотримуватися умов провадження заявленого виду діяльності, встановлених нормами та правилами з ядерної та радіаційної безпек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окремого дозволу експлуатуючій організації:</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озвільну діяльність у сфері використання ядерної енергії”</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 виконання певних видів робіт чи операцій на окремих етапах життєвого циклу ядерної установки (крім окремого дозволу на експлуатацію ядерної установки після виникнення радіаційних аварійних ситуацій або реалізації проектних вихідних подій з радіаційними наслідками або перевищення проектних експлуатаційних меж пошкодження ядерного палива, окремого дозволу на пуск ядерної установки після планово-попереджувального ремонту з перевантаженням активної зони та окремого дозволу на етапі зняття з експлуатації ядерної установк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1,6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 експлуатацію ядерної установки після виникнення радіаційних аварійних ситуацій або реалізації проектних вихідних подій з радіаційними наслідками або перевищення проектних експлуатаційних меж пошкодження ядерного палив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6,3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 пуск ядерної установки після планово-попереджувального ремонту з перевантаженням активної зони</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3,31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 виконання певних видів робіт чи операцій на етапі зняття з експлуатації ядерної установк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46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 виконання певних видів робіт чи операцій на етапі експлуатації та закриття сховища для захоронення радіоактивних відході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 виконання певних видів робіт чи операцій у рамках заходів щодо перетворення об’єкта “Укриття” на екологічно безпечну систему</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4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ів на перевезення радіоактивних матеріалів та внесення до них змін</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дозвільну діяльність у сфері використання ядерної енергії”</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6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укладених договорів (контрактів) суб’єктів космічної діяльності України з іноземними суб’єктами космічної діяльності з питань дослідження і використання космічного простору, виробництва і експлуатації, купівлі-продажу космічної техніки та космічних технологій</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космічну діяльність” </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уб’єктам космічної діяльності України дозволу на проведення переговорів з іноземними суб’єктами господарської діяльності з питань дослідження і використання космічного простору, виробництва та експлуатації космічної техніки, здійснення експорту, імпорту і реекспорту космічної техніки та космічних технологій, їх тимчасового вивезення за межі України або тимчасового ввезення на її територію, транзиту територією України</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транспортування нафти магістральним трубопроводом</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ліцензування видів господарської діяльності”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транспортування нафтопродуктів магістральним трубопроводом</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транспортування природного газу і газу (метану) вугільних родовищ</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ліцензування видів господарської діяльност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Видача ліцензії на розподіл природного газу і газу (метану) вугільних родовищ</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tabs>
                <w:tab w:val="clear" w:pos="708"/>
                <w:tab w:val="center" w:pos="2169" w:leader="none"/>
              </w:tabs>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ліцензії на постачання природного газу, газу (метану) вугільних родовищ, крім </w:t>
            </w:r>
            <w:r>
              <w:rPr>
                <w:rFonts w:cs="Times New Roman;Times New Roman" w:ascii="Times New Roman;Times New Roman" w:hAnsi="Times New Roman;Times New Roman"/>
                <w:sz w:val="28"/>
                <w:szCs w:val="28"/>
              </w:rPr>
              <w:t>постачання природного газу, газу (метану) вугільних родовищ за нерегульованим тарифом</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ліцензування видів господарської діяльност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зберігання природного газу, газу (метану) вугільних родовищ в обсягах, що перевищують рівень, встановлений ліцензійними умовами</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ліцензування видів господарської діяльност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ліцензії на виробництво електричної енергії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ліцензування видів господарської діяльності”, “Про електроенергетику”</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16 мінімальної заробітної плати за 1 МВт встановленої потужності</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 відсотки одноразової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оптове постачання електричної енергії</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07 мінімальної заробітної плати за 1 млн. кВт•г річного обсягу</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 відсотки одноразової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ліцензії на постачання електричної енергії гарантованим електропостачальником </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и України “Про ліцензування видів господарської діяльності”, “Про електроенергетику”</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07 мінімальної заробітної плати за 1 млн. кВт•г річного обсягу</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 відсотки одноразової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остачання електричної енергії незалежним електропостачальником</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07 мінімальної заробітної плати за 1 млн. кВт•г річного обсягу</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 відсотки одноразової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ліцензії</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ередачу електричної енергії магістральними та міждержавними електричними мережами</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008 мінімальної заробітної плати за 1 млн. кВт•г річного обсягу (мережі напругою 220 кВ і вище)</w:t>
            </w:r>
          </w:p>
          <w:p>
            <w:pPr>
              <w:pStyle w:val="Style12"/>
              <w:spacing w:before="80" w:after="0"/>
              <w:ind w:hanging="0"/>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0,004 мінімальної заробітної плати за 1 млн. кВт•г (мережі напругою 0,4—154 кВ)</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 відсотки одноразової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ліцензії на </w:t>
            </w:r>
            <w:r>
              <w:rPr>
                <w:rFonts w:cs="Times New Roman;Times New Roman" w:ascii="Times New Roman;Times New Roman" w:hAnsi="Times New Roman;Times New Roman"/>
                <w:sz w:val="28"/>
                <w:szCs w:val="28"/>
              </w:rPr>
              <w:t>розподіл електричної енергії (передачу електричної енергії місцевими (локальними) електричними мережами)</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и України “Про ліцензування видів господарської діяльності”, “Про електроенергетику”</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008 мінімальної заробітної плати за 1 млн. кВт•г річного обсягу (мережі напругою 220 кВ і вище)</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03 мінімальної заробітної плати за 1 млн. кВт•г (мережі напругою 0,4—154 кВ)</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ліцензії</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 відсотки одноразової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комбіноване виробництво теплової та електричної енергії</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и України “Про ліцензування видів господарської діяльності”, “Про електроенергетику”, “Про комбіноване виробництво теплової та електричної енергії (когенерацію) та використання скидного енергопотенціалу”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16 мінімальної заробітної плати за 1 МВт встановленої потужності</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19 мінімальної заробітної плати за 1 Гкал/год встановленої потужності</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 відсотки одноразової плати за видачу відповідної ліцензії</w:t>
            </w:r>
          </w:p>
        </w:tc>
      </w:tr>
      <w:tr>
        <w:trPr>
          <w:trHeight w:val="427"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здійснення функцій гарантованого покупця</w:t>
            </w:r>
          </w:p>
        </w:tc>
        <w:tc>
          <w:tcPr>
            <w:tcW w:w="3800"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Закони України “Про ліцензування видів господарської діяльності”, “</w:t>
            </w:r>
            <w:bookmarkStart w:id="0" w:name="n3"/>
            <w:bookmarkEnd w:id="0"/>
            <w:r>
              <w:rPr>
                <w:rFonts w:cs="Times New Roman;Times New Roman" w:ascii="Times New Roman;Times New Roman" w:hAnsi="Times New Roman;Times New Roman"/>
                <w:sz w:val="28"/>
                <w:szCs w:val="28"/>
              </w:rPr>
              <w:t>Про засади функціонування ринку електричної енергії України</w:t>
            </w:r>
            <w:r>
              <w:rPr>
                <w:rFonts w:cs="Times New Roman;Times New Roman" w:ascii="Times New Roman;Times New Roman" w:hAnsi="Times New Roman;Times New Roman"/>
                <w:sz w:val="28"/>
                <w:szCs w:val="28"/>
                <w:lang w:eastAsia="uk-UA"/>
              </w:rPr>
              <w:t>”, “Про електроенергетику”</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 відсотки одноразової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родовження строку дії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здійснення функцій системного оператора</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 відсотки одноразової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родовження строку дії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здійснення функцій оператора ринку</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 відсотки одноразової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родовження строку дії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ліцензії</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гарантії походження електричної енергії для суб’єктів господарської діяльності, що виробляють електричну енергію з альтернативних джерел енергії (крім доменного та коксівного газів, а з використанням гідроенергії – виробленої лише мікро-, міні- та малими гідроелектростанціям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електроенергетику” </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ключення фінансової установи до Державного реєстру фінансових установ з видачею відповідного документа про реєстрацію фінансової установ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фінансові послуги та державне регулювання ринків фінансових послуг”</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 xml:space="preserve">Внесення інформації про відокремлені підрозділи фінансової установи до Державного реєстру фінансових установ з видачею в установлених законодавством випадках відповідного документа </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кумента про реєстрацію фінансової установи </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документа про реєстрацію фінансової установи </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фінансові послуги та державне регулювання ринків фінансових послуг”</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ключення фінансової установи з Державного реєстру фінансових установ та/або інформації про відокремлені підрозділи фінансової установи з видачею витягу</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інформації до Реєстру саморегулівних організацій фінансових установ, що включає:</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інформації до Реєстру саморегулівних організацій фінансових установ з видачею документа про внесення інформації про об’єднання фінансових установ до Реєстру саморегулівних організацій фінансових установ</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документа про внесення інформації про об’єднання фінансових установ до Реєстру саморегулівних організацій фінансових устано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у дубліката документа про внесення інформації про об’єднання фінансових установ до Реєстру саморегулівних організацій фінансових устано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napToGrid w:val="false"/>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ключення інформації з Реєстру саморегулівних організацій фінансових установ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napToGrid w:val="false"/>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інформації до Реєстру осіб, які не є фінансовими установами, але мають право надавати окремі фінансові послуги, що включає:</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несення інформації до Реєстру осіб, які не є фінансовими установами, але мають право надавати окремі фінансові послуги, з видачею документа про взяття на облік юридичної особи </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фінансові послуги та державне регулювання ринків фінансових послуг”</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кумента про взяття на облік юридичної особи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у дубліката документа про взяття на облік юридичної особи</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napToGrid w:val="false"/>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ключення інформації з Реєстру осіб, які не є фінансовими установами, але мають право надавати окремі фінансові послуги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napToGrid w:val="false"/>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інформації до державного реєстру страхових та перестрахових брокерів, що включає:</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інформації до державного реєстру страхових та перестрахових брокерів з видачею відповідного документа про внесення до державного реєстру страхових та перестрахових брокерів</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страхування”</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документа про внесення до державного реєстру страхових та перестрахових брокері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napToGrid w:val="false"/>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у дубліката документа про внесення до державного реєстру страхових та перестрахових брокерів</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napToGrid w:val="false"/>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ключення інформації з державного реєстру страхових та перестрахових брокерів </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інформації про відокремлений підрозділ страхового та перестрахового брокера до державного реєстру страхових та перестрахових брокерів</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аудиторської фірми або аудитора до Реєстру аудиторських фірм та аудиторів, які можуть проводити аудиторські перевірки фінансових установ, що включає:</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аудиторської фірми або аудитора до Реєстру аудиторських фірм та аудиторів, які можуть проводити аудиторські перевірки фінансових установ, з видачею відповідного документа</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фінансові послуги та державне регулювання ринків фінансових послуг”</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у дубліката документа про внесення до Реєстру аудиторських фірм та аудиторів, які можуть проводити аудиторські перевірки фінансових устано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napToGrid w:val="false"/>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одовження строку дії документа про внесення до Реєстру аудиторських фірм та аудиторів, які можуть проводити аудиторські перевірки фінансових устано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napToGrid w:val="false"/>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змін до Реєстру аудиторських фірм та аудиторів, які можуть проводити аудиторські перевірки фінансових устано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napToGrid w:val="false"/>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ключення аудиторської фірми або аудитора з Реєстру аудиторських фірм та аудиторів, які можуть проводити аудиторські перевірки фінансових установ, та анулювання документа про внесення до Реєстру аудиторських фірм та аудиторів, які можуть проводити аудиторські перевірки фінансових установ, за заявою аудиторської фірми або аудитор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napToGrid w:val="false"/>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актуарію документа на право займатися актуарними розрахунками та посвідчувати їх</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страхування”</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актуарію документа на право займатися актуарними розрахунками та посвідчувати їх</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страхування”</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актуарію дубліката документа на право займатися актуарними розрахунками та посвідчувати їх</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актуарію документа на право займатися актуарними розрахунками та посвідчувати їх</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право прийняття на себе комерційних ризиків при створенні фонду фінансування будівництва виду Б небанківській фінансовій установі —управителю</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фінансово-кредитні механізми і управління майном при будівництві житла та операціях з нерухомістю”, “Про фінансові послуги та державне регулювання ринків фінансових послуг”</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фінансової установи</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право здійснення емісії сертифікатів фонду операцій з нерухомістю небанківській фінансовій установі — управителю</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фінансової установ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право здійснення емісії іпотечних сертифікатів небанківській фінансовій установ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фінансово-кредитні механізми і управління майном при будівництві житла та операціях з нерухомістю”, “Про фінансові послуги та державне регулювання ринків фінансових послуг”</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фінансової установ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1075"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ертифіката на право здійснення тимчасової адміністрації відповідного виду фінансових установ</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сертифіката </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сертифіката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сертифіката за заявою фінансової установи</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несення філії страховика-нерезидента до реєстру філій страховиків-нерезидентів, що включає:</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ю філій страховиків-нерезидентів з видачею відповідного документа про реєстрацію філії  страховика-нерезидента</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документа про реєстрацію філії страховика-нерезиден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napToGrid w:val="false"/>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документа про реєстрацію філії страховика-нерезиден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napToGrid w:val="false"/>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ключення філії з реєстру філій       страховиків-нерезидентів та анулювання документа про реєстрацію філії   страховика-нерезидента</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огодження рекламних матеріалів щодо послуг з недержавного пенсійного забезпечення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недержавне пенсійне забезпечення”</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 членів ради недержавного пенсійного фонду</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 статуту недержавного пенсійного фонду та змін до нього</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 набуття або збільшення істотної участі у фінансовій установ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фінансові послуги та державне регулювання ринків фінансових послуг”</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ліцензії на проведення (здійснення):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онкретного виду обов’язкового державного страхува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страхування”, “Про ліцензування видів господарської діяльност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онкретного виду страхування (крім обов’язкового державного страхува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страхування”, “Про фінансові послуги та державне регулювання ринків фінансових послуг”, “Про обов’язкове страхування цивільно-правової відповідальності власників наземних транспортних засобів”, “Про ліцензування видів господарської діяльност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10,89 мінімальної заробітної плати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фінансової установи</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ліцензії на провадження діяльності з адміністрування недержавних пенсійних фондів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недержавне пенсійне забезпечення”, “Про фінансові послуги та державне регулювання ринків фінансових послуг”, “Про ліцензування видів господарської діяльност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6,1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7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фінансової установи</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tabs>
                <w:tab w:val="clear" w:pos="708"/>
                <w:tab w:val="left" w:pos="4309" w:leader="none"/>
              </w:tabs>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пенсійної схеми (пенсійних схем) недержавного пенсійного фонд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недержавне пенсійне забезпечення”</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чотирьох пенсійних схем      включно — 1,74 мінімальної заробітної плати</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восьми пенсійних схем      включно — 2,26 мінімальної заробітної плати</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12 пенсійних схем включно — 2,78 мінімальної заробітної плати</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ільше 12 пенсійних схем — 3,4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tabs>
                <w:tab w:val="clear" w:pos="708"/>
                <w:tab w:val="left" w:pos="4309" w:leader="none"/>
              </w:tabs>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касування реєстрації пенсійної схеми (пенсійних схем) недержавного пенсійного фонду за заявою фонду</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змін до пенсійної схеми (пенсійних схем) недержавного пенсійного фонду</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87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інвестиційної декларації недержавного пенсійного фонду</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недержавне пенсійне забезпечення”</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7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змін до інвестиційної декларації недержавного пенсійного фонду</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87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діяльності кредитних спілок із залучення внесків (вкладів) членів кредитної спілки на депозитні рахунк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фінансові послуги та державне регулювання ринків фінансових послуг”, “Про ліцензування видів господарської діяльност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 кожен рік користування ліцензією: для кредитної спілки — 0,17 мінімальної заробітної плати</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ля об’єднаної кредитної спілки — 0,8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 кожен рік користування ліцензією: для кредитної спілки — 0,08 мінімальної заробітної плати</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ля об’єднаної кредитної спілки — 0,43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ля кредитної спілки — 0,08 мінімальної заробітної плати</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ля об’єднаної кредитної спілки — 0,43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фінансової установи</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діяльності кредитних спілок з надання фінансових кредитів за рахунок залучених коштів, крім внесків (вкладів) членів кредитної спілки на депозитні рахунк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фінансові послуги та державне регулювання ринків фінансових послуг”, “Про ліцензування видів господарської діяльност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 кожен рік користування ліцензією: для кредитної спілки — 0,34 мінімальної заробітної плати </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ля об’єднаної кредитної спілки —1,7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ля кредитної спілки — 0,17 мінімальної заробітної плати</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ля об’єднаної кредитної спілки — 0,8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ля кредитної спілки — 0,17 мінімальної заробітної плати</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ля об’єднаної кредитної спілки — 0,8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фінансової установи</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ліцензії на провадження діяльності з управління майном </w:t>
            </w:r>
            <w:r>
              <w:rPr>
                <w:rFonts w:cs="Times New Roman;Times New Roman" w:ascii="Times New Roman;Times New Roman" w:hAnsi="Times New Roman;Times New Roman"/>
                <w:sz w:val="28"/>
                <w:szCs w:val="28"/>
              </w:rPr>
              <w:t>для фінансування об’єктів будівництва та/або здійснення операцій з нерухомістю</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фінансові послуги та державне регулювання ринків фінансових послуг”, “Про фінансово-кредитні механізми і управління майном при будівництві житла та операціях з нерухомістю”, “Про ліцензування видів господарської діяльност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8,71 мінімальної заробітної плати за кожен рік користування ліцензією</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7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фінансової установи</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діяльності з надання фінансових кредитів за рахунок залучених кошт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фінансові послуги та державне регулювання ринків фінансових послуг”, “Про ліцензування видів господарської діяльності”</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ломбардом</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34 мінімальної заробітної плати за кожен рік користування ліцензією</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кредитними установами</w:t>
            </w:r>
          </w:p>
        </w:tc>
        <w:tc>
          <w:tcPr>
            <w:tcW w:w="3800"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z w:val="28"/>
                <w:szCs w:val="28"/>
                <w:lang w:eastAsia="uk-UA"/>
              </w:rPr>
              <w:t>8,71 мінімальної заробітної плати за кожен рік користування ліцензією</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trike/>
                <w:sz w:val="28"/>
                <w:szCs w:val="28"/>
                <w:lang w:eastAsia="uk-UA"/>
              </w:rPr>
            </w:pPr>
            <w:r>
              <w:rPr>
                <w:rFonts w:cs="Times New Roman;Times New Roman" w:ascii="Times New Roman;Times New Roman" w:hAnsi="Times New Roman;Times New Roman"/>
                <w:strike/>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фінансової установи</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діяльності з адміністрування фінансових активів для придбання товарів у групах</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8,71 мінімальної заробітної плати за кожен рік користування ліцензією</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7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фінансової установи</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професійної діяльності на фондовому ринку (ринку цінних паперів):</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илерської діяльност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61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брокерської діяльності</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андеррайтингу</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з управління цінними паперами</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епозитарної діяльності депозитарної установ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 “Про депозитарну систему України”</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із зберігання активів інститутів спільного інвестування</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іяльності із зберігання активів пенсійних фондів</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 xml:space="preserve">клірингової діяльності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2,61 мінімальної заробітної плати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з організації торгівлі на фондовому ринку</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з управління активами інституційних інвесторів (діяльності з управління активами)</w:t>
            </w:r>
          </w:p>
        </w:tc>
        <w:tc>
          <w:tcPr>
            <w:tcW w:w="3800"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rPr>
              <w:t>Про інститути спільного інвестування</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rPr>
              <w:t>Про недержавне пенсійне забезпечення</w:t>
            </w: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з управління іпотечним покриттям</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іпотечні облігації”, “Про державне регулювання ринку цінних паперів в Україні”</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ліцензії на провадження професійної діяльності на фондовому ринку (ринку цінних папері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илерської діяльност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3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брокерської діяльност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3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андеррайтингу</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з управління цінними паперам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 “Про депозитарну систему України”</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епозитарної діяльності депозитарної установи</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із зберігання активів інститутів спільного інвестування</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із зберігання активів пенсійних фондів</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 xml:space="preserve">клірингової діяльності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з організації торгівлі на фондовому ринк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1,3 мінімальної заробітної плати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з управління активами інституційних інвесторів (діяльності з управління активами)</w:t>
            </w:r>
          </w:p>
        </w:tc>
        <w:tc>
          <w:tcPr>
            <w:tcW w:w="3800"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rPr>
              <w:t>Про інститути спільного інвестування</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rPr>
              <w:t>Про недержавне пенсійне забезпечення</w:t>
            </w: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з управління іпотечним покриттям</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іпотечні облігації”, “Про державне регулювання ринку цінних паперів в Україні”</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копії ліцензії на провадження професійної діяльності на фондовому ринку (ринку цінних паперів):</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илерської діяльност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43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брокерської діяльності</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андеррайтингу</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з управління цінними паперами</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епозитарної діяльності депозитарної установ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 “Про депозитарну систему України”</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із зберігання активів інститутів спільного інвестування</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із зберігання активів пенсійних фондів</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 xml:space="preserve">клірингової діяльності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з організації торгівлі на фондовому ринк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43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з управління активами інституційних інвесторів (діяльності з управління активами)</w:t>
            </w:r>
          </w:p>
        </w:tc>
        <w:tc>
          <w:tcPr>
            <w:tcW w:w="3800"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rPr>
              <w:t>Про інститути спільного інвестування</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rPr>
              <w:t>Про недержавне пенсійне забезпечення</w:t>
            </w: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з управління іпотечним покриттям</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іпотечні облігації”, “Про державне регулювання ринку цінних паперів в Україні”</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ліцензії на провадження професійної діяльності на фондовому ринку (ринку цінних паперів):</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илерської діяльност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брокерської діяльності</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43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андеррайтингу</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з управління цінними паперами</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епозитарної діяльності депозитарної установи</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із зберігання активів інститутів спільного інвестува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із зберігання активів пенсійних фонд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 “Про депозитарну систему України”</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 xml:space="preserve">клірингової діяльності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з організації торгівлі на фондовому ринк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0,43 мінімальної заробітної плати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з управління активами інституційних інвесторів (діяльності з управління активами)</w:t>
            </w:r>
          </w:p>
        </w:tc>
        <w:tc>
          <w:tcPr>
            <w:tcW w:w="3800"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rPr>
              <w:t>Про інститути спільного інвестування</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rPr>
              <w:t>Про недержавне пенсійне забезпечення</w:t>
            </w: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з управління іпотечним покриттям</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іпотечні облігації”, “Про державне регулювання ринку цінних паперів в Україні”</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копії ліцензії) на провадження професійної діяльності на фондовому ринку (ринку цінних паперів) за заявою ліцензіата:</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илерської діяльност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брокерської діяльності</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андеррайтинг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з управління цінними паперами</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епозитарної діяльності депозитарної установ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 “Про депозитарну систему України”</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із зберігання активів інститутів спільного інвестування</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із зберігання активів пенсійних фондів</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906"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 xml:space="preserve">клірингової діяльності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з організації торгівлі на фондовому ринку</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з управління активами інституційних інвесторів (діяльності з управління активами)</w:t>
            </w:r>
          </w:p>
        </w:tc>
        <w:tc>
          <w:tcPr>
            <w:tcW w:w="3800"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rPr>
              <w:t>Про інститути спільного інвестування</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rPr>
              <w:t>Про недержавне пенсійне забезпечення</w:t>
            </w: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діяльності з управління іпотечним покриттям</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іпотечні облігації”, “Про державне регулювання ринку цінних паперів в Україні”</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Правил (змін до Правил) Центрального депозитарію цінних папер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депозитарну систему України”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85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Правил (змін до Правил) провадження клірингової діяльності та інших внутрішніх документів (змін до них) особи, яка провадить клірингову діяльність</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депозитарну систему України”, “Про цінні папери та фондовий ринок”</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85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правил (змін до правил) фондової бірж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регламенту інституту спільного інвестування та внесення відомостей про інститут спільного інвестування до Єдиного державного реєстру інститутів спільного інвестування з видачею свідоцтва про внесення відомостей про інститут спільного інвестування до Єдиного державного реєстру інститутів спільного інвестува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інститути спільного інвестування”</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3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Реєстрація змін до регламенту інституту спільного інвестування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51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витягу з Єдиного державного реєстру інститутів спільного інвестування</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регламенту (змін до регламенту) інституту спільного інвестуванн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свідоцтва про внесення відомостей про інститут спільного інвестування до Єдиного державного реєстру інститутів спільного інвестуванн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знання інституту спільного інвестування таким, що відповідає / не відповідає вимогам щодо мінімального обсягу активів інституту спільного інвестування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rPr>
              <w:t>Виключення відомостей про інститут</w:t>
            </w:r>
            <w:r>
              <w:rPr>
                <w:rFonts w:cs="Times New Roman;Times New Roman" w:ascii="Times New Roman;Times New Roman" w:hAnsi="Times New Roman;Times New Roman"/>
                <w:sz w:val="28"/>
                <w:szCs w:val="28"/>
                <w:lang w:eastAsia="uk-UA"/>
              </w:rPr>
              <w:t xml:space="preserve"> спільного інвестування з Єдиного державного реєстру інститутів спільного інвесту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сертифіката на право здійснення дій, пов’язаних з безпосереднім провадженням професійної діяльності на </w:t>
            </w:r>
            <w:r>
              <w:rPr>
                <w:rFonts w:cs="Times New Roman;Times New Roman" w:ascii="Times New Roman;Times New Roman" w:hAnsi="Times New Roman;Times New Roman"/>
                <w:sz w:val="28"/>
                <w:szCs w:val="28"/>
              </w:rPr>
              <w:t>фондовому ринк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ержавне регулювання ринку цінних паперів в Україн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3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сертифікат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3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сертифіката за заявою сертифікованої особ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про надання об’єднанню професійних учасників фондового ринку статусу саморегулівної організації професійних учасників фондового ринк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8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касування свідоцтва про надання об’єднанню професійних учасників фондового ринку статусу саморегулівної організації професійних учасників фондового ринку на підставі заяви саморегулівної організації професійних учасників фондового ринку</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легування повноважень саморегулівній організації професійних учасників фондового ринку</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е регулювання ринку цінних паперів в Україні”</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ідкликання делегованих повноважень саморегулівній організації професійних учасників фондового ринку </w:t>
            </w:r>
            <w:r>
              <w:rPr>
                <w:rFonts w:cs="Times New Roman;Times New Roman" w:ascii="Times New Roman;Times New Roman" w:hAnsi="Times New Roman;Times New Roman"/>
                <w:sz w:val="28"/>
                <w:szCs w:val="28"/>
              </w:rPr>
              <w:t>за заявою саморегулівної організації професійних учасників фондового ринку</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випуску, реєстрація випуску та проспекту емісії (інформації про випуск) цінних паперів з видачею свідоцтва (тимчасового свідоцтва), крім облігацій внутрішніх місцевих позик та акцій корпоративного інвестиційного фонду, випущених з метою формування початкового статутного капітал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інститути спільного інвестування”, “Про іпотечне кредитування, операції з консолідованим іпотечним боргом та іпотечні сертифікати”</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 відсотка номінальної вартості випуску цінних паперів, але не більше п’ятдесятикратного розміру мінімальної заробітної плати, установленого з 1 січня поточного року</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rPr>
              <w:t>Реєстрація випуску облігацій</w:t>
            </w:r>
            <w:r>
              <w:rPr>
                <w:rFonts w:cs="Times New Roman;Times New Roman" w:ascii="Times New Roman;Times New Roman" w:hAnsi="Times New Roman;Times New Roman"/>
                <w:sz w:val="28"/>
                <w:szCs w:val="28"/>
                <w:lang w:eastAsia="uk-UA"/>
              </w:rPr>
              <w:t xml:space="preserve"> внутрішніх місцевих позик та проспекту їх емісії</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цінні папери та фондовий ринок”</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змін до проспекту емісії (інформації про випуск) цінних паперів (крім випадку, коли зміни до проспекту емісії цінних паперів інституту спільного інвестування пов’язані з наступним випуском цінних паперів інституту спільного інвестува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інститути спільного інвестування”, “Про іпотечне кредитування, операції з консолідованим іпотечним боргом та іпотечні сертифікати”</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змін до проспекту емісії цінних паперів інституту спільного інвестування (якщо зміни до проспекту емісії цінних паперів інституту спільного інвестування пов’язані з наступним випуском цінних паперів інституту спільного інвестува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цінні папери та фондовий ринок”</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 відсотка номінальної вартості випуску цінних паперів, але не більше п’ятдесятикратного розміру мінімальної заробітної плати, установленого з 1 січня поточного року</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проспекту (змін до проспекту) емісії цінних паперів інституту спільного інвестува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інститути спільного інвестування”</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міна свідоцтва про реєстрацію випуску емісійних цінних паперів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цінні папери та фондовий ринок”</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свідоцтва (тимчасового свідоцтва) про реєстрацію випуску цінних папер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інститути спільного інвестування”</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990"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упинення обігу цінних паперів (крім цінних паперів інститутів спільного інвестува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державну реєстрацію юридичних осіб та фізичних осіб – підприємців”</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ідновлення обігу цінних паперів (крім цінних паперів інститутів спільного інвестування)</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цінні папери та фондовий ринок”</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про реєстрацію об’єднання професійних учасників фондового ринку</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napToGrid w:val="false"/>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міна свідоцтва про реєстрацію об’єднання професійних учасників фондового ринку </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цінні папери та фондовий ринок”</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касування свідоцтва про реєстрацію об’єднання професійних учасників фондового ринку</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міна свідоцтва про надання об’єднанню професійних учасників фондового ринку статусу саморегулівної організації професійних учасників фондового ринку </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ержавне регулювання ринку цінних паперів в Україні”</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ержавне регулювання ринку цінних паперів в Україні”</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ключення аудиторської фірми з реєстру аудиторських фірм, які можуть проводити аудиторські перевірки професійних учасників ринку цінних паперів </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Внесення змін до реєстру аудиторських фірм, які можуть проводити аудиторські перевірки професійних учасників ринку цінних паперів,</w:t>
            </w:r>
          </w:p>
        </w:tc>
        <w:tc>
          <w:tcPr>
            <w:tcW w:w="3800"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lang w:eastAsia="uk-UA"/>
              </w:rPr>
              <w:t xml:space="preserve">Погодження набуття (збільшення) </w:t>
            </w:r>
            <w:r>
              <w:rPr>
                <w:rFonts w:cs="Times New Roman;Times New Roman" w:ascii="Times New Roman;Times New Roman" w:hAnsi="Times New Roman;Times New Roman"/>
                <w:sz w:val="28"/>
                <w:szCs w:val="28"/>
              </w:rPr>
              <w:t>особою</w:t>
            </w:r>
            <w:r>
              <w:rPr>
                <w:rFonts w:cs="Times New Roman;Times New Roman" w:ascii="Times New Roman;Times New Roman" w:hAnsi="Times New Roman;Times New Roman"/>
                <w:sz w:val="28"/>
                <w:szCs w:val="28"/>
                <w:lang w:eastAsia="uk-UA"/>
              </w:rPr>
              <w:t xml:space="preserve"> істотної участі у професійному учаснику фондового ринку (крім банк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фінансові послуги та державне регулювання ринків фінансових послуг”, “Про державне регулювання ринку цінних паперів в Україні”</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 кандидатур на посади керівників фондових бірж</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 реклами (змін до реклами) цінних паперів та фондового ринк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рекламу”</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Реєстрація звіту про результати розміщення (звіту про підсумки випуску) цінних паперів (крім цінних паперів інститутів спільного інвестування)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іпотечне кредитування, операції з консолідованим іпотечним боргом та іпотечні сертифікати”</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869"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про включення до державного реєстру фінансових установ, які надають фінансові послуги на ринку цінних папер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фінансові послуги та державне регулювання ринків фінансових послуг”</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міна свідоцтва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свідоцтв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витягу з державного реєстру фінансових установ, які надають фінансові послуги на ринку цінних папері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 статуту (змін до статуту) фондової бірж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ержавне регулювання ринку цінних паперів в Україні”</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 статуту (змін до статуту) Центрального депозитарію цінних папер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державне регулювання ринку цінних паперів в Україні”, “Про депозитарну систему України”</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 проекту статуту корпоративного інвестиційного фонду та реєстрація випуску акцій з метою формування початкового статутного капіталу корпоративного інвестиційного фонду з видачею тимчасового свідоцтва про реєстрацію випуску акцій</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інститути спільного інвестування” </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звіту про результати приватного розміщення акцій з метою формування початкового статутного капіталу корпоративного інвестиційного фонду з видачею свідоцтва про реєстрацію випуску акцій</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цінні папери та фондовий ринок”, “Про інститути спільного інвестування”</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касування реєстрації випуску цінних папер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державну реєстрацію юридичних осіб та фізичних       осіб — підприємців”, “Про інститути спільного інвестування”</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відоцтва про включення до Державного реєстру уповноважених рейтингових агентст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державне регулювання ринку цінних паперів в Україні” </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свідоцтва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пуск цінних паперів іноземних емітентів до обігу на території України</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Закон України “Про державне регулювання ринку цінних паперів в Україні” </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дозволу на розміщення, обіг цінних паперів українських емітентів за межами України</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цінні папери та фондовий ринок”</w:t>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змін та доповнень до інформації про випуск інвестиційних сертифікатів інвестиційних фондів та взаємних фондів інвестиційних компаній</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ержавне регулювання ринку цінних паперів в Україні”</w:t>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еєстрація змін до істотних умов запозичення у формі розміщення (випуску) облігацій внутрішніх місцевих позик</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юджетний кодекс України</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 відповідальної особи небанківської фінансової груп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фінансові послуги та державне регулювання ринків фінансових послуг” </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погодження на створення професійним учасником фондового ринку відокремленого підрозділу за межами Україн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цінні папери та фондовий ринок”</w:t>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господарської діяльності з виробництва теплової енергії</w:t>
            </w:r>
            <w:r>
              <w:rPr>
                <w:rFonts w:cs="Times New Roman;Times New Roman" w:ascii="Times New Roman;Times New Roman" w:hAnsi="Times New Roman;Times New Roman"/>
                <w:spacing w:val="-1"/>
                <w:sz w:val="28"/>
                <w:szCs w:val="28"/>
              </w:rPr>
              <w:t>, крім виробництва теплової енергії за нерегульованим тарифом</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ліцензування видів господарської діяльності”, “Про теплопостачання”, “Про державне регулювання у сфері комунальних послуг”</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w:t>
            </w:r>
          </w:p>
        </w:tc>
      </w:tr>
      <w:tr>
        <w:trPr>
          <w:trHeight w:val="176"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господарської діяльності з транспортування теплової енергії магістральними та місцевими (розподільчими) тепловими мережами,</w:t>
            </w:r>
            <w:r>
              <w:rPr>
                <w:rFonts w:cs="Times New Roman;Times New Roman" w:ascii="Times New Roman;Times New Roman" w:hAnsi="Times New Roman;Times New Roman"/>
                <w:spacing w:val="-1"/>
                <w:sz w:val="28"/>
                <w:szCs w:val="28"/>
              </w:rPr>
              <w:t xml:space="preserve"> крім транспортування теплової енергії за нерегульованим тарифом</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ліцензування видів господарської діяльності”, “Про теплопостачання”, “Про державне регулювання у сфері комунальних послуг”</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господарської діяльності з постачання теплової енергії</w:t>
            </w:r>
            <w:r>
              <w:rPr>
                <w:rFonts w:cs="Times New Roman;Times New Roman" w:ascii="Times New Roman;Times New Roman" w:hAnsi="Times New Roman;Times New Roman"/>
                <w:spacing w:val="-1"/>
                <w:sz w:val="28"/>
                <w:szCs w:val="28"/>
              </w:rPr>
              <w:t>, крім постачання теплової енергії за нерегульованим тарифом</w:t>
            </w:r>
          </w:p>
        </w:tc>
        <w:tc>
          <w:tcPr>
            <w:tcW w:w="3800"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господарської діяльності з централізованого водопостачання та водовідведення,</w:t>
            </w:r>
            <w:r>
              <w:rPr>
                <w:rFonts w:cs="Times New Roman;Times New Roman" w:ascii="Times New Roman;Times New Roman" w:hAnsi="Times New Roman;Times New Roman"/>
                <w:sz w:val="28"/>
                <w:szCs w:val="28"/>
              </w:rPr>
              <w:t xml:space="preserve"> крім </w:t>
            </w:r>
            <w:r>
              <w:rPr>
                <w:rFonts w:cs="Times New Roman;Times New Roman" w:ascii="Times New Roman;Times New Roman" w:hAnsi="Times New Roman;Times New Roman"/>
                <w:spacing w:val="-1"/>
                <w:sz w:val="28"/>
                <w:szCs w:val="28"/>
              </w:rPr>
              <w:t>централізованого водопостачання та водовідведення за нерегульованим тарифом</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ліцензування видів господарської діяльності”, “Про питну воду та питне водопостачання”, “Про державне регулювання у сфері комунальних послуг”</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якщо ліцензія видається Радою міністрів Автономної Республіки Крим або місцевим органом виконавчої влади – 10 відсотків від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значення можливості застосування конкретного типу радіоелектронного засобу або випромінювального пристрою на території Україн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радіочастотний ресурс України”</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ключення операторів, провайдерів телекомунікацій до Реєстру операторів, провайдерів телекомунікацій</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телекомунікації” </w:t>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Внесення змін до Реєстру операторів, провайдерів телекомунікацій</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діяльності у сфері телекомунікацій з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 (відповідно до виду діяльності, на який видається ліцензія):</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телекомунікації”</w:t>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vMerge w:val="restart"/>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міжнародного (на всю територію України)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7840,4 мінімальної заробітної плати</w:t>
            </w:r>
          </w:p>
        </w:tc>
      </w:tr>
      <w:tr>
        <w:trPr>
          <w:trHeight w:val="23" w:hRule="atLeast"/>
        </w:trPr>
        <w:tc>
          <w:tcPr>
            <w:tcW w:w="1061" w:type="dxa"/>
            <w:vMerge w:val="continue"/>
            <w:tcBorders/>
          </w:tcPr>
          <w:p>
            <w:pPr>
              <w:pStyle w:val="Style12"/>
              <w:numPr>
                <w:ilvl w:val="0"/>
                <w:numId w:val="0"/>
              </w:numPr>
              <w:snapToGrid w:val="false"/>
              <w:spacing w:before="80" w:after="0"/>
              <w:ind w:left="0"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міжміського (не менше ніж на два регіони)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96,4 мінімальної заробітної плати (справляється в межах Автономної Республіки Крим, однієї області, міст Києва і Севастополя)</w:t>
            </w:r>
          </w:p>
        </w:tc>
      </w:tr>
      <w:tr>
        <w:trPr>
          <w:trHeight w:val="23" w:hRule="atLeast"/>
        </w:trPr>
        <w:tc>
          <w:tcPr>
            <w:tcW w:w="1061" w:type="dxa"/>
            <w:vMerge w:val="continue"/>
            <w:tcBorders/>
          </w:tcPr>
          <w:p>
            <w:pPr>
              <w:pStyle w:val="Style12"/>
              <w:numPr>
                <w:ilvl w:val="0"/>
                <w:numId w:val="0"/>
              </w:numPr>
              <w:snapToGrid w:val="false"/>
              <w:spacing w:before="80" w:after="0"/>
              <w:ind w:left="0"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ісцевого:</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авляється в межах Автономної Республіки Крим, однієї області, міст Києва і Севастополя</w:t>
            </w:r>
          </w:p>
        </w:tc>
      </w:tr>
      <w:tr>
        <w:trPr>
          <w:trHeight w:val="23" w:hRule="atLeast"/>
        </w:trPr>
        <w:tc>
          <w:tcPr>
            <w:tcW w:w="1061" w:type="dxa"/>
            <w:vMerge w:val="continue"/>
            <w:tcBorders/>
          </w:tcPr>
          <w:p>
            <w:pPr>
              <w:pStyle w:val="Style12"/>
              <w:numPr>
                <w:ilvl w:val="0"/>
                <w:numId w:val="0"/>
              </w:numPr>
              <w:snapToGrid w:val="false"/>
              <w:spacing w:before="80" w:after="0"/>
              <w:ind w:left="0"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 з ємністю мережі до 1 тис. номерів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48 мінімальної заробітної плати</w:t>
            </w:r>
          </w:p>
        </w:tc>
      </w:tr>
      <w:tr>
        <w:trPr>
          <w:trHeight w:val="23" w:hRule="atLeast"/>
        </w:trPr>
        <w:tc>
          <w:tcPr>
            <w:tcW w:w="1061" w:type="dxa"/>
            <w:vMerge w:val="continue"/>
            <w:tcBorders/>
          </w:tcPr>
          <w:p>
            <w:pPr>
              <w:pStyle w:val="Style12"/>
              <w:numPr>
                <w:ilvl w:val="0"/>
                <w:numId w:val="0"/>
              </w:numPr>
              <w:snapToGrid w:val="false"/>
              <w:spacing w:before="80" w:after="0"/>
              <w:ind w:left="0"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з ємністю мережі до 10 тис. номері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7,41 мінімальної заробітної плати</w:t>
            </w:r>
          </w:p>
        </w:tc>
      </w:tr>
      <w:tr>
        <w:trPr>
          <w:trHeight w:val="23" w:hRule="atLeast"/>
        </w:trPr>
        <w:tc>
          <w:tcPr>
            <w:tcW w:w="1061" w:type="dxa"/>
            <w:vMerge w:val="continue"/>
            <w:tcBorders/>
          </w:tcPr>
          <w:p>
            <w:pPr>
              <w:pStyle w:val="Style12"/>
              <w:numPr>
                <w:ilvl w:val="0"/>
                <w:numId w:val="0"/>
              </w:numPr>
              <w:snapToGrid w:val="false"/>
              <w:spacing w:before="80" w:after="0"/>
              <w:ind w:left="0"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 з ємністю мережі понад 10 тис. номерів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44,4 мінімальної заробітної плати</w:t>
            </w:r>
          </w:p>
        </w:tc>
      </w:tr>
      <w:tr>
        <w:trPr>
          <w:trHeight w:val="23" w:hRule="atLeast"/>
        </w:trPr>
        <w:tc>
          <w:tcPr>
            <w:tcW w:w="1061" w:type="dxa"/>
            <w:vMerge w:val="continue"/>
            <w:tcBorders/>
          </w:tcPr>
          <w:p>
            <w:pPr>
              <w:pStyle w:val="Style12"/>
              <w:numPr>
                <w:ilvl w:val="0"/>
                <w:numId w:val="0"/>
              </w:numPr>
              <w:snapToGrid w:val="false"/>
              <w:spacing w:before="80" w:after="0"/>
              <w:ind w:left="0"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з використанням безпроводового доступу</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88,9 мінімальної заробітної плати</w:t>
            </w:r>
          </w:p>
        </w:tc>
      </w:tr>
      <w:tr>
        <w:trPr>
          <w:trHeight w:val="23" w:hRule="atLeast"/>
        </w:trPr>
        <w:tc>
          <w:tcPr>
            <w:tcW w:w="1061" w:type="dxa"/>
            <w:vMerge w:val="continue"/>
            <w:tcBorders/>
          </w:tcPr>
          <w:p>
            <w:pPr>
              <w:pStyle w:val="Style12"/>
              <w:numPr>
                <w:ilvl w:val="0"/>
                <w:numId w:val="0"/>
              </w:numPr>
              <w:snapToGrid w:val="false"/>
              <w:spacing w:before="80" w:after="0"/>
              <w:ind w:left="0"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 з використанням безпроводового доступу із застосуванням технології DECT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05 мінімальної заробітної плати</w:t>
            </w:r>
          </w:p>
        </w:tc>
      </w:tr>
      <w:tr>
        <w:trPr>
          <w:trHeight w:val="23" w:hRule="atLeast"/>
        </w:trPr>
        <w:tc>
          <w:tcPr>
            <w:tcW w:w="1061" w:type="dxa"/>
            <w:vMerge w:val="continue"/>
            <w:tcBorders/>
          </w:tcPr>
          <w:p>
            <w:pPr>
              <w:pStyle w:val="Style12"/>
              <w:numPr>
                <w:ilvl w:val="0"/>
                <w:numId w:val="0"/>
              </w:numPr>
              <w:snapToGrid w:val="false"/>
              <w:spacing w:before="80" w:after="0"/>
              <w:ind w:left="0"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 у сільській місцевості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9 мінімальної заробітної плати</w:t>
            </w:r>
          </w:p>
        </w:tc>
      </w:tr>
      <w:tr>
        <w:trPr>
          <w:trHeight w:val="23" w:hRule="atLeast"/>
        </w:trPr>
        <w:tc>
          <w:tcPr>
            <w:tcW w:w="1061"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родовження строку дії ліцензії </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30 відсотків розміру плати за видачу відповідної ліцензії</w:t>
            </w:r>
          </w:p>
        </w:tc>
      </w:tr>
      <w:tr>
        <w:trPr>
          <w:trHeight w:val="23" w:hRule="atLeast"/>
        </w:trPr>
        <w:tc>
          <w:tcPr>
            <w:tcW w:w="1061"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4 мінімальної заробітної плати</w:t>
            </w:r>
          </w:p>
        </w:tc>
      </w:tr>
      <w:tr>
        <w:trPr>
          <w:trHeight w:val="23" w:hRule="atLeast"/>
        </w:trPr>
        <w:tc>
          <w:tcPr>
            <w:tcW w:w="1061"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копії ліцензії для кожної філії, іншого відокремленого підрозділу суб’єкта господарювання, що провадитиме діяльність у сфері телекомунікацій на підставі отриманої цим суб’єктом ліцензії</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копії ліцензії для провайдера телекомунікацій, що провадитиме діяльність у сфері телекомунікацій на підставі отриманої цим суб’єктом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діяльності у сфері телекомунікацій з надання послуг рухомого (мобільного) телефонного зв’язку з правом технічного обслуговування та експлуатації телекомунікаційних мереж і надання в користування каналів електрозв’язку</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телекомунікації”</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96,4 мінімальної заробітної плати (справляється в межах Автономної Республіки Крим, однієї області, міст Києва і Севастополя)</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родовження строку дії ліцензії </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3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копії ліцензії для кожної філії, іншого відокремленого підрозділу суб’єкта господарювання, що провадитиме діяльність у сфері телекомунікацій на підставі отриманої цим суб’єктом ліцензії</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0,14 мінімальної заробітної плати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копії ліцензії для провайдера телекомунікацій, що провадитиме діяльність у сфері телекомунікацій на підставі отриманої цим суб’єктом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провадження діяльності у сфері телекомунікацій з надання послуг з технічного обслуговування і експлуатації телекомунікаційних мереж ефірного теле- та радіомовлення, проводового радіомовлення та телемереж:</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телекомунікації”</w:t>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ефірного телемовлення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48 мінімальної заробітної плати (справляється в межах Автономної Республіки Крим, однієї області, міст Києва і Севастополя)</w:t>
            </w:r>
          </w:p>
        </w:tc>
      </w:tr>
      <w:tr>
        <w:trPr>
          <w:trHeight w:val="23" w:hRule="atLeast"/>
        </w:trPr>
        <w:tc>
          <w:tcPr>
            <w:tcW w:w="1061"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ефірного радіомовле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роводового радіомовлення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9 мінімальної заробітної плати (справляється в межах Автономної Республіки Крим, однієї області, міст Києва і Севастополя)</w:t>
            </w:r>
          </w:p>
        </w:tc>
      </w:tr>
      <w:tr>
        <w:trPr>
          <w:trHeight w:val="23" w:hRule="atLeast"/>
        </w:trPr>
        <w:tc>
          <w:tcPr>
            <w:tcW w:w="1061"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телекомунікаційних мереж, телемереж на території: </w:t>
            </w:r>
          </w:p>
        </w:tc>
        <w:tc>
          <w:tcPr>
            <w:tcW w:w="3800" w:type="dxa"/>
            <w:tcBorders/>
            <w:vAlign w:val="bottom"/>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Автономної Республіки Крим, однієї області, міста Києв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9,6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окремого населеного пункту:</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left="499"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іст Дніпропетровська, Донецька, Львова, Харкова, Одеси</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4,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left="499"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інших обласних центрів, міст Сімферополя та Севастопол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3,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left="499" w:hanging="0"/>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інших міст</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4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left="499"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елищ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5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left="499"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ел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родовження строку дії ліцензії </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30 відсотків розміру плати за видачу відповідної ліцензії</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копії ліцензії для кожної філії, іншого відокремленого підрозділу суб’єкта господарювання, що провадитиме діяльність у сфері телекомунікацій на підставі отриманої цим суб’єктом ліцензії</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копії ліцензії для провайдера телекомунікацій, що провадитиме діяльність у сфері телекомунікацій на підставі отриманої цим суб’єктом ліцензії</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0,14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користування радіочастотним ресурсом України із строком дії п’ять років:</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радіочастотний ресурс України”</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лата за видачу ліцензії справляється окремо у розрізі кожного регіону України – Автономної Республіки Крим, областей, міст Києва і Севастополя за 1 МГц смуги радіочастот в одному регіоні</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радіорелейний зв’язок фіксованої радіослужби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4 мінімальної заробітної плати (30—3000 МГц; 3—59 ГГц)</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14 мінімальної заробітної плати (59—300 ГГц)</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радіозв’язок фіксованої, рухомої сухопутної та морської радіослужб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4 мінімальних заробітних плат (30—3000 кГц; 3—470 МГц)</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адіозв’язок у системі охоронної та охоронно-пожежної сигналізації</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7,41 мінімальної заробітної плати (30—470 МГц)</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адіозв’язок з використанням радіоподовжувачі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4,44 мінімальної заробітної плати (30—470 МГц)</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адіозв’язок у системі передачі даних з використанням шумоподібних сигналів</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44 мінімальної заробітної плати (1427—2232 МГц);</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4 мінімальної заробітної плати (2400—5850 МГц)</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адіозв’язок у системі з фіксованим абонентським радіодоступом стандарту DECT</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4 мінімальної заробітної плати (0—3000 МГц)</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транкінговий радіозв’язок</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9,6 мінімальної заробітної плати (30—470 МГц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шуковий радіозв’язок</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9,2 мінімальної заробітної плати (30—960 МГц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адіолокаційна та радіонавігаційна радіослужби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4 мінімальної заробітної плати (30—3000 МГц; 3—30 ГГц)</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адіозв’язок супутникової рухомої та фіксованої радіослужб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96 мінімальної заробітної плати (30—3000 МГц; 3—30 ГГц)</w:t>
            </w:r>
          </w:p>
        </w:tc>
      </w:tr>
      <w:tr>
        <w:trPr>
          <w:trHeight w:val="23" w:hRule="atLeast"/>
        </w:trPr>
        <w:tc>
          <w:tcPr>
            <w:tcW w:w="1061" w:type="dxa"/>
            <w:vMerge w:val="restart"/>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restart"/>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тільниковий радіозв’язок (300—470 МГц)</w:t>
            </w:r>
          </w:p>
        </w:tc>
        <w:tc>
          <w:tcPr>
            <w:tcW w:w="3800" w:type="dxa"/>
            <w:vMerge w:val="restart"/>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185,7 мінімальної заробітної плати (місто Київ)</w:t>
            </w:r>
          </w:p>
        </w:tc>
      </w:tr>
      <w:tr>
        <w:trPr>
          <w:trHeight w:val="23" w:hRule="atLeast"/>
        </w:trPr>
        <w:tc>
          <w:tcPr>
            <w:tcW w:w="1061" w:type="dxa"/>
            <w:vMerge w:val="continue"/>
            <w:tcBorders/>
          </w:tcPr>
          <w:p>
            <w:pPr>
              <w:pStyle w:val="Style12"/>
              <w:numPr>
                <w:ilvl w:val="0"/>
                <w:numId w:val="0"/>
              </w:numPr>
              <w:snapToGrid w:val="false"/>
              <w:spacing w:before="80" w:after="0"/>
              <w:ind w:left="0"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92,8 мінімальної заробітної плати (Автономна Республіка Крим, Дніпропетровська, Донецька, Одеська, Харківська області)</w:t>
            </w:r>
          </w:p>
        </w:tc>
      </w:tr>
      <w:tr>
        <w:trPr>
          <w:trHeight w:val="23" w:hRule="atLeast"/>
        </w:trPr>
        <w:tc>
          <w:tcPr>
            <w:tcW w:w="1061" w:type="dxa"/>
            <w:vMerge w:val="continue"/>
            <w:tcBorders/>
          </w:tcPr>
          <w:p>
            <w:pPr>
              <w:pStyle w:val="Style12"/>
              <w:numPr>
                <w:ilvl w:val="0"/>
                <w:numId w:val="0"/>
              </w:numPr>
              <w:snapToGrid w:val="false"/>
              <w:spacing w:before="80" w:after="0"/>
              <w:ind w:left="0"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444,6 мінімальної заробітної плати (Запорізька, Київська, Луганська, Львівська, Полтавська області)</w:t>
            </w:r>
          </w:p>
        </w:tc>
      </w:tr>
      <w:tr>
        <w:trPr>
          <w:trHeight w:val="23" w:hRule="atLeast"/>
        </w:trPr>
        <w:tc>
          <w:tcPr>
            <w:tcW w:w="1061" w:type="dxa"/>
            <w:vMerge w:val="continue"/>
            <w:tcBorders/>
          </w:tcPr>
          <w:p>
            <w:pPr>
              <w:pStyle w:val="Style12"/>
              <w:numPr>
                <w:ilvl w:val="0"/>
                <w:numId w:val="0"/>
              </w:numPr>
              <w:snapToGrid w:val="false"/>
              <w:spacing w:before="80" w:after="0"/>
              <w:ind w:left="0"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96,4 мінімальної заробітної плати (Вінницька, Житомирська, Миколаївська, Сумська, Херсонська, Хмельницька, Черкаська області, місто Севастополь)</w:t>
            </w:r>
          </w:p>
        </w:tc>
      </w:tr>
      <w:tr>
        <w:trPr>
          <w:trHeight w:val="23" w:hRule="atLeast"/>
        </w:trPr>
        <w:tc>
          <w:tcPr>
            <w:tcW w:w="1061" w:type="dxa"/>
            <w:vMerge w:val="continue"/>
            <w:tcBorders/>
          </w:tcPr>
          <w:p>
            <w:pPr>
              <w:pStyle w:val="Style12"/>
              <w:numPr>
                <w:ilvl w:val="0"/>
                <w:numId w:val="0"/>
              </w:numPr>
              <w:snapToGrid w:val="false"/>
              <w:spacing w:before="80" w:after="0"/>
              <w:ind w:left="0"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48,2 мінімальної заробітної плати (Волинська, Закарпатська, Івано-Франківська, Кіровоградська, Рівненська, Тернопільська, Чернівецька, Чернігівська області)</w:t>
            </w:r>
          </w:p>
        </w:tc>
      </w:tr>
      <w:tr>
        <w:trPr>
          <w:trHeight w:val="23" w:hRule="atLeast"/>
        </w:trPr>
        <w:tc>
          <w:tcPr>
            <w:tcW w:w="1061" w:type="dxa"/>
            <w:vMerge w:val="restart"/>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restart"/>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тільниковий радіозв’язок (800—890 МГц)</w:t>
            </w:r>
          </w:p>
        </w:tc>
        <w:tc>
          <w:tcPr>
            <w:tcW w:w="3800" w:type="dxa"/>
            <w:vMerge w:val="restart"/>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444,6 мінімальної заробітної плати (місто Київ)</w:t>
            </w:r>
          </w:p>
        </w:tc>
      </w:tr>
      <w:tr>
        <w:trPr>
          <w:trHeight w:val="23" w:hRule="atLeast"/>
        </w:trPr>
        <w:tc>
          <w:tcPr>
            <w:tcW w:w="1061" w:type="dxa"/>
            <w:vMerge w:val="continue"/>
            <w:tcBorders/>
          </w:tcPr>
          <w:p>
            <w:pPr>
              <w:pStyle w:val="Style12"/>
              <w:numPr>
                <w:ilvl w:val="0"/>
                <w:numId w:val="0"/>
              </w:numPr>
              <w:snapToGrid w:val="false"/>
              <w:spacing w:before="80" w:after="0"/>
              <w:ind w:left="0"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96,4 мінімальної заробітної плати (Автономна Республіка Крим, Дніпропетровська, Донецька, Одеська, Харківська області)</w:t>
            </w:r>
          </w:p>
        </w:tc>
      </w:tr>
      <w:tr>
        <w:trPr>
          <w:trHeight w:val="23" w:hRule="atLeast"/>
        </w:trPr>
        <w:tc>
          <w:tcPr>
            <w:tcW w:w="1061" w:type="dxa"/>
            <w:vMerge w:val="continue"/>
            <w:tcBorders/>
          </w:tcPr>
          <w:p>
            <w:pPr>
              <w:pStyle w:val="Style12"/>
              <w:numPr>
                <w:ilvl w:val="0"/>
                <w:numId w:val="0"/>
              </w:numPr>
              <w:snapToGrid w:val="false"/>
              <w:spacing w:before="80" w:after="0"/>
              <w:ind w:left="0"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48,2 мінімальної заробітної плати (Запорізька, Київська, Луганська, Львівська, Полтавська області)</w:t>
            </w:r>
          </w:p>
        </w:tc>
      </w:tr>
      <w:tr>
        <w:trPr>
          <w:trHeight w:val="23" w:hRule="atLeast"/>
        </w:trPr>
        <w:tc>
          <w:tcPr>
            <w:tcW w:w="1061" w:type="dxa"/>
            <w:vMerge w:val="continue"/>
            <w:tcBorders/>
          </w:tcPr>
          <w:p>
            <w:pPr>
              <w:pStyle w:val="Style12"/>
              <w:numPr>
                <w:ilvl w:val="0"/>
                <w:numId w:val="0"/>
              </w:numPr>
              <w:snapToGrid w:val="false"/>
              <w:spacing w:before="80" w:after="0"/>
              <w:ind w:left="0"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118,5 мінімальної заробітної плати (Вінницька, Житомирська, Миколаївська, Сумська, Херсонська, Хмельницька, Черкаська області, </w:t>
              <w:br/>
              <w:t>місто Севастополь)</w:t>
            </w:r>
          </w:p>
        </w:tc>
      </w:tr>
      <w:tr>
        <w:trPr>
          <w:trHeight w:val="23" w:hRule="atLeast"/>
        </w:trPr>
        <w:tc>
          <w:tcPr>
            <w:tcW w:w="1061" w:type="dxa"/>
            <w:vMerge w:val="continue"/>
            <w:tcBorders/>
          </w:tcPr>
          <w:p>
            <w:pPr>
              <w:pStyle w:val="Style12"/>
              <w:numPr>
                <w:ilvl w:val="0"/>
                <w:numId w:val="0"/>
              </w:numPr>
              <w:snapToGrid w:val="false"/>
              <w:spacing w:before="80" w:after="0"/>
              <w:ind w:left="0"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74,1 мінімальної заробітної плати (Волинська, Закарпатська, Івано-Франківська, Кіровоградська, Рівненська, Тернопільська, Чернівецька, Чернігівська області)</w:t>
            </w:r>
          </w:p>
        </w:tc>
      </w:tr>
      <w:tr>
        <w:trPr>
          <w:trHeight w:val="23" w:hRule="atLeast"/>
        </w:trPr>
        <w:tc>
          <w:tcPr>
            <w:tcW w:w="1061" w:type="dxa"/>
            <w:vMerge w:val="restart"/>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restart"/>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тільниковий радіозв’язок (890—960 МГц)</w:t>
            </w:r>
          </w:p>
        </w:tc>
        <w:tc>
          <w:tcPr>
            <w:tcW w:w="3800" w:type="dxa"/>
            <w:vMerge w:val="restart"/>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185,7 мінімальної заробітної плати (місто Київ)</w:t>
            </w:r>
          </w:p>
        </w:tc>
      </w:tr>
      <w:tr>
        <w:trPr>
          <w:trHeight w:val="23" w:hRule="atLeast"/>
        </w:trPr>
        <w:tc>
          <w:tcPr>
            <w:tcW w:w="1061" w:type="dxa"/>
            <w:vMerge w:val="continue"/>
            <w:tcBorders/>
          </w:tcPr>
          <w:p>
            <w:pPr>
              <w:pStyle w:val="Style12"/>
              <w:numPr>
                <w:ilvl w:val="0"/>
                <w:numId w:val="0"/>
              </w:numPr>
              <w:snapToGrid w:val="false"/>
              <w:spacing w:before="80" w:after="0"/>
              <w:ind w:left="0"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92,8 мінімальної заробітної плати (Автономна Республіка Крим, Дніпропетровська, Донецька, Одеська, Харківська області)</w:t>
            </w:r>
          </w:p>
        </w:tc>
      </w:tr>
      <w:tr>
        <w:trPr>
          <w:trHeight w:val="23" w:hRule="atLeast"/>
        </w:trPr>
        <w:tc>
          <w:tcPr>
            <w:tcW w:w="1061" w:type="dxa"/>
            <w:vMerge w:val="continue"/>
            <w:tcBorders/>
          </w:tcPr>
          <w:p>
            <w:pPr>
              <w:pStyle w:val="Style12"/>
              <w:numPr>
                <w:ilvl w:val="0"/>
                <w:numId w:val="0"/>
              </w:numPr>
              <w:snapToGrid w:val="false"/>
              <w:spacing w:before="80" w:after="0"/>
              <w:ind w:left="0"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444,6 мінімальної заробітної плати (Запорізька, Київська, Луганська, Львівська, Полтавська області)</w:t>
            </w:r>
          </w:p>
        </w:tc>
      </w:tr>
      <w:tr>
        <w:trPr>
          <w:trHeight w:val="23" w:hRule="atLeast"/>
        </w:trPr>
        <w:tc>
          <w:tcPr>
            <w:tcW w:w="1061" w:type="dxa"/>
            <w:vMerge w:val="continue"/>
            <w:tcBorders/>
          </w:tcPr>
          <w:p>
            <w:pPr>
              <w:pStyle w:val="Style12"/>
              <w:numPr>
                <w:ilvl w:val="0"/>
                <w:numId w:val="0"/>
              </w:numPr>
              <w:snapToGrid w:val="false"/>
              <w:spacing w:before="80" w:after="0"/>
              <w:ind w:left="0"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296,4 мінімальної заробітної плати (Вінницька, Житомирська, Миколаївська, Сумська, Херсонська, Хмельницька, Черкаська області, </w:t>
              <w:br/>
              <w:t>місто Севастополь)</w:t>
            </w:r>
          </w:p>
        </w:tc>
      </w:tr>
      <w:tr>
        <w:trPr>
          <w:trHeight w:val="23" w:hRule="atLeast"/>
        </w:trPr>
        <w:tc>
          <w:tcPr>
            <w:tcW w:w="1061" w:type="dxa"/>
            <w:vMerge w:val="continue"/>
            <w:tcBorders/>
          </w:tcPr>
          <w:p>
            <w:pPr>
              <w:pStyle w:val="Style12"/>
              <w:numPr>
                <w:ilvl w:val="0"/>
                <w:numId w:val="0"/>
              </w:numPr>
              <w:snapToGrid w:val="false"/>
              <w:spacing w:before="80" w:after="0"/>
              <w:ind w:left="0"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48,2 мінімальної заробітної плати (Волинська, Закарпатська, Івано-Франківська, Кіровоградська, Рівненська, Тернопільська, Чернівецька, Чернігівська області)</w:t>
            </w:r>
          </w:p>
        </w:tc>
      </w:tr>
      <w:tr>
        <w:trPr>
          <w:trHeight w:val="23" w:hRule="atLeast"/>
        </w:trPr>
        <w:tc>
          <w:tcPr>
            <w:tcW w:w="1061" w:type="dxa"/>
            <w:vMerge w:val="restart"/>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restart"/>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тільниковий радіозв’язок (1,7 – 2,2 ГГц)</w:t>
            </w:r>
          </w:p>
        </w:tc>
        <w:tc>
          <w:tcPr>
            <w:tcW w:w="3800" w:type="dxa"/>
            <w:vMerge w:val="restart"/>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96,4 мінімальної заробітної плати (місто Київ)</w:t>
            </w:r>
          </w:p>
        </w:tc>
      </w:tr>
      <w:tr>
        <w:trPr>
          <w:trHeight w:val="23" w:hRule="atLeast"/>
        </w:trPr>
        <w:tc>
          <w:tcPr>
            <w:tcW w:w="1061" w:type="dxa"/>
            <w:vMerge w:val="continue"/>
            <w:tcBorders/>
          </w:tcPr>
          <w:p>
            <w:pPr>
              <w:pStyle w:val="Style12"/>
              <w:numPr>
                <w:ilvl w:val="0"/>
                <w:numId w:val="0"/>
              </w:numPr>
              <w:snapToGrid w:val="false"/>
              <w:spacing w:before="80" w:after="0"/>
              <w:ind w:left="0"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92,6 мінімальної заробітної плати (Автономна Республіка Крим, Дніпропетровська, Донецька, Одеська, Харківська області)</w:t>
            </w:r>
          </w:p>
        </w:tc>
      </w:tr>
      <w:tr>
        <w:trPr>
          <w:trHeight w:val="23" w:hRule="atLeast"/>
        </w:trPr>
        <w:tc>
          <w:tcPr>
            <w:tcW w:w="1061" w:type="dxa"/>
            <w:vMerge w:val="continue"/>
            <w:tcBorders/>
          </w:tcPr>
          <w:p>
            <w:pPr>
              <w:pStyle w:val="Style12"/>
              <w:numPr>
                <w:ilvl w:val="0"/>
                <w:numId w:val="0"/>
              </w:numPr>
              <w:snapToGrid w:val="false"/>
              <w:spacing w:before="80" w:after="0"/>
              <w:ind w:left="0"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48,2 мінімальної заробітної плати (Запорізька, Київська, Луганська, Львівська, Полтавська області)</w:t>
            </w:r>
          </w:p>
        </w:tc>
      </w:tr>
      <w:tr>
        <w:trPr>
          <w:trHeight w:val="23" w:hRule="atLeast"/>
        </w:trPr>
        <w:tc>
          <w:tcPr>
            <w:tcW w:w="1061" w:type="dxa"/>
            <w:vMerge w:val="continue"/>
            <w:tcBorders/>
          </w:tcPr>
          <w:p>
            <w:pPr>
              <w:pStyle w:val="Style12"/>
              <w:numPr>
                <w:ilvl w:val="0"/>
                <w:numId w:val="0"/>
              </w:numPr>
              <w:snapToGrid w:val="false"/>
              <w:spacing w:before="80" w:after="0"/>
              <w:ind w:left="0"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118,5 мінімальної заробітної плати (Вінницька, Житомирська, Миколаївська, Сумська, Херсонська, Хмельницька, Черкаська області, </w:t>
              <w:br/>
              <w:t>місто Севастополь)</w:t>
            </w:r>
          </w:p>
        </w:tc>
      </w:tr>
      <w:tr>
        <w:trPr>
          <w:trHeight w:val="23" w:hRule="atLeast"/>
        </w:trPr>
        <w:tc>
          <w:tcPr>
            <w:tcW w:w="1061" w:type="dxa"/>
            <w:vMerge w:val="continue"/>
            <w:tcBorders/>
          </w:tcPr>
          <w:p>
            <w:pPr>
              <w:pStyle w:val="Style12"/>
              <w:numPr>
                <w:ilvl w:val="0"/>
                <w:numId w:val="0"/>
              </w:numPr>
              <w:snapToGrid w:val="false"/>
              <w:spacing w:before="80" w:after="0"/>
              <w:ind w:left="0"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vMerge w:val="continue"/>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74,1 мінімальної заробітної плати (Волинська, Закарпатська, Івано-Франківська, Кіровоградська, Рівненська, Тернопільська, Чернівецька, Чернігівська області)</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адіозв’язок у багатоканальних розподільчих системах для передачі та ретрансляції телевізійного зображення, передачі звуку, цифрової інформації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48 мінімальної заробітної плати (2,3—11 ГГц, місто Київ)</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18 мінімальної заробітної плати (2,3—11 ГГц, Дніпропетровська, Донецька, Одеська, Харківська, Київська, Луганська області)</w:t>
            </w:r>
          </w:p>
        </w:tc>
      </w:tr>
      <w:tr>
        <w:trPr>
          <w:trHeight w:val="23" w:hRule="atLeast"/>
        </w:trPr>
        <w:tc>
          <w:tcPr>
            <w:tcW w:w="1061"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0,88 мінімальної заробітної плати (2,3—11 ГГц, Автономна Республіка Крим, Запорізька, Львівська, Полтавська, Вінницька, Житомирська, Миколаївська, Сумська, Херсонська, Хмельницька області, </w:t>
              <w:br/>
              <w:t>місто Севастополь)</w:t>
            </w:r>
          </w:p>
        </w:tc>
      </w:tr>
      <w:tr>
        <w:trPr>
          <w:trHeight w:val="23" w:hRule="atLeast"/>
        </w:trPr>
        <w:tc>
          <w:tcPr>
            <w:tcW w:w="1061"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59 мінімальної заробітної плати (2,3—11 ГГц, Волинська, Закарпатська, Івано-Франківська, Кіровоградська, Рівненська, Тернопільська, Черкаська, Чернівецька, Чернігівська області)</w:t>
            </w:r>
          </w:p>
        </w:tc>
      </w:tr>
      <w:tr>
        <w:trPr>
          <w:trHeight w:val="23" w:hRule="atLeast"/>
        </w:trPr>
        <w:tc>
          <w:tcPr>
            <w:tcW w:w="1061"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4 мінімальної заробітної плати (11,5—42,5 ГГц, місто Київ)</w:t>
            </w:r>
          </w:p>
        </w:tc>
      </w:tr>
      <w:tr>
        <w:trPr>
          <w:trHeight w:val="23" w:hRule="atLeast"/>
        </w:trPr>
        <w:tc>
          <w:tcPr>
            <w:tcW w:w="1061"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4 мінімальної заробітної плати (11,5—42,5 ГГц, Дніпропетровська, Донецька, Одеська, Харківська, Київська, Луганська області)</w:t>
            </w:r>
          </w:p>
        </w:tc>
      </w:tr>
      <w:tr>
        <w:trPr>
          <w:trHeight w:val="23" w:hRule="atLeast"/>
        </w:trPr>
        <w:tc>
          <w:tcPr>
            <w:tcW w:w="1061"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4 мінімальної заробітної плати (11,5—42,5 ГГц, Автономна Республіка Крим, Запорізька, Львівська, Полтавська, Вінницька, Житомирська, Миколаївська, Сумська, Херсонська, Хмельницька області, місто Севастополь)</w:t>
            </w:r>
          </w:p>
        </w:tc>
      </w:tr>
      <w:tr>
        <w:trPr>
          <w:trHeight w:val="23" w:hRule="atLeast"/>
        </w:trPr>
        <w:tc>
          <w:tcPr>
            <w:tcW w:w="1061"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vAlign w:val="center"/>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4 мінімальної заробітної плати (11,5—42,5 ГГц, Волинська, Закарпатська, Івано-Франківська, Кіровоградська, Рівненська, Тернопільська, Черкаська, Чернівецька, Чернігівська області)</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інші види радіозв’язку (служби, системи, радіотехнології)</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1,85 мінімальної заробітної плати      (9 кГц—400 ГГц)</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родовження строку дії ліцензії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значається з урахуванням розміру плати за видачу ліцензії на користування радіочастотним ресурсом Україн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додаткову смугу радіочастот</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значається з урахуванням розміру плати за видачу ліцензії на користування радіочастотним ресурсом Україн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користування радіочастотним ресурсом України із строком дії понад п’ять років</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радіочастотний ресурс України”</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значається з урахуванням розміру плати за видачу ліцензії на користування радіочастотним ресурсом України із строком дії п’ять років, збільшеного на 10 відсотків за кожний наступний рік</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одовження строку дії ліцензії на користування радіочастотним ресурсом України понад п’ять рокі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значається з урахуванням розміру плати за видачу ліцензії на користування радіочастотним ресурсом України із строком дії п’ять років, збільшеного на 10 відсотків за кожний наступний рік</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додаткову смугу радіочастот строком дії понад п’ять рокі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одовження строку дії ліцензії на додаткову смугу радіочастот строком дії понад п’ять років</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97"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строкове впровадження нових радіотехнологій з видачею ліцензії на користування радіочастотним ресурсом України</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радіочастотний ресурс України”</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значається з урахуванням розміру плати за видачу ліцензії на користування радіочастотним ресурсом Україн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ліцензії на користування радіочастотним ресурсом України за результатами конкурсу (тендеру)</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значається з урахуванням розміру плати за видачу ліцензії на користування радіочастотним ресурсом, запропонованої переможцем конкурсу (тендеру)</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родовження строку дії) ліцензії на ефірне мовле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телебачення і радіомовлення”</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значається окремо для кожного каналу/частоти за такою формулою:</w:t>
            </w:r>
          </w:p>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P = S x n x T/24,</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 Р — розмір плати, гривень</w:t>
            </w:r>
          </w:p>
          <w:p>
            <w:pPr>
              <w:pStyle w:val="Style12"/>
              <w:spacing w:before="80" w:after="0"/>
              <w:ind w:firstLine="195"/>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S — розмір мінімальної заробітної плати, гривень</w:t>
            </w:r>
          </w:p>
          <w:p>
            <w:pPr>
              <w:pStyle w:val="Style12"/>
              <w:spacing w:before="80" w:after="0"/>
              <w:ind w:firstLine="195"/>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Т — середньодобовий обсяг мовлення, годин</w:t>
            </w:r>
          </w:p>
          <w:p>
            <w:pPr>
              <w:pStyle w:val="Style12"/>
              <w:spacing w:before="80" w:after="0"/>
              <w:ind w:firstLine="195"/>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4 — години</w:t>
            </w:r>
          </w:p>
          <w:p>
            <w:pPr>
              <w:pStyle w:val="Style12"/>
              <w:spacing w:before="80" w:after="0"/>
              <w:ind w:firstLine="195"/>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n — коефіцієнт, значення якого залежить від території розповсюдження програм, до якої входять населені пункти з кількістю  населення:</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50 тис. осіб — 10</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0—100 тис. осіб — 20</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300 тис. осіб — 30</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300—500 тис. осіб — 50</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00—1000 тис. осіб — 100</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0 тис. осіб і більше — 200</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ля міста Києва n становить 300</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ля передавачів аналогового ефірного радіомовлення ДХ, СХ, КХ діапазонів та діапазону                 65,9 —74 МГц n становить 10</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ри цьому розмір плати: </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зменшується на 30 відсотків, якщо телерадіоорганізація в програмному наповненні використовує переважно (понад 80 відсотків загального обсягу мовлення) програми власного виробництва та/або дитячі (та/або науково-просвітницькі, культурно-мистецькі) програми власного виробництва обсягом не менш як               3 години на добу, або не менш як          15 відсотків загального обсягу мовлення, якщо обсяг становить менш як 24 години на добу (сумарна знижка за програмне наповнення не може перевищувати 30 відсотків розміру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збільшується на 30 відсотків, якщо частка програм іноземного виробництва в загальному обсязі мовлення становить понад                       30 відсотків</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для державних телерадіоорганізацій розмір плати зменшується на 90 відсотків</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ліцензії:</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 внесення до ліцензії на ефірне мовлення змін, які не впливають на розмір ліцензійного збору на момент прийняття рішення (зміна засновників або власників, місцезнаходження телерадіоорганізації, організаційні зміни статусу та умов діяльності ліцензіата тощо)</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 внесення до ліцензії на ефірне мовлення змін, які впливають на розмір ліцензійного збору в частині території розповсюдження програм та/або параметрів програмної концепції мовлення, за які передбачено зменшення/збільшення розміру ліцензійного збору</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значається з урахуванням раніше сплаченої суми (якщо раніше сплачена сума перевищує чи дорівнює нарахованому розміру плати або становить менше однієї мінімальної заробітної плати, телерадіоорганізація сплачує одну мінімальну заробітну плату)</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родовження) ліцензії провайдера програмної послуги:</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телебачення і радіомовлення”</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розмір плати збільшується на               30 відсотків, якщо частка програм іноземного виробництва в загальній концепції пакетування (переліку) </w:t>
            </w:r>
          </w:p>
          <w:p>
            <w:pPr>
              <w:pStyle w:val="Style12"/>
              <w:spacing w:before="80" w:after="0"/>
              <w:ind w:hanging="0"/>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програм, придбаних для ретрансляції, становить понад           50 відсотків</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 використанням супутникової ємності (супутникової платформи за технологією DTH (Direct to Home) мережі операторів мобільного та інтернет-зв’язку (технології Mobile WiMAX тощо)</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значається за такою формулою:</w:t>
            </w:r>
          </w:p>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P = 500 x S x k,</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 Р — розмір плати, гривень</w:t>
            </w:r>
          </w:p>
          <w:p>
            <w:pPr>
              <w:pStyle w:val="Style12"/>
              <w:spacing w:before="80" w:after="0"/>
              <w:ind w:firstLine="195"/>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S — розмір мінімальної заробітної плати, гривень</w:t>
              <w:br/>
              <w:t xml:space="preserve"> k — коефіцієнт покриття території України відповідним сигналом, що розраховується як співвідношення кількості населення України, що проживає на адміністративній території забезпечення сигналом, яка заявлена ліцензіатом, до загальної кількості населення України за даними </w:t>
            </w:r>
            <w:r>
              <w:rPr>
                <w:rFonts w:cs="Times New Roman;Times New Roman" w:ascii="Times New Roman;Times New Roman" w:hAnsi="Times New Roman;Times New Roman"/>
                <w:sz w:val="28"/>
                <w:szCs w:val="28"/>
              </w:rPr>
              <w:t>спеціально уповноваженого центрального органу виконавчої влади у галузі статистик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багатоканальних кабельних мереж (у тому числі з використанням технології “IPTV”) та багатоканальних ефірних цифрових телемереж (у тому числі з використанням технологій типу “Телесело”, “МІТРІС”, “ММDS”, ліцензування цифрових мультиплексів тощо)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значається за такою формулою:</w:t>
            </w:r>
          </w:p>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P = S x N,</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 Р — розмір плати, гривень</w:t>
            </w:r>
          </w:p>
          <w:p>
            <w:pPr>
              <w:pStyle w:val="Style12"/>
              <w:spacing w:before="80" w:after="0"/>
              <w:ind w:firstLine="195"/>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S — розмір мінімальної заробітної плати, гривень</w:t>
            </w:r>
          </w:p>
          <w:p>
            <w:pPr>
              <w:pStyle w:val="Style12"/>
              <w:spacing w:before="80" w:after="0"/>
              <w:ind w:firstLine="195"/>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N — коефіцієнт врахування чисельності населення, яке проживає на території розповсюдження програм, до якої входять населені пункти (або адміністративно-територіальні одиниці):</w:t>
            </w:r>
          </w:p>
        </w:tc>
      </w:tr>
      <w:tr>
        <w:trPr>
          <w:trHeight w:val="23" w:hRule="atLeast"/>
        </w:trPr>
        <w:tc>
          <w:tcPr>
            <w:tcW w:w="1061" w:type="dxa"/>
            <w:tcBorders/>
          </w:tcPr>
          <w:p>
            <w:pPr>
              <w:pStyle w:val="Style12"/>
              <w:snapToGrid w:val="false"/>
              <w:spacing w:before="80" w:after="0"/>
              <w:ind w:left="57"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vAlign w:val="bottom"/>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 20 тис. осіб (а також для провайдерів програмної послуги, що надають послугу на обмеженій території (санаторій, готель, пансіонат тощо) — 5</w:t>
            </w:r>
          </w:p>
        </w:tc>
      </w:tr>
      <w:tr>
        <w:trPr>
          <w:trHeight w:val="23" w:hRule="atLeast"/>
        </w:trPr>
        <w:tc>
          <w:tcPr>
            <w:tcW w:w="1061" w:type="dxa"/>
            <w:tcBorders/>
          </w:tcPr>
          <w:p>
            <w:pPr>
              <w:pStyle w:val="Style12"/>
              <w:snapToGrid w:val="false"/>
              <w:spacing w:before="80" w:after="0"/>
              <w:ind w:left="57"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vAlign w:val="bottom"/>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vAlign w:val="bottom"/>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0—50 тис. осіб — 10</w:t>
            </w:r>
          </w:p>
        </w:tc>
      </w:tr>
      <w:tr>
        <w:trPr>
          <w:trHeight w:val="23" w:hRule="atLeast"/>
        </w:trPr>
        <w:tc>
          <w:tcPr>
            <w:tcW w:w="1061" w:type="dxa"/>
            <w:tcBorders/>
          </w:tcPr>
          <w:p>
            <w:pPr>
              <w:pStyle w:val="Style12"/>
              <w:snapToGrid w:val="false"/>
              <w:spacing w:before="80" w:after="0"/>
              <w:ind w:left="57"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vAlign w:val="bottom"/>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vAlign w:val="bottom"/>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0—100 тис. осіб — 25</w:t>
            </w:r>
          </w:p>
        </w:tc>
      </w:tr>
      <w:tr>
        <w:trPr>
          <w:trHeight w:val="23" w:hRule="atLeast"/>
        </w:trPr>
        <w:tc>
          <w:tcPr>
            <w:tcW w:w="1061" w:type="dxa"/>
            <w:tcBorders/>
          </w:tcPr>
          <w:p>
            <w:pPr>
              <w:pStyle w:val="Style12"/>
              <w:snapToGrid w:val="false"/>
              <w:spacing w:before="80" w:after="0"/>
              <w:ind w:left="57"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vAlign w:val="bottom"/>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vAlign w:val="bottom"/>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300 тис. осіб — 50</w:t>
            </w:r>
          </w:p>
        </w:tc>
      </w:tr>
      <w:tr>
        <w:trPr>
          <w:trHeight w:val="23" w:hRule="atLeast"/>
        </w:trPr>
        <w:tc>
          <w:tcPr>
            <w:tcW w:w="1061" w:type="dxa"/>
            <w:tcBorders/>
          </w:tcPr>
          <w:p>
            <w:pPr>
              <w:pStyle w:val="Style12"/>
              <w:snapToGrid w:val="false"/>
              <w:spacing w:before="80" w:after="0"/>
              <w:ind w:left="57"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vAlign w:val="bottom"/>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vAlign w:val="bottom"/>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300—500 тис. осіб — 100</w:t>
            </w:r>
          </w:p>
        </w:tc>
      </w:tr>
      <w:tr>
        <w:trPr>
          <w:trHeight w:val="23" w:hRule="atLeast"/>
        </w:trPr>
        <w:tc>
          <w:tcPr>
            <w:tcW w:w="1061" w:type="dxa"/>
            <w:tcBorders/>
          </w:tcPr>
          <w:p>
            <w:pPr>
              <w:pStyle w:val="Style12"/>
              <w:snapToGrid w:val="false"/>
              <w:spacing w:before="80" w:after="0"/>
              <w:ind w:left="57"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vAlign w:val="bottom"/>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vAlign w:val="bottom"/>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00—1000 тис. осіб — 200</w:t>
            </w:r>
          </w:p>
        </w:tc>
      </w:tr>
      <w:tr>
        <w:trPr>
          <w:trHeight w:val="23" w:hRule="atLeast"/>
        </w:trPr>
        <w:tc>
          <w:tcPr>
            <w:tcW w:w="1061" w:type="dxa"/>
            <w:tcBorders/>
          </w:tcPr>
          <w:p>
            <w:pPr>
              <w:pStyle w:val="Style12"/>
              <w:snapToGrid w:val="false"/>
              <w:spacing w:before="80" w:after="0"/>
              <w:ind w:left="57"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vAlign w:val="bottom"/>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vAlign w:val="bottom"/>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0 тис. осіб і більше — 400</w:t>
            </w:r>
          </w:p>
        </w:tc>
      </w:tr>
      <w:tr>
        <w:trPr>
          <w:trHeight w:val="23" w:hRule="atLeast"/>
        </w:trPr>
        <w:tc>
          <w:tcPr>
            <w:tcW w:w="1061" w:type="dxa"/>
            <w:tcBorders/>
          </w:tcPr>
          <w:p>
            <w:pPr>
              <w:pStyle w:val="Style12"/>
              <w:snapToGrid w:val="false"/>
              <w:spacing w:before="80" w:after="0"/>
              <w:ind w:left="57"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vAlign w:val="bottom"/>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vAlign w:val="bottom"/>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ля міста Києва — 500</w:t>
            </w:r>
          </w:p>
        </w:tc>
      </w:tr>
      <w:tr>
        <w:trPr>
          <w:trHeight w:val="23" w:hRule="atLeast"/>
        </w:trPr>
        <w:tc>
          <w:tcPr>
            <w:tcW w:w="1061" w:type="dxa"/>
            <w:tcBorders/>
          </w:tcPr>
          <w:p>
            <w:pPr>
              <w:pStyle w:val="Style12"/>
              <w:snapToGrid w:val="false"/>
              <w:spacing w:before="80" w:after="0"/>
              <w:ind w:left="57"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vAlign w:val="bottom"/>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селення в межах території України (для цифрових мультиплексів) — 3000</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ліцензії:</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 внесення до ліцензії провайдера програмної послуги змін, які не впливають на розмір ліцензійного збору на момент прийняття рішення (зміна засновників або власників, місцезнаходження телерадіоорганізації, організаційні зміни статусу та умов діяльності ліцензіата тощо)</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 внесення до ліцензії провайдера програмної послуги змін, які впливають на розмір ліцензійного збору в частині території розповсюдження програм та/або параметрів програмної концепції мовлення, за які передбачено зменшення/збільшення розміру ліцензійного збору</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значається з урахуванням раніше сплаченої суми (якщо раніше сплачена сума перевищує чи дорівнює нарахованому розміру плати або становить менше однієї мінімальної заробітної плати, телерадіоорганізація сплачує одну мінімальну заробітну плату)</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ліцензії</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продовження) ліцензії на багатоканальне мовлення (з використанням багатоканальних ефірних телемереж, цифрових мультиплексів та технологій типу “Телесело”, “МІТРІС”, “ММDS” тощо)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телебачення і радіомовлення”</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значається за такою формулою:</w:t>
            </w:r>
          </w:p>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P = S + 0,2 x S x N x T/24,</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 Р — розмір плати, гривень</w:t>
            </w:r>
          </w:p>
          <w:p>
            <w:pPr>
              <w:pStyle w:val="Style12"/>
              <w:spacing w:before="80" w:after="0"/>
              <w:ind w:firstLine="195"/>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S — розмір мінімальної заробітної плати, гривень</w:t>
            </w:r>
          </w:p>
          <w:p>
            <w:pPr>
              <w:pStyle w:val="Style12"/>
              <w:spacing w:before="80" w:after="0"/>
              <w:ind w:firstLine="195"/>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N — коефіцієнт врахування кількості населення, яке проживає на території розповсюдження програм, до якої входять населені пункти (або адміністративно-територіальні одиниці)</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ри цьому розмір плати: </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 зменшується на 30 відсотків, якщо телерадіоорганізація у програмному наповненні використовує переважно (понад        80 відсотків загального обсягу мовлення) програми власного виробництва та/або дитячі (та/або науково-просвітницькі, культурно-мистецькі) програми власного виробництва обсягом не менш як </w:t>
              <w:br/>
              <w:t xml:space="preserve">3 години на добу, або не менш як </w:t>
              <w:br/>
              <w:t>15 відсотків загального обсягу мовлення, якщо обсяг становить менш як 24 години на добу (сумарна знижка за програмне наповнення не може перевищувати 30 відсотків розміру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збільшується на 30 відсотків, якщо частка програм іноземного виробництва в загальному обсязі мовлення становить понад                      30 відсотків</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для державних        телерадіоорганізацій — зменшується на 90 відсотків</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ліцензії:</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 внесення до ліцензії на багатоканальне мовлення (з використанням багатоканальних ефірних телемереж, цифрових мультиплексів та технологій типу “Телесело”, “МІТРІС”, “ММDS” тощо) змін, які не впливають на розмір ліцензійного збору на момент прийняття рішення (зміна засновників або власників, місцезнаходження телерадіоорганізації, організаційні зміни статусу та умов діяльності ліцензіата тощо)</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 внесення до ліцензії на багатоканальне мовлення (з використанням багатоканальних ефірних телемереж, цифрових мультиплексів та технологій типу “Телесело”, “МІТРІС”, “ММDS” тощо) змін, які впливають на розмір ліцензійного збору в частині території розповсюдження програм та/або параметрів програмної концепції мовлення, за які передбачено зменшення/збільшення розміру ліцензійного збору</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значається з урахуванням раніше сплаченої суми (якщо раніше сплачена сума перевищує чи дорівнює нарахованому розміру плати або становить менше однієї мінімальної заробітної плати, телерадіоорганізація сплачує одну мінімальну заробітну плату)</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родовження строку дії) ліцензії на супутникове мовлення</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телебачення і радіомовлення”</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значається за такою формулою: </w:t>
              <w:br/>
              <w:t xml:space="preserve">     P = 100 x S x T/24,</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 Р — розмір плати, гривень</w:t>
            </w:r>
          </w:p>
          <w:p>
            <w:pPr>
              <w:pStyle w:val="Style12"/>
              <w:spacing w:before="80" w:after="0"/>
              <w:ind w:firstLine="195"/>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S — розмір мінімальної заробітної плати, гривень</w:t>
              <w:br/>
              <w:t xml:space="preserve">    Т — середньодобовий обсяг мовлення, годин</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24 — години</w:t>
            </w:r>
          </w:p>
        </w:tc>
      </w:tr>
      <w:tr>
        <w:trPr>
          <w:trHeight w:val="23" w:hRule="atLeast"/>
        </w:trPr>
        <w:tc>
          <w:tcPr>
            <w:tcW w:w="1061" w:type="dxa"/>
            <w:tcBorders/>
          </w:tcPr>
          <w:p>
            <w:pPr>
              <w:pStyle w:val="Style12"/>
              <w:snapToGrid w:val="false"/>
              <w:spacing w:before="80" w:after="0"/>
              <w:ind w:left="57"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ри цьому розмір плати: </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зменшується на 30 відсотків, якщо телерадіоорганізація в програмному наповненні використовує переважно (понад 80 відсотків загального обсягу мовлення) програми власного виробництва та/або дитячі (та/або науково-просвітницькі, культурно-мистецькі) програми власного виробництва обсягом не менш як              3 години на добу, або не менш як           15 відсотків загального обсягу мовлення, якщо обсяг становить менш як 24 години на добу (сумарна знижка за програмне наповнення не може перевищувати 30 відсотків розміру плати)</w:t>
            </w:r>
          </w:p>
        </w:tc>
      </w:tr>
      <w:tr>
        <w:trPr>
          <w:trHeight w:val="23" w:hRule="atLeast"/>
        </w:trPr>
        <w:tc>
          <w:tcPr>
            <w:tcW w:w="1061" w:type="dxa"/>
            <w:tcBorders/>
          </w:tcPr>
          <w:p>
            <w:pPr>
              <w:pStyle w:val="Style12"/>
              <w:snapToGrid w:val="false"/>
              <w:spacing w:before="80" w:after="0"/>
              <w:ind w:left="57"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збільшується на 30 відсотків, якщо частка програм іноземного виробництва в загальному обсязі мовлення становить понад                       30 відсотків</w:t>
            </w:r>
          </w:p>
        </w:tc>
      </w:tr>
      <w:tr>
        <w:trPr>
          <w:trHeight w:val="23" w:hRule="atLeast"/>
        </w:trPr>
        <w:tc>
          <w:tcPr>
            <w:tcW w:w="1061" w:type="dxa"/>
            <w:tcBorders/>
          </w:tcPr>
          <w:p>
            <w:pPr>
              <w:pStyle w:val="Style12"/>
              <w:snapToGrid w:val="false"/>
              <w:spacing w:before="80" w:after="0"/>
              <w:ind w:left="57"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для державних       телерадіоорганізацій — зменшується на 90 відсотків</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ліцензії у зв’язку із змінами, які не впливають на розмір ліцензійного збору на момент прийняття рішення (зміна засновників або власників, місцезнаходження телерадіоорганізації, організаційні зміни статусу та умов діяльності ліцензіата тощо)</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родовження строку дії) ліцензії на кабельне мовлення у багатоканальних кабельних телемережах (у тому числі з використанням технології “IPTV”)</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телебачення і радіомовлення”</w:t>
            </w:r>
          </w:p>
        </w:tc>
        <w:tc>
          <w:tcPr>
            <w:tcW w:w="4555" w:type="dxa"/>
            <w:tcBorders/>
          </w:tcPr>
          <w:p>
            <w:pPr>
              <w:pStyle w:val="Style12"/>
              <w:spacing w:before="80" w:after="0"/>
              <w:ind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значається за такою формулою: </w:t>
              <w:br/>
              <w:t xml:space="preserve">    P = S + 0,2 x S x N x T/24,</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 Р – розмір плати, гривень</w:t>
              <w:br/>
              <w:t xml:space="preserve">    S – розмір мінімальної заробітної плати, гривень</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N – коефіцієнт врахування кількості населення, яке проживає на території розповсюдження програм, до якої входять населені пункти (або адміністративно-територіальні одиниці)</w:t>
            </w:r>
          </w:p>
        </w:tc>
      </w:tr>
      <w:tr>
        <w:trPr>
          <w:trHeight w:val="23" w:hRule="atLeast"/>
        </w:trPr>
        <w:tc>
          <w:tcPr>
            <w:tcW w:w="1061" w:type="dxa"/>
            <w:tcBorders/>
          </w:tcPr>
          <w:p>
            <w:pPr>
              <w:pStyle w:val="Style12"/>
              <w:snapToGrid w:val="false"/>
              <w:spacing w:before="80" w:after="0"/>
              <w:ind w:left="57"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ри цьому розмір плати: </w:t>
            </w:r>
          </w:p>
          <w:p>
            <w:pPr>
              <w:pStyle w:val="Style12"/>
              <w:spacing w:before="80" w:after="0"/>
              <w:ind w:hanging="0"/>
              <w:rPr/>
            </w:pPr>
            <w:r>
              <w:rPr>
                <w:rFonts w:cs="Times New Roman;Times New Roman" w:ascii="Times New Roman;Times New Roman" w:hAnsi="Times New Roman;Times New Roman"/>
                <w:sz w:val="28"/>
                <w:szCs w:val="28"/>
                <w:lang w:eastAsia="uk-UA"/>
              </w:rPr>
              <w:t>- зменшується на 30 відсотків, якщо телерадіоорганізація у програмному наповненні використовує переважно (понад        80 відсотків загального обсягу мовлення) програми власного виробництва та/або дитячі (та/або науково-просвітницькі, культурно-мистецькі) програми власного виробництва обсягом не менш як             3 години на добу, або не менш як               15 відсотків загального обсягу</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мовлення, якщо обсяг становить менш як 24 години на добу (сумарна знижка за програмне наповнення не може перевищувати 30 відсотків розміру плати)</w:t>
            </w:r>
          </w:p>
        </w:tc>
      </w:tr>
      <w:tr>
        <w:trPr>
          <w:trHeight w:val="23" w:hRule="atLeast"/>
        </w:trPr>
        <w:tc>
          <w:tcPr>
            <w:tcW w:w="1061" w:type="dxa"/>
            <w:tcBorders/>
          </w:tcPr>
          <w:p>
            <w:pPr>
              <w:pStyle w:val="Style12"/>
              <w:snapToGrid w:val="false"/>
              <w:spacing w:before="80" w:after="0"/>
              <w:ind w:left="57"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збільшується на 30 відсотків, якщо частка програм іноземного виробництва в загальному обсязі мовлення становить понад                      30 відсотків</w:t>
            </w:r>
          </w:p>
        </w:tc>
      </w:tr>
      <w:tr>
        <w:trPr>
          <w:trHeight w:val="23" w:hRule="atLeast"/>
        </w:trPr>
        <w:tc>
          <w:tcPr>
            <w:tcW w:w="1061" w:type="dxa"/>
            <w:tcBorders/>
          </w:tcPr>
          <w:p>
            <w:pPr>
              <w:pStyle w:val="Style12"/>
              <w:snapToGrid w:val="false"/>
              <w:spacing w:before="80" w:after="0"/>
              <w:ind w:left="57"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для державних          телерадіоорганізацій — зменшується на 90 відсотків</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ліцензії:</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 внесення до ліцензії на кабельне мовлення у багатоканальних кабельних телемережах (у тому числі з використанням технології “IPTV”) змін, які не впливають на розмір ліцензійного збору на момент прийняття рішення (зміна засновників або власників, місцезнаходження телерадіоорганізації, організаційні зміни статусу та умов діяльності ліцензіата тощо)</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 внесення до ліцензії на кабельне мовлення у багатоканальних кабельних телемережах (у тому числі з використанням технології “IPTV”) змін, які впливають на розмір ліцензійного збору в частині території розповсюдження програм та/або параметрів програмної концепції мовлення, за які передбачено зменшення/збільшення розміру ліцензійного збору</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значається з раніше сплаченої суми (якщо раніше сплачена сума перевищує чи дорівнює нарахованому розміру плати або становить менше однієї мінімальної заробітної плати, телерадіоорганізація сплачує одну мінімальну заробітну плату)</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родовження строку дії) ліцензії на проводове мовле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телебачення і радіомовлення”</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значається за такою формулою: </w:t>
              <w:br/>
              <w:t xml:space="preserve">    P = S + 0,2 x S x N x T/24,</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 Р – розмір плати, гривень</w:t>
              <w:br/>
              <w:t xml:space="preserve">    S – розмір мінімальної заробітної плати, гривень</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N – коефіцієнт врахування кількості населення, яке проживає на території розповсюдження програм, до якої входять населені пункти (або адміністративно-територіальні одиниці)</w:t>
            </w:r>
          </w:p>
        </w:tc>
      </w:tr>
      <w:tr>
        <w:trPr>
          <w:trHeight w:val="23" w:hRule="atLeast"/>
        </w:trPr>
        <w:tc>
          <w:tcPr>
            <w:tcW w:w="1061" w:type="dxa"/>
            <w:tcBorders/>
          </w:tcPr>
          <w:p>
            <w:pPr>
              <w:pStyle w:val="Style12"/>
              <w:snapToGrid w:val="false"/>
              <w:spacing w:before="80" w:after="0"/>
              <w:ind w:left="57"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ри цьому розмір плати: </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 зменшується на 30 відсотків, якщо телерадіоорганізація у програмному наповненні використовує переважно (понад       80 відсотків загального обсягу мовлення) програми власного виробництва та/або дитячі (та/або науково-просвітницькі, культурно-мистецькі) програми власного виробництва обсягом не менш </w:t>
              <w:br/>
              <w:t>як 3 години на добу, або не менш як 15 відсотків загального обсягу мовлення, якщо обсяг становить менш як 24 години на добу (сумарна знижка за програмне наповнення не може перевищувати 30 відсотків розміру плати)</w:t>
            </w:r>
          </w:p>
        </w:tc>
      </w:tr>
      <w:tr>
        <w:trPr>
          <w:trHeight w:val="23" w:hRule="atLeast"/>
        </w:trPr>
        <w:tc>
          <w:tcPr>
            <w:tcW w:w="1061" w:type="dxa"/>
            <w:tcBorders/>
          </w:tcPr>
          <w:p>
            <w:pPr>
              <w:pStyle w:val="Style12"/>
              <w:snapToGrid w:val="false"/>
              <w:spacing w:before="80" w:after="0"/>
              <w:ind w:left="57"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 збільшується на 30 відсотків, якщо частка програм іноземного виробництва в загальному обсязі мовлення становить понад </w:t>
              <w:br/>
              <w:t>30 відсотків</w:t>
            </w:r>
          </w:p>
        </w:tc>
      </w:tr>
      <w:tr>
        <w:trPr>
          <w:trHeight w:val="23" w:hRule="atLeast"/>
        </w:trPr>
        <w:tc>
          <w:tcPr>
            <w:tcW w:w="1061" w:type="dxa"/>
            <w:tcBorders/>
          </w:tcPr>
          <w:p>
            <w:pPr>
              <w:pStyle w:val="Style12"/>
              <w:snapToGrid w:val="false"/>
              <w:spacing w:before="80" w:after="0"/>
              <w:ind w:left="57"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для державних       телерадіоорганізацій — зменшується на 90 відсотків</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 внесення до ліцензії на проводове мовлення змін, які не впливають на розмір ліцензійного збору на момент прийняття рішення (зміна засновників або власників, місцезнаходження телерадіоорганізації, організаційні зміни статусу та умов діяльності ліцензіата тощо)</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 внесення до ліцензії на проводове мовлення змін, які впливають на розмір ліцензійного збору в частині території розповсюдження програм та/або параметрів програмної концепції мовлення, за які передбачено зменшення/збільшення розміру ліцензійного збору</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значається з урахуванням раніше сплаченої суми (якщо раніше сплачена сума перевищує чи дорівнює нарахованому розміру плати або становить менше однієї мінімальної заробітної плати, телерадіоорганізація сплачує одну мінімальну заробітну плату)</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родовження строку дії) ліцензії на ефірне мовлення на каналі мовлення багатоканальної ефірної телемережі у випадку, передбаченому частиною дев’ятою статті 22 Закону України “Про телебачення і радіомовлення”</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телебачення і радіомовлення”</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значається за такою формулою: </w:t>
              <w:br/>
              <w:t xml:space="preserve">    P = S + 0,2 x S x N x T/24, </w:t>
              <w:br/>
              <w:t>де Р – розмір плати, гривень</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S – розмір мінімальної заробітної плати, гривень</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 xml:space="preserve">N – коефіцієнт врахування кількості населення, яке проживає на території розповсюдження програм, до якої входять населені пункти (або адміністративно-територіальні одиниці) </w:t>
            </w:r>
          </w:p>
        </w:tc>
      </w:tr>
      <w:tr>
        <w:trPr>
          <w:trHeight w:val="23" w:hRule="atLeast"/>
        </w:trPr>
        <w:tc>
          <w:tcPr>
            <w:tcW w:w="1061" w:type="dxa"/>
            <w:tcBorders/>
          </w:tcPr>
          <w:p>
            <w:pPr>
              <w:pStyle w:val="Style12"/>
              <w:snapToGrid w:val="false"/>
              <w:spacing w:before="80" w:after="0"/>
              <w:ind w:left="57"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и цьому розмір плати:</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 зменшується на 30 відсотків, якщо телерадіоорганізація у програмному наповненні використовує переважно (понад       80 відсотків загального обсягу мовлення) програми власного виробництва та/або дитячі (та/або науково-просвітницькі, культурно-мистецькі) програми власного виробництва обсягом не менш як </w:t>
              <w:br/>
              <w:t xml:space="preserve">3 години на добу, або не менш як </w:t>
              <w:br/>
              <w:t>15 відсотків загального обсягу мовлення, якщо обсяг становить менш як 24 години на добу (сумарна знижка за програмне наповнення не може перевищувати 30 відсотків розміру плати)</w:t>
            </w:r>
          </w:p>
        </w:tc>
      </w:tr>
      <w:tr>
        <w:trPr>
          <w:trHeight w:val="23" w:hRule="atLeast"/>
        </w:trPr>
        <w:tc>
          <w:tcPr>
            <w:tcW w:w="1061" w:type="dxa"/>
            <w:tcBorders/>
          </w:tcPr>
          <w:p>
            <w:pPr>
              <w:pStyle w:val="Style12"/>
              <w:snapToGrid w:val="false"/>
              <w:spacing w:before="80" w:after="0"/>
              <w:ind w:left="57"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збільшується на 30 відсотків, якщо частка програм іноземного виробництва в загальному обсязі мовлення становить понад                    30 відсотків</w:t>
            </w:r>
          </w:p>
        </w:tc>
      </w:tr>
      <w:tr>
        <w:trPr>
          <w:trHeight w:val="23" w:hRule="atLeast"/>
        </w:trPr>
        <w:tc>
          <w:tcPr>
            <w:tcW w:w="1061" w:type="dxa"/>
            <w:tcBorders/>
          </w:tcPr>
          <w:p>
            <w:pPr>
              <w:pStyle w:val="Style12"/>
              <w:snapToGrid w:val="false"/>
              <w:spacing w:before="80" w:after="0"/>
              <w:ind w:left="57"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для державних        телерадіоорганізацій — зменшується на 90 відсотків</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ліцензії: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 внесення до зазначеної ліцензії змін, які не впливають на розмір ліцензійного збору на момент прийняття рішення (зміна засновників або власників, місцезнаходження телерадіоорганізації, організаційні зміни статусу та умов діяльності ліцензіата тощо)</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 внесення до відповідної ліцензії змін, які впливають на розмір ліцензійного збору в частині території розповсюдження програм та/або параметрів програмної концепції мовлення, за які передбачено зменшення/збільшення розміру ліцензійного збору</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значається з урахуванням раніше сплаченої суми (якщо раніше сплачена сума перевищує чи дорівнює нарахованому розміру плати або становить менше однієї мінімальної заробітної плати, телерадіоорганізація сплачує одну мінімальну заробітну плату)</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ліцензії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дна мінімальна заробітна плата</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ліцензії за заявою ліцензіата</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Надання додаткових обсягів мовлення </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телебачення і радіомовлення”</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значається за формулою, передбаченою цим переліком для розрахунку розміру плати за видачу ліцензії на відповідний вид мовлення</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днопоглиблювальні роботи, прокладення кабелів, трубопроводів та інших комунікацій на землях водного фонд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одний кодекс України</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дозволу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суб’єкта господарюванн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спеціальне водокористування</w:t>
            </w:r>
          </w:p>
        </w:tc>
        <w:tc>
          <w:tcPr>
            <w:tcW w:w="3800"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дозволу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суб’єкта господарюванн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розміщення, будівництво споруд, об’єктів дорожнього сервісу, автозаправних станцій, прокладення інженерних мереж та виконання інших робіт у межах смуги відведення автомобільних доріг</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автомобільні дороги”</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2,07 мінімальної заробітної плати</w:t>
            </w:r>
          </w:p>
        </w:tc>
      </w:tr>
      <w:tr>
        <w:trPr>
          <w:trHeight w:val="241"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експлуатаційного дозвол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w:t>
            </w:r>
            <w:r>
              <w:rPr>
                <w:rFonts w:cs="Times New Roman;Times New Roman" w:ascii="Times New Roman;Times New Roman" w:hAnsi="Times New Roman;Times New Roman"/>
                <w:sz w:val="28"/>
                <w:szCs w:val="28"/>
              </w:rPr>
              <w:t xml:space="preserve">“Про основні принципи та вимоги до безпечності та якості харчових продуктів”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41"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дозволу</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41"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дозволу</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41"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суб’єкта господарювання</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порушення об’єктів благоустрою</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благоустрій населених пунктів”</w:t>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77"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суб’єкта господарю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проведення заходів із залученням тварин</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України “Про захист тварин від жорстокого поводження”</w:t>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експлуатаційного дозволу для потужностей (об’єктів) з переробки неїстівних продуктів тваринного походження; з виробництва, змішування та приготування кормових добавок</w:t>
            </w:r>
            <w:r>
              <w:rPr>
                <w:rFonts w:cs="Times New Roman;Times New Roman" w:ascii="Times New Roman;Times New Roman" w:hAnsi="Times New Roman;Times New Roman"/>
                <w:sz w:val="28"/>
                <w:szCs w:val="28"/>
              </w:rPr>
              <w:t>, преміксів і кормів</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акон України “Про ветеринарну медицину” </w:t>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здійснення операцій у сфері поводження з відходами</w:t>
            </w:r>
          </w:p>
        </w:tc>
        <w:tc>
          <w:tcPr>
            <w:tcW w:w="3800"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відходи”</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дозволу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суб’єкта господарювання</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дання письмової згоди (повідомлення) на транскордонне перевезення небезпечних відходів</w:t>
            </w:r>
          </w:p>
        </w:tc>
        <w:tc>
          <w:tcPr>
            <w:tcW w:w="3800"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відходи”</w:t>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письмової згоди (повідомлення)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письмової згоди (повідомлення)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письмової згоди (повідомлення) за заявою суб’єкта господарюванн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проведення державної апробації (випробовувань) генетично модифікованих організмів у відкритій систем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ержавну систему біобезпеки при створенні, випробуванні, транспортуванні та використанні генетично модифікованих організмів”</w:t>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дозволу</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дозволу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суб’єкта господарюванн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ввезення продукції, отриманої з використанням генетично модифікованих організмів для науково-дослідних цілей</w:t>
            </w:r>
          </w:p>
        </w:tc>
        <w:tc>
          <w:tcPr>
            <w:tcW w:w="3800"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ержавну систему біобезпеки при створенні, випробуванні, транспортуванні та використанні генетично модифікованих організмів”</w:t>
            </w:r>
          </w:p>
        </w:tc>
        <w:tc>
          <w:tcPr>
            <w:tcW w:w="4555"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дозволу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суб’єкта господарювання</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транзитне переміщення незареєстрованих в Україні генетично модифікованих організмів </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дозволу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суб’єкта господарювання</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участь у дорожньому русі транспортних засобів, вагові або габаритні параметри яких перевищують нормативн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дорожній рух”, “Про автомобільні дороги”</w:t>
            </w:r>
          </w:p>
        </w:tc>
        <w:tc>
          <w:tcPr>
            <w:tcW w:w="4555"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83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висновку державної екологічної експертиз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екологічну експертизу” </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висновку державної санітарно-епідеміологічної експертиз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забезпечення санітарного та епідемічного благополуччя населення” </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кументації на розроблювані техніку, технології, устатковання, інструменти тощо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7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щодо ввезення, реалізації та використання сировини, продукції (вироби, обладнання, технологічні лінії тощо) іноземного виробництва за умови відсутності даних щодо їх безпечності для здоров’я населення </w:t>
            </w:r>
          </w:p>
        </w:tc>
        <w:tc>
          <w:tcPr>
            <w:tcW w:w="3800" w:type="dxa"/>
            <w:tcBorders/>
          </w:tcPr>
          <w:p>
            <w:pPr>
              <w:pStyle w:val="Normal"/>
              <w:snapToGrid w:val="false"/>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щодо продукції, напівфабрикатів, речовин, матеріалів та небезпечних факторів, використання, передача або збут яких може завдати шкоди здоров’ю людей </w:t>
            </w:r>
          </w:p>
        </w:tc>
        <w:tc>
          <w:tcPr>
            <w:tcW w:w="3800" w:type="dxa"/>
            <w:tcBorders/>
          </w:tcPr>
          <w:p>
            <w:pPr>
              <w:pStyle w:val="Normal"/>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Видача дозволу на роботи з радіоактивними речовинами та іншими джерелами іонізуючого випромінювання</w:t>
            </w:r>
          </w:p>
        </w:tc>
        <w:tc>
          <w:tcPr>
            <w:tcW w:w="3800"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забезпечення санітарного та епідемічного благополуччя населення”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35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проведення наукових експериментів над тваринами</w:t>
            </w:r>
          </w:p>
        </w:tc>
        <w:tc>
          <w:tcPr>
            <w:tcW w:w="3800"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захист тварин від жорстокого поводження”</w:t>
            </w:r>
          </w:p>
        </w:tc>
        <w:tc>
          <w:tcPr>
            <w:tcW w:w="4555"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карантинного сертифіката </w:t>
            </w:r>
          </w:p>
        </w:tc>
        <w:tc>
          <w:tcPr>
            <w:tcW w:w="3800"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карантин рослин”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33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фітосанітарного сертифіката </w:t>
            </w:r>
          </w:p>
        </w:tc>
        <w:tc>
          <w:tcPr>
            <w:tcW w:w="3800"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39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фітосанітарного сертифіката на реекспорт </w:t>
            </w:r>
          </w:p>
        </w:tc>
        <w:tc>
          <w:tcPr>
            <w:tcW w:w="3800"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підтвердження на ввезення в Україну насіння і садивного матеріалу сортів рослин, не внесених до Реєстру сортів рослин України та/або до Реєстру сортів рослин Організації економічного співробітництва та розвитку для селекційних, дослідних робіт і експонува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насіння і садивний матеріал”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карантинного дозволу (на імпорт або транзит):</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акон України “Про карантин рослин” </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артії вантажу вагою до 50 тонн</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5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артії вантажу вагою від 50 до 100 тонн</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артії вантажу вагою від 100 до 200 тонн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51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артії вантажу вагою від 200 до 1000 тонн</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03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артії вантажу вагою понад 1000 тонн та за кожну наступну тисячу тонн</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152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право ввезення (вивезення) чи транзиту наркотичних засобів, психотропних речовин або прекурсорів наркотичних засобів і психотропних речовин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юджетний кодекс України, Закон України “Про наркотичні засоби, психотропні речовини і прекурсори”</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1 відсоток вартості контракту на імпортні операції </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2 відсотки вартості контракту на експортні операції (крім експорту сірчаної та соляної кислоти) </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 відсотка вартості контракту (на експорт сірчаної та соляної кислоти)</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 на транзит через територію Україн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провадження діяльності, спрямованої на штучні зміни стану атмосфери та атмосферних явищ у господарських цілях</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охорону атмосферного повітря”</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суб’єкта господарю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викиди забруднюючих речовин в атмосферне повітря стаціонарними джерелами </w:t>
            </w:r>
          </w:p>
        </w:tc>
        <w:tc>
          <w:tcPr>
            <w:tcW w:w="3800"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охорону атмосферного повітря”</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суб’єкта господарювання</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переміщення (перенесення) пам’ятк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охорону культурної спадщини” </w:t>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ціонального значення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ісцевого значення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виконання робіт підвищеної небезпеки та на експлуатацію (застосування) машин, механізмів, устатковання підвищеної небезпек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охорону праці” </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суб’єкта господарювання</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ертифіката суб’єкта оціночної діяльності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оцінку майна, майнових прав та професійну оціночну діяльність в Україні”</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4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сертифіката за заявою суб’єкта господарювання</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 маршрутів руху транспортних засобів під час дорожнього перевезення небезпечних вантаж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перевезення небезпечних вантажів”, “Про дорожній рух”</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8 мінімальної заробітної плати</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ввезення на митну територію України незареєстрованих пестицидів і агрохімікатів, що використовуються для державних випробувань та наукових досліджень, а також обробленого ними насіннєвого (посадкового) матеріалу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пестициди і агрохімікати”</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суб’єкта господарю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спеціальне використання природних ресурсів у межах територій та об’єктів природно-заповідного фонд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природно-заповідний фонд України”</w:t>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суб’єкта господарю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виконання будівельних робіт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регулювання містобудівної діяльності”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дозволу</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суб’єкта господарю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ийняття повідомлення про зміну даних у дозволі на виконання будівельних робіт</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сертифіката про прийняття в експлуатацію закінчених будівництвом об’єктів, що належать </w:t>
              <w:br/>
              <w:t>до IV і V категорій складності</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ля закінчених будівництвом об’єктів, що належать до:</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IV категорії складності, — </w:t>
              <w:br/>
              <w:t xml:space="preserve">4,6 мінімальної заробітної плати </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V категорії складності, — 5,2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сертифіката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розміщення зовнішньої реклам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рекламу”</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rPr>
              <w:t>Підтвердження законності вилучення водних біоресурсів із середовища їх існування та переробки продуктів лову (у разі необхідності суб</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rPr>
              <w:t>єкту господарювання для здійснення зовнішньоторговельних операцій)</w:t>
            </w:r>
            <w:r>
              <w:rPr>
                <w:rFonts w:cs="Times New Roman;Times New Roman" w:ascii="Times New Roman;Times New Roman" w:hAnsi="Times New Roman;Times New Roman"/>
                <w:sz w:val="28"/>
                <w:szCs w:val="28"/>
                <w:lang w:eastAsia="uk-UA"/>
              </w:rPr>
              <w:t xml:space="preserve">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рибне господарство, промислове рибальство та охорону водних біоресурсів”</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підтвердження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підтвердження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підтвердження за заявою суб’єкта господарю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озволу на спеціальне використання природних рослинних ресурсів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рослинний світ”</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суб’єкта господарю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виготовлення документів страхового фонду, виробництво технічних засобів оброблення інформації і технологічного оснащення, що має відповідати вимогам технічного захисту інформації з обмеженим доступом</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страховий фонд документації України”</w:t>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спеціальне використання об’єктів тваринного світу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тваринний світ” </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дозволу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суб’єкта господарю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право займатися розведенням у напіввільних умовах чи в неволі видів тварин, занесених до Червоної книги України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и України “Про тваринний світ”, “Про Червону книгу України”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суб’єкта господарю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ілення номерного ресурсу з видачею дозволу на використання номерного ресурсу:</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телекомунікації”</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 номерний ресурс місцевих телефонних мереж у межах зони нумерації (у розрахунку на один номер), що виділяється групами ємністю, кратною 100</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0,026 мінімальної заробітної плати, при цьому застосовуються такі коефіцієнти зниження: </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місто Київ — 1 </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міста Дніпропетровськ, Донецьк, Львів, Харків, Одеса — 0,9 </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інші обласні центри, міста </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імферополь і Севастополь — 0,7 </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інші населені пункти — 0,4</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 національний ідентифікаційний код мережі рухомого зв’язку</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8718,3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3) національний ідентифікаційний код мережі призначення з абонентською ємністю до 800 000 номері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435,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4) міжнародний код ідентифікації мережі рухомого зв’язку MNC (за кожний код)</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8,71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 коди операторів глобальних телекомунікаційних послуг “700”, “800”, “900” (за кожний двозначний код Z(1), Z(2)</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7,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6) коди операторів послуг вибору нетелефонної, відомчої та альтернативної міжміської та міжнародної телефонної мережі (за кожний двозначний код Z(1), Z(2)</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7) код спільноканальної сигналізації № 7 (за кожний код):</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ережі</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7,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іжнародний</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транзитний</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інцевий</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43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8) скорочені телефонні номери (за кожний номер):</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значається із застосуванням таких коефіцієнтів зниження: </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місто Київ — 1 </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іста Дніпропетровськ, Донецьк, Львів, Харків, Одеса — 0,9</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інші обласні центри, міста Сімферополь і Севастополь — 0,7</w:t>
            </w:r>
          </w:p>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інші населені пункти — 0,4</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ля служб екстреного виклику, служб соціального спрямування (телефон довіри, медична консультаційна служба тощо, які не отримують прибутку)</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ля інших довідково-інформаційних служб:</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left="175"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чотиризначні, для однієї місцевої телефонної мережі</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8,71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left="175"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чотиризначні, для окремої мережі рухомого (мобільного) зв’язку або фіксованого зв’язку з негеографічним планом нумерації на території міста Києва, або Автономної Республіки Крим, або однієї з областей</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left="175"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п’ятизначні, для однієї місцевої телефонної мережі</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4,35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left="175"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п’ятизначні, для окремої мережі рухомого (мобільного) зв’язку або фіксованого зв’язку з негеографічним планом нумерації на території міста Києва, або Автономної Республіки Крим, або однієї з областей</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9) єдиний скорочений чотиризначний телефонний номер:</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left="175"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ля всіх місцевих телефонних мереж на території Україн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871,8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left="175"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ля окремих мереж рухомого (мобільного) зв’язку або фіксованого зв’язку з негеографічним планом нумерації на території Україн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74,3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left="175"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ля місцевих телефонних мереж або окремих мереж рухомого (мобільного) зв’язку, або мереж фіксованого зв’язку з негеографічним планом нумерації на території міст Києва, Севастополя, Сімферополя та обласних центрі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87,2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спеціальне використання (добування, збирання) об’єктів Червоної книги Україн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Червону книгу України”</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суб’єкта господарю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 трансферу та реєстрація технологій, її складових, створених або придбаних за бюджетні кошти, які передаються юридичним особам, що зареєстровані в інших країнах, або фізичним особам — іноземцям, або особам без громадянств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державне регулювання діяльності у сфері трансферу технологій”</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 ввезення в Україну технологій, придбання яких передбачається за бюджетні кошти</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наймання працівників для подальшого виконання ними роботи в Україні в іншого роботодавц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зайнятість населення”</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копії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суб’єкта господарю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озволу на використання об’єктів і приміщень, призначених для провадження діяльності з обігу наркотичних засобів, психотропних речовин і прекурсорів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наркотичні засоби, психотропні речовини і прекурсори”</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ийняття рішення про продаж земельних ділянок державної та комунальної власності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емельний кодекс України</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 відведення землі та водного простору для торговельного мореплавства, проведення будівельних та інших робіт у зоні дії навігаційного обладнання і морських шляхів </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одекс торговельного мореплавства України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пеціального дозволу на користування надрами у межах конкретної ділянк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одекс України про надра</w:t>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 результатами продажу на аукціоні</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значається за результатами аукціону</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 проведення аукціону</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значається з урахуванням початкової ціни продажу такого дозволу на аукціоні</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одовження строку дії спеціального дозволу на користування надрами на:</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геологічне вивче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 відсотків початкової ціни продажу дозволу на аукціоні за кожний рік продовження, але не менш як 0,2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геологічне вивчення, у тому числі дослідно-промислову розробку та видобування підземних питних і технічних вод для забезпечення технологічного процесу виробництва та для потреб сільського господарств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геологічне вивчення, у тому числі дослідно-промислову розробку та видобування підземних вод для власних господарсько-побутових потреб, нецентралізованого та централізованого господарсько-питного водопостачання (крім виробництва фасованої питної води), за умови, що обсяг видобування підземних вод з водозаборів перевищує 300 куб. метрів на добу</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5 відсотків початкової ціни продажу дозволу на аукціоні за кожний рік продовження, але не менш як 0,29 мінімальної заробітної плати </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геологічне вивчення за рахунок коштів державного бюджету</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геологічне вивчення, у тому числі дослідно-промислову розробку</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 відсотків початкової ціни продажу дозволу на аукціоні за кожний рік продовження, але не менш як 0,5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обування корисних копалин</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0 відсотків початкової ціни продажу дозволу на аукціоні за кожний рік продовження, але не менш як 0,5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удівництво та експлуатацію підземних споруд, не пов’язаних з видобуванням корисних копалин, у тому числі споруд для підземного зберігання нафти, газу та інших речовин і матеріалів, захоронення шкідливих речовин і відходів виробництва, скидання стічних вод</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експлуатацію підземних споруд, пов’язаних із запобіганням підтопленню недіючих шахт</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9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ереоформлення спеціального дозволу</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несення змін до спеціального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 спеціального дозволу</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переведення земельних лісових ділянок до нелісових земель у цілях, пов’язаних з веденням лісового господарства, без їх вилучення у постійного лісокористувача</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Лісовий кодекс України </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ийняття рішення про виділення в установленому порядку лісових ділянок для довгострокового тимчасового користування лісами</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пеціального дозволу на заготівлю деревини в порядку рубок головного користування (лісорубний квиток)</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 правил технічної експлуатації, проектів і планів розробки родовищ корисних копалин та переробки мінеральної сировин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одекс України про надра </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безоплатно </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годження забудови площ залягання корисних копалин загальнодержавного значення, а також будівництво на ділянках їх залягання споруд, не пов’язаних з видобуванням корисних копалин</w:t>
            </w:r>
          </w:p>
        </w:tc>
        <w:tc>
          <w:tcPr>
            <w:tcW w:w="3800"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ввезення з-за кордону радіоелектронних засобів та випромінювальних пристроїв спеціального призначення</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радіочастотний ресурс України” </w:t>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rPr>
              <w:t xml:space="preserve">Видача дозволу на експлуатацію </w:t>
            </w:r>
            <w:r>
              <w:rPr>
                <w:rFonts w:cs="Times New Roman;Times New Roman" w:ascii="Times New Roman;Times New Roman" w:hAnsi="Times New Roman;Times New Roman"/>
                <w:sz w:val="28"/>
                <w:szCs w:val="28"/>
                <w:lang w:eastAsia="uk-UA"/>
              </w:rPr>
              <w:t>радіоелектронних засобів та випромінювальних пристроїв:</w:t>
            </w:r>
          </w:p>
        </w:tc>
        <w:tc>
          <w:tcPr>
            <w:tcW w:w="3800" w:type="dxa"/>
            <w:tcBorders/>
          </w:tcPr>
          <w:p>
            <w:pPr>
              <w:pStyle w:val="Normal"/>
              <w:spacing w:before="8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rPr>
              <w:t xml:space="preserve">стаціонарних </w:t>
            </w:r>
            <w:r>
              <w:rPr>
                <w:rFonts w:cs="Times New Roman;Times New Roman" w:ascii="Times New Roman;Times New Roman" w:hAnsi="Times New Roman;Times New Roman"/>
                <w:sz w:val="28"/>
                <w:szCs w:val="28"/>
                <w:lang w:eastAsia="uk-UA"/>
              </w:rPr>
              <w:t>радіоелектронних засобів та випромінювальних пристроїв</w:t>
            </w:r>
            <w:r>
              <w:rPr>
                <w:rFonts w:cs="Times New Roman;Times New Roman" w:ascii="Times New Roman;Times New Roman" w:hAnsi="Times New Roman;Times New Roman"/>
                <w:sz w:val="28"/>
                <w:szCs w:val="28"/>
              </w:rPr>
              <w:t>, для яких проводились розрахунки електромагнітної сумісності</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35 мінімальної заробітної плати за дозвіл</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інших </w:t>
            </w:r>
            <w:r>
              <w:rPr>
                <w:rFonts w:cs="Times New Roman;Times New Roman" w:ascii="Times New Roman;Times New Roman" w:hAnsi="Times New Roman;Times New Roman"/>
                <w:sz w:val="28"/>
                <w:szCs w:val="28"/>
                <w:lang w:eastAsia="uk-UA"/>
              </w:rPr>
              <w:t>радіоелектронних засобів</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09 мінімальної заробітної плати за дозвіл</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оформлення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 відсотків розміру плати за видачу відповідного дозволу</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овження дії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Видача дубліката дозволу </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дозволу за заявою суб’єкта господарю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озволу на експлуатацію радіоелектронного засобу іноземними користувачами строком до трьох місяців:</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кон України “Про радіочастотний ресурс України”</w:t>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упутникового радіозв’язку:</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рухомої станції</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2 євро за радіоелектронний засіб</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репортажної SNG-станції, в тому числі встановленої на автомобіль</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90 євро за радіоелектронний засіб</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азової станції ультракороткохвильового радіозв’язку або транкінгового радіозв’язку стандарту TETRA (один дуплексний канал у містах проведення змагань)</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62 євро за радіоелектронний засіб</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азової станції широкосмугового радіодоступу</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7 євро за радіоелектронний засіб</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проводової відеокамер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 євро за радіоелектронний засіб</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адіомовного передавача з потужністю до 5 Вт</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42 євро за радіоелектронний засіб</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бонентської станції транкінгового радіозв’язку стандарту TETRA</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7 євро за радіоелектронний засіб</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проводового (радіо) мікрофон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адіоелектронного засобу безпосереднього радіозв’язку (портативна радіостанція типу “Boкi-тoкi”)</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маторського радіозв’язку, аматорського супутникового радіозв’язку</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7 євро за аматорську радіостанцію</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адіокерування моделями</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7 євро за комплект (передавач/приймач)</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адіоелектронних засобів інших радіотехнологій</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9 євро за радіоелектронний засіб</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одовження строку дії дозволу на наступні три місяці</w:t>
            </w:r>
          </w:p>
        </w:tc>
        <w:tc>
          <w:tcPr>
            <w:tcW w:w="3800"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0 відсотків розміру плати за видачу дозволу на експлуатацію радіоелектронного засобу іноземними користувачами строком до трьох місяців</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pPr>
            <w:r>
              <w:rPr>
                <w:rFonts w:cs="Times New Roman;Times New Roman" w:ascii="Times New Roman;Times New Roman" w:hAnsi="Times New Roman;Times New Roman"/>
                <w:sz w:val="28"/>
                <w:szCs w:val="28"/>
                <w:shd w:fill="FFFFFF" w:val="clear"/>
              </w:rPr>
              <w:t xml:space="preserve">Надання згоди на використання традиційної продукції, сировини (крім продукції, сировини, яка містить </w:t>
            </w:r>
            <w:r>
              <w:rPr>
                <w:rFonts w:cs="Times New Roman;Times New Roman" w:ascii="Times New Roman;Times New Roman" w:hAnsi="Times New Roman;Times New Roman"/>
                <w:sz w:val="28"/>
                <w:szCs w:val="28"/>
                <w:lang w:eastAsia="uk-UA"/>
              </w:rPr>
              <w:t>генетично модифіковані організми</w:t>
            </w:r>
            <w:r>
              <w:rPr>
                <w:rFonts w:cs="Times New Roman;Times New Roman" w:ascii="Times New Roman;Times New Roman" w:hAnsi="Times New Roman;Times New Roman"/>
                <w:sz w:val="28"/>
                <w:szCs w:val="28"/>
                <w:shd w:fill="FFFFFF" w:val="clear"/>
              </w:rPr>
              <w:t xml:space="preserve">, похідної від </w:t>
            </w:r>
            <w:r>
              <w:rPr>
                <w:rFonts w:cs="Times New Roman;Times New Roman" w:ascii="Times New Roman;Times New Roman" w:hAnsi="Times New Roman;Times New Roman"/>
                <w:sz w:val="28"/>
                <w:szCs w:val="28"/>
                <w:lang w:eastAsia="uk-UA"/>
              </w:rPr>
              <w:t>генетично модифікованих організмів</w:t>
            </w:r>
            <w:r>
              <w:rPr>
                <w:rFonts w:cs="Times New Roman;Times New Roman" w:ascii="Times New Roman;Times New Roman" w:hAnsi="Times New Roman;Times New Roman"/>
                <w:sz w:val="28"/>
                <w:szCs w:val="28"/>
                <w:shd w:fill="FFFFFF" w:val="clear"/>
              </w:rPr>
              <w:t xml:space="preserve"> або отриманої за допомогою </w:t>
            </w:r>
            <w:r>
              <w:rPr>
                <w:rFonts w:cs="Times New Roman;Times New Roman" w:ascii="Times New Roman;Times New Roman" w:hAnsi="Times New Roman;Times New Roman"/>
                <w:sz w:val="28"/>
                <w:szCs w:val="28"/>
                <w:lang w:eastAsia="uk-UA"/>
              </w:rPr>
              <w:t>генетично модифікованих організмів</w:t>
            </w:r>
            <w:r>
              <w:rPr>
                <w:rFonts w:cs="Times New Roman;Times New Roman" w:ascii="Times New Roman;Times New Roman" w:hAnsi="Times New Roman;Times New Roman"/>
                <w:sz w:val="28"/>
                <w:szCs w:val="28"/>
                <w:shd w:fill="FFFFFF" w:val="clear"/>
              </w:rPr>
              <w:t>) та продукції, сировини перехідного періоду під час виробництва органічної продукції, сировини</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bCs/>
                <w:sz w:val="28"/>
                <w:szCs w:val="28"/>
                <w:shd w:fill="FFFFFF" w:val="clear"/>
              </w:rPr>
              <w:t>Закон України “Про виробництво та обіг органічної сільськогосподарської продукції та сировини”</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shd w:fill="FFFFFF" w:val="clear"/>
              </w:rPr>
              <w:t>Надання погодження на виробництво органічної та традиційної (неорганічної) продукції рослинництва на одній площі</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bCs/>
                <w:sz w:val="28"/>
                <w:szCs w:val="28"/>
                <w:shd w:fill="FFFFFF" w:val="clear"/>
              </w:rPr>
              <w:t>Закон України “Про виробництво та обіг органічної сільськогосподарської продукції та сировини”</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безоплатно</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спеціального дозволу на зайняття народною медициною (цілительством)</w:t>
            </w:r>
          </w:p>
        </w:tc>
        <w:tc>
          <w:tcPr>
            <w:tcW w:w="3800"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снови законодавства України про охорону здоров’я</w:t>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1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спеціального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74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Видача дубліката спеціального дозволу </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jc w:val="center"/>
              <w:rPr/>
            </w:pPr>
            <w:r>
              <w:rPr>
                <w:rFonts w:cs="Times New Roman;Times New Roman" w:ascii="Times New Roman;Times New Roman" w:hAnsi="Times New Roman;Times New Roman"/>
                <w:sz w:val="28"/>
                <w:szCs w:val="28"/>
                <w:lang w:eastAsia="uk-UA"/>
              </w:rPr>
              <w:t>—“—</w:t>
            </w:r>
          </w:p>
        </w:tc>
      </w:tr>
      <w:tr>
        <w:trPr>
          <w:trHeight w:val="23" w:hRule="atLeast"/>
        </w:trPr>
        <w:tc>
          <w:tcPr>
            <w:tcW w:w="1061" w:type="dxa"/>
            <w:tcBorders/>
          </w:tcPr>
          <w:p>
            <w:pPr>
              <w:pStyle w:val="Style12"/>
              <w:numPr>
                <w:ilvl w:val="0"/>
                <w:numId w:val="2"/>
              </w:numPr>
              <w:snapToGrid w:val="false"/>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Видача свідоцтва про уповноваження на проведення повірки засобів вимірювальної техніки, що перебувають в експлуатації та застосовуються у сфері законодавчо регульованої метрології</w:t>
            </w:r>
          </w:p>
        </w:tc>
        <w:tc>
          <w:tcPr>
            <w:tcW w:w="3800" w:type="dxa"/>
            <w:tcBorders/>
          </w:tcPr>
          <w:p>
            <w:pPr>
              <w:pStyle w:val="Normal"/>
              <w:spacing w:before="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України “Про метрологію та метрологічну діяльність”</w:t>
            </w:r>
          </w:p>
        </w:tc>
        <w:tc>
          <w:tcPr>
            <w:tcW w:w="4555"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3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ереоформлення </w:t>
            </w:r>
            <w:r>
              <w:rPr>
                <w:rFonts w:cs="Times New Roman;Times New Roman" w:ascii="Times New Roman;Times New Roman" w:hAnsi="Times New Roman;Times New Roman"/>
                <w:sz w:val="28"/>
                <w:szCs w:val="28"/>
              </w:rPr>
              <w:t>свідоцтв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3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ача дубліката</w:t>
            </w:r>
            <w:r>
              <w:rPr>
                <w:rFonts w:cs="Times New Roman;Times New Roman" w:ascii="Times New Roman;Times New Roman" w:hAnsi="Times New Roman;Times New Roman"/>
                <w:sz w:val="28"/>
                <w:szCs w:val="28"/>
              </w:rPr>
              <w:t xml:space="preserve"> свідоцтва</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3 мінімальної заробітної плати</w:t>
            </w:r>
          </w:p>
        </w:tc>
      </w:tr>
      <w:tr>
        <w:trPr>
          <w:trHeight w:val="23" w:hRule="atLeast"/>
        </w:trPr>
        <w:tc>
          <w:tcPr>
            <w:tcW w:w="1061" w:type="dxa"/>
            <w:tcBorders/>
          </w:tcPr>
          <w:p>
            <w:pPr>
              <w:pStyle w:val="Style12"/>
              <w:snapToGrid w:val="false"/>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5434" w:type="dxa"/>
            <w:tcBorders/>
          </w:tcPr>
          <w:p>
            <w:pPr>
              <w:pStyle w:val="Style12"/>
              <w:spacing w:before="8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улювання свідоцтва за заявою суб’єкта господарювання</w:t>
            </w:r>
          </w:p>
        </w:tc>
        <w:tc>
          <w:tcPr>
            <w:tcW w:w="3800" w:type="dxa"/>
            <w:tcBorders/>
          </w:tcPr>
          <w:p>
            <w:pPr>
              <w:pStyle w:val="Style12"/>
              <w:snapToGrid w:val="false"/>
              <w:spacing w:before="80" w:after="0"/>
              <w:ind w:hanging="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4555" w:type="dxa"/>
            <w:tcBorders/>
          </w:tcPr>
          <w:p>
            <w:pPr>
              <w:pStyle w:val="Normal"/>
              <w:spacing w:before="80" w:after="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оплатно</w:t>
            </w:r>
          </w:p>
        </w:tc>
      </w:tr>
    </w:tbl>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type w:val="nextPage"/>
      <w:pgSz w:orient="landscape" w:w="16838" w:h="11906"/>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одовження додатка</w:t>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28384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353.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5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1"/>
      <w:numFmt w:val="decimal"/>
      <w:lvlText w:val="%1."/>
      <w:lvlJc w:val="left"/>
      <w:pPr>
        <w:tabs>
          <w:tab w:val="num" w:pos="113"/>
        </w:tabs>
        <w:ind w:left="0" w:hanging="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0">
    <w:name w:val="Основной шрифт абзаца"/>
    <w:qFormat/>
    <w:rPr/>
  </w:style>
  <w:style w:type="character" w:styleId="6">
    <w:name w:val=" Знак Знак6"/>
    <w:qFormat/>
    <w:rPr>
      <w:rFonts w:ascii="Antiqua;Arial Narrow" w:hAnsi="Antiqua;Arial Narrow" w:cs="Antiqua;Arial Narrow"/>
      <w:b/>
      <w:smallCaps/>
      <w:sz w:val="28"/>
      <w:lang w:val="uk-UA" w:bidi="ar-SA"/>
    </w:rPr>
  </w:style>
  <w:style w:type="character" w:styleId="5">
    <w:name w:val=" Знак Знак5"/>
    <w:qFormat/>
    <w:rPr>
      <w:rFonts w:ascii="Antiqua;Arial Narrow" w:hAnsi="Antiqua;Arial Narrow" w:cs="Antiqua;Arial Narrow"/>
      <w:b/>
      <w:sz w:val="26"/>
      <w:lang w:val="uk-UA" w:bidi="ar-SA"/>
    </w:rPr>
  </w:style>
  <w:style w:type="character" w:styleId="4">
    <w:name w:val=" Знак Знак4"/>
    <w:qFormat/>
    <w:rPr>
      <w:rFonts w:ascii="Antiqua;Arial Narrow" w:hAnsi="Antiqua;Arial Narrow" w:cs="Antiqua;Arial Narrow"/>
      <w:b/>
      <w:i/>
      <w:sz w:val="26"/>
      <w:lang w:val="uk-UA" w:bidi="ar-SA"/>
    </w:rPr>
  </w:style>
  <w:style w:type="character" w:styleId="3">
    <w:name w:val=" Знак Знак3"/>
    <w:qFormat/>
    <w:rPr>
      <w:rFonts w:ascii="Antiqua;Arial Narrow" w:hAnsi="Antiqua;Arial Narrow" w:cs="Antiqua;Arial Narrow"/>
      <w:sz w:val="26"/>
      <w:lang w:val="uk-UA" w:bidi="ar-SA"/>
    </w:rPr>
  </w:style>
  <w:style w:type="character" w:styleId="2">
    <w:name w:val=" Знак Знак2"/>
    <w:qFormat/>
    <w:rPr>
      <w:rFonts w:ascii="Antiqua;Arial Narrow" w:hAnsi="Antiqua;Arial Narrow" w:cs="Antiqua;Arial Narrow"/>
      <w:sz w:val="26"/>
      <w:lang w:val="uk-UA" w:bidi="ar-SA"/>
    </w:rPr>
  </w:style>
  <w:style w:type="character" w:styleId="1">
    <w:name w:val=" Знак Знак1"/>
    <w:qFormat/>
    <w:rPr>
      <w:rFonts w:ascii="Antiqua;Arial Narrow" w:hAnsi="Antiqua;Arial Narrow" w:cs="Antiqua;Arial Narrow"/>
      <w:sz w:val="26"/>
      <w:lang w:val="uk-UA" w:bidi="ar-SA"/>
    </w:rPr>
  </w:style>
  <w:style w:type="character" w:styleId="Style11">
    <w:name w:val=" Знак Знак"/>
    <w:qFormat/>
    <w:rPr>
      <w:rFonts w:ascii="Courier New" w:hAnsi="Courier New" w:cs="Courier New"/>
      <w:lang w:val="en-US" w:bidi="ar-SA"/>
    </w:rPr>
  </w:style>
  <w:style w:type="character" w:styleId="FontStyle29">
    <w:name w:val="Font Style29"/>
    <w:qFormat/>
    <w:rPr>
      <w:rFonts w:ascii="Times New Roman;Times New Roman" w:hAnsi="Times New Roman;Times New Roman" w:cs="Times New Roman;Times New Roman"/>
      <w:sz w:val="24"/>
      <w:szCs w:val="24"/>
    </w:rPr>
  </w:style>
  <w:style w:type="character" w:styleId="FontStyle28">
    <w:name w:val="Font Style28"/>
    <w:qFormat/>
    <w:rPr>
      <w:rFonts w:ascii="Times New Roman;Times New Roman" w:hAnsi="Times New Roman;Times New Roman" w:cs="Times New Roman;Times New Roman"/>
      <w:i/>
      <w:iCs/>
      <w:sz w:val="24"/>
      <w:szCs w:val="24"/>
    </w:rPr>
  </w:style>
  <w:style w:type="character" w:styleId="FontStyle34">
    <w:name w:val="Font Style34"/>
    <w:qFormat/>
    <w:rPr>
      <w:rFonts w:ascii="Times New Roman;Times New Roman" w:hAnsi="Times New Roman;Times New Roman" w:cs="Times New Roman;Times New Roman"/>
      <w:b/>
      <w:bCs/>
      <w:i/>
      <w:iCs/>
      <w:sz w:val="24"/>
      <w:szCs w:val="24"/>
    </w:rPr>
  </w:style>
  <w:style w:type="character" w:styleId="FontStyle26">
    <w:name w:val="Font Style26"/>
    <w:qFormat/>
    <w:rPr>
      <w:rFonts w:ascii="Times New Roman;Times New Roman" w:hAnsi="Times New Roman;Times New Roman" w:cs="Times New Roman;Times New Roman"/>
      <w:b/>
      <w:bCs/>
      <w:sz w:val="24"/>
      <w:szCs w:val="24"/>
    </w:rPr>
  </w:style>
  <w:style w:type="character" w:styleId="FontStyle16">
    <w:name w:val="Font Style16"/>
    <w:qFormat/>
    <w:rPr>
      <w:rFonts w:ascii="Times New Roman;Times New Roman" w:hAnsi="Times New Roman;Times New Roman" w:cs="Times New Roman;Times New Roman"/>
      <w:sz w:val="24"/>
      <w:szCs w:val="24"/>
    </w:rPr>
  </w:style>
  <w:style w:type="character" w:styleId="FontStyle37">
    <w:name w:val="Font Style37"/>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Нормальний текст"/>
    <w:basedOn w:val="Normal"/>
    <w:qFormat/>
    <w:pPr>
      <w:spacing w:before="120" w:after="0"/>
      <w:ind w:firstLine="567"/>
    </w:pPr>
    <w:rPr/>
  </w:style>
  <w:style w:type="paragraph" w:styleId="Header">
    <w:name w:val="Header"/>
    <w:basedOn w:val="Normal"/>
    <w:pPr>
      <w:tabs>
        <w:tab w:val="clear" w:pos="708"/>
        <w:tab w:val="center" w:pos="4153" w:leader="none"/>
        <w:tab w:val="right" w:pos="8306" w:leader="none"/>
      </w:tabs>
    </w:pPr>
    <w:rPr/>
  </w:style>
  <w:style w:type="paragraph" w:styleId="Style13">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4">
    <w:name w:val="Герб"/>
    <w:basedOn w:val="Normal"/>
    <w:qFormat/>
    <w:pPr>
      <w:keepNext w:val="true"/>
      <w:keepLines/>
      <w:jc w:val="center"/>
    </w:pPr>
    <w:rPr>
      <w:sz w:val="1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39:00Z</dcterms:created>
  <dc:creator>User</dc:creator>
  <dc:description/>
  <cp:keywords/>
  <dc:language>en-US</dc:language>
  <cp:lastModifiedBy>User</cp:lastModifiedBy>
  <dcterms:modified xsi:type="dcterms:W3CDTF">2015-04-14T11:40:00Z</dcterms:modified>
  <cp:revision>59</cp:revision>
  <dc:subject/>
  <dc:title>Додаток</dc:title>
</cp:coreProperties>
</file>