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7620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У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uk-UA"/>
        </w:rPr>
        <w:t xml:space="preserve">ПРЕЗИДЕНТА УКРАЇН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bookmarkStart w:id="0" w:name="o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ро День адміністратора центру на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адміністративних послуг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" w:name="o3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uk-U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На підтримку ініціативи  Міністерства  економічного розвитку і торгівлі України і громадських організацій,  враховуючи важливу роль центрів надання адміністративних послуг та безпосередньо адміністраторів у забезпеченні наближення адміністративних послуг до громадян,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п о с т а н о в л я ю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" w:name="o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станови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Україні професійне свято – День адміністратора центру надання адміністративних послуг,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яке відзначати щороку 6 верес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3" w:name="o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bookmarkStart w:id="4" w:name="o6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bookmarkStart w:id="5" w:name="o7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езидент України                                                               В. ЗЕЛЕНСЬК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Киї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 ------------- 2019 рі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--------/----------</w:t>
      </w:r>
    </w:p>
    <w:sectPr>
      <w:type w:val="nextPage"/>
      <w:pgSz w:w="11906" w:h="16838"/>
      <w:pgMar w:left="1701" w:right="567" w:gutter="0" w:header="0" w:top="113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3:00Z</dcterms:created>
  <dc:creator>БЕДРИКОВСЬКА Тетяна Вікторівна</dc:creator>
  <dc:description/>
  <dc:language>en-US</dc:language>
  <cp:lastModifiedBy>БЕДРИКОВСЬКА Тетяна Вікторівна</cp:lastModifiedBy>
  <dcterms:modified xsi:type="dcterms:W3CDTF">2019-06-04T06:23:00Z</dcterms:modified>
  <cp:revision>2</cp:revision>
  <dc:subject/>
  <dc:title/>
</cp:coreProperties>
</file>