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Інструкції про порядок і умо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тавки, заклад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берігання і відпуску печ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ердопаливних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ракування печей твердопаливних типу </w:t>
      </w: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уржуйка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____________</w:t>
        <w:tab/>
        <w:tab/>
        <w:tab/>
        <w:t xml:space="preserve">                    _________________ 20__ року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айменування зберігача, адреса: 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 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єю у складі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а дільниці зберігання ________________________________________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едставника УкрНДІ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ника постачальника 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одилася перевірка пакування, відповідності пакування згідно з вимогами цієї Інструкції та договору: ____________________________________________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Номер і дата договору на поставку печей, товарно-транспортної накладної та документа, що засвідчує якість печей: 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  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Дата постачання печей зберігач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 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Умови зберіг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че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складання акта: ___________________________________________________________________  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6. Візуальна оцінка стану пакування печ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арактер пошкоджень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наки корозії, механічні пошкодження, дефекти виробничого характеру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: _________________________________________ 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 Причина  пошкоджень: порушення вимог до умов зберігання, недостатнє пакування, ознаки корозії, механічні пошкодження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фекти виробничого характер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 встановлено, інше: 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8. Місце виявлення пошкодження: у складі, під час проведення вантажних операцій, інше:  _____________________________________________________ 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Продовження додатка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9. Давність пошкодження: свіже, застаріле, не встановлено, інш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_______________________________________________  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0. Кількість пошкоджених печей ____ шт, що становить ___ % від партії, що знаходиться на зберіганні.</w:t>
      </w:r>
    </w:p>
    <w:p>
      <w:pPr>
        <w:pStyle w:val="Normal"/>
        <w:shd w:fill="FFFFFF" w:val="clear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. Ужиті заходи: провести перепакування, випробування пакування, вибіркову перевірку печей (порядок відбору продукції для вибіркової перевірки із зазначенням обсягу вибіркової перевірки):  ______________________________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 дільниці зберігання ________________________________________  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едставник УкрНДІ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 .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ник постачальника ___________________________________________ 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зберігача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різвище, ім’я, по батькові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6"/>
        <w:szCs w:val="6"/>
        <w:lang w:val="uk-UA"/>
      </w:rPr>
    </w:pPr>
    <w:r>
      <w:rPr>
        <w:sz w:val="6"/>
        <w:szCs w:val="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095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pelle">
    <w:name w:val="spell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rFonts w:eastAsia="Calibri"/>
      <w:sz w:val="24"/>
      <w:lang w:val="uk-UA" w:bidi="ar-SA"/>
    </w:rPr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cs="Calibri"/>
      <w:lang w:val="uk-UA" w:bidi="ar-SA"/>
    </w:rPr>
  </w:style>
  <w:style w:type="character" w:styleId="Style20">
    <w:name w:val="Тема примітки Знак"/>
    <w:qFormat/>
    <w:rPr>
      <w:rFonts w:ascii="Calibri" w:hAnsi="Calibri" w:cs="Calibri"/>
      <w:b/>
      <w:bCs/>
      <w:lang w:val="uk-UA" w:bidi="ar-SA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0">
    <w:name w:val="rvts0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TitleChar">
    <w:name w:val="Title Char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Admin</dc:creator>
  <dc:description/>
  <cp:keywords/>
  <dc:language>en-US</dc:language>
  <cp:lastModifiedBy>ПРОКОПЕНКО Дмитро Андрійович</cp:lastModifiedBy>
  <cp:lastPrinted>2018-12-27T15:02:00Z</cp:lastPrinted>
  <dcterms:modified xsi:type="dcterms:W3CDTF">2018-12-27T13:04:00Z</dcterms:modified>
  <cp:revision>107</cp:revision>
  <dc:subject/>
  <dc:title>ІНСТРУКЦІЯ</dc:title>
</cp:coreProperties>
</file>