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4"/>
        <w:gridCol w:w="4252"/>
      </w:tblGrid>
      <w:tr>
        <w:trPr>
          <w:trHeight w:val="1335" w:hRule="atLeast"/>
        </w:trPr>
        <w:tc>
          <w:tcPr>
            <w:tcW w:w="631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даток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 Інструк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про порядок і умови   поставки, закладення, зберігання і відпуску ліжок розкладних армійських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Базові параметри ліжок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5398"/>
        <w:gridCol w:w="2522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йменування параметрі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орма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сота високої спинки ліжка, 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40±5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сота низької спинки ліжка, 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50±5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рина ліжка, 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00±5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вжина ліжка, 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900±10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са, к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е більше 37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340" w:leader="none"/>
        </w:tabs>
        <w:spacing w:lineRule="auto" w:line="360" w:before="240" w:after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766" w:footer="0" w:bottom="0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565be"/>
    <w:rPr/>
  </w:style>
  <w:style w:type="character" w:styleId="Pagenumber">
    <w:name w:val="page number"/>
    <w:basedOn w:val="DefaultParagraphFont"/>
    <w:qFormat/>
    <w:rsid w:val="002565b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e06c8a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b500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65b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06c8a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7f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00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AC986-8AA3-4CDA-B27F-AE820AD5D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4</Words>
  <Characters>128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9:00Z</dcterms:created>
  <dc:creator>ІЩЕНКОСвітлана Миколаївна</dc:creator>
  <dc:description/>
  <dc:language>en-US</dc:language>
  <cp:lastModifiedBy>ІЩЕНКОСвітлана Миколаївна</cp:lastModifiedBy>
  <cp:lastPrinted>2018-11-08T07:27:00Z</cp:lastPrinted>
  <dcterms:modified xsi:type="dcterms:W3CDTF">2018-11-14T1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