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3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31140</wp:posOffset>
            </wp:positionV>
            <wp:extent cx="571500" cy="76200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Про_затвердження_Типових_правил_розміщен"/>
      <w:bookmarkStart w:id="1" w:name="Про_затвердження_Типових_правил_розміщен"/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ІНЕТ МІНІСТР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“_____” __________ 20___ р.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у органів ліцензування та визнання такими, що втратили чинність деяких постанов Кабінету Міністр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“Про ліцензування видів господарської діяльності” 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є: </w:t>
      </w:r>
    </w:p>
    <w:p>
      <w:pPr>
        <w:pStyle w:val="Style16"/>
        <w:keepNext w:val="false"/>
        <w:keepLines w:val="false"/>
        <w:widowControl w:val="false"/>
        <w:spacing w:lineRule="auto" w:line="360" w:before="120" w:after="120"/>
        <w:ind w:right="284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атвердити перелік органів ліцензування, що додається. </w:t>
      </w:r>
    </w:p>
    <w:p>
      <w:pPr>
        <w:pStyle w:val="Style16"/>
        <w:keepNext w:val="false"/>
        <w:keepLines w:val="false"/>
        <w:widowControl w:val="false"/>
        <w:spacing w:lineRule="auto" w:line="360" w:before="120" w:after="120"/>
        <w:ind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изнати такими, що втратили чинність постанови Кабінету Міністрів України згідно з переліком, що додається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я постанова набирає чинності з дня її опублікування, але не раніше набрання чинності Законом України від 2 березня 2015 р. № 222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Про ліцензування видів господарської діяльності”.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рем’єр-міністр України </w:t>
        <w:tab/>
        <w:tab/>
        <w:tab/>
        <w:tab/>
        <w:t xml:space="preserve">            А. ЯЦЕНЮК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0:00Z</dcterms:created>
  <dc:creator>User</dc:creator>
  <dc:description/>
  <cp:keywords/>
  <dc:language>en-US</dc:language>
  <cp:lastModifiedBy>fandukova</cp:lastModifiedBy>
  <dcterms:modified xsi:type="dcterms:W3CDTF">2015-05-07T12:47:00Z</dcterms:modified>
  <cp:revision>3</cp:revision>
  <dc:subject/>
  <dc:title>ПРОЕКТ</dc:title>
</cp:coreProperties>
</file>