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/>
        <w:rPr>
          <w:sz w:val="28"/>
          <w:szCs w:val="28"/>
          <w:lang w:val="uk-UA"/>
        </w:rPr>
      </w:pPr>
      <w:bookmarkStart w:id="0" w:name="bookmark4"/>
      <w:r>
        <w:rPr>
          <w:sz w:val="28"/>
          <w:szCs w:val="28"/>
          <w:lang w:val="uk-UA"/>
        </w:rPr>
        <w:t>ПОЯСНЮВАЛЬНА ЗАПИСКА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постанови Кабінету Міністрів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 xml:space="preserve">Про внесення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 xml:space="preserve">змін у додаток до постанови Кабінету Міністрів України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ід 30 жовтня 2008 р. № 957</w:t>
      </w:r>
      <w:r>
        <w:rPr>
          <w:sz w:val="28"/>
          <w:szCs w:val="28"/>
          <w:lang w:val="ru-RU"/>
        </w:rPr>
        <w:t>”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1" w:name="bookmark5"/>
      <w:r>
        <w:rPr>
          <w:sz w:val="28"/>
          <w:szCs w:val="28"/>
          <w:lang w:val="uk-UA"/>
        </w:rPr>
        <w:t>Обґрунтування необхідності прийняття акта</w:t>
      </w:r>
      <w:bookmarkEnd w:id="1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Згідно зі статтею 18 Закону України “Про державне регулювання виробництва і обігу спирту етилового, коньячного і плодового, алкогольних напоїв та тютюнових виробів” (далі – Закон) Кабінет Міністрів України постановою від 30.10.2008 № 957 (із змінами) затвердив мінімальні оптово-відпускні і роздрібні ціни на окремі види алкогольних напої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 xml:space="preserve">Відповідно до статті 1 Закону мінімальні  оптово-відпускні ціни на алкогольні напої   визначаються  за     кодами     виробів    УКТЗЕД за  1  літр 100-відсоткового спирту виходячи з найнижчої оптової </w:t>
        <w:br/>
        <w:t>ціни на вітчизняну або контрактної вартості на імпортну  продукцію,  податків  і  зборів,  та з урахуванням вартості тари, а</w:t>
      </w:r>
      <w:bookmarkStart w:id="2" w:name="o48"/>
      <w:bookmarkEnd w:id="2"/>
      <w:r>
        <w:rPr>
          <w:lang w:val="uk-UA"/>
        </w:rPr>
        <w:t xml:space="preserve"> мінімальні  роздрібні   - виходячи з мінімальних оптово-відпускних цін на цю продукцію та  торговельної надбавк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lang w:val="uk-UA"/>
        </w:rPr>
        <w:t xml:space="preserve">Діючий на сьогодні розмір мінімальних цін запроваджено у листопаді            2016 року і їх рівень не відповідає реальним витратам суб’єктів господарювання на виробництво та реалізацію алкогольних напоїв. </w:t>
      </w:r>
    </w:p>
    <w:p>
      <w:pPr>
        <w:pStyle w:val="21"/>
        <w:spacing w:lineRule="auto" w:line="240" w:before="60" w:after="0"/>
        <w:ind w:firstLine="760"/>
        <w:jc w:val="both"/>
        <w:rPr/>
      </w:pPr>
      <w:r>
        <w:rPr>
          <w:lang w:val="uk-UA"/>
        </w:rPr>
        <w:t xml:space="preserve">Це пов’язано з тим, що згідно з Законом України від </w:t>
      </w:r>
      <w:r>
        <w:rPr>
          <w:rStyle w:val="Rvts44"/>
        </w:rPr>
        <w:t>20</w:t>
      </w:r>
      <w:r>
        <w:rPr>
          <w:rStyle w:val="Rvts44"/>
          <w:lang w:val="uk-UA"/>
        </w:rPr>
        <w:t>.12.</w:t>
      </w:r>
      <w:r>
        <w:rPr>
          <w:rStyle w:val="Rvts44"/>
        </w:rPr>
        <w:t xml:space="preserve">2016  </w:t>
      </w:r>
      <w:r>
        <w:rPr/>
        <w:br/>
      </w:r>
      <w:r>
        <w:rPr>
          <w:rStyle w:val="Rvts44"/>
        </w:rPr>
        <w:t>№ 1791</w:t>
      </w:r>
      <w:r>
        <w:rPr>
          <w:rStyle w:val="Rvts44"/>
          <w:lang w:val="uk-UA"/>
        </w:rPr>
        <w:t xml:space="preserve"> “</w:t>
      </w:r>
      <w:r>
        <w:rPr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”</w:t>
      </w:r>
      <w:r>
        <w:rPr>
          <w:lang w:val="ru-RU"/>
        </w:rPr>
        <w:t xml:space="preserve"> </w:t>
      </w:r>
      <w:r>
        <w:rPr>
          <w:lang w:val="uk-UA"/>
        </w:rPr>
        <w:t>у 2017 році ставки акцизного податку на алкогольні напої збільшено у таких розмірах:  на горілку, лікеро-горілчані  вироби на 20%, коньяк - на 17,6%, вино з додаванням спирту, ігристе та вермути -        на 12%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З огляду на викладене та зважаючи на чисельні звернення учасників ринку існує необхідність здійснення коригування розміру мінімальних цін на алкогольні напої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3" w:name="bookmark6"/>
      <w:r>
        <w:rPr>
          <w:sz w:val="28"/>
          <w:szCs w:val="28"/>
          <w:lang w:val="uk-UA"/>
        </w:rPr>
        <w:t>Мета і шляхи її досягнення</w:t>
      </w:r>
      <w:bookmarkEnd w:id="3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роектом постанови передбачається внести зміни до постанови Кабінету Міністрів України від 30.10.2008 № 957 “Про встановлення розміру мінімальних оптово-відпускних і роздрібних цін на окремі види алкогольних напоїв” згідно з якими пропонується здійснити коригування розмірів мінімальних оптово-відпускних і роздрібних цін на окремі види алкогольних напоїв залежно від коду виробів, зокрема на: горілку та лікеро-горілчані вироби збільшити на ↑7,64 - 11,3%; віскі, ром та джин - на ↑3,5 - 4,6%; коньяк (бренді) - на ↑3,4 - 6,1%;  вин з додаванням спирту, ігристе та вермути - на ↑1,7 - 1,8 відсотк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4" w:name="bookmark7"/>
      <w:r>
        <w:rPr>
          <w:sz w:val="28"/>
          <w:szCs w:val="28"/>
          <w:lang w:val="uk-UA"/>
        </w:rPr>
        <w:t>Правові аспекти</w:t>
      </w:r>
      <w:bookmarkEnd w:id="4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Нормативні акти, що діють у цій сфері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одатковий кодекс України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lang w:val="uk-UA"/>
        </w:rPr>
        <w:t xml:space="preserve">Закон України </w:t>
      </w:r>
      <w:r>
        <w:rPr>
          <w:lang w:val="ru-RU"/>
        </w:rPr>
        <w:t>“</w:t>
      </w:r>
      <w:r>
        <w:rPr>
          <w:lang w:val="uk-UA"/>
        </w:rPr>
        <w:t>Про державне регулювання виробництва і обігу спирту етилового, коньячного і плодового, алкогольних напоїв та тютюнових виробів</w:t>
      </w:r>
      <w:r>
        <w:rPr>
          <w:lang w:val="ru-RU"/>
        </w:rPr>
        <w:t>”</w:t>
      </w:r>
      <w:r>
        <w:rPr>
          <w:lang w:val="uk-UA"/>
        </w:rPr>
        <w:t xml:space="preserve">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lang w:val="uk-UA"/>
        </w:rPr>
        <w:t>постанова Кабінету Міністрів України від З0.10.2008 № 957 “Про встановлення розміру мінімальних оптово-відпускних і роздрібних цін на окремі види алкогольних напоїв” (із змінами)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останова Кабінету Міністрів України від 17.04.2008 № 373 “Про затвердження Порядку формування цін на продовольчі товари, щодо яких запроваджено державне регулювання” (із змінами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5" w:name="bookmark8"/>
      <w:r>
        <w:rPr>
          <w:sz w:val="28"/>
          <w:szCs w:val="28"/>
          <w:lang w:val="uk-UA"/>
        </w:rPr>
        <w:t xml:space="preserve">Фінансово-економічне </w:t>
      </w:r>
      <w:bookmarkEnd w:id="5"/>
      <w:r>
        <w:rPr>
          <w:sz w:val="28"/>
          <w:szCs w:val="28"/>
          <w:lang w:val="uk-UA"/>
        </w:rPr>
        <w:t>обґрунтування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 xml:space="preserve">Реалізація проекту постанови не потребує додаткових матеріальних і фінансових витрат з державного бюджету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6" w:name="bookmark9"/>
      <w:r>
        <w:rPr>
          <w:sz w:val="28"/>
          <w:szCs w:val="28"/>
          <w:lang w:val="uk-UA"/>
        </w:rPr>
        <w:t>Позиція заінтересованих органів</w:t>
      </w:r>
      <w:bookmarkEnd w:id="6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роект постанови потребує погодження із Міністерством аграрної політики та продовольства України, Міністерством фінансів України, Міністерством юстиції України, Державною фіскальною службою України та Державною регуляторною службою Україн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7" w:name="bookmark10"/>
      <w:r>
        <w:rPr>
          <w:sz w:val="28"/>
          <w:szCs w:val="28"/>
          <w:lang w:val="uk-UA"/>
        </w:rPr>
        <w:t>Регіональний аспект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ект постанови не стосується питання розвитку адміністративно-територіальних одиниць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51"/>
        <w:keepNext w:val="true"/>
        <w:keepLines/>
        <w:shd w:fill="auto" w:val="clear"/>
        <w:spacing w:lineRule="auto" w:line="240"/>
        <w:ind w:firstLine="760"/>
        <w:jc w:val="both"/>
        <w:rPr/>
      </w:pPr>
      <w:bookmarkStart w:id="8" w:name="bookmark11"/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Запобігання дискримінації</w:t>
      </w:r>
      <w:bookmarkEnd w:id="8"/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 w:eastAsia="en-US"/>
        </w:rPr>
        <w:t>У проекті постанови відсутні положення, які містять ознаки дискримінації. Громадська  антидискримінаційна експертиза не проводилась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;Times New Roman"/>
          <w:sz w:val="28"/>
          <w:szCs w:val="28"/>
          <w:shd w:fill="FFFFFF" w:val="clear"/>
          <w:lang w:val="uk-UA" w:eastAsia="en-US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9" w:name="bookmark12"/>
      <w:r>
        <w:rPr>
          <w:sz w:val="28"/>
          <w:szCs w:val="28"/>
          <w:lang w:val="uk-UA"/>
        </w:rPr>
        <w:t>Запобігання корупції</w:t>
      </w:r>
      <w:bookmarkEnd w:id="9"/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містить правил і процедур, які можуть містити ризики вчинення корупційних правопорушень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10" w:name="bookmark13"/>
      <w:r>
        <w:rPr>
          <w:sz w:val="28"/>
          <w:szCs w:val="28"/>
          <w:lang w:val="uk-UA"/>
        </w:rPr>
        <w:t>Громадське обговорення</w:t>
      </w:r>
      <w:bookmarkEnd w:id="10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роект постанови оприлюднено на офіційному веб-сайті Мінекономрозвитку (www.me.gov.ua) для громадського обговоренн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11" w:name="bookmark14"/>
      <w:r>
        <w:rPr>
          <w:sz w:val="28"/>
          <w:szCs w:val="28"/>
          <w:lang w:val="uk-UA"/>
        </w:rPr>
        <w:t>Позиція соціальних партнерів</w:t>
      </w:r>
      <w:bookmarkEnd w:id="11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роект постанови не стосується соціально-трудової сфер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0" w:firstLine="760"/>
        <w:jc w:val="both"/>
        <w:rPr>
          <w:sz w:val="28"/>
          <w:szCs w:val="28"/>
          <w:lang w:val="uk-UA"/>
        </w:rPr>
      </w:pPr>
      <w:bookmarkStart w:id="12" w:name="bookmark15"/>
      <w:r>
        <w:rPr>
          <w:sz w:val="28"/>
          <w:szCs w:val="28"/>
          <w:lang w:val="uk-UA"/>
        </w:rPr>
        <w:t>Оцінка регуляторного впливу</w:t>
      </w:r>
      <w:bookmarkEnd w:id="12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Проект постанови є регуляторним актом. Аналіз регуляторного впливу оприлюднено на офіційному веб-сайті Мінекономрозвитку (www.me.gov.ua) з метою одержання зауважень та пропозицій від юридичних та фізичних осіб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shd w:fill="auto" w:val="clear"/>
        <w:spacing w:lineRule="auto" w:line="240"/>
        <w:ind w:firstLine="760"/>
        <w:jc w:val="both"/>
        <w:rPr/>
      </w:pPr>
      <w:bookmarkStart w:id="13" w:name="bookmark16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Вплив реалізації акта на ринок праці</w:t>
      </w:r>
      <w:bookmarkEnd w:id="13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  <w:t>Реалізація проекту постанови не вплине на ринок праці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keepNext w:val="true"/>
        <w:keepLines/>
        <w:shd w:fill="auto" w:val="clear"/>
        <w:spacing w:lineRule="auto" w:line="240"/>
        <w:ind w:firstLine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гноз результатів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йняття </w:t>
      </w:r>
      <w:r>
        <w:rPr/>
        <w:t xml:space="preserve">та реалізація </w:t>
      </w:r>
      <w:r>
        <w:rPr>
          <w:szCs w:val="28"/>
        </w:rPr>
        <w:t xml:space="preserve">проекту постанови призведе </w:t>
      </w:r>
      <w:r>
        <w:rPr>
          <w:color w:val="000000"/>
          <w:szCs w:val="28"/>
        </w:rPr>
        <w:t>приведення  розміру мінімальних оптово-відпускних і роздрібних ціни на алкогольні напої у відповідність до норм Закону України “Про державне регулювання виробництва і обігу спирту етилового, коньячного і плодового, алкогольних напоїв та тютюнових виробів” та збільшення  надходжень до бюджету.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5104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віце-прем’єр-міністр України - </w:t>
      </w:r>
    </w:p>
    <w:p>
      <w:pPr>
        <w:pStyle w:val="21"/>
        <w:tabs>
          <w:tab w:val="clear" w:pos="708"/>
          <w:tab w:val="left" w:pos="5104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Міністр економічного розвитку</w:t>
      </w:r>
    </w:p>
    <w:p>
      <w:pPr>
        <w:pStyle w:val="21"/>
        <w:tabs>
          <w:tab w:val="clear" w:pos="708"/>
          <w:tab w:val="left" w:pos="5104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і торгівлі України                                                                      Степан КУБІВ</w:t>
      </w:r>
    </w:p>
    <w:p>
      <w:pPr>
        <w:pStyle w:val="21"/>
        <w:tabs>
          <w:tab w:val="clear" w:pos="708"/>
          <w:tab w:val="left" w:pos="5104" w:leader="none"/>
        </w:tabs>
        <w:spacing w:lineRule="auto" w:line="240" w:before="6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510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5104" w:leader="none"/>
        </w:tabs>
        <w:spacing w:lineRule="auto" w:line="240" w:before="0" w:after="0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____” ___________ 2017 р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5">
    <w:name w:val="Заголовок №5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Колонтитул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;Times New Roman" w:hAnsi="Times New Roman;Times New Roman" w:cs="Times New Roman;Times New Roman"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" w:after="6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User</dc:creator>
  <dc:description/>
  <dc:language>en-US</dc:language>
  <cp:lastModifiedBy>СУПРУН Ірина Михайлівна</cp:lastModifiedBy>
  <cp:lastPrinted>2017-04-12T12:52:00Z</cp:lastPrinted>
  <dcterms:modified xsi:type="dcterms:W3CDTF">2017-04-12T09:52:00Z</dcterms:modified>
  <cp:revision>3</cp:revision>
  <dc:subject/>
  <dc:title>ПОЯСНЮВАЛЬНА ЗАПИСКА</dc:title>
</cp:coreProperties>
</file>