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Аналіз регуляторного впливу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до проєкту наказу Міністерства розвитку економіки, торгівлі та сільського господарства України «Про внесення змін до Правил виробництва коньяків України»</w:t>
      </w:r>
      <w:r>
        <w:rPr>
          <w:b/>
          <w:sz w:val="27"/>
          <w:szCs w:val="27"/>
          <w:lang w:val="uk-UA"/>
        </w:rPr>
        <w:t xml:space="preserve"> 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  <w:t>I. Визначення проблеми</w:t>
      </w:r>
    </w:p>
    <w:p>
      <w:pPr>
        <w:pStyle w:val="Normal"/>
        <w:ind w:firstLine="53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йняття акта обумовлено необхідністю приведення у відповідність </w:t>
      </w:r>
      <w:r>
        <w:rPr>
          <w:bCs/>
          <w:color w:val="000000"/>
          <w:sz w:val="27"/>
          <w:szCs w:val="27"/>
          <w:lang w:val="uk-UA"/>
        </w:rPr>
        <w:t>П</w:t>
      </w:r>
      <w:r>
        <w:rPr>
          <w:color w:val="000000"/>
          <w:sz w:val="27"/>
          <w:szCs w:val="27"/>
          <w:lang w:val="uk-UA"/>
        </w:rPr>
        <w:t xml:space="preserve">равил виробництва коньяків України, затверджених наказом Міністерства аграрної  політики та продовольства  України від </w:t>
      </w:r>
      <w:r>
        <w:rPr>
          <w:sz w:val="27"/>
          <w:szCs w:val="27"/>
          <w:lang w:val="uk-UA"/>
        </w:rPr>
        <w:t>27 грудня 2017 року  № 702, зареєстрованого в Міністерстві юстиції України 30 липня 2018 року за № 875/32327 (далі – Правила),  відповідно до Закону України від 23 листопада  2018 року № 2628-VIІ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.</w:t>
      </w:r>
    </w:p>
    <w:p>
      <w:pPr>
        <w:pStyle w:val="Normal"/>
        <w:ind w:firstLine="533"/>
        <w:jc w:val="both"/>
        <w:rPr>
          <w:bCs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авилами, зокрема, встановлено обов’язковість використання під час виробництва ординарних коньяків України </w:t>
      </w:r>
      <w:r>
        <w:rPr>
          <w:bCs/>
          <w:color w:val="000000"/>
          <w:sz w:val="27"/>
          <w:szCs w:val="27"/>
          <w:lang w:val="uk-UA"/>
        </w:rPr>
        <w:t xml:space="preserve">спиртів </w:t>
      </w:r>
      <w:r>
        <w:rPr>
          <w:color w:val="000000"/>
          <w:sz w:val="27"/>
          <w:szCs w:val="27"/>
          <w:lang w:val="uk-UA"/>
        </w:rPr>
        <w:t>коньячних</w:t>
      </w:r>
      <w:r>
        <w:rPr>
          <w:bCs/>
          <w:color w:val="000000"/>
          <w:sz w:val="27"/>
          <w:szCs w:val="27"/>
          <w:lang w:val="uk-UA"/>
        </w:rPr>
        <w:t xml:space="preserve"> вітчизняного походження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у перерахунку на 1літр 100 %</w:t>
      </w:r>
      <w:r>
        <w:rPr>
          <w:sz w:val="27"/>
          <w:szCs w:val="27"/>
          <w:lang w:val="uk-UA"/>
        </w:rPr>
        <w:t xml:space="preserve"> спирту виробленої продукції не менше ніж </w:t>
      </w:r>
      <w:r>
        <w:rPr>
          <w:bCs/>
          <w:color w:val="000000"/>
          <w:sz w:val="27"/>
          <w:szCs w:val="27"/>
          <w:lang w:val="uk-UA"/>
        </w:rPr>
        <w:t xml:space="preserve">15 % </w:t>
      </w:r>
      <w:r>
        <w:rPr>
          <w:color w:val="000000"/>
          <w:sz w:val="27"/>
          <w:szCs w:val="27"/>
          <w:lang w:val="uk-UA"/>
        </w:rPr>
        <w:t xml:space="preserve">з 2019 року до </w:t>
      </w:r>
      <w:r>
        <w:rPr>
          <w:bCs/>
          <w:color w:val="000000"/>
          <w:sz w:val="27"/>
          <w:szCs w:val="27"/>
          <w:lang w:val="uk-UA"/>
        </w:rPr>
        <w:t>85 % з 2027 року.</w:t>
      </w:r>
    </w:p>
    <w:p>
      <w:pPr>
        <w:pStyle w:val="Normal"/>
        <w:ind w:firstLine="53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коном України від 23 листопада 2018 року № 2628-VIІ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внесено до законів України «Про державне регулювання виробництва і обігу спирту етилового, коньячного і плодового, алкогольних напоїв та тютюнових виробів» та «Про виноград та виноградне вино»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міни, якими встановлено використання </w:t>
      </w:r>
      <w:r>
        <w:rPr>
          <w:color w:val="000000"/>
          <w:sz w:val="27"/>
          <w:szCs w:val="27"/>
          <w:lang w:val="uk-UA"/>
        </w:rPr>
        <w:t xml:space="preserve">спиртів коньячних, матеріалів і речовин  українського та неукраїнського походження без будь-якого обмеження </w:t>
      </w:r>
      <w:r>
        <w:rPr>
          <w:sz w:val="27"/>
          <w:szCs w:val="27"/>
          <w:lang w:val="uk-UA"/>
        </w:rPr>
        <w:t>при виробництві виноробної продукції, зокрема коньяків України.</w:t>
      </w:r>
    </w:p>
    <w:p>
      <w:pPr>
        <w:pStyle w:val="Normal"/>
        <w:ind w:firstLine="53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рім цього, необхідність прийняття акта обумовлена набранням законної сили постановою Шостого апеляційного адміністративного суду міста Києва від 15 вересня 2020 року по справі № 640/18727/18 за адміністративним позовом товариства з обмеженою відповідальністю «Алкогольно-безалкогольний комбінат «Дніпро» до Міністерства аграрної політики України, згідно з якою залишено без задоволення апеляційну скаргу Міністерства аграрної політики та продовольства України та залишено без змін рішення Окружного адміністративного суду міста Києва від 10 лютого 2020 року по справі № 640/18727/18, якою визнано протиправними і нечинними окремі структурні одиниці Правил виробництва коньяків України, затверджених наказом Міністерства аграрної політики та продовольства України від 27 грудня 2017 року № 702, зареєстрованих в Міністерстві юстиції України 30 липня 2018 року за № 875/32327.</w:t>
      </w:r>
    </w:p>
    <w:p>
      <w:pPr>
        <w:pStyle w:val="Rvps2"/>
        <w:shd w:val="clear" w:color="auto" w:fill="FFFFFF"/>
        <w:spacing w:beforeAutospacing="0" w:before="120" w:afterAutospacing="0" w:after="120"/>
        <w:ind w:firstLine="567"/>
        <w:jc w:val="center"/>
        <w:textAlignment w:val="baseline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  <w:t>II. Цілі державного регулювання</w:t>
      </w:r>
    </w:p>
    <w:p>
      <w:pPr>
        <w:pStyle w:val="Normal"/>
        <w:ind w:firstLine="53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іллю державного регулювання проєкту наказу є розвиток виноградарства інших країн та обмеження можливості вітчизняним виробникам коньячних спиртів забезпечувати сировиною виробників коньяків. Зазначена мета може бути досягнута лише шляхом прийняття відповідного проєкту наказу.</w:t>
      </w:r>
    </w:p>
    <w:p>
      <w:pPr>
        <w:pStyle w:val="Normal"/>
        <w:ind w:firstLine="533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33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33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33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33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33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33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и введенні запропонованих змін </w:t>
      </w:r>
      <w:r>
        <w:rPr>
          <w:sz w:val="27"/>
          <w:szCs w:val="27"/>
          <w:lang w:val="uk-UA"/>
        </w:rPr>
        <w:t xml:space="preserve">до </w:t>
      </w:r>
      <w:r>
        <w:rPr>
          <w:color w:val="000000"/>
          <w:sz w:val="27"/>
          <w:szCs w:val="27"/>
          <w:lang w:val="uk-UA"/>
        </w:rPr>
        <w:t xml:space="preserve">Правил виробництва коньяків України, </w:t>
      </w:r>
      <w:r>
        <w:rPr>
          <w:sz w:val="27"/>
          <w:szCs w:val="27"/>
          <w:lang w:val="uk-UA"/>
        </w:rPr>
        <w:t>затверджених наказом Мінагрополітики від 27 грудня 2017 року № 702, зареєстрованим у Міністерстві юстиції України 30 липня 2018 року за                       № 875/32327,</w:t>
      </w:r>
      <w:r>
        <w:rPr>
          <w:color w:val="000000"/>
          <w:sz w:val="27"/>
          <w:szCs w:val="27"/>
          <w:lang w:val="uk-UA"/>
        </w:rPr>
        <w:t xml:space="preserve"> виникає ризик створення нерівних конкурентних умов для виробників коньяків України з імпортної сировини та виробників коньяків України з вітчизняної сировини.</w:t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7"/>
          <w:szCs w:val="27"/>
          <w:shd w:fill="FFFFFF" w:val="clear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7"/>
          <w:szCs w:val="27"/>
          <w:shd w:fill="FFFFFF" w:val="clear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  <w:t>III. Визначення та оцінка альтернативних способів досягнення цілей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снують два альтернативні способи досягнення цілі державного регулювання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3245"/>
        <w:gridCol w:w="665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4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bookmarkStart w:id="0" w:name="n104"/>
            <w:bookmarkEnd w:id="0"/>
            <w:r>
              <w:rPr>
                <w:color w:val="000000" w:themeColor="text1"/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124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Опис альтернативи</w:t>
            </w:r>
          </w:p>
          <w:p>
            <w:pPr>
              <w:pStyle w:val="Normal"/>
              <w:widowControl w:val="false"/>
              <w:ind w:left="78" w:right="124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widowControl w:val="false"/>
              <w:ind w:left="147" w:right="62" w:hanging="0"/>
              <w:jc w:val="both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рішення проблеми за допомогою діючих регуляторних акті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78" w:right="124" w:firstLine="54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Зазначений спосіб є неприйнятним, оскільки чинні регуляторні акти потребують приведення у відповідність із вимогами законодавства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рішення проблеми за допомогою ринкових механізмі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78" w:right="124" w:firstLine="54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Зазначений спосіб є неприйнятним, оскільки держави-експортери спиртів коньячних стимулюють власних виробників, компенсуючи вартість таких спиртів та їх експорт, тому спостерігаються елементи цінового демпінгу, при цьому українські виробники спиртів коньячних постають в нерівних умовах, а їх продукція стає неконкурентоспроможною</w:t>
            </w:r>
          </w:p>
        </w:tc>
      </w:tr>
      <w:tr>
        <w:trPr>
          <w:trHeight w:val="125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3</w:t>
            </w:r>
          </w:p>
          <w:p>
            <w:pPr>
              <w:pStyle w:val="Normal"/>
              <w:widowControl w:val="false"/>
              <w:ind w:left="147" w:right="62" w:hanging="0"/>
              <w:jc w:val="both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Прийняття зазначеного проєкту наказу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124" w:firstLine="540"/>
              <w:jc w:val="both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Зазначений спосіб є прийнятним, оскільки виконуються судове рішення та норми законодавства щодо використання спиртів коньячних, матеріалів і речовин українського та неукраїнського походження 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>без будь-</w:t>
            </w:r>
            <w:r>
              <w:rPr>
                <w:color w:val="000000" w:themeColor="text1"/>
                <w:sz w:val="26"/>
                <w:szCs w:val="26"/>
                <w:lang w:val="uk-UA"/>
              </w:rPr>
              <w:t>яких</w:t>
            </w:r>
            <w:r>
              <w:rPr>
                <w:color w:val="000000" w:themeColor="text1"/>
                <w:sz w:val="26"/>
                <w:szCs w:val="26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s://zakon.rada.gov.ua/laws/show/481/95-вр?find=1&amp;text=обмеження" \l "w1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6"/>
                <w:szCs w:val="26"/>
                <w:u w:val="none"/>
                <w:lang w:val="uk-UA"/>
              </w:rPr>
              <w:t>обмежен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6"/>
                <w:szCs w:val="26"/>
                <w:lang w:val="uk-UA"/>
              </w:rPr>
              <w:t>ь при виробництві коньяків України але створюються нерівні конкурентні умови для виробників коньяків України з імпортної сировини та виробників коньяків України з вітчизняної сировини</w:t>
            </w:r>
          </w:p>
        </w:tc>
      </w:tr>
    </w:tbl>
    <w:p>
      <w:pPr>
        <w:pStyle w:val="Normal"/>
        <w:shd w:val="clear" w:color="auto" w:fill="FFFFFF"/>
        <w:textAlignment w:val="baseline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  <w:bookmarkStart w:id="1" w:name="n105"/>
      <w:bookmarkStart w:id="2" w:name="n105"/>
      <w:bookmarkEnd w:id="2"/>
    </w:p>
    <w:p>
      <w:pPr>
        <w:pStyle w:val="Normal"/>
        <w:shd w:val="clear" w:color="auto" w:fill="FFFFFF"/>
        <w:textAlignment w:val="baseline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Оцінка впливу на сферу інтересів держави</w:t>
      </w:r>
    </w:p>
    <w:p>
      <w:pPr>
        <w:pStyle w:val="Normal"/>
        <w:shd w:val="clear" w:color="auto" w:fill="FFFFFF"/>
        <w:textAlignment w:val="baseline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tbl>
      <w:tblPr>
        <w:tblW w:w="5000" w:type="pct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831"/>
        <w:gridCol w:w="2911"/>
        <w:gridCol w:w="415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трат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widowControl w:val="false"/>
              <w:ind w:left="147" w:right="64" w:hanging="0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рішення проблеми за допомогою діючих регуляторних акті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hanging="0"/>
              <w:jc w:val="center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141" w:firstLine="365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284" w:right="141" w:firstLine="365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Немає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рішення проблеми за допомогою ринкових механізмів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hanging="0"/>
              <w:jc w:val="center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ідповідно до інформації офіційного сайту Держкомстату  у 2018 році імпортовано  спиртових дистилятів та спиртних напоїв, одержаних шляхом перегонки виноградного вина або вичавок винограду (спиртів коньячних) за кодом УКТЗЕД 208200000                   у кількості 1751092,8  л 100 % спирту на суму 9840,4 тис дол. США (266 млн  грн)</w:t>
            </w:r>
          </w:p>
          <w:p>
            <w:pPr>
              <w:pStyle w:val="Normal"/>
              <w:widowControl w:val="false"/>
              <w:ind w:left="142" w:right="-1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ідповідно втрати держави у середньому складають більш ніж  266 млн грн лише від вартості імпортованих  спиртів коньячних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3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Прийняття зазначеного проєкту наказ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Виконуються судове рішення та норми законодавства щодо використання спиртів коньячних, матеріалів і речовин українського та неукраїнського походження без будь-яких </w:t>
            </w:r>
            <w:r>
              <w:fldChar w:fldCharType="begin"/>
            </w:r>
            <w:r>
              <w:rPr>
                <w:sz w:val="26"/>
                <w:szCs w:val="26"/>
                <w:color w:val="000000"/>
                <w:lang w:val="uk-UA"/>
              </w:rPr>
              <w:instrText xml:space="preserve"> HYPERLINK "https://zakon.rada.gov.ua/laws/show/481/95-вр?find=1&amp;text=обмеження" \l "w13"</w:instrText>
            </w:r>
            <w:r>
              <w:rPr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color w:val="000000" w:themeColor="text1"/>
                <w:sz w:val="26"/>
                <w:szCs w:val="26"/>
                <w:lang w:val="uk-UA"/>
              </w:rPr>
              <w:t>обмежен</w:t>
            </w:r>
            <w:r>
              <w:rPr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6"/>
                <w:szCs w:val="26"/>
                <w:lang w:val="uk-UA"/>
              </w:rPr>
              <w:t>ь при виробництві коньяків Украї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Використання майже 100 % імпортних коньячних спиртів при виробництві коньяків України призводить до призводить до ризику </w:t>
            </w:r>
            <w:r>
              <w:rPr>
                <w:color w:val="000000" w:themeColor="text1"/>
                <w:sz w:val="27"/>
                <w:szCs w:val="27"/>
                <w:lang w:val="uk-UA"/>
              </w:rPr>
              <w:t>нерівних конкурентних умов для вироб-ників коньяків України з імпортної сировини та виробників коньяків України з вітчизняної сировини</w:t>
            </w:r>
          </w:p>
        </w:tc>
      </w:tr>
    </w:tbl>
    <w:p>
      <w:pPr>
        <w:pStyle w:val="Normal"/>
        <w:shd w:val="clear" w:color="auto" w:fill="FFFFFF"/>
        <w:spacing w:before="0" w:after="150"/>
        <w:ind w:firstLine="45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3" w:name="n130"/>
      <w:bookmarkStart w:id="4" w:name="n130"/>
      <w:bookmarkEnd w:id="4"/>
    </w:p>
    <w:p>
      <w:pPr>
        <w:pStyle w:val="Normal"/>
        <w:shd w:val="clear" w:color="auto" w:fill="FFFFFF"/>
        <w:spacing w:before="0" w:after="150"/>
        <w:ind w:firstLine="45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цінка впливу на сферу інтересів суб’єктів господарюванн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3805"/>
        <w:gridCol w:w="1212"/>
        <w:gridCol w:w="1803"/>
        <w:gridCol w:w="1125"/>
        <w:gridCol w:w="865"/>
        <w:gridCol w:w="9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7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bookmarkStart w:id="5" w:name="n142"/>
            <w:bookmarkEnd w:id="5"/>
            <w:r>
              <w:rPr>
                <w:color w:val="000000" w:themeColor="text1"/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елик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(від 1 млн да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Середні</w:t>
            </w:r>
          </w:p>
          <w:p>
            <w:pPr>
              <w:pStyle w:val="Normal"/>
              <w:widowControl w:val="false"/>
              <w:ind w:left="88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(від 0,01 млн до  1 млн д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Малі</w:t>
            </w:r>
          </w:p>
          <w:p>
            <w:pPr>
              <w:pStyle w:val="Normal"/>
              <w:widowControl w:val="false"/>
              <w:ind w:right="-1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(до 0,01 млн да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Мікр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shd w:val="clear" w:color="auto" w:fill="FFFFFF"/>
        <w:ind w:firstLine="45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6" w:name="n145"/>
      <w:bookmarkStart w:id="7" w:name="n144"/>
      <w:bookmarkStart w:id="8" w:name="n143"/>
      <w:bookmarkStart w:id="9" w:name="n145"/>
      <w:bookmarkStart w:id="10" w:name="n144"/>
      <w:bookmarkStart w:id="11" w:name="n143"/>
      <w:bookmarkEnd w:id="9"/>
      <w:bookmarkEnd w:id="10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116"/>
        <w:gridCol w:w="3534"/>
        <w:gridCol w:w="425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40" w:firstLine="333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трат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widowControl w:val="false"/>
              <w:ind w:left="147" w:right="-1" w:hanging="0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рішення проб-леми за допомо-гою діючих регу-ляторних акті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92" w:firstLine="346"/>
              <w:jc w:val="center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firstLine="346"/>
              <w:jc w:val="center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firstLine="346"/>
              <w:jc w:val="center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Немає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рішення проблеми за допомогою ринкових механізмі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92" w:hanging="0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Для суб’єктів господарювання, які закуповують імпортні спирти коньячні, вигоди полягатимуть у відсутності необхідності витрачати кошти на викурку та витримку вітчизняних коньячних спирті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ідповідно до інформації офіційного сайту Держкомстату  у 2018 році імпортовано  спиртових дистилятів та спиртних напоїв, одержаних шляхом перегонки виноградного вина або вичавок винограду (спиртів коньячних) за кодом УКТЗЕД 208200000 у кількості 1751092,8 л 100 % спирту на суму 9840,4 тис дол США (266 млн  грн)</w:t>
            </w:r>
          </w:p>
          <w:p>
            <w:pPr>
              <w:pStyle w:val="Normal"/>
              <w:widowControl w:val="false"/>
              <w:ind w:left="81" w:right="9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Відповідно втрати 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 xml:space="preserve">держави у середньому складають більш ніж 266 млн  грн лише від вартості </w:t>
            </w:r>
            <w:r>
              <w:rPr>
                <w:color w:val="000000" w:themeColor="text1"/>
                <w:sz w:val="26"/>
                <w:szCs w:val="26"/>
                <w:lang w:val="uk-UA"/>
              </w:rPr>
              <w:t>імпортованих  спиртів коньячних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3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Прийняття зазначеного проєкту наказу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Виконуються судове рішення та норми законодавства щодо використання спиртів коньячних, матеріалів і речовин українського та неукраїнського походження без будь-яких </w:t>
            </w:r>
            <w:r>
              <w:fldChar w:fldCharType="begin"/>
            </w:r>
            <w:r>
              <w:rPr>
                <w:sz w:val="26"/>
                <w:szCs w:val="26"/>
                <w:color w:val="000000"/>
                <w:lang w:val="uk-UA"/>
              </w:rPr>
              <w:instrText xml:space="preserve"> HYPERLINK "https://zakon.rada.gov.ua/laws/show/481/95-вр?find=1&amp;text=обмеження" \l "w13"</w:instrText>
            </w:r>
            <w:r>
              <w:rPr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color w:val="000000" w:themeColor="text1"/>
                <w:sz w:val="26"/>
                <w:szCs w:val="26"/>
                <w:lang w:val="uk-UA"/>
              </w:rPr>
              <w:t>обмежен</w:t>
            </w:r>
            <w:r>
              <w:rPr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6"/>
                <w:szCs w:val="26"/>
                <w:lang w:val="uk-UA"/>
              </w:rPr>
              <w:t>ь при виробництві коньяків Україн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9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Використання імпортних конь-ячних спиртів при виробництві коньяків України майже у 100% призводить до ризику </w:t>
            </w:r>
            <w:r>
              <w:rPr>
                <w:color w:val="000000" w:themeColor="text1"/>
                <w:sz w:val="27"/>
                <w:szCs w:val="27"/>
                <w:lang w:val="uk-UA"/>
              </w:rPr>
              <w:t>нерівних конкурентних умов для вироб-ників коньяків України з імпортної сировини та виробників коньяків України з вітчизняної сировини</w:t>
            </w:r>
          </w:p>
        </w:tc>
      </w:tr>
    </w:tbl>
    <w:p>
      <w:pPr>
        <w:pStyle w:val="Normal"/>
        <w:shd w:val="clear" w:color="auto" w:fill="FFFFFF"/>
        <w:spacing w:before="120" w:after="12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кові витрати на одного суб’єкта господарювання великого, середнього та малого підприємництва, які виникають внаслідок дії регуляторного акта, передбачаються у вигляді витрат на викурку та витримку вітчизняних коньячних спиртів з метою виконання вимог законодавства щодо </w:t>
      </w:r>
      <w:r>
        <w:rPr>
          <w:bCs/>
          <w:sz w:val="27"/>
          <w:szCs w:val="27"/>
          <w:lang w:val="uk-UA"/>
        </w:rPr>
        <w:t>повного технологічного  циклу виробництва</w:t>
      </w:r>
      <w:r>
        <w:rPr>
          <w:sz w:val="27"/>
          <w:szCs w:val="27"/>
          <w:lang w:val="uk-UA"/>
        </w:rPr>
        <w:t xml:space="preserve"> коньяку України. Такі витрати залежать від обсягів виробництва коньяку України кожного суб’єкта господарювання. </w:t>
      </w:r>
    </w:p>
    <w:p>
      <w:pPr>
        <w:pStyle w:val="Normal"/>
        <w:shd w:val="clear" w:color="auto" w:fill="FFFFFF"/>
        <w:spacing w:before="120" w:after="120"/>
        <w:ind w:firstLine="567"/>
        <w:jc w:val="center"/>
        <w:textAlignment w:val="baseline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Normal"/>
        <w:shd w:val="clear" w:color="auto" w:fill="FFFFFF"/>
        <w:spacing w:before="120" w:after="12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птимальним альтернативним способом </w:t>
      </w:r>
      <w:r>
        <w:rPr>
          <w:bCs/>
          <w:sz w:val="27"/>
          <w:szCs w:val="27"/>
          <w:lang w:val="uk-UA"/>
        </w:rPr>
        <w:t>досягнення цілей,</w:t>
      </w:r>
      <w:r>
        <w:rPr>
          <w:sz w:val="27"/>
          <w:szCs w:val="27"/>
          <w:lang w:val="uk-UA"/>
        </w:rPr>
        <w:t xml:space="preserve"> з урахуванням системи бальної оцінки ступеня досягнення визначених цілей, є прийняття зазначеного проєкту наказу. Це дозволить привести у відповідність нормативно-технічну документацію з виробництва коньяків України з вимогами законодавства та виконати рішення суду. </w:t>
      </w:r>
    </w:p>
    <w:p>
      <w:pPr>
        <w:pStyle w:val="Normal"/>
        <w:ind w:right="-23"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969"/>
        <w:gridCol w:w="2177"/>
        <w:gridCol w:w="475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bookmarkStart w:id="12" w:name="n158"/>
            <w:bookmarkEnd w:id="12"/>
            <w:r>
              <w:rPr>
                <w:color w:val="000000" w:themeColor="text1"/>
                <w:sz w:val="26"/>
                <w:szCs w:val="26"/>
                <w:lang w:val="uk-UA"/>
              </w:rPr>
              <w:t>Рейтинг               результативності (досягнення цілей під час вирішення проблем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left="44" w:right="124" w:firstLine="567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widowControl w:val="false"/>
              <w:ind w:left="147" w:right="62" w:hanging="0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рішення проблеми за допомогою діючих регуляторних акт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  <w:tab w:val="center" w:pos="1083" w:leader="none"/>
              </w:tabs>
              <w:spacing w:before="136" w:after="136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  <w:tab w:val="center" w:pos="1083" w:leader="none"/>
              </w:tabs>
              <w:spacing w:before="136" w:after="136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ab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right="125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Проблему невідповідності нормативно-технічної документації з виробництва коньяків України із вимогами законодавства неможливо вирішити (проблема продовжує існувати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Вирішення проблеми за допомогою ринкових механізм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before="136" w:after="136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right="125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Проблему невідповідності нормативно-технічної документації з виробництва коньяків України із вимогами законодавства неможливо вирішити (проблема продовжує існувати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Альтернатива 3</w:t>
            </w:r>
          </w:p>
          <w:p>
            <w:pPr>
              <w:pStyle w:val="Normal"/>
              <w:widowControl w:val="false"/>
              <w:ind w:left="147" w:right="64" w:hanging="0"/>
              <w:jc w:val="both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Прийняття зазначеного проєкту наказ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right="125" w:hanging="0"/>
              <w:textAlignment w:val="baseline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>Проблему невідповідності нормативно-технічної документації з виробництва коньяків України із вимогами законодавства вирішується прийняттям регуляторного акта (проблема вирішується)</w:t>
            </w:r>
          </w:p>
        </w:tc>
      </w:tr>
    </w:tbl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  <w:bookmarkStart w:id="13" w:name="n161"/>
      <w:bookmarkStart w:id="14" w:name="n159"/>
      <w:bookmarkStart w:id="15" w:name="n161"/>
      <w:bookmarkStart w:id="16" w:name="n159"/>
      <w:bookmarkEnd w:id="15"/>
      <w:bookmarkEnd w:id="16"/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1695"/>
        <w:gridCol w:w="2961"/>
        <w:gridCol w:w="2586"/>
        <w:gridCol w:w="265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left="147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йтинг результатив-ност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left="164" w:right="14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ди (підсумок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(підсумок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hanging="6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27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-тива 1</w:t>
            </w:r>
          </w:p>
          <w:p>
            <w:pPr>
              <w:pStyle w:val="Normal"/>
              <w:widowControl w:val="false"/>
              <w:ind w:left="147" w:right="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леми за допомогою діючих регулятор-них актів</w:t>
            </w:r>
          </w:p>
          <w:p>
            <w:pPr>
              <w:pStyle w:val="Normal"/>
              <w:widowControl w:val="false"/>
              <w:ind w:left="147" w:right="13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left="164" w:right="14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before="136" w:after="136"/>
              <w:ind w:left="164" w:right="14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before="136" w:after="136"/>
              <w:ind w:left="164" w:right="14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7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у невідпо-відності нормативно-технічної документ-тації з виробництва коньяків України із вимогами законодав-ства неможливо вирішити (проблема продовжує існувати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-тива 2</w:t>
            </w:r>
          </w:p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леми за допомогою ринкових механізмі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4" w:righ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суб’єктів господарювання, які закуповують імпортні коньячні спирти, вигоди полягатимуть у відсутності необхідності витрачати кошти на викурку та витримку вітчизняних коньячних спирті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firstLine="29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у невідпо-відності нормативно-технічної документ-тації з виробництва коньяків України із вимогами законодав-ства неможливо вирішити (проблема продовжує існувати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-тива 3</w:t>
            </w:r>
          </w:p>
          <w:p>
            <w:pPr>
              <w:pStyle w:val="Normal"/>
              <w:widowControl w:val="false"/>
              <w:ind w:left="1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няття зазначеного проєкту наказу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уються судове рішення та норми законодавства щодо використання спиртів коньячних, матеріалів і речовин українського та неукраїнського походження без будь-яких </w:t>
            </w:r>
            <w: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HYPERLINK "https://zakon.rada.gov.ua/laws/show/481/95-вр?find=1&amp;text=обмеження" \l "w13"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обмежен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ь при виробництві коньяків Україн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9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інфор-мації офіційного сайту Держкомстату  у 2018 році імпорто-вано  спиртових дистилятів та спирт-них напоїв, одержа-них шляхом перегон-ки виноградного вина або вичавок винограду (спиртів коньячних), за кодом УКТЗЕД 208200000                      у кількості  1751092,8 л у 100 % спирту на суму 9840,4 тис дол США 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66 млн  грн)</w:t>
            </w:r>
          </w:p>
          <w:p>
            <w:pPr>
              <w:pStyle w:val="Normal"/>
              <w:widowControl w:val="false"/>
              <w:ind w:left="8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втрати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держави у середньому складають більш ніж 266 млн  грн лише від вартості </w:t>
            </w:r>
            <w:r>
              <w:rPr>
                <w:sz w:val="26"/>
                <w:szCs w:val="26"/>
                <w:lang w:val="uk-UA"/>
              </w:rPr>
              <w:t>імпортованих  спиртів коньячни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firstLine="29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у невідповідності нормативно-технічної документації з виробництва коньяків України із вимогами законодавства неможливо вирішується, але призводить до ризику нерівних конкурентних умов для виробників коньяків України з імпортної сировини та виробників коньяків України з вітчизняної сировини (проблема вирішується частково)</w:t>
            </w:r>
          </w:p>
        </w:tc>
      </w:tr>
    </w:tbl>
    <w:p>
      <w:pPr>
        <w:pStyle w:val="Normal"/>
        <w:shd w:val="clear" w:color="auto" w:fill="FFFFFF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17" w:name="n160"/>
      <w:bookmarkStart w:id="18" w:name="n160"/>
      <w:bookmarkEnd w:id="18"/>
    </w:p>
    <w:p>
      <w:pPr>
        <w:pStyle w:val="Normal"/>
        <w:shd w:val="clear" w:color="auto" w:fill="FFFFFF"/>
        <w:ind w:firstLine="567"/>
        <w:jc w:val="center"/>
        <w:textAlignment w:val="baselin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Rvps12"/>
        <w:shd w:val="clear" w:color="auto" w:fill="FFFFFF"/>
        <w:spacing w:beforeAutospacing="0" w:before="12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bookmarkStart w:id="19" w:name="n162"/>
      <w:bookmarkEnd w:id="19"/>
      <w:r>
        <w:rPr>
          <w:sz w:val="27"/>
          <w:szCs w:val="27"/>
          <w:lang w:val="uk-UA"/>
        </w:rPr>
        <w:t xml:space="preserve">Для досягнення цілей, визначених у розділі </w:t>
      </w:r>
      <w:r>
        <w:rPr>
          <w:bCs/>
          <w:sz w:val="27"/>
          <w:szCs w:val="27"/>
          <w:shd w:fill="FFFFFF" w:val="clear"/>
          <w:lang w:val="uk-UA"/>
        </w:rPr>
        <w:t>II</w:t>
      </w:r>
      <w:r>
        <w:rPr>
          <w:sz w:val="27"/>
          <w:szCs w:val="27"/>
          <w:lang w:val="uk-UA"/>
        </w:rPr>
        <w:t xml:space="preserve"> аналізу регуляторного впливу, проєктом наказу пропонується внести зміни до </w:t>
      </w:r>
      <w:r>
        <w:rPr>
          <w:color w:val="000000"/>
          <w:sz w:val="27"/>
          <w:szCs w:val="27"/>
          <w:lang w:val="uk-UA"/>
        </w:rPr>
        <w:t xml:space="preserve">Правил виробництва коньяків України, </w:t>
      </w:r>
      <w:r>
        <w:rPr>
          <w:sz w:val="27"/>
          <w:szCs w:val="27"/>
          <w:lang w:val="uk-UA"/>
        </w:rPr>
        <w:t>затверджених наказом Мінагрополітики від 27 грудня 2017 року № 702, зареєстрованим у Міністерстві юстиції України 30 липня 2018 року за                                    № 875/32327, із скасуванням  обов’язковості використання у виробництві коньяків саме вітчизняної сировини.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впровадження цього регуляторного акта необхідно здійснити такі організаційні заходи: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вести погодження проєкту наказу з Державною регуляторною службою України; 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інформування громадськості про вимоги регуляторного акта шляхом його оприлюднення на веб-сайті  Міністерства розвитку економіки, торгівлі та сільського господарства України та провести громадське обговорення проєкту наказу;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ати проєкт наказу на державну реєстрацію до Міністерства юстиції України.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інформації офіційного сайту Держкомстату у 2018 році імпортовано  спиртових дистилятів та спиртних напоїв, одержаних шляхом перегонки виноградного вина або вичавок винограду (спиртів коньячних) за кодом УКТЗЕД 208200000 у кількості 1751092,8 л у 100 % спирту на суму 9840,4 тис дол США (266 млн  грн).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втрати </w:t>
      </w:r>
      <w:r>
        <w:rPr>
          <w:sz w:val="27"/>
          <w:szCs w:val="27"/>
          <w:shd w:fill="FFFFFF" w:val="clear"/>
          <w:lang w:val="uk-UA"/>
        </w:rPr>
        <w:t xml:space="preserve">держави у середньому складають більш ніж 266 млн  грн лише від вартості </w:t>
      </w:r>
      <w:r>
        <w:rPr>
          <w:sz w:val="27"/>
          <w:szCs w:val="27"/>
          <w:lang w:val="uk-UA"/>
        </w:rPr>
        <w:t>імпортованих  спиртів коньячних.</w:t>
      </w:r>
    </w:p>
    <w:p>
      <w:pPr>
        <w:pStyle w:val="Normal"/>
        <w:ind w:right="62"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в’язання проблеми можливе прийняттям регуляторного. </w:t>
      </w:r>
    </w:p>
    <w:p>
      <w:pPr>
        <w:pStyle w:val="Rvps12"/>
        <w:shd w:val="clear" w:color="auto" w:fill="FFFFFF"/>
        <w:spacing w:beforeAutospacing="0" w:before="0" w:afterAutospacing="0" w:after="0"/>
        <w:jc w:val="center"/>
        <w:textAlignment w:val="baseline"/>
        <w:rPr>
          <w:rStyle w:val="Rvts15"/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center"/>
        <w:textAlignment w:val="baseline"/>
        <w:rPr>
          <w:sz w:val="27"/>
          <w:szCs w:val="27"/>
          <w:lang w:val="uk-UA"/>
        </w:rPr>
      </w:pPr>
      <w:r>
        <w:rPr>
          <w:rStyle w:val="Rvts15"/>
          <w:b/>
          <w:bCs/>
          <w:sz w:val="27"/>
          <w:szCs w:val="27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/>
        </w:rPr>
      </w:pPr>
      <w:bookmarkStart w:id="20" w:name="n164"/>
      <w:bookmarkEnd w:id="20"/>
      <w:r>
        <w:rPr>
          <w:sz w:val="27"/>
          <w:szCs w:val="27"/>
          <w:lang w:val="uk-UA"/>
        </w:rPr>
        <w:t>На виконання вимог регуляторного акта для юридичних осіб – виробників  коньяків України, які повинні впроваджувати або виконувати ці вимоги, передбачаються додаткові ресурси у вигляді витрат на закупівлю імпортних спиртів коньячних у кількості  266 млн  грн.</w:t>
      </w:r>
    </w:p>
    <w:p>
      <w:pPr>
        <w:pStyle w:val="Normal"/>
        <w:ind w:firstLine="53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виконання вимог регуляторного акта державою витрат не передбачається.</w:t>
      </w:r>
    </w:p>
    <w:p>
      <w:pPr>
        <w:pStyle w:val="Rvps12"/>
        <w:shd w:val="clear" w:color="auto" w:fill="FFFFFF"/>
        <w:spacing w:beforeAutospacing="0" w:before="120" w:afterAutospacing="0" w:after="120"/>
        <w:ind w:firstLine="567"/>
        <w:textAlignment w:val="baseline"/>
        <w:rPr>
          <w:rStyle w:val="Rvts15"/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Rvps12"/>
        <w:shd w:val="clear" w:color="auto" w:fill="FFFFFF"/>
        <w:spacing w:beforeAutospacing="0" w:before="120" w:afterAutospacing="0" w:after="120"/>
        <w:ind w:firstLine="567"/>
        <w:jc w:val="center"/>
        <w:textAlignment w:val="baseline"/>
        <w:rPr>
          <w:sz w:val="27"/>
          <w:szCs w:val="27"/>
          <w:lang w:val="uk-UA"/>
        </w:rPr>
      </w:pPr>
      <w:r>
        <w:rPr>
          <w:rStyle w:val="Rvts15"/>
          <w:b/>
          <w:bCs/>
          <w:sz w:val="27"/>
          <w:szCs w:val="27"/>
          <w:lang w:val="uk-UA"/>
        </w:rPr>
        <w:t>VII. Обґрунтування запропонованого строку дії регуляторного акта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  <w:lang w:val="uk-UA"/>
        </w:rPr>
      </w:pPr>
      <w:bookmarkStart w:id="21" w:name="n167"/>
      <w:bookmarkEnd w:id="21"/>
      <w:r>
        <w:rPr>
          <w:sz w:val="27"/>
          <w:szCs w:val="27"/>
          <w:lang w:val="uk-UA"/>
        </w:rPr>
        <w:t xml:space="preserve">Передбачається, що регуляторний акт набере чинності з </w:t>
      </w:r>
      <w:r>
        <w:rPr>
          <w:spacing w:val="-2"/>
          <w:sz w:val="27"/>
          <w:szCs w:val="27"/>
          <w:lang w:val="uk-UA"/>
        </w:rPr>
        <w:t>дня його офіційного опублікування</w:t>
      </w:r>
      <w:r>
        <w:rPr>
          <w:sz w:val="27"/>
          <w:szCs w:val="27"/>
          <w:lang w:val="uk-UA"/>
        </w:rPr>
        <w:t xml:space="preserve">. При цьому строк дії регуляторного акта не встановлюється. Зміна строку дії можлива в разі зміни актів законодавства, що регулюють зазначені питання. </w:t>
      </w:r>
    </w:p>
    <w:p>
      <w:pPr>
        <w:pStyle w:val="Rvps12"/>
        <w:shd w:val="clear" w:color="auto" w:fill="FFFFFF"/>
        <w:spacing w:beforeAutospacing="0" w:before="120" w:afterAutospacing="0" w:after="120"/>
        <w:jc w:val="center"/>
        <w:textAlignment w:val="baseline"/>
        <w:rPr>
          <w:rStyle w:val="Rvts15"/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  <w:bookmarkStart w:id="22" w:name="n168"/>
      <w:bookmarkStart w:id="23" w:name="n168"/>
      <w:bookmarkEnd w:id="23"/>
    </w:p>
    <w:p>
      <w:pPr>
        <w:pStyle w:val="Rvps12"/>
        <w:shd w:val="clear" w:color="auto" w:fill="FFFFFF"/>
        <w:spacing w:beforeAutospacing="0" w:before="120" w:afterAutospacing="0" w:after="120"/>
        <w:ind w:firstLine="567"/>
        <w:jc w:val="center"/>
        <w:textAlignment w:val="baseline"/>
        <w:rPr>
          <w:rStyle w:val="Rvts15"/>
          <w:b/>
          <w:b/>
          <w:bCs/>
          <w:sz w:val="27"/>
          <w:szCs w:val="27"/>
          <w:lang w:val="uk-UA"/>
        </w:rPr>
      </w:pPr>
      <w:r>
        <w:rPr>
          <w:rStyle w:val="Rvts15"/>
          <w:b/>
          <w:bCs/>
          <w:sz w:val="27"/>
          <w:szCs w:val="27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7"/>
          <w:szCs w:val="27"/>
          <w:lang w:val="uk-UA"/>
        </w:rPr>
      </w:pPr>
      <w:bookmarkStart w:id="24" w:name="n169"/>
      <w:bookmarkEnd w:id="24"/>
      <w:r>
        <w:rPr>
          <w:sz w:val="27"/>
          <w:szCs w:val="27"/>
          <w:lang w:val="uk-UA"/>
        </w:rPr>
        <w:t>Прогнозні значення показників результативності регуляторного акта: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 надходжень до державного та місцевих бюджетів і державних цільових фондів, пов’язаних із дією акта, залежить від обсягів імпорту спиртів коньячних кожного суб’єкта господарювання, оскільки норми проєкту наказу не встановлюють ні податки,  ні надходження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 суб’єктів господарювання, на яких поширюватиметься дія акта, обмежена кількістю суб’єктів господарювання, що отримали ліцензію на виробництво алкогольних напоїв (коньяків України)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 суб’єктів господарювання, на яких поширюватиметься дія акта, обмежена кількістю суб’єктів господарювання, що отримали ліцензію на виробництво спиртів коньячних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сяги виробництва вітчизняних спиртів коньячних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сяги імпорту спиртів коньячних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 модернізованих заводів первинного виноробства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сяги інвестицій у виноградарсько-виноробну галузь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 додаткових робочих місць у густонаселених виноградарських регіонах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сяги фінансових надходжень до державного та місцевих бюджетів;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 коштів, що витрачатимуться суб’єктами господарювання на дотримання процедур, пов’язаних із виконанням вимог акта, розраховуються з розрахунку вартості та обсягу імпортних спиртів коньячних та обсягів виробництва коньяків України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ас, що витрачатиметься  суб’єктами господарювання на дотримання процедур, пов’язаних із виконанням вимог акта, збільшуватиметься на термін, який витрачається на митне оформлення документації імпорту спиртів коньячних придбанням їх у вітчизняних виробників, що становить 336 годин (48 годин  на 1 суб’єкта господарювання х 7 суб’єктів господарювання – покупців = 336 годин); 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івень поінформованості суб’єктів господарювання з основних положень акта – високий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каз у разі його прийняття буде доведено до відома суб’єктів господарювання шляхом опублікування в офіційних друкованих виданнях, включення до електронного Єдиного реєстру нормативно-правових актів, розміщення у мережі Інтернет на офіційному веб-сайті </w:t>
      </w:r>
      <w:r>
        <w:rPr>
          <w:sz w:val="27"/>
          <w:szCs w:val="27"/>
        </w:rPr>
        <w:t>Міністерства розвитку економіки, торгівлі та сільського господарства України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, пов’язаних з нормами регуляторного акта, на даний час Мінекономіки утворюється робоча група з опрацювання нормативно-правових актів та технологічної документації у виноградарсько-виноробній галузі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bookmarkStart w:id="25" w:name="_GoBack"/>
      <w:bookmarkEnd w:id="25"/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rStyle w:val="Rvts15"/>
          <w:b/>
          <w:bCs/>
          <w:sz w:val="27"/>
          <w:szCs w:val="27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/>
        </w:rPr>
      </w:pPr>
      <w:bookmarkStart w:id="26" w:name="n171"/>
      <w:bookmarkEnd w:id="26"/>
      <w:r>
        <w:rPr>
          <w:sz w:val="27"/>
          <w:szCs w:val="27"/>
          <w:lang w:val="uk-UA"/>
        </w:rPr>
        <w:t xml:space="preserve">Базове відстеження результативності наказу буде здійснюватись через рік після набрання ним чинності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вторне відстеження результативності регуляторного акта планується здійснити через два роки після набрання ним чинності, у результаті якого відбудеться порівняння показників базового та повторного обстеження. У разі виявлення неврегульованих та проблемних питань шляхом аналізу якісних  показників  дії регуляторного акта, ці питання будуть врегульовані шляхом внесення відповідних змін до прийнятого наказу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іодичне відстеження здійснюватиметься раз на три роки, починаючи з дня закінчення заходів із повторного відстеження результативності цього акта. Установлені кількісні та якісні значення показників результативності акта порівнюватимуться зі значенням аналогічних показників, що будуть встановлені під час повторного відстеження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стеження результативності регуляторного акта буде здійснюватись Мінекономіки протягом усього строку дії регуляторного акта шляхом аналізу статистичних та інших даних, отриманих від ДПС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ністр розвитку економіки, торгівлі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та сільського господарства </w:t>
      </w:r>
      <w:r>
        <w:rPr>
          <w:b/>
          <w:sz w:val="27"/>
          <w:szCs w:val="27"/>
          <w:lang w:val="uk-UA"/>
        </w:rPr>
        <w:t>України</w:t>
      </w:r>
      <w:r>
        <w:rPr>
          <w:b/>
          <w:sz w:val="27"/>
          <w:szCs w:val="27"/>
        </w:rPr>
        <w:t xml:space="preserve">                              </w:t>
      </w:r>
      <w:r>
        <w:rPr>
          <w:b/>
          <w:sz w:val="27"/>
          <w:szCs w:val="27"/>
          <w:lang w:val="uk-UA"/>
        </w:rPr>
        <w:t xml:space="preserve">              </w:t>
      </w:r>
      <w:r>
        <w:rPr>
          <w:b/>
          <w:sz w:val="27"/>
          <w:szCs w:val="27"/>
        </w:rPr>
        <w:t xml:space="preserve">   </w:t>
      </w:r>
      <w:r>
        <w:rPr>
          <w:b/>
          <w:sz w:val="28"/>
        </w:rPr>
        <w:t xml:space="preserve">Ігор ПЕТРАШКО </w:t>
      </w:r>
    </w:p>
    <w:p>
      <w:pPr>
        <w:pStyle w:val="TextBodyIndent"/>
        <w:spacing w:before="120" w:after="120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TextBodyIndent"/>
        <w:spacing w:before="120" w:after="120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____»_________ 2020 р.</w:t>
      </w:r>
    </w:p>
    <w:p>
      <w:pPr>
        <w:pStyle w:val="TextBodyIndent"/>
        <w:spacing w:before="120" w:after="120"/>
        <w:ind w:left="0" w:hanging="0"/>
        <w:rPr>
          <w:sz w:val="27"/>
          <w:szCs w:val="27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60" w:right="746" w:gutter="0" w:header="54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b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91c92"/>
    <w:pPr>
      <w:keepNext w:val="true"/>
      <w:outlineLvl w:val="0"/>
    </w:pPr>
    <w:rPr>
      <w:sz w:val="28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e3db4"/>
    <w:rPr>
      <w:rFonts w:ascii="Cambria" w:hAnsi="Cambria" w:eastAsia="Times New Roman" w:cs="Times New Roman"/>
      <w:b/>
      <w:bCs/>
      <w:kern w:val="2"/>
      <w:sz w:val="32"/>
      <w:szCs w:val="32"/>
      <w:lang w:val="ru-RU"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locked/>
    <w:rsid w:val="00d037eb"/>
    <w:rPr>
      <w:sz w:val="24"/>
    </w:rPr>
  </w:style>
  <w:style w:type="character" w:styleId="Pagenumber">
    <w:name w:val="page number"/>
    <w:basedOn w:val="DefaultParagraphFont"/>
    <w:uiPriority w:val="99"/>
    <w:qFormat/>
    <w:rsid w:val="000310b8"/>
    <w:rPr>
      <w:rFonts w:cs="Times New Roman"/>
    </w:rPr>
  </w:style>
  <w:style w:type="character" w:styleId="Style14" w:customStyle="1">
    <w:name w:val="Нижній колонтитул Знак"/>
    <w:basedOn w:val="DefaultParagraphFont"/>
    <w:link w:val="Footer"/>
    <w:uiPriority w:val="99"/>
    <w:semiHidden/>
    <w:qFormat/>
    <w:rsid w:val="004e3db4"/>
    <w:rPr>
      <w:sz w:val="24"/>
      <w:szCs w:val="24"/>
      <w:lang w:val="ru-RU" w:eastAsia="ru-RU"/>
    </w:rPr>
  </w:style>
  <w:style w:type="character" w:styleId="Style15" w:customStyle="1">
    <w:name w:val="Основний текст Знак"/>
    <w:basedOn w:val="DefaultParagraphFont"/>
    <w:uiPriority w:val="99"/>
    <w:semiHidden/>
    <w:qFormat/>
    <w:rsid w:val="004e3db4"/>
    <w:rPr>
      <w:sz w:val="24"/>
      <w:szCs w:val="24"/>
      <w:lang w:val="ru-RU"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locked/>
    <w:rsid w:val="009163cb"/>
    <w:rPr>
      <w:rFonts w:ascii="Courier New" w:hAnsi="Courier New"/>
      <w:color w:val="000000"/>
      <w:sz w:val="28"/>
    </w:rPr>
  </w:style>
  <w:style w:type="character" w:styleId="InternetLink">
    <w:name w:val="Hyperlink"/>
    <w:basedOn w:val="DefaultParagraphFont"/>
    <w:uiPriority w:val="99"/>
    <w:rsid w:val="004d0370"/>
    <w:rPr>
      <w:rFonts w:cs="Times New Roman"/>
      <w:color w:val="0000FF"/>
      <w:u w:val="single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4e3db4"/>
    <w:rPr>
      <w:sz w:val="0"/>
      <w:szCs w:val="0"/>
      <w:lang w:val="ru-RU" w:eastAsia="ru-RU"/>
    </w:rPr>
  </w:style>
  <w:style w:type="character" w:styleId="Style17" w:customStyle="1">
    <w:name w:val="Основний текст з відступом Знак"/>
    <w:basedOn w:val="DefaultParagraphFont"/>
    <w:uiPriority w:val="99"/>
    <w:qFormat/>
    <w:locked/>
    <w:rsid w:val="0073747c"/>
    <w:rPr>
      <w:rFonts w:cs="Times New Roman"/>
    </w:rPr>
  </w:style>
  <w:style w:type="character" w:styleId="St1" w:customStyle="1">
    <w:name w:val="st1"/>
    <w:basedOn w:val="DefaultParagraphFont"/>
    <w:uiPriority w:val="99"/>
    <w:qFormat/>
    <w:rsid w:val="0073747c"/>
    <w:rPr>
      <w:rFonts w:cs="Times New Roman"/>
    </w:rPr>
  </w:style>
  <w:style w:type="character" w:styleId="Rvts82" w:customStyle="1">
    <w:name w:val="rvts82"/>
    <w:basedOn w:val="DefaultParagraphFont"/>
    <w:uiPriority w:val="99"/>
    <w:qFormat/>
    <w:rsid w:val="005575c2"/>
    <w:rPr>
      <w:rFonts w:cs="Times New Roman"/>
    </w:rPr>
  </w:style>
  <w:style w:type="character" w:styleId="Rvts15" w:customStyle="1">
    <w:name w:val="rvts15"/>
    <w:basedOn w:val="DefaultParagraphFont"/>
    <w:uiPriority w:val="99"/>
    <w:qFormat/>
    <w:rsid w:val="00cf5762"/>
    <w:rPr>
      <w:rFonts w:cs="Times New Roman"/>
    </w:rPr>
  </w:style>
  <w:style w:type="character" w:styleId="Rvts46" w:customStyle="1">
    <w:name w:val="rvts46"/>
    <w:basedOn w:val="DefaultParagraphFont"/>
    <w:uiPriority w:val="99"/>
    <w:qFormat/>
    <w:rsid w:val="00952db5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52db5"/>
    <w:rPr>
      <w:rFonts w:cs="Times New Roman"/>
    </w:rPr>
  </w:style>
  <w:style w:type="character" w:styleId="Strong">
    <w:name w:val="Strong"/>
    <w:basedOn w:val="DefaultParagraphFont"/>
    <w:uiPriority w:val="99"/>
    <w:qFormat/>
    <w:rsid w:val="004f4879"/>
    <w:rPr>
      <w:rFonts w:cs="Times New Roman"/>
      <w:b/>
    </w:rPr>
  </w:style>
  <w:style w:type="character" w:styleId="Style18" w:customStyle="1">
    <w:name w:val="Нормальний текст Знак"/>
    <w:link w:val="Style20"/>
    <w:uiPriority w:val="99"/>
    <w:qFormat/>
    <w:locked/>
    <w:rsid w:val="004f4879"/>
    <w:rPr>
      <w:rFonts w:ascii="Antiqua" w:hAnsi="Antiqua"/>
      <w:sz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9b3c2e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310b8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link w:val="Style14"/>
    <w:uiPriority w:val="99"/>
    <w:rsid w:val="000310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qFormat/>
    <w:rsid w:val="004a20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28"/>
      <w:szCs w:val="28"/>
      <w:lang w:val="en-US"/>
    </w:rPr>
  </w:style>
  <w:style w:type="paragraph" w:styleId="BalloonText">
    <w:name w:val="Balloon Text"/>
    <w:basedOn w:val="Normal"/>
    <w:link w:val="Style16"/>
    <w:uiPriority w:val="99"/>
    <w:semiHidden/>
    <w:qFormat/>
    <w:rsid w:val="00196452"/>
    <w:pPr/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uiPriority w:val="99"/>
    <w:qFormat/>
    <w:rsid w:val="00fe0ee0"/>
    <w:pPr/>
    <w:rPr>
      <w:lang w:val="pl-PL" w:eastAsia="pl-PL"/>
    </w:rPr>
  </w:style>
  <w:style w:type="paragraph" w:styleId="TextBodyIndent">
    <w:name w:val="Body Text Indent"/>
    <w:basedOn w:val="Normal"/>
    <w:link w:val="Style17"/>
    <w:uiPriority w:val="99"/>
    <w:rsid w:val="0073747c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Rvps12" w:customStyle="1">
    <w:name w:val="rvps12"/>
    <w:basedOn w:val="Normal"/>
    <w:uiPriority w:val="99"/>
    <w:qFormat/>
    <w:rsid w:val="00ef4182"/>
    <w:pPr>
      <w:spacing w:beforeAutospacing="1" w:afterAutospacing="1"/>
    </w:pPr>
    <w:rPr/>
  </w:style>
  <w:style w:type="paragraph" w:styleId="Rvps14" w:customStyle="1">
    <w:name w:val="rvps14"/>
    <w:basedOn w:val="Normal"/>
    <w:uiPriority w:val="99"/>
    <w:qFormat/>
    <w:rsid w:val="00ef4182"/>
    <w:pPr>
      <w:spacing w:beforeAutospacing="1" w:afterAutospacing="1"/>
    </w:pPr>
    <w:rPr/>
  </w:style>
  <w:style w:type="paragraph" w:styleId="Rvps2" w:customStyle="1">
    <w:name w:val="rvps2"/>
    <w:basedOn w:val="Normal"/>
    <w:uiPriority w:val="99"/>
    <w:qFormat/>
    <w:rsid w:val="00ef4182"/>
    <w:pPr>
      <w:spacing w:beforeAutospacing="1" w:afterAutospacing="1"/>
    </w:pPr>
    <w:rPr/>
  </w:style>
  <w:style w:type="paragraph" w:styleId="Rvps3" w:customStyle="1">
    <w:name w:val="rvps3"/>
    <w:basedOn w:val="Normal"/>
    <w:uiPriority w:val="99"/>
    <w:qFormat/>
    <w:rsid w:val="00952db5"/>
    <w:pPr>
      <w:spacing w:beforeAutospacing="1" w:afterAutospacing="1"/>
    </w:pPr>
    <w:rPr/>
  </w:style>
  <w:style w:type="paragraph" w:styleId="Rvps8" w:customStyle="1">
    <w:name w:val="rvps8"/>
    <w:basedOn w:val="Normal"/>
    <w:uiPriority w:val="99"/>
    <w:qFormat/>
    <w:rsid w:val="00952db5"/>
    <w:pPr>
      <w:spacing w:beforeAutospacing="1" w:afterAutospacing="1"/>
    </w:pPr>
    <w:rPr/>
  </w:style>
  <w:style w:type="paragraph" w:styleId="Style20" w:customStyle="1">
    <w:name w:val="Нормальний текст"/>
    <w:basedOn w:val="Normal"/>
    <w:link w:val="Style18"/>
    <w:uiPriority w:val="99"/>
    <w:qFormat/>
    <w:rsid w:val="004f4879"/>
    <w:pPr>
      <w:spacing w:before="120" w:after="0"/>
      <w:ind w:firstLine="567"/>
      <w:jc w:val="both"/>
    </w:pPr>
    <w:rPr>
      <w:rFonts w:ascii="Antiqua" w:hAnsi="Antiqua"/>
      <w:sz w:val="26"/>
      <w:szCs w:val="20"/>
    </w:rPr>
  </w:style>
  <w:style w:type="paragraph" w:styleId="NormalWeb">
    <w:name w:val="Normal (Web)"/>
    <w:basedOn w:val="Normal"/>
    <w:uiPriority w:val="99"/>
    <w:qFormat/>
    <w:rsid w:val="004f4879"/>
    <w:pPr>
      <w:spacing w:beforeAutospacing="1" w:afterAutospacing="1"/>
    </w:pPr>
    <w:rPr>
      <w:lang w:val="uk-UA" w:eastAsia="uk-UA"/>
    </w:rPr>
  </w:style>
  <w:style w:type="paragraph" w:styleId="ListParagraph">
    <w:name w:val="List Paragraph"/>
    <w:basedOn w:val="Normal"/>
    <w:uiPriority w:val="99"/>
    <w:qFormat/>
    <w:rsid w:val="00ea5f2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8</Pages>
  <Words>2058</Words>
  <Characters>15485</Characters>
  <CharactersWithSpaces>17508</CharactersWithSpaces>
  <Paragraphs>35</Paragraphs>
  <Company>е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11:00Z</dcterms:created>
  <dc:creator>еу</dc:creator>
  <dc:description/>
  <dc:language>en-US</dc:language>
  <cp:lastModifiedBy>ЧЕНУША Сергій Андрійович</cp:lastModifiedBy>
  <cp:lastPrinted>2020-02-20T09:01:00Z</cp:lastPrinted>
  <dcterms:modified xsi:type="dcterms:W3CDTF">2020-11-13T07:58:00Z</dcterms:modified>
  <cp:revision>10</cp:revision>
  <dc:subject/>
  <dc:title>Аналіз регуляторного впливу до проекту постанови Кабінету Міністрів України 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