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ся </w:t>
        <w:br/>
        <w:t>Кабінетом Міністрів України</w:t>
      </w:r>
    </w:p>
    <w:p>
      <w:pPr>
        <w:pStyle w:val="Normal"/>
        <w:spacing w:before="160" w:after="120"/>
        <w:ind w:left="5040" w:firstLine="55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А. ЯЦЕНЮК</w:t>
      </w:r>
    </w:p>
    <w:p>
      <w:pPr>
        <w:pStyle w:val="Normal"/>
        <w:spacing w:before="160" w:after="120"/>
        <w:ind w:firstLine="557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“     ”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Style16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УкраЇни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перелік адміністративних послуг </w:t>
        <w:br/>
        <w:t>та плату (адміністративний збір) за їх надання</w:t>
        <w:br/>
        <w:t>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таття 1. Затвердити перелік адміністративних послуг та плату (адміністративний збір) за їх надання згідно з додат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 2. У цьому Законі терміни “адміністративна послуга”, “суб’єкт звернення” вживаються у значенні, наведеному в Законі України “Про адміністративні послуги”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 3. Забороняється вимагати від суб’єктів звернення отримання адміністративних послуг, що не передбачені законами, які регулюють суспільні відносини у відповідній сфері, та не включені до переліку, затвердженого цим Зако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вадження нових або скасування (зміна найменування) адміністративних послуг, включених до переліку, затвердженого цим Законом, здійснюється шляхом прийняття нових або внесення змін до чинних законів, які регулюють суспільні відносини у відповідній сфері, одночасно з внесенням змін до зазначеного переліку.</w:t>
      </w:r>
    </w:p>
    <w:p>
      <w:pPr>
        <w:pStyle w:val="Style15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 4. Прикінцеві положен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Цей Закон набирає чинності з 1 січня 2016 ро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о приведення законів та інших нормативно-правових актів  у відповідність із цим Законом акти законодавства застосовуються в частині, що не суперечить цьому Закон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 Визнати таким, що втратив чинність, Закон України “Про Перелік документів дозвільного характеру у сфері господарської діяльності” (Відомості Верховної Ради України, 2011 р., № 47, ст. 532; 2012 р., № 17, ст. 155, № 23, ст. 238; 2013 р., № 2, ст. 4, ст. 10, № 8, ст. 75, № 14, ст. 92, № 15, ст. 104,  ст. 105, ст. 116, № 41, ст. 550; 2014 р., № 23, ст. 873, № 30, ст. 1008, № 41—42, ст. 2024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нести зміни до таких законів Україн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) у статті 4 Закону України “Про дозвільну систему у сфері господарської діяльності” (Відомості Верховної Ради України, 2005 р., № 48, ст. 483; 2010 р., № 46, ст. 547; 2011 р., № 42, ст. 426; 2014 р., № 28, ст. 934, № 30, ст. 1008, № 44, ст. 2040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’ятий частини першої виключит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повнити статтю частиною шостою такого змісту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6. Перелік документів дозвільного характеру та плата (адміністративний збір) за їх надання, переоформлення, видачу дубліката, копії, анулювання таких документів за заявою суб’єкта господарювання визначаються законом.”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) у Законі України “Про адміністративні послуги” (Відомості Верховної Ради України, 2013 р., № 32, ст. 409; 2014 р., № 14, ст. 252, № 24, ст. 883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астині другій статті 2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и 12 і 13 виключи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нити частину пунктом 14 такого зміст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14) консульських дій, які вчиняються органами дипломатичної служби.”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астині третій статті 3 слова “суб’єктом надання адміністративних послуг” замінити словами “органом виконавчої влади, іншим державним органом, органом влади Автономної Республіки Крим, органом місцевого самоврядування, їх уповноваженими посадовими особами”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бінету Міністрів України у тримісячний строк з дня опублікування цього Закон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ти та подати на розгляд Верховної Ради України законопроекти щодо внесення змін до законодавчих актів України у зв’язку з прийняттям цього Закону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вести власні нормативно-правові акти у відповідність із цим Законо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ити приведення нормативно-правових актів органів виконавчої влади у відповідність із цим Законом. </w:t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лова </w:t>
        <w:br/>
        <w:t>Верховної Ради України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/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i/>
      <w:caps/>
      <w:sz w:val="48"/>
    </w:rPr>
  </w:style>
  <w:style w:type="paragraph" w:styleId="Style17">
    <w:name w:val="Вид документа"/>
    <w:basedOn w:val="Style16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  <w:style w:type="paragraph" w:styleId="Style18">
    <w:name w:val="Назва документа"/>
    <w:basedOn w:val="Normal"/>
    <w:next w:val="Style15"/>
    <w:qFormat/>
    <w:pPr>
      <w:keepNext w:val="true"/>
      <w:keepLines/>
      <w:spacing w:before="360" w:after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8:00Z</dcterms:created>
  <dc:creator>Vlasova-T-P</dc:creator>
  <dc:description/>
  <cp:keywords/>
  <dc:language>en-US</dc:language>
  <cp:lastModifiedBy>User</cp:lastModifiedBy>
  <dcterms:modified xsi:type="dcterms:W3CDTF">2015-04-15T07:19:00Z</dcterms:modified>
  <cp:revision>20</cp:revision>
  <dc:subject/>
  <dc:title>ПРОЕКТ</dc:title>
</cp:coreProperties>
</file>