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НАЛІЗ РЕГУЛЯТОРНОГО ВПЛИВУ</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оекту наказу Мінекономіки “Про затвердження форми і Вимог </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забезпечення тендерної пропозиції/пропозиції”</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І. Визначення проблеми</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гідно абзацу десятого пункту 11 частини першої статті 9 Закону України “Про публічні закупівлі” (далі – Закон) передбачено, що Уповноваженим органом розробляється та затверджується, зокрема, форма і вимоги до забезпечення тендерної пропозиції/пропозиції.</w:t>
      </w:r>
    </w:p>
    <w:p>
      <w:pPr>
        <w:pStyle w:val="Normal"/>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ідповідно до статей 14, 22 та 25 Закону замовник має право зазначити в оголошені про проведення спрощеної закупівлі, оголошенні про проведення конкурентної процедури закупівлі та в тендерній документації розмір та умови надання забезпечення тендерної пропозиції/пропозиції.</w:t>
      </w:r>
    </w:p>
    <w:p>
      <w:pPr>
        <w:pStyle w:val="Normal"/>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безпечення тендерної пропозиції надається учасником з метою забезпечення виконання ним зобов’язань перед замовником, що виникли у зв’язку з поданням тендерної пропозиції/пропоз</w:t>
      </w:r>
      <w:bookmarkStart w:id="0" w:name="_GoBack"/>
      <w:bookmarkEnd w:id="0"/>
      <w:r>
        <w:rPr>
          <w:rFonts w:eastAsia="Times New Roman" w:cs="Times New Roman" w:ascii="Times New Roman" w:hAnsi="Times New Roman"/>
          <w:sz w:val="26"/>
          <w:szCs w:val="26"/>
        </w:rPr>
        <w:t>иції, у вигляді такого забезпечення як гарантія (пункт 10 частини першої статті 1 Закону).</w:t>
      </w:r>
    </w:p>
    <w:p>
      <w:pPr>
        <w:pStyle w:val="Normal"/>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гідно з частиною першою статті 25 Закону, у разі якщо замовник вимагає надання забезпечення тендерної пропозиції/пропозиції, у тендерній документації/оголошенні про проведення спрощеної закупівлі повинні бути зазначені умови його надання, зокрема, розмір, строк дії та застереження щодо випадків, коли забезпечення тендерної пропозиції/пропозиції не повертається учаснику. У такому разі учасник під час подання тендерної пропозиції/пропозиції одночасно надає забезпечення тендерної пропозиції/пропозиції.</w:t>
      </w:r>
    </w:p>
    <w:p>
      <w:pPr>
        <w:pStyle w:val="Normal"/>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же, замовник самостійно встановлює в тендерній документації умови надання забезпечення тендерної пропозиції, а учасник у свою чергу під час подання тендерної пропозиції/пропозиції надає забезпечення тендерної пропозиції/пропозиції.</w:t>
      </w:r>
    </w:p>
    <w:p>
      <w:pPr>
        <w:pStyle w:val="Normal"/>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ом з тим відповідно до статті 560 Цивільного кодексу України, гарантія може надаватися банком, іншою фінансовою установою та страховою організацією.</w:t>
      </w:r>
    </w:p>
    <w:p>
      <w:pPr>
        <w:pStyle w:val="Normal"/>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сьогодні банки, які надають банківські гарантії учасниками для забезпечення їх участі в публічних закупівлях, при її оформлені керуються постановою Правління Національного банку України від 15.12.2004 № 639 “Про затвердження Положення про порядок здійснення банками операцій за гарантіями в національній та іноземних валют” (далі – постанова Правління НБУ) та Законом.</w:t>
      </w:r>
    </w:p>
    <w:p>
      <w:pPr>
        <w:pStyle w:val="Normal"/>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унктом 26 постанови Правління НБУ визначені вимоги до реквізитів гарантії, які надають банки, та передбачено, що реквізити гарантії банку, наданої як забезпечення тендерної пропозиції відповідно до Закону, повинні відповідати вимогам забезпечення тендерної пропозиції, установленим нормативно-правовим актом центрального органу виконавчої влади, що реалізує державну політику у сфері публічних закупівель.</w:t>
      </w:r>
    </w:p>
    <w:p>
      <w:pPr>
        <w:pStyle w:val="Normal"/>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свою чергу, страхові організації при наданні гарантії як забезпечення тендерної пропозиції керуються Законом України “Про страхування”, яким визначені вимоги до договору страхування, страховиків, страхувальників тощо. При цьому Законом не встановлено вимог та форми гарантії.</w:t>
      </w:r>
    </w:p>
    <w:p>
      <w:pPr>
        <w:pStyle w:val="Normal"/>
        <w:ind w:firstLine="5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же, форма та зміст гарантій, що надаються як забезпечення тендерної пропозиції, не уніфіковані та існує різний підхіл в їх оформлені та визначенні умов гарантії. Зазначене на практиці створює певні проблеми як для надавачів гарантії, так і замовників, у зв’язку з неоднозначними та неоднаковими основами забезпечення тендерної пропозиції/пропозиції, та вимогами при оформлені відповідних гарантій. При цьому слід відмінити, що неоднакова практика надання гарантій як забезпечення тендерної пропозиції/пропозиції спотворюють результати закупівель, оскільки надавачі гарантій та учасники закупівель на свій розсуд визначають умови гарантій.</w:t>
      </w:r>
    </w:p>
    <w:p>
      <w:pPr>
        <w:pStyle w:val="Normal"/>
        <w:shd w:val="clear" w:color="auto" w:fill="FFFFFF"/>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і групи (підгрупи), на які проблема справляє вплив:</w:t>
      </w:r>
    </w:p>
    <w:tbl>
      <w:tblPr>
        <w:tblStyle w:val="a5"/>
        <w:tblW w:w="9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213"/>
        <w:gridCol w:w="3213"/>
        <w:gridCol w:w="3214"/>
      </w:tblGrid>
      <w:tr>
        <w:trPr>
          <w:trHeight w:val="587" w:hRule="atLeast"/>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и (підгрупи)</w:t>
            </w:r>
          </w:p>
        </w:tc>
        <w:tc>
          <w:tcPr>
            <w:tcW w:w="3213"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к</w:t>
            </w:r>
          </w:p>
        </w:tc>
        <w:tc>
          <w:tcPr>
            <w:tcW w:w="3214"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і</w:t>
            </w:r>
          </w:p>
        </w:tc>
      </w:tr>
      <w:tr>
        <w:trPr>
          <w:trHeight w:val="737" w:hRule="atLeast"/>
        </w:trPr>
        <w:tc>
          <w:tcPr>
            <w:tcW w:w="3213"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омадяни</w:t>
            </w:r>
          </w:p>
        </w:tc>
        <w:tc>
          <w:tcPr>
            <w:tcW w:w="3213"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
          </w:p>
        </w:tc>
        <w:tc>
          <w:tcPr>
            <w:tcW w:w="3214"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13"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жава</w:t>
            </w:r>
          </w:p>
        </w:tc>
        <w:tc>
          <w:tcPr>
            <w:tcW w:w="3213"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14"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
          </w:p>
        </w:tc>
      </w:tr>
      <w:tr>
        <w:trPr/>
        <w:tc>
          <w:tcPr>
            <w:tcW w:w="3213"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б’єкти господарювання,</w:t>
            </w:r>
          </w:p>
        </w:tc>
        <w:tc>
          <w:tcPr>
            <w:tcW w:w="3213"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14"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
          </w:p>
        </w:tc>
      </w:tr>
      <w:tr>
        <w:trPr/>
        <w:tc>
          <w:tcPr>
            <w:tcW w:w="3213"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 тому числі суб’єкти малого підприємництва</w:t>
            </w:r>
          </w:p>
        </w:tc>
        <w:tc>
          <w:tcPr>
            <w:tcW w:w="3213"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14"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rPr>
            </w:pPr>
            <w:r>
              <w:rPr/>
            </w:r>
          </w:p>
        </w:tc>
      </w:tr>
    </w:tbl>
    <w:p>
      <w:pPr>
        <w:pStyle w:val="Normal"/>
        <w:ind w:firstLine="8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ід державою слід розуміти замовників у сфері публічних закупівель відповідно до пункту 11 частини першої статті 1 проекту Закону (далі – замовник).</w:t>
      </w:r>
    </w:p>
    <w:p>
      <w:pPr>
        <w:pStyle w:val="Normal"/>
        <w:ind w:firstLine="8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ід суб’єктами господарювання слід розуміти учасників закупівель відповідно до пункту 37 частини першої статті 1 проекту Закону (далі – учасник).</w:t>
      </w:r>
    </w:p>
    <w:p>
      <w:pPr>
        <w:pStyle w:val="Normal"/>
        <w:shd w:val="clear" w:color="auto" w:fill="FFFFFF"/>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гулювання існуючої проблеми не можливе за допомогою ринкових механізмів та діючих регуляторних актів, оскільки положення проекту наказу спрямовані на правове регулювання відносин між регуляторними органами та суб’єктами господарювання.</w:t>
      </w:r>
    </w:p>
    <w:p>
      <w:pPr>
        <w:pStyle w:val="Normal"/>
        <w:shd w:val="clear" w:color="auto" w:fill="FFFFFF"/>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ІІ. Цілі державного регулювання</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ю ціллю розробки проекту наказу є запровадження сталої практики застосування учасниками закупівель інструменту гарантії як забезпечення тендерної пропозиції/пропозиції під час прийняття участі у закупівлях, а також виконання вимог Закону щодо розроблення та затвердження форм і вимог до забезпечення тендерної пропозиції/пропозиції.</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ІІІ. Визначення та оцінка альтернативних способів досягнення цілей</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1. Визначення альтернативних способів</w:t>
      </w:r>
    </w:p>
    <w:tbl>
      <w:tblPr>
        <w:tblStyle w:val="a6"/>
        <w:tblW w:w="9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4820"/>
        <w:gridCol w:w="4819"/>
      </w:tblGrid>
      <w:tr>
        <w:trPr/>
        <w:tc>
          <w:tcPr>
            <w:tcW w:w="4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4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 альтернативи</w:t>
            </w:r>
          </w:p>
        </w:tc>
      </w:tr>
      <w:tr>
        <w:trPr/>
        <w:tc>
          <w:tcPr>
            <w:tcW w:w="4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ити існуючу ситуацію без змін</w:t>
            </w:r>
          </w:p>
        </w:tc>
        <w:tc>
          <w:tcPr>
            <w:tcW w:w="4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таких обставин під час отримання учасниками закупівель гарантій не будуть враховані вимоги до забезпечення тендерної пропозиції/пропозиції в результаті чого замовники та учасники матимуть негативний результат під час проведення публічних закупівель.</w:t>
            </w:r>
          </w:p>
          <w:p>
            <w:pPr>
              <w:pStyle w:val="Normal"/>
              <w:widowControl w:val="false"/>
              <w:pBdr/>
              <w:spacing w:lineRule="auto" w:line="240"/>
              <w:ind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иконання вимог Закону щодо розроблення вимог та форми забезпечення тендерної пропозиції/пропозиції призведе до невиконання функцій Уповноваженого органу.</w:t>
            </w:r>
          </w:p>
        </w:tc>
      </w:tr>
      <w:tr>
        <w:trPr/>
        <w:tc>
          <w:tcPr>
            <w:tcW w:w="4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е регулювання зазначеної ситуації шляхом прийняття цього наказу</w:t>
            </w:r>
          </w:p>
        </w:tc>
        <w:tc>
          <w:tcPr>
            <w:tcW w:w="4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наказу забезпечить уніфіковані правила застосування учасниками закупівель інструменту гарантії, як забезпечення тендерних пропозицій/пропозицій під час прийняття участі у закупівлях.</w:t>
            </w:r>
          </w:p>
          <w:p>
            <w:pPr>
              <w:pStyle w:val="Normal"/>
              <w:widowControl w:val="false"/>
              <w:pBdr/>
              <w:spacing w:lineRule="auto" w:line="240"/>
              <w:ind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виконання вимог Закону щодо визначення вимог та форми забезпечення тендерної пропозиції/пропозиції.</w:t>
            </w:r>
          </w:p>
        </w:tc>
      </w:tr>
    </w:tbl>
    <w:p>
      <w:pPr>
        <w:pStyle w:val="Normal"/>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2. Оцінка обраних альтернативних способів досягнення цілей</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Оцінка впливу на сферу інтересів держави. Розрахунок оцінки впливу на сферу інтересів держави для одного замовника, який буде визначати вимоги щодо забезпечення тендерної пропозиції/пропозиції, наведено в додатку 1.</w:t>
      </w:r>
    </w:p>
    <w:tbl>
      <w:tblPr>
        <w:tblStyle w:val="a7"/>
        <w:tblW w:w="9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213"/>
        <w:gridCol w:w="3213"/>
        <w:gridCol w:w="3214"/>
      </w:tblGrid>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года</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рати</w:t>
            </w:r>
          </w:p>
        </w:tc>
      </w:tr>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ити існуючу ситуацію без змін</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 оскільки призведуть до спотворення результатів закупівлі та витрати потенційного постачальника.</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ідготовку документів для проведення закупівлі із визначенням умов забезпечення тендерної пропозиції/пропозиції замовником (державою) витрачається в середньому 35,5 годин або 1036,60 гривень.</w:t>
            </w:r>
          </w:p>
        </w:tc>
      </w:tr>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е регулювання зазначеної ситуації шляхом прийняття цього наказу</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ить уніфіковані та зрозумілі вимоги до забезпечення тендерної пропозиції/пропозиції, яка надається у вигляді гарантії.</w:t>
            </w:r>
          </w:p>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зволить замовникам використовувати вимоги під час підготовки тендерної документації.</w:t>
            </w:r>
          </w:p>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ця альтернатива забезпечує виконання вимог Закону в частині затвердження нормативно-правового акту та гармонізує правові норми Національного банку України та Мінекономіки з питання застосування забезпечення тендерної пропозиції/пропозиції у вигляді банківської гарантії.</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ідготовку документів для проведення закупівлі із визначенням умов забезпечення тендерної пропозиції/пропозиції замовником (державою) буде витрачено в середньому 24,5 години або 715,40 гривень.</w:t>
            </w:r>
          </w:p>
        </w:tc>
      </w:tr>
    </w:tbl>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оект наказу не поширюється та не впливає на сферу інтересів громадян.</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цінка впливу на сферу інтересів суб’єктів господарювання.</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зрахунок оцінки впливу на сферу інтересів суб’єктів господарювання для одного учасника закупівлі  наведено в додатку 2.</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ількість суб’єктів господарювання. що підпадають під дію цього регуляторного акта визначити наразі неможливо. Водночас за даними електронної системи закупівель на сьогодні зареєстровано понад 337,65 тис. суб’єктів господарювання, які приймають участь у публічних закупівлях у якості учасників.</w:t>
      </w:r>
    </w:p>
    <w:tbl>
      <w:tblPr>
        <w:tblStyle w:val="a8"/>
        <w:tblW w:w="9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213"/>
        <w:gridCol w:w="3213"/>
        <w:gridCol w:w="3214"/>
      </w:tblGrid>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альтернативи</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года</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рати</w:t>
            </w:r>
          </w:p>
        </w:tc>
      </w:tr>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ити існуючу ситуацію без змін</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 оскільки належним чином оформлене забезпечення тендерної пропозиції/пропозиції призведе до відхилення такої тендерної/пропозиції, в результаті чого подальша участь у закупівлі буде неможливою.</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ідготовку до закупівлі та підписання 1 договору про отримання банківської гарантії витрачається в середньому 30 годин або 876 гривень.</w:t>
            </w:r>
          </w:p>
        </w:tc>
      </w:tr>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е регулювання зазначеної ситуації шляхом прийняття цього наказу</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ить однакові та зрозумілі вимоги до забезпечення тендерної пропозиції, яка надається у вигляді гарантії.</w:t>
            </w:r>
          </w:p>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іфіковані (зокрема чіткі та зрозумілі) вимоги до оформлення забезпечення тендерної пропозиції/пропозиції та мінімізація ризиків неправильного оформлення гарантії для участі, забезпечує учаснику можливість перемоги в закупівлі.</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ідготовку до закупівлі та підписання 1 договору про отримання гарантії буде витрачено в середньому 17 годин або 496,40 гривень.</w:t>
            </w:r>
          </w:p>
        </w:tc>
      </w:tr>
    </w:tbl>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Вибір найбільш оптимального альтернативного </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пособу досягнення ціле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9"/>
        <w:tblW w:w="9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213"/>
        <w:gridCol w:w="3213"/>
        <w:gridCol w:w="3214"/>
      </w:tblGrid>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йтинг результативності (досягнення цілей під час вирішення проблеми)</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 результативності (за чотирибальною системою оцінювання)</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ентарі щодо присвоєння відповідного бала</w:t>
            </w:r>
          </w:p>
        </w:tc>
      </w:tr>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ити існуючу ситуацію без змін</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кому випадку відсутність чітко визначених вимог для отримання гарантії під час здійснення закупівель, як вид забезпечечння тендерної пропозиції/пропозиції, створить перешкоди для належної підготовки тендерної пропозиції/пропозиції учасника та втрати можливості перемогти у закупівлі.</w:t>
            </w:r>
          </w:p>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 з цим відповідно до Закону можливість використання гарантії для забезпечення тендерних пропозицій/пропозицій залишається.</w:t>
            </w:r>
          </w:p>
          <w:p>
            <w:pPr>
              <w:pStyle w:val="Normal"/>
              <w:widowControl w:val="false"/>
              <w:spacing w:lineRule="auto" w:line="240"/>
              <w:ind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ім того, ця альтернатива не забезпечує виконання вимог Закону щодо розроблення вимог та форми забезпечення тендерної пропозиції/пропозиції призведе до невиконання функцій Уповноваженого органу.</w:t>
            </w:r>
          </w:p>
        </w:tc>
      </w:tr>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е регулювання зазначеної ситуації шляхом прийняття цього наказу</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я альтернатива надає можливість врегулювати питання визначення форми та вимог  до забезпечення тендерної пропозиції/пропозиції, що дозволить уніфікувати правила до її оформлення та уникнути встановлення дискримінаційних умов до учасників закупівлі.</w:t>
            </w:r>
          </w:p>
          <w:p>
            <w:pPr>
              <w:pStyle w:val="Normal"/>
              <w:widowControl w:val="false"/>
              <w:spacing w:lineRule="auto" w:line="240"/>
              <w:ind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ім того, ця альтернатива забезпечує виконання вимог Закону щодо розроблення вимог та форми забезпечення тендерної пропозиції/пропозиції та забезпечить виконання Уповноваженим органом своїх функцій.</w:t>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a"/>
        <w:tblW w:w="9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439"/>
        <w:gridCol w:w="1951"/>
        <w:gridCol w:w="2684"/>
        <w:gridCol w:w="2565"/>
      </w:tblGrid>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йтинг результативності</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года (підсумок)</w:t>
            </w:r>
          </w:p>
        </w:tc>
        <w:tc>
          <w:tcPr>
            <w:tcW w:w="2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рати (підсумок)</w:t>
            </w:r>
          </w:p>
        </w:tc>
        <w:tc>
          <w:tcPr>
            <w:tcW w:w="2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грунтування відповідного місця альтернативи у рейтингу</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ити існуючу ситуацію без змін</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не вирішує проблему</w:t>
            </w:r>
          </w:p>
        </w:tc>
        <w:tc>
          <w:tcPr>
            <w:tcW w:w="2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витрат на забезпечення альтернативи сумарно складає 1912,60 гривень, із них  876,00 припадає на суб'єктів господарювання та 1036,60 на  державу.</w:t>
            </w:r>
          </w:p>
        </w:tc>
        <w:tc>
          <w:tcPr>
            <w:tcW w:w="2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не є ефективною з огляду на необхідність врегулювання питання визначення форми та вимог до забезпечення тендерної пропозиції/пропозиції у вигляді банківської гарантії з урахуванням особливостей її застосування у публічних закупівлях.</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е регулювання зазначеної ситуації шляхом прийняття цього наказу</w:t>
            </w:r>
          </w:p>
        </w:tc>
        <w:tc>
          <w:tcPr>
            <w:tcW w:w="1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повністю вирішує проблему</w:t>
            </w:r>
          </w:p>
        </w:tc>
        <w:tc>
          <w:tcPr>
            <w:tcW w:w="2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витрат на забезпечення альтернативи сумарно складає 1211,80 гривень, із них  496,40 припадає на суб'єктів господарювання та 715,40 на  державу.</w:t>
            </w:r>
          </w:p>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я альтернатива надає можливість врегулювати питання визначення форми та вимог  до забезпечення тендерної пропозиції/пропозиції, що дозволить уніфікувати правила до її оформлення та уникнути встановлення дискримінаційних умов до учасників закупівлі.</w:t>
            </w:r>
          </w:p>
          <w:p>
            <w:pPr>
              <w:pStyle w:val="Normal"/>
              <w:widowControl w:val="false"/>
              <w:spacing w:lineRule="auto" w:line="240"/>
              <w:ind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ім того, ця альтернатива забезпечує виконання вимог Закону щодо розроблення вимог та форми забезпечення тендерної пропозиції/пропозиції та забезпечить виконання Уповноваженим органом своїх функцій.</w:t>
            </w:r>
          </w:p>
        </w:tc>
      </w:tr>
    </w:tbl>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b"/>
        <w:tblW w:w="9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213"/>
        <w:gridCol w:w="3213"/>
        <w:gridCol w:w="3214"/>
      </w:tblGrid>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йтинг</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гументи щодо переваги обраної альтернативи/причини відмови під альтернативи</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інка ризику зовнішніх чинників на дію запропонованого регуляторного акта</w:t>
            </w:r>
          </w:p>
        </w:tc>
      </w:tr>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ишити існуючу ситуацію без змін</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не є ефективною з огляду на необхідність встановлення вимог до забезпечення тендерної пропозиції/пропозиції у вигляді гарантії з урахуванням особливостей її застосування у публічних закупівлях.</w:t>
            </w:r>
          </w:p>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правові норми щодо реквізитів гарантії мають враховувати особливості забезпечення тендерної пропозиції, які встановлені відповідно до постанови Правління НБУ.</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иконання поставлених цілей державного регулювання щодо виконання вимог Закону та постанови Правління НБУ.</w:t>
            </w:r>
          </w:p>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сть уніфікованих правил до форми та вимог до забезпечення тендерної пропозиції/пропозиції у вигляді гарантії може призвести до спотворення результатів закупівель.</w:t>
            </w:r>
          </w:p>
          <w:p>
            <w:pPr>
              <w:pStyle w:val="Normal"/>
              <w:widowControl w:val="false"/>
              <w:pBdr/>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е регулювання зазначеної ситуації шляхом прийняття цього наказу</w:t>
            </w:r>
          </w:p>
        </w:tc>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гулювання питання вимог до реквізитів банківської гарантії забезпечить чіткі і зрозумілі правила для її застосування з урахуванням особливостей надання забезпечення тендерної пропозиції/пропозиції під час здійснення закупівель для замовників та під час взяття участі у закупівлях учасниками.</w:t>
            </w:r>
          </w:p>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забезпечення виконання вимог Закону в частині затвердження нормативно-правового акту та гармонізує правові норми НБУ та Мінекономіки з питання застосування забезпечення тендерної пропозиції у вигляді банківської гарантії.</w:t>
            </w:r>
          </w:p>
        </w:tc>
        <w:tc>
          <w:tcPr>
            <w:tcW w:w="3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наказу є підзаконним актом, зовнішнім чинником впливу на його дію є Закон.</w:t>
            </w:r>
          </w:p>
        </w:tc>
      </w:tr>
    </w:tbl>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Механізми та заходи, які забезпечать розв’язання визначеної проблеми</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ханізмом, який забезпечить розв’язання визначеної проблеми, є прийняття регуляторного акта – наказу Мінекономіки “Про затвердження форми і Вимог до забезпечення тендерної пропозиції/пропозиції”. </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йняття наказу сприятиме запровадженню уніфікованих вимог до забезпечення тендерної пропозиції, яка надається у вигляді гарантії. Дозволить замовникам використовувати уніфіковані вимоги до гарантії під час підготовки тендерної документації/оголошення про проведення спрощеної закупівлі  та мінімізує ризики неправильного оформлення гарантії для взяття участі суб’єктів господарювання у тендері.</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ом наказу затверджуються форма та вимоги до забезпечення тендерної пропозиції/пропозиції.</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I. Оцінка виконання вимог регуляторного акта залежно від ресурсів, якими розпоряджається органи влади чи органи місцевого самоврядування, фізичні та юридичні особи, які повинні впроваджувати або виконувати ці вимог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зрахунок оцінки ресурсів виконання вимог регуляторного акта наведено в додатках 1 і 2.</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VIІ. Обґрунтування запропонованого строку дії регуляторного акта </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к дії регуляторного акта не обмежений у часі, що дасть змогу досягти основних цілей.</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 регуляторного акта набирає чинності з дня його офіційного опублікуванн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6"/>
        </w:rPr>
        <w:t>VІIІ. Визначення показників результативності дії регуляторного акта</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йняття регуляторного акта сприятиме виконанню вимог Закону щодо запровадження застосування уніфікованих правил до оформлення учасниками забезпечення тендерної пропозиції/пропозиції у вигляді гарантії..</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нозними значеннями показників результативності регуляторного акта є:</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Розмір надходжень до державного та місцевих бюджетів і державних цільових фондів, пов’язаних із дією акта – прямих надходжень до державного бюджету не передбачається.</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Кількість суб’єктів господарювання та/або фізичних осіб, на яких поширюється дія акта – кількість суб’єктів господарювання, що підпадають під дію цього регуляторного акта не обмежується. Водночас за даними електронної системи закупівель станом на сьогодні зареєстровано понад 337,65 тис. суб’єктів господарювання, які приймають участь у публічних закупівлях у якості учасників процедур закупівель/спрощених закупівель.</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івень поінформованості суб’єктів господарювання та/або фізичних осіб з основних положень регуляторного акта - середній, оскільки повідомлення про оприлюднення проекту наказу та аналізу регуляторного впливу акта розміщено на офіційному веб-сайті Мінекономіки у розділі “Обговорення проектів документі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Розмір коштів і час, що витрачається суб'єктами господарювання та/або фізичними особами, пов’язаний з виконанням вимог акта - наведено в додатках 1 та 2.</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ами результативності регуляторного акта є:</w:t>
      </w:r>
    </w:p>
    <w:p>
      <w:pPr>
        <w:pStyle w:val="Normal"/>
        <w:numPr>
          <w:ilvl w:val="0"/>
          <w:numId w:val="1"/>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ількість суб’єктів сфери закупівель (замовників та учасників), які керуватимуться цим наказом;</w:t>
      </w:r>
    </w:p>
    <w:p>
      <w:pPr>
        <w:pStyle w:val="Normal"/>
        <w:numPr>
          <w:ilvl w:val="0"/>
          <w:numId w:val="1"/>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ідсоток використання гарантій для забезпечення тендерних пропозицій/пропозицій від загальної кількості закупівель без вимоги щодо забезпечення тендерної пропозиції.</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ІХ. Визначення заходів, за допомогою яких здійснюватиметься відстеження результативності дії регуляторного акта</w:t>
      </w:r>
      <w:r>
        <w:rPr>
          <w:rFonts w:eastAsia="Times New Roman" w:cs="Times New Roman" w:ascii="Times New Roman" w:hAnsi="Times New Roman"/>
          <w:sz w:val="26"/>
          <w:szCs w:val="26"/>
        </w:rPr>
        <w:t xml:space="preserve"> </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ідстеження результативності регуляторного акта здійснюватиметься Мінекономі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е відстеження регуляторного акта здійснюватиметься через рік після набрання ним чинності.</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е відстеження регуляторного акта здійснюється в межах строків, установлених статтею 10 Закону України “Про засади державної регуляторної політики у сфері господарської діяльності”, - через два роки після набрання чинності актом або більшістю його положень.</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ня відстеження результативності регуляторного акта буде здійснюватися статистичним методом за допомогою статистичних показників. Для відстеження результативності проекту акта будуть використані дані електронної системи закупівель та інформація, розпорядником якої є Уповноважений орган, а також інформація надана адміністратором електронної системи закупівель.</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із регуляторного впливу підготовлено департаментом сфери публічних закупівель Міністерства розвитку економіки, торгівлі та сільського господарства Україн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іністр розвитку економіки,</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оргівлі та сільського </w:t>
      </w:r>
    </w:p>
    <w:p>
      <w:pPr>
        <w:pStyle w:val="Normal"/>
        <w:tabs>
          <w:tab w:val="clear" w:pos="720"/>
          <w:tab w:val="right" w:pos="9632" w:leader="none"/>
        </w:tabs>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господарства України </w:t>
        <w:tab/>
        <w:t>Ігор ПЕТРАШКО</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 2020 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одаток 1</w:t>
      </w:r>
    </w:p>
    <w:p>
      <w:pPr>
        <w:pStyle w:val="Normal"/>
        <w:spacing w:lineRule="auto"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озрахунок оцінки впливу на сферу інтересів держави</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мовників відповідно до пункту 11 частини першої статті 1 Закону, який вимагає надання забезпечення тендерної пропозиції/пропозиції у вигляді такого забезпечення як гарантія (далі - гарантія)</w:t>
      </w:r>
    </w:p>
    <w:tbl>
      <w:tblPr>
        <w:tblStyle w:val="ac"/>
        <w:tblW w:w="1015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850"/>
        <w:gridCol w:w="2011"/>
        <w:gridCol w:w="1560"/>
        <w:gridCol w:w="1794"/>
        <w:gridCol w:w="1940"/>
      </w:tblGrid>
      <w:tr>
        <w:trPr/>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тапи (дії, які вчиняє замовник)</w:t>
            </w:r>
          </w:p>
        </w:tc>
        <w:tc>
          <w:tcPr>
            <w:tcW w:w="20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трати замовника під час проведення публічної закупівлі у разі встановлення вимог щодо надання гарантії (година)</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трати замовника під час проведення публічної закупівлі у разі встановлення вимог щодо надання гарантії (гривні)</w:t>
            </w:r>
          </w:p>
        </w:tc>
        <w:tc>
          <w:tcPr>
            <w:tcW w:w="17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трати замовника під час проведення публічної закупівлі у разі встановлення вимоги щодо надання  гарантії з урахуванням затверджених вимог і форми, визначених Уповноваженим органом</w:t>
            </w:r>
          </w:p>
          <w:p>
            <w:pPr>
              <w:pStyle w:val="Normal"/>
              <w:widowControl w:val="false"/>
              <w:pBdr/>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ини)</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трати замовника під час проведення публічної закупівлі у разі встановлення вимоги щодо надання гарантії з урахуванням затверджених вимог і форм, визначених Уповноваженим органом  (гривні)</w:t>
            </w:r>
          </w:p>
        </w:tc>
      </w:tr>
      <w:tr>
        <w:trPr/>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рацювання інформації про вимоги та форму надання гарантії</w:t>
            </w:r>
          </w:p>
        </w:tc>
        <w:tc>
          <w:tcPr>
            <w:tcW w:w="20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0"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794"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40"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r>
      <w:tr>
        <w:trPr/>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ідготовка тендерної документації та/або оголошення про проведення спрощеної закупівлі</w:t>
            </w:r>
          </w:p>
        </w:tc>
        <w:tc>
          <w:tcPr>
            <w:tcW w:w="2011"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8</w:t>
            </w:r>
          </w:p>
        </w:tc>
        <w:tc>
          <w:tcPr>
            <w:tcW w:w="179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94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6</w:t>
            </w:r>
          </w:p>
        </w:tc>
      </w:tr>
      <w:tr>
        <w:trPr/>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зміщення тендерної документації/ оголошення про проведення спрощеної закупівлі в електронній системі закупівель</w:t>
            </w:r>
          </w:p>
        </w:tc>
        <w:tc>
          <w:tcPr>
            <w:tcW w:w="2011"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79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4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r>
      <w:tr>
        <w:trPr/>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дання роз’яснення на запитання щодо вимог до надання гарантії</w:t>
            </w:r>
          </w:p>
        </w:tc>
        <w:tc>
          <w:tcPr>
            <w:tcW w:w="2011"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79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4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r>
      <w:tr>
        <w:trPr/>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згляд однієї тендерної пропозиції/пропозиції учасника-переможця в частині відповідності вимогам щодо гарантії</w:t>
            </w:r>
          </w:p>
        </w:tc>
        <w:tc>
          <w:tcPr>
            <w:tcW w:w="2011"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79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4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r>
      <w:tr>
        <w:trPr/>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йняття рішення про намір укласти договір про закупівлю</w:t>
            </w:r>
          </w:p>
        </w:tc>
        <w:tc>
          <w:tcPr>
            <w:tcW w:w="2011"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79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4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r>
      <w:tr>
        <w:trPr/>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ідписання договору про закупівлю</w:t>
            </w:r>
          </w:p>
        </w:tc>
        <w:tc>
          <w:tcPr>
            <w:tcW w:w="2011"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c>
          <w:tcPr>
            <w:tcW w:w="179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4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r>
      <w:tr>
        <w:trPr/>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рнення гарантії учасник</w:t>
            </w:r>
          </w:p>
        </w:tc>
        <w:tc>
          <w:tcPr>
            <w:tcW w:w="2011"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79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4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ього</w:t>
            </w:r>
          </w:p>
        </w:tc>
        <w:tc>
          <w:tcPr>
            <w:tcW w:w="2011"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5,5</w:t>
            </w:r>
          </w:p>
        </w:tc>
        <w:tc>
          <w:tcPr>
            <w:tcW w:w="156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036,6</w:t>
            </w:r>
          </w:p>
        </w:tc>
        <w:tc>
          <w:tcPr>
            <w:tcW w:w="179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4,5</w:t>
            </w:r>
          </w:p>
        </w:tc>
        <w:tc>
          <w:tcPr>
            <w:tcW w:w="1940"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715,4</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одаток 2</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озрахунок оцінки впливу на сферу інтересів суб’єктів господарювання (учасників відповідно до пункту 37 частини першої статті 1 Закону, який приймає участь в закупівлі, в якій замовник вимагає надання забезпечення тендерної пропозиції/пропозиції у вигляді такого забезпечення як гарантія </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далі - гарантія)</w:t>
      </w:r>
    </w:p>
    <w:tbl>
      <w:tblPr>
        <w:tblStyle w:val="ad"/>
        <w:tblW w:w="9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145"/>
        <w:gridCol w:w="1695"/>
        <w:gridCol w:w="1934"/>
        <w:gridCol w:w="1933"/>
        <w:gridCol w:w="1933"/>
      </w:tblGrid>
      <w:tr>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тапи</w:t>
            </w:r>
          </w:p>
          <w:p>
            <w:pPr>
              <w:pStyle w:val="Normal"/>
              <w:widowControl w:val="false"/>
              <w:spacing w:lineRule="auto" w:line="24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ії, які вчиняє учасник)</w:t>
            </w:r>
          </w:p>
        </w:tc>
        <w:tc>
          <w:tcPr>
            <w:tcW w:w="1695" w:type="dxa"/>
            <w:tcBorders>
              <w:top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трати учасника під час участі в публічній закупівлі у разі встановлення вимоги щодо надання гарантії (години)</w:t>
            </w:r>
          </w:p>
        </w:tc>
        <w:tc>
          <w:tcPr>
            <w:tcW w:w="1934" w:type="dxa"/>
            <w:tcBorders>
              <w:top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трати учасника під час участі в публічній закупівлі у разі встановлення вимоги щодо надання гарантії (гривні)</w:t>
            </w:r>
          </w:p>
        </w:tc>
        <w:tc>
          <w:tcPr>
            <w:tcW w:w="1933" w:type="dxa"/>
            <w:tcBorders>
              <w:top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трати учасника під час участі в публічній закупівлі у разі встановлення вимоги щодо надання гарантії з урахуванням вимог та форми, визначених Уповноваженим органом (години)</w:t>
            </w:r>
          </w:p>
        </w:tc>
        <w:tc>
          <w:tcPr>
            <w:tcW w:w="1933" w:type="dxa"/>
            <w:tcBorders>
              <w:top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трати учасника під час участі в публічній закупівлі у разі встановлення вимоги щодо надання гарантії з урахуванням вимог та форми, визначених Уповноваженим органом(гривні)</w:t>
            </w:r>
          </w:p>
        </w:tc>
      </w:tr>
      <w:tr>
        <w:trPr/>
        <w:tc>
          <w:tcPr>
            <w:tcW w:w="2145" w:type="dxa"/>
            <w:tcBorders>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вчення в електронній системі закупівель тендерної документації та/або оголошення про проведення спрощеної закупівлі в частині вимог до гарантії</w:t>
            </w:r>
          </w:p>
        </w:tc>
        <w:tc>
          <w:tcPr>
            <w:tcW w:w="16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34"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933"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33"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r>
      <w:tr>
        <w:trPr/>
        <w:tc>
          <w:tcPr>
            <w:tcW w:w="2145" w:type="dxa"/>
            <w:tcBorders>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питання до замовника стосовно умов гарантії</w:t>
            </w:r>
          </w:p>
        </w:tc>
        <w:tc>
          <w:tcPr>
            <w:tcW w:w="1695"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3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r>
      <w:tr>
        <w:trPr>
          <w:trHeight w:val="564" w:hRule="atLeast"/>
        </w:trPr>
        <w:tc>
          <w:tcPr>
            <w:tcW w:w="2145" w:type="dxa"/>
            <w:tcBorders>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римання гарантії</w:t>
            </w:r>
          </w:p>
        </w:tc>
        <w:tc>
          <w:tcPr>
            <w:tcW w:w="1695"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93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8</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w:t>
            </w:r>
          </w:p>
        </w:tc>
      </w:tr>
      <w:tr>
        <w:trPr/>
        <w:tc>
          <w:tcPr>
            <w:tcW w:w="2145" w:type="dxa"/>
            <w:tcBorders>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дання замовнику гарантії разом з тендерною пропозицією/пропозицією через  електронну систему закупівель</w:t>
            </w:r>
          </w:p>
        </w:tc>
        <w:tc>
          <w:tcPr>
            <w:tcW w:w="1695"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3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r>
      <w:tr>
        <w:trPr/>
        <w:tc>
          <w:tcPr>
            <w:tcW w:w="2145" w:type="dxa"/>
            <w:tcBorders>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ідписання договору про закупівлю</w:t>
            </w:r>
          </w:p>
        </w:tc>
        <w:tc>
          <w:tcPr>
            <w:tcW w:w="1695"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3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r>
      <w:tr>
        <w:trPr/>
        <w:tc>
          <w:tcPr>
            <w:tcW w:w="2145" w:type="dxa"/>
            <w:tcBorders>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римання повернутої гарантії</w:t>
            </w:r>
          </w:p>
        </w:tc>
        <w:tc>
          <w:tcPr>
            <w:tcW w:w="1695"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3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r>
      <w:tr>
        <w:trPr>
          <w:trHeight w:val="319" w:hRule="atLeast"/>
        </w:trPr>
        <w:tc>
          <w:tcPr>
            <w:tcW w:w="2145" w:type="dxa"/>
            <w:tcBorders>
              <w:left w:val="single" w:sz="8" w:space="0" w:color="000000"/>
              <w:bottom w:val="single" w:sz="8" w:space="0" w:color="000000"/>
              <w:right w:val="single" w:sz="8" w:space="0" w:color="000000"/>
            </w:tcBorders>
          </w:tcPr>
          <w:p>
            <w:pPr>
              <w:pStyle w:val="Normal"/>
              <w:widowControl w:val="false"/>
              <w:spacing w:lineRule="auto" w:line="240"/>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ього</w:t>
            </w:r>
          </w:p>
        </w:tc>
        <w:tc>
          <w:tcPr>
            <w:tcW w:w="1695"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0</w:t>
            </w:r>
          </w:p>
        </w:tc>
        <w:tc>
          <w:tcPr>
            <w:tcW w:w="1934"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876</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7</w:t>
            </w:r>
          </w:p>
        </w:tc>
        <w:tc>
          <w:tcPr>
            <w:tcW w:w="1933"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496,4</w:t>
            </w:r>
          </w:p>
        </w:tc>
      </w:tr>
    </w:tbl>
    <w:p>
      <w:pPr>
        <w:pStyle w:val="Normal"/>
        <w:jc w:val="both"/>
        <w:rPr>
          <w:rFonts w:ascii="Times New Roman" w:hAnsi="Times New Roman" w:eastAsia="Times New Roman" w:cs="Times New Roman"/>
          <w:sz w:val="28"/>
          <w:szCs w:val="28"/>
        </w:rPr>
      </w:pPr>
      <w:r>
        <w:rPr/>
      </w:r>
    </w:p>
    <w:sectPr>
      <w:headerReference w:type="default" r:id="rId2"/>
      <w:headerReference w:type="first" r:id="rId3"/>
      <w:footerReference w:type="first" r:id="rId4"/>
      <w:type w:val="nextPage"/>
      <w:pgSz w:w="11906" w:h="16838"/>
      <w:pgMar w:left="1700" w:right="566" w:gutter="0" w:header="720" w:top="777" w:footer="720" w:bottom="170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2</w:t>
    </w:r>
    <w:r>
      <w:rPr>
        <w:sz w:val="24"/>
        <w:szCs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k-UA"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uk-UA"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29</Words>
  <Characters>17270</Characters>
  <CharactersWithSpaces>202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21:00Z</dcterms:created>
  <dc:creator/>
  <dc:description/>
  <dc:language>en-US</dc:language>
  <cp:lastModifiedBy>Лорхен</cp:lastModifiedBy>
  <dcterms:modified xsi:type="dcterms:W3CDTF">2020-10-20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