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8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8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8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8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8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8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8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8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8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8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8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8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8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8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 державної влади, органи </w:t>
      </w:r>
    </w:p>
    <w:p>
      <w:pPr>
        <w:pStyle w:val="Normal"/>
        <w:ind w:left="48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лади АР Крим, органи місцевого </w:t>
      </w:r>
    </w:p>
    <w:p>
      <w:pPr>
        <w:pStyle w:val="Normal"/>
        <w:ind w:left="48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врядування, інші органи,</w:t>
      </w:r>
    </w:p>
    <w:p>
      <w:pPr>
        <w:pStyle w:val="Normal"/>
        <w:spacing w:lineRule="auto" w:line="360"/>
        <w:ind w:left="48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установи, організації, підприємства</w:t>
      </w:r>
    </w:p>
    <w:p>
      <w:pPr>
        <w:pStyle w:val="Normal"/>
        <w:spacing w:lineRule="auto" w:line="360"/>
        <w:ind w:left="4860" w:hanging="900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Копія: ДП “Зовнішторгвидав України”</w:t>
      </w:r>
    </w:p>
    <w:p>
      <w:pPr>
        <w:pStyle w:val="Normal"/>
        <w:rPr/>
      </w:pPr>
      <w:r>
        <w:rPr>
          <w:i/>
          <w:lang w:val="uk-UA"/>
        </w:rPr>
        <w:t xml:space="preserve">Щодо змін внесених до наказу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іністерства економіки Україн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ід 26.07.2010 № 922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17 лютого 2012 року набув чинності наказ Мінекономрозвитку                       від 27.12.2011 № 428 “Про внесення змін до наказу Міністерства економіки України від 26.07.2010 № 922” (далі – Наказ), яким унесено зміни до форм  документів у сфері державних закупівель та інструкцій щодо їх заповнення, затверджених наказом Міністерства економіки України від 26.07.2010 № 922 “Про затвердження форм документів у сфері державних закупівель”, шляхом їх викладення у новій редак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Водночас згідно інформації ДП “Зовнішторгвидав України”, яке забезпечує інформаційне наповнення веб-порталу Уповноваженого органу  у сфері закупівель та видання офіційного друкованого видання з питань державних закупівель , наразі відбувається технічне переформатування веб-порталу у зв</w:t>
      </w:r>
      <w:r>
        <w:rPr>
          <w:sz w:val="26"/>
          <w:szCs w:val="26"/>
          <w:lang w:val="en-US"/>
        </w:rPr>
        <w:t>’</w:t>
      </w:r>
      <w:r>
        <w:rPr>
          <w:sz w:val="26"/>
          <w:szCs w:val="26"/>
          <w:lang w:val="uk-UA"/>
        </w:rPr>
        <w:t>язку з набранням чинності Наказ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раховуючи той факт, що статтею 10 Закону України “Про здійснення державних закупівель” (далі - Закон) визначена необхідність публікації низки документів, форма яких затверджується Наказом та з метою уникнення суперечностей, які можуть виникнути під час подання, передбаченої Законом інформації для оприлюднення на веб-порталі Уповноваженого органу та публікації в державному офіційному друкованому виданні з питань державних закупівель, Мінекономрозвитку повідомляє наступ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Інформація, прийнята у встановленому порядку ДП “Зовнішторгвидав України” для публікації/оприлюднення до набрання чинності Наказом опубліковується/оприлюднюється за формами, які діяли до набрання чинності Наказ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дати набрання чинності Наказу підготовка замовниками всієї інформації про закупівлю, яка згідно Закону підлягає оприлюдненню і публікації, здійснюється за формами, затвердженими Наказ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 цьому до завершення технічного переформатування веб-порталу Уповноваженого органу (про що Мінекономрозвитку повідомить додатково), після набрання чинності Наказом замовник подає ДП “Зовнішторгвидав України” інформацію, яка відповідно до Закону підлягає і публікації, і оприлюдненню, за формами згідно з наказом Мінекономіки від 26.07.2010 № 922 у редакції, що діяла до дати набрання чинності Наказ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ам Державної казначейської служби України (обслуговуючим банкам), правоохоронним та контролюючим органам врахувати інформацію зазначену у цьому листі під час виконаннями ними функцій передбачених Закон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</w:t>
      </w:r>
      <w:r>
        <w:rPr>
          <w:b/>
          <w:sz w:val="26"/>
          <w:szCs w:val="26"/>
        </w:rPr>
        <w:t>ержавних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закупівель та державн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 w:val="26"/>
          <w:szCs w:val="26"/>
        </w:rPr>
        <w:t>замовлення</w:t>
      </w:r>
      <w:r>
        <w:rPr>
          <w:b/>
          <w:sz w:val="26"/>
          <w:szCs w:val="26"/>
          <w:lang w:val="uk-UA"/>
        </w:rPr>
        <w:t xml:space="preserve"> Міністерства економічн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розвитку і торгівлі України                                                      </w:t>
      </w:r>
      <w:r>
        <w:rPr>
          <w:b/>
          <w:sz w:val="26"/>
          <w:szCs w:val="26"/>
        </w:rPr>
        <w:t xml:space="preserve">                О. С. Влас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ішта Т.С., 286-03-17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10:00Z</dcterms:created>
  <dc:creator>d.zhemchuzhnyy</dc:creator>
  <dc:description/>
  <cp:keywords/>
  <dc:language>en-US</dc:language>
  <cp:lastModifiedBy>User</cp:lastModifiedBy>
  <cp:lastPrinted>2012-02-20T11:21:00Z</cp:lastPrinted>
  <dcterms:modified xsi:type="dcterms:W3CDTF">2012-02-20T10:37:00Z</dcterms:modified>
  <cp:revision>8</cp:revision>
  <dc:subject/>
  <dc:title>17 лютого 2012 року набув чинності наказ Мінекономрозвитку від 27</dc:title>
</cp:coreProperties>
</file>