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у постанови Кабінету Міністрів Україн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  <w:shd w:fill="FFFFFF" w:val="clear"/>
        </w:rPr>
        <w:t>переліку категорій законодавчо регульованих засобів вимірювальної техніки, що підлягають періодичній повірці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и Кабінету Міністрів України "Про затвердження </w:t>
      </w:r>
      <w:r>
        <w:rPr>
          <w:color w:val="000000"/>
          <w:sz w:val="28"/>
          <w:szCs w:val="28"/>
          <w:shd w:fill="FFFFFF" w:val="clear"/>
        </w:rPr>
        <w:t>переліку категорій законодавчо регульованих засобів вимірювальної техніки, що підлягають періодичній повірці</w:t>
      </w:r>
      <w:r>
        <w:rPr>
          <w:sz w:val="28"/>
          <w:szCs w:val="28"/>
        </w:rPr>
        <w:t>" (далі – проект), розроблено відповідно до частини другої статті 17 Закону України від 5 червня 2014 року № 131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Про метрологію та метрологічну діяльність" (далі – Закон), яка визначає, що </w:t>
      </w:r>
      <w:r>
        <w:rPr>
          <w:color w:val="000000"/>
          <w:sz w:val="28"/>
          <w:szCs w:val="28"/>
          <w:shd w:fill="FFFFFF" w:val="clear"/>
        </w:rPr>
        <w:t>перелік категорій законодавчо регульованих засобів вимірювальної техніки, що підлягають періодичній повірці, встановлюється Кабінетом Міністрів Україн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даного проекту спрямоване на обмеження переліку категорій засобів вимірювальної техніки, що підлягають періодичній повірці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державного регул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озроблено з метою забезпечення механізму ефективного метрологічного нагляду за засобами вимірювальної техніки, що віднесені до законодавчо регульованої сфери, захист громадян та економіки України від недостовірних результатів вимірюван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изначення та оцінка усіх прийнятих альтернативних способів досягнення встановлених цілей </w:t>
      </w:r>
    </w:p>
    <w:p>
      <w:pPr>
        <w:pStyle w:val="Normal"/>
        <w:spacing w:lineRule="auto" w:line="360" w:before="60" w:after="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Альтернативних способів досягнення встановлених цілей, окрім розробки проекту постанови, немає, оскільки частиною другою статті 17 Закону визначено, що </w:t>
      </w:r>
      <w:r>
        <w:rPr>
          <w:color w:val="000000"/>
          <w:sz w:val="28"/>
          <w:szCs w:val="28"/>
          <w:shd w:fill="FFFFFF" w:val="clear"/>
        </w:rPr>
        <w:t xml:space="preserve">перелік категорій законодавчо регульованих засобів вимірювальної техніки, що підлягають періодичній повірці, </w:t>
      </w:r>
      <w:r>
        <w:rPr>
          <w:b/>
          <w:color w:val="000000"/>
          <w:sz w:val="28"/>
          <w:szCs w:val="28"/>
          <w:shd w:fill="FFFFFF" w:val="clear"/>
        </w:rPr>
        <w:t>встановлюється Кабінетом Міністрів Україн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6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ізм і заходи, які забезпечуватимуть розв’язання визначеної пробле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заявлених цілей Мінекономрозвитку розроблено проект постанови, в якому буде чітко визначені категорії законодавчо регульованих засобів вимірювальної техніки, які підлягають періодичній повірці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ґрунтування можливості досягнення визначених цілей у разі прийняття регуляторного а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останови передбачається затвердження 80 категорій засобів вимірювальної техніки у сферах, що відповідно до статті 3 Закону відносяться до законодавчо регульованої метролог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інші засоби вимірювальної техніки, які не увійшли до цього переліку, підлягатимуть калібруванню в добровільно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екту забезпечить </w:t>
      </w:r>
      <w:r>
        <w:rPr>
          <w:color w:val="000000"/>
          <w:sz w:val="28"/>
          <w:szCs w:val="28"/>
          <w:shd w:fill="FFFFFF" w:val="clear"/>
        </w:rPr>
        <w:t xml:space="preserve">проведення повірки законодавчо регульованих засобів вимірювальної техніки, що перебувають в експлуатації та підлягають періодичній повірці. Прийняття проекту надасть можливість забезпечити </w:t>
      </w:r>
      <w:r>
        <w:rPr>
          <w:sz w:val="28"/>
          <w:szCs w:val="28"/>
        </w:rPr>
        <w:t>єдність вимірювань у сфері законодавчо регульованої метрології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значення очікуваних результатів прийняття регуляторного а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254"/>
        <w:gridCol w:w="24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ізація частини другої статті 17 Закону.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значення переліку засобів вимірювальної техніки, які потребують державного контрол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ередбачають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’єкт господарюва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значення конкретного переліку засобів вимірювальної техніки, що підлягають періодичній повірц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 передбачаютьс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ист громадян від наслідків недостовірних результатів вимірюва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ередбачаються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ґрунтування запропонованого строку дії регуляторного акта</w:t>
      </w:r>
    </w:p>
    <w:p>
      <w:pPr>
        <w:pStyle w:val="TextBody"/>
        <w:spacing w:lineRule="auto" w:line="36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роекті постанови не передбачається обмеження строку його дії.</w:t>
      </w:r>
    </w:p>
    <w:p>
      <w:pPr>
        <w:pStyle w:val="TextBody"/>
        <w:spacing w:lineRule="auto" w:line="36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8. Визначення показників результативності ак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тньо високий. Зокрема, проект наказу оприлюднений на офіційному сайті Мінекономрозвитк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 в розділі «Обговорення проектів документі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суб’єктів господарювання та/або фізичних осіб, на яких поширюватиметься дія 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ений показник залежить від кількості суб’єктів господарювання, які використовують законодавчо регульовані засоби вимірювальної техні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ходи, за допомогою яких буде здійснюватися відстеження результативності ак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 відстеження результативності регуляторного акта буде здійснюватися до дня набрання чинності цього регуляторного акта шляхом одержання пропозицій до нього, їх аналі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результативності регуляторного акта буде здійснено через один рік після набрання чинності шляхом аналізу аналогічних показників, встановлених під час базового відсте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іодичне відстеження здійснюється один раз на три роки після закінчення заходів повторного відстеження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11" w:leader="none"/>
        </w:tabs>
        <w:jc w:val="left"/>
        <w:outlineLvl w:val="0"/>
        <w:rPr>
          <w:sz w:val="28"/>
          <w:szCs w:val="28"/>
        </w:rPr>
      </w:pPr>
      <w:bookmarkStart w:id="0" w:name="n952"/>
      <w:bookmarkStart w:id="1" w:name="n951"/>
      <w:bookmarkEnd w:id="0"/>
      <w:bookmarkEnd w:id="1"/>
      <w:r>
        <w:rPr>
          <w:sz w:val="28"/>
          <w:szCs w:val="28"/>
        </w:rPr>
        <w:t xml:space="preserve">Міністр економічного розвитку </w:t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11" w:leader="none"/>
        </w:tabs>
        <w:ind w:left="36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 торгівлі України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Айварас АБРОМАВИЧУС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11" w:leader="none"/>
        </w:tabs>
        <w:ind w:left="36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11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11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character" w:styleId="71">
    <w:name w:val="Основной текст + 71"/>
    <w:basedOn w:val="Style13"/>
    <w:qFormat/>
    <w:rPr>
      <w:rFonts w:ascii="Times New Roman" w:hAnsi="Times New Roman" w:cs="Times New Roman"/>
      <w:spacing w:val="40"/>
      <w:sz w:val="15"/>
      <w:szCs w:val="15"/>
    </w:rPr>
  </w:style>
  <w:style w:type="character" w:styleId="S1c69581">
    <w:name w:val="s_1c69581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3">
    <w:name w:val="Знак Знак3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oklimenko</dc:creator>
  <dc:description/>
  <cp:keywords/>
  <dc:language>en-US</dc:language>
  <cp:lastModifiedBy>oklimenko</cp:lastModifiedBy>
  <cp:lastPrinted>2014-08-27T12:23:00Z</cp:lastPrinted>
  <dcterms:modified xsi:type="dcterms:W3CDTF">2014-12-18T07:12:00Z</dcterms:modified>
  <cp:revision>221</cp:revision>
  <dc:subject/>
  <dc:title>АНАЛІЗ РЕГУЛЯТОРНОГО ВПЛИВУ</dc:title>
</cp:coreProperties>
</file>