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4109"/>
      </w:tblGrid>
      <w:tr>
        <w:trPr>
          <w:trHeight w:val="2211" w:hRule="atLeast"/>
        </w:trPr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spacing w:lineRule="auto" w:line="360" w:before="24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даток 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 Інструк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про порядок і умови поставки, закладення, зберігання і відпуску ліжок розкладних армійськ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ідбору проб (зраз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Дата складання: _____ “_____________” 20____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Місце складанн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ідбір проб (зразків) проведено комісійно за участ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3280"/>
        <w:gridCol w:w="2300"/>
        <w:gridCol w:w="3330"/>
      </w:tblGrid>
      <w:tr>
        <w:trPr>
          <w:trHeight w:val="7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ізаці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Найменування продукції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іжко розкладне арм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Країна та виробник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 Постачальник: _____________________________________________________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й акт складе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те</w:t>
      </w:r>
      <w:r>
        <w:rPr>
          <w:rFonts w:eastAsia="Calibri" w:cs="Times New Roman" w:ascii="Times New Roman" w:hAnsi="Times New Roman"/>
          <w:sz w:val="28"/>
          <w:szCs w:val="28"/>
        </w:rPr>
        <w:t>, що _____ “_____________” 20__ року відібрані проби  (зразки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іжок розкладних армійських </w:t>
      </w:r>
      <w:r>
        <w:rPr>
          <w:rFonts w:eastAsia="Calibri" w:cs="Times New Roman" w:ascii="Times New Roman" w:hAnsi="Times New Roman"/>
          <w:sz w:val="28"/>
          <w:szCs w:val="28"/>
        </w:rPr>
        <w:t>для проведення випробувальних досліджень показників якості з метою перевірки відповідності зазначених матеріальних цінностей  встановленим вимогам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2110"/>
        <w:gridCol w:w="1732"/>
        <w:gridCol w:w="1640"/>
        <w:gridCol w:w="3371"/>
      </w:tblGrid>
      <w:tr>
        <w:trPr>
          <w:trHeight w:val="5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менування продук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лькість продук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парті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лькість відібраних проб(зразків)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ідібрані проби (зразки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діслано для проведення випробувальних дослід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pPr w:bottomFromText="0" w:horzAnchor="margin" w:leftFromText="180" w:rightFromText="180" w:tblpX="0" w:tblpY="94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5580"/>
        <w:gridCol w:w="3331"/>
      </w:tblGrid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ідпис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b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0</Words>
  <Characters>422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3:00Z</dcterms:created>
  <dc:creator>ІЩЕНКОСвітлана Миколаївна</dc:creator>
  <dc:description/>
  <dc:language>en-US</dc:language>
  <cp:lastModifiedBy>ІЩЕНКОСвітлана Миколаївна</cp:lastModifiedBy>
  <dcterms:modified xsi:type="dcterms:W3CDTF">2018-11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