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>ПРОГНОЗ ВПЛИВУ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 w:val="false"/>
          <w:color w:val="auto"/>
          <w:sz w:val="28"/>
          <w:szCs w:val="28"/>
          <w:lang w:val="uk-UA"/>
        </w:rPr>
        <w:t xml:space="preserve">реалізації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наказу «Про затвердження Галузевих типових форм </w:t>
        <w:br/>
        <w:t xml:space="preserve">облікових документів, які використовуються під час зберігання і переробки зерна та продуктів його переробки» </w:t>
        <w:br/>
      </w:r>
    </w:p>
    <w:p>
      <w:pPr>
        <w:pStyle w:val="Normal"/>
        <w:shd w:val="clear" w:color="auto" w:fill="FFFFFF"/>
        <w:spacing w:before="0" w:after="0"/>
        <w:ind w:right="450" w:firstLine="709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Короткий опис суті проєкту ак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Rvts0"/>
          <w:rFonts w:ascii="Times New Roman" w:hAnsi="Times New Roman"/>
          <w:sz w:val="28"/>
          <w:szCs w:val="28"/>
        </w:rPr>
        <w:t>Реалізація акта матиме позитивний вплив у сфері зберігання зерна</w:t>
      </w:r>
      <w:r>
        <w:rPr>
          <w:rFonts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Дозволить встановити єдині правила у відносинах суб’єктів зберігання зерна як приватної, так і державної форми власності при здійсненні операцій із зерном та продуктами його переро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</w:rPr>
        <w:t>Вплив на ключові інтереси заінтересованих сторін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Calibri" w:cs="Times New Roman"/>
          <w:b/>
          <w:b/>
          <w:sz w:val="18"/>
          <w:szCs w:val="18"/>
          <w:lang w:val="uk-UA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uk-UA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824"/>
        <w:gridCol w:w="1577"/>
        <w:gridCol w:w="1559"/>
        <w:gridCol w:w="2518"/>
      </w:tblGrid>
      <w:tr>
        <w:trPr>
          <w:trHeight w:val="1691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інтересована сторона</w:t>
            </w:r>
          </w:p>
        </w:tc>
        <w:tc>
          <w:tcPr>
            <w:tcW w:w="18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лючовий інтерес</w:t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Rvts0"/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чікуваний (позитивний чи негативний) вплив на ключовий інтерес із зазначенням передбачуваної динаміки змін основних показників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br/>
            </w:r>
            <w:r>
              <w:rPr>
                <w:rStyle w:val="Rvts0"/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у числовому або якісному вимірі)</w:t>
            </w:r>
          </w:p>
        </w:tc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яснення (чому саме реалізація ак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ризведе до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очікуваного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плив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роткостроковий (до 1 рок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ередньостроко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більше 1 року)</w:t>
            </w:r>
          </w:p>
        </w:tc>
        <w:tc>
          <w:tcPr>
            <w:tcW w:w="2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уб’єкти господарювання, які надають послуги по зберіганню зерна та продуктів його переробки (зернові склади та зернопереробні підприємства)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тановляться єдині правила оформлення операцій із зерном на зернових складах.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+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+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Операції з зерном на елеваторах в Україні в частині кількісно-якісного обліку будуть уніфіковані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уб’єкти господарювання, які зберігають зерно на зернових складах і зерно- переробних підприємствах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Облік усіх технологічних процесів із зерном дасть можливість поклажодавцю, в першу чергу товаровиробнику, простежити втрати зерна при зберіганні і переробці у готову продукцію.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+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+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зорість ведення бізнесу у сфері зберігання зерн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1e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1211d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81211d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81211d"/>
    <w:rPr>
      <w:i/>
      <w:iCs/>
      <w:color w:val="808080" w:themeColor="text1" w:themeTint="7f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121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Rvts0" w:customStyle="1">
    <w:name w:val="rvts0"/>
    <w:basedOn w:val="DefaultParagraphFont"/>
    <w:qFormat/>
    <w:rsid w:val="00cc0c16"/>
    <w:rPr/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a24f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33f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24f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42b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AA0E71-168C-4F1B-95C9-2FD088D4E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7:00Z</dcterms:created>
  <dc:creator>user</dc:creator>
  <dc:description/>
  <dc:language>en-US</dc:language>
  <cp:lastModifiedBy>ТАРНАВСЬКА Людмила Миколаївна</cp:lastModifiedBy>
  <cp:lastPrinted>2019-11-28T08:43:00Z</cp:lastPrinted>
  <dcterms:modified xsi:type="dcterms:W3CDTF">2020-08-17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