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ОВІДОМЛЕННЯ </w:t>
      </w:r>
    </w:p>
    <w:p>
      <w:pPr>
        <w:pStyle w:val="Heading2"/>
        <w:spacing w:before="0" w:after="0"/>
        <w:jc w:val="center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продовження дії антидемпінгових заходів щодо імпорту в Україну плит деревоволокнистих (ДВП) мокрого способу виробництва, твердих походженням </w:t>
        <w:br/>
        <w:t>з Російської Федерації</w:t>
      </w:r>
    </w:p>
    <w:p>
      <w:pPr>
        <w:pStyle w:val="Heading2"/>
        <w:spacing w:before="60" w:after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4"/>
        <w:spacing w:lineRule="auto" w:line="360" w:before="0" w:after="0"/>
        <w:ind w:right="-1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вимог Закону України "Про захист національного товаровиробника від демпінгового імпорту" (далі – Закон України) 12.02.2016 Міжвідомча комісія з міжнародної торгівлі (далі – Комісія) розглянула подані Міністерством економічного розвитку і торгівлі України (далі – Міністерство) матеріали та звіт про результати проведення перегляду антидемпінгових заходів щодо імпорту в Україну плит деревоволокнистих (ДВП) мокрого способу виробництва, твердих (далі – товар) походженням з Російської Федерації у зв’язку із закінченням строку їх застосування (далі – Перегляд).</w:t>
      </w:r>
    </w:p>
    <w:p>
      <w:pPr>
        <w:pStyle w:val="Style14"/>
        <w:spacing w:lineRule="auto" w:line="360" w:before="0" w:after="0"/>
        <w:ind w:right="-1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Жоден російський виробник чи експортер товару не зареєструвався у рамках проведення Перегляду. У зв’язку з цим Міністерство провело дослідження та зробило відповідні висновки на підставі найбільш показової інформації, яка була в розпорядженні.</w:t>
      </w:r>
    </w:p>
    <w:p>
      <w:pPr>
        <w:pStyle w:val="Style14"/>
        <w:spacing w:lineRule="auto" w:line="360" w:before="0" w:after="0"/>
        <w:ind w:right="-1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тягом 2012 – 2014 років експорт в окремі треті країни товару походженням з Російської Федерації мав ознаки демпінгового.</w:t>
      </w:r>
    </w:p>
    <w:p>
      <w:pPr>
        <w:pStyle w:val="Style14"/>
        <w:spacing w:lineRule="auto" w:line="360" w:before="0" w:after="0"/>
        <w:ind w:right="-1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сійські виробники товару мають значні вільні потужності, що в декілька разів перевищують обсяг споживання подібного товару на внутрішньому ринку Україн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За результатами розгляду Комісією встановлено таке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рівень діючих антидемпінгових заходів достатній для запобігання демпінговому імпорту </w:t>
      </w:r>
      <w:r>
        <w:rPr>
          <w:color w:val="000000"/>
          <w:sz w:val="26"/>
          <w:szCs w:val="26"/>
          <w:lang w:val="uk-UA"/>
        </w:rPr>
        <w:t>плит деревоволокнистих (ДВП) мокрого способу виробництва, твердих</w:t>
      </w:r>
      <w:r>
        <w:rPr>
          <w:sz w:val="26"/>
          <w:szCs w:val="26"/>
          <w:lang w:val="uk-UA"/>
        </w:rPr>
        <w:t xml:space="preserve"> та заподіянню ним шкоди національному товаровиробнику;</w:t>
      </w:r>
    </w:p>
    <w:p>
      <w:pPr>
        <w:pStyle w:val="Style14"/>
        <w:spacing w:lineRule="auto" w:line="36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новище експортерів та економічні умови є такими, за яких не виключається ймовірність виникнення нових видів демпінгу, що заподіюватиме шкоду національному товаровиробникові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val="uk-UA"/>
        </w:rPr>
        <w:t>припинення застосування антидемпінгових заходів ймовірно спричинить поновлення дії демпінгу та заподіяння шкоди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національні інтереси потребують продовження дії антидемпінгових заходів щодо імпорту в Україну </w:t>
      </w:r>
      <w:r>
        <w:rPr>
          <w:color w:val="000000"/>
          <w:sz w:val="26"/>
          <w:szCs w:val="26"/>
          <w:lang w:val="uk-UA"/>
        </w:rPr>
        <w:t xml:space="preserve">плит деревоволокнистих (ДВП) мокрого способу виробництва, твердих </w:t>
      </w:r>
      <w:r>
        <w:rPr>
          <w:sz w:val="26"/>
          <w:szCs w:val="26"/>
          <w:lang w:val="uk-UA"/>
        </w:rPr>
        <w:t>походженням з Російської Федерації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eastAsia="ru-RU"/>
        </w:rPr>
        <w:t>Зважаючи на вищезазначене та керуючись положеннями статей 5, 18 і 19 Закону України Комісія прийняла рішення № АД-531/2016/4411-05, згідно з яким:</w:t>
      </w:r>
    </w:p>
    <w:p>
      <w:pPr>
        <w:pStyle w:val="Style14"/>
        <w:spacing w:lineRule="auto" w:line="360" w:before="0" w:after="0"/>
        <w:ind w:firstLine="72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продовжила дію антидемпінгових заходів, застосованих згідно з рішенням Комісії від 14.07.2006 № АД-135/2006/143-35 </w:t>
      </w:r>
      <w:r>
        <w:rPr>
          <w:sz w:val="26"/>
          <w:szCs w:val="26"/>
          <w:lang w:val="uk-UA"/>
        </w:rPr>
        <w:t>"Про застосування остаточних антидемпінгових заходів щодо імпорту в Україну плит деревноволокнистих (ДВП) мокрого способу виробництва, твердих походженням з Російської Федерації"</w:t>
      </w:r>
      <w:r>
        <w:rPr>
          <w:bCs/>
          <w:iCs/>
          <w:sz w:val="26"/>
          <w:szCs w:val="26"/>
          <w:lang w:val="uk-UA"/>
        </w:rPr>
        <w:t xml:space="preserve">, із змінами та доповненнями, і продовжених рішенням Комісії від 12.02.2010 </w:t>
        <w:br/>
        <w:t>№ АД-227/2010/4403-41 "Про продовження дії антидемпінгових заходів щодо імпорту в Україну плит деревноволокнистих (ДВП) мокрого способу виробництва, твердих походженням з Російської Федерації";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ила дію антидемпінгових заходів строком на п’ять років. Дія антидемпінгових заходів продовжується з моменту набрання чинності цим рішенням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одовжила дію</w:t>
      </w:r>
      <w:r>
        <w:rPr>
          <w:bCs/>
          <w:iCs/>
          <w:sz w:val="26"/>
          <w:szCs w:val="26"/>
          <w:lang w:eastAsia="ru-RU"/>
        </w:rPr>
        <w:t xml:space="preserve"> антидемпінгових заходів щодо імпорту в Україну товару, що має такий опис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лити деревоволокнисті (ДВП) мокрого способу виробництва, тверді (густиною більш як 0,8 г/с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), без механічного оброблення або облицювання, походженням з Російської Федерації, що класифікуються за кодом згідно з УКТЗЕД 4411 92 10 00.</w:t>
      </w:r>
    </w:p>
    <w:p>
      <w:pPr>
        <w:pStyle w:val="Style14"/>
        <w:spacing w:lineRule="auto" w:line="360"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значене рішення Комісії набирає чинності з дня опублікування цього повідомлення.</w:t>
      </w:r>
    </w:p>
    <w:p>
      <w:pPr>
        <w:pStyle w:val="Style14"/>
        <w:spacing w:lineRule="auto" w:line="360" w:before="0" w:after="0"/>
        <w:ind w:firstLine="720"/>
        <w:jc w:val="right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  <w:t>Міжвідомча комісія з міжнародної торгівлі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b/>
          <w:i/>
          <w:sz w:val="26"/>
          <w:szCs w:val="26"/>
          <w:u w:val="single"/>
        </w:rPr>
        <w:t xml:space="preserve">Рішення набрало чинності з дня опублікування повідомлення про нього в газеті "Урядовий кур’єр" від 16.02.2016 № </w:t>
      </w:r>
      <w:r>
        <w:rPr>
          <w:b/>
          <w:i/>
          <w:sz w:val="26"/>
          <w:szCs w:val="26"/>
          <w:u w:val="single"/>
          <w:lang w:val="ru-RU"/>
        </w:rPr>
        <w:t>30</w:t>
      </w:r>
    </w:p>
    <w:p>
      <w:pPr>
        <w:pStyle w:val="Style14"/>
        <w:spacing w:lineRule="auto" w:line="360" w:before="0" w:after="0"/>
        <w:ind w:firstLine="720"/>
        <w:jc w:val="righ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Style14"/>
        <w:spacing w:lineRule="auto" w:line="360" w:before="0" w:after="0"/>
        <w:ind w:firstLine="720"/>
        <w:jc w:val="righ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8:00Z</dcterms:created>
  <dc:creator>pirkovska</dc:creator>
  <dc:description/>
  <cp:keywords/>
  <dc:language>en-US</dc:language>
  <cp:lastModifiedBy>U7194</cp:lastModifiedBy>
  <cp:lastPrinted>2016-02-02T12:54:00Z</cp:lastPrinted>
  <dcterms:modified xsi:type="dcterms:W3CDTF">2016-03-21T14:59:00Z</dcterms:modified>
  <cp:revision>9</cp:revision>
  <dc:subject/>
  <dc:title>ПОВІДОМЛЕННЯ </dc:title>
</cp:coreProperties>
</file>