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3303-06/33660-07 від 29.09.2014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4680" w:right="-158" w:hanging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426"/>
      </w:tblGrid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b/>
                <w:b/>
                <w:color w:val="121212"/>
                <w:sz w:val="26"/>
                <w:szCs w:val="26"/>
                <w:shd w:fill="FAFAFA" w:val="clear"/>
              </w:rPr>
            </w:pPr>
            <w:r>
              <w:rPr>
                <w:b/>
                <w:color w:val="121212"/>
                <w:sz w:val="26"/>
                <w:szCs w:val="26"/>
                <w:shd w:fill="FAFAFA" w:val="clear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Style w:val="Applestylespan"/>
                <w:b/>
                <w:b/>
                <w:sz w:val="26"/>
                <w:szCs w:val="26"/>
              </w:rPr>
            </w:pPr>
            <w:r>
              <w:rPr>
                <w:b/>
                <w:color w:val="121212"/>
                <w:sz w:val="26"/>
                <w:szCs w:val="26"/>
                <w:shd w:fill="FAFAFA" w:val="clear"/>
              </w:rPr>
              <w:t>Державне підприємство матеріально-технічного забезпечення залізничного транспорту України “Укрзалізничпостач”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Style w:val="Applestylespan"/>
                <w:b/>
                <w:b/>
                <w:color w:val="121212"/>
                <w:sz w:val="26"/>
                <w:szCs w:val="26"/>
                <w:shd w:fill="FAFAFA" w:val="clear"/>
              </w:rPr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121212"/>
                <w:sz w:val="18"/>
                <w:szCs w:val="18"/>
                <w:shd w:fill="FAFAFA" w:val="clear"/>
              </w:rPr>
            </w:pPr>
            <w:r>
              <w:rPr>
                <w:i/>
                <w:color w:val="121212"/>
                <w:sz w:val="18"/>
                <w:szCs w:val="18"/>
                <w:shd w:fill="FAFAFA" w:val="clear"/>
              </w:rPr>
              <w:t>Повітрофлотський проспект, 11/15, м. Київ, 030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Applestylespan"/>
                <w:i/>
                <w:i/>
                <w:sz w:val="18"/>
                <w:szCs w:val="18"/>
              </w:rPr>
            </w:pPr>
            <w:r>
              <w:rPr>
                <w:i/>
                <w:color w:val="121212"/>
                <w:sz w:val="18"/>
                <w:szCs w:val="18"/>
                <w:shd w:fill="FAFAFA" w:val="clear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Style w:val="Applestylespan"/>
                <w:b/>
                <w:b/>
                <w:color w:val="121212"/>
                <w:sz w:val="26"/>
                <w:szCs w:val="26"/>
                <w:shd w:fill="FAFAFA" w:val="clear"/>
              </w:rPr>
            </w:pPr>
            <w:r>
              <w:rPr>
                <w:rStyle w:val="Applestylespan"/>
                <w:color w:val="121212"/>
                <w:sz w:val="26"/>
                <w:szCs w:val="26"/>
                <w:shd w:fill="FAFAFA" w:val="clear"/>
              </w:rPr>
              <w:t xml:space="preserve">                                                    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tLeast" w:line="240"/>
              <w:rPr>
                <w:rStyle w:val="Applestylesp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жавна казначейська служба України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Style w:val="Applestylespan"/>
                <w:b/>
                <w:b/>
                <w:color w:val="121212"/>
                <w:sz w:val="26"/>
                <w:szCs w:val="26"/>
                <w:shd w:fill="FAFAFA" w:val="clear"/>
                <w:lang w:val="ru-RU"/>
              </w:rPr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18"/>
                <w:szCs w:val="18"/>
              </w:rPr>
              <w:t xml:space="preserve">вул. Бастіонна, 6 м. Київ,  01601, </w:t>
            </w:r>
          </w:p>
          <w:p>
            <w:pPr>
              <w:pStyle w:val="Normal"/>
              <w:spacing w:lineRule="atLeast" w:line="240"/>
              <w:rPr>
                <w:rStyle w:val="Applestylespan"/>
                <w:i/>
                <w:i/>
                <w:color w:val="12121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Style w:val="Applestylespan"/>
                <w:b/>
                <w:b/>
                <w:i/>
                <w:i/>
                <w:color w:val="121212"/>
                <w:sz w:val="26"/>
                <w:szCs w:val="26"/>
                <w:shd w:fill="FAFAFA" w:val="clear"/>
              </w:rPr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Антимонопольний комітет України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Style w:val="Applestylespan"/>
                <w:b/>
                <w:b/>
                <w:i/>
                <w:i/>
                <w:color w:val="121212"/>
                <w:sz w:val="26"/>
                <w:szCs w:val="26"/>
                <w:shd w:fill="FAFAFA" w:val="clear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tLeast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ул. Урицького, 45 Київ,МСП-03680,  030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b/>
          <w:b/>
          <w:i/>
          <w:i/>
          <w:color w:val="12121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СНОВ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повноваженого органу у сфері державних закупівель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/>
          <w:i/>
          <w:color w:val="121212"/>
          <w:sz w:val="26"/>
          <w:szCs w:val="26"/>
        </w:rPr>
      </w:pPr>
      <w:r>
        <w:rPr>
          <w:sz w:val="26"/>
          <w:szCs w:val="26"/>
        </w:rPr>
        <w:t xml:space="preserve">Мінекономрозвитку, керуючись пунктами 2, 10, 17, 18 частини першої </w:t>
        <w:br/>
        <w:t xml:space="preserve">та пунктами 3, 4, 5, 6 частини другої статті 8 частини другої статті 8 Закону України від </w:t>
      </w:r>
      <w:r>
        <w:rPr>
          <w:sz w:val="26"/>
          <w:szCs w:val="26"/>
          <w:lang w:eastAsia="ru-RU"/>
        </w:rPr>
        <w:t xml:space="preserve">10.04.2014 </w:t>
      </w:r>
      <w:r>
        <w:rPr>
          <w:sz w:val="26"/>
          <w:szCs w:val="26"/>
        </w:rPr>
        <w:t>№ 1197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“Про здійснення державних закупівель” (далі – Закон) </w:t>
      </w:r>
      <w:r>
        <w:rPr>
          <w:sz w:val="26"/>
          <w:szCs w:val="26"/>
        </w:rPr>
        <w:t xml:space="preserve">та Порядком здійснення моніторингу державних закупівель, затвердженим наказом Мінекономрозвитку від 19.10.2011 № 155, зареєстрованим в Міністерстві юстиції України 01.12.2011 за № 1377/20115, (далі – Порядок) проведено моніторинг закупівлі </w:t>
      </w:r>
      <w:r>
        <w:rPr>
          <w:color w:val="121212"/>
          <w:sz w:val="26"/>
          <w:szCs w:val="26"/>
          <w:shd w:fill="FAFAFA" w:val="clear"/>
        </w:rPr>
        <w:t>формових гумово – технічних виробів до рухомого складу</w:t>
      </w:r>
      <w:r>
        <w:rPr>
          <w:sz w:val="26"/>
          <w:szCs w:val="26"/>
        </w:rPr>
        <w:t xml:space="preserve"> (оголошення               № </w:t>
      </w:r>
      <w:r>
        <w:rPr>
          <w:color w:val="121212"/>
          <w:sz w:val="26"/>
          <w:szCs w:val="26"/>
          <w:shd w:fill="FAFAFA" w:val="clear"/>
        </w:rPr>
        <w:t>125327</w:t>
      </w:r>
      <w:r>
        <w:rPr>
          <w:sz w:val="26"/>
          <w:szCs w:val="26"/>
        </w:rPr>
        <w:t xml:space="preserve"> в</w:t>
      </w:r>
      <w:r>
        <w:rPr>
          <w:color w:val="121212"/>
          <w:sz w:val="26"/>
          <w:szCs w:val="26"/>
        </w:rPr>
        <w:t xml:space="preserve"> інформаційному бюлетені “Вісник державних закупівель” від </w:t>
      </w:r>
      <w:r>
        <w:rPr>
          <w:color w:val="121212"/>
          <w:sz w:val="26"/>
          <w:szCs w:val="26"/>
          <w:shd w:fill="FAFAFA" w:val="clear"/>
        </w:rPr>
        <w:t>27.05.2014</w:t>
      </w:r>
      <w:r>
        <w:rPr>
          <w:color w:val="121212"/>
          <w:sz w:val="26"/>
          <w:szCs w:val="26"/>
        </w:rPr>
        <w:t xml:space="preserve">   № </w:t>
      </w:r>
      <w:r>
        <w:rPr>
          <w:color w:val="121212"/>
          <w:sz w:val="26"/>
          <w:szCs w:val="26"/>
          <w:shd w:fill="FAFAFA" w:val="clear"/>
        </w:rPr>
        <w:t>9 (27.05.2014)</w:t>
      </w:r>
      <w:r>
        <w:rPr>
          <w:color w:val="121212"/>
          <w:sz w:val="26"/>
          <w:szCs w:val="26"/>
        </w:rPr>
        <w:t>)</w:t>
      </w:r>
      <w:r>
        <w:rPr>
          <w:sz w:val="26"/>
          <w:szCs w:val="26"/>
        </w:rPr>
        <w:t>, проведеної</w:t>
      </w:r>
      <w:r>
        <w:rPr>
          <w:color w:val="121212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ржавним підприємством </w:t>
      </w:r>
      <w:r>
        <w:rPr>
          <w:color w:val="121212"/>
          <w:sz w:val="26"/>
          <w:szCs w:val="26"/>
          <w:shd w:fill="FAFAFA" w:val="clear"/>
        </w:rPr>
        <w:t>матеріально-технічного забезпечення залізничного транспорту України “Укрзалізничпостач”</w:t>
      </w:r>
      <w:r>
        <w:rPr>
          <w:sz w:val="26"/>
          <w:szCs w:val="26"/>
        </w:rPr>
        <w:t xml:space="preserve">                              </w:t>
      </w:r>
      <w:r>
        <w:rPr>
          <w:color w:val="121212"/>
          <w:sz w:val="26"/>
          <w:szCs w:val="26"/>
        </w:rPr>
        <w:t>(</w:t>
      </w:r>
      <w:r>
        <w:rPr>
          <w:sz w:val="26"/>
          <w:szCs w:val="26"/>
        </w:rPr>
        <w:t>далі – Замовник) за процедурою “відкриті торги”.</w:t>
      </w:r>
    </w:p>
    <w:p>
      <w:pPr>
        <w:pStyle w:val="Normal"/>
        <w:jc w:val="both"/>
        <w:rPr>
          <w:b/>
          <w:b/>
          <w:i/>
          <w:i/>
          <w:color w:val="121212"/>
          <w:sz w:val="20"/>
          <w:szCs w:val="20"/>
        </w:rPr>
      </w:pPr>
      <w:r>
        <w:rPr>
          <w:b/>
          <w:i/>
          <w:color w:val="121212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І. Дата початку здійснення моніторингу: </w:t>
      </w:r>
      <w:r>
        <w:rPr>
          <w:sz w:val="26"/>
          <w:szCs w:val="26"/>
        </w:rPr>
        <w:t>20.08.201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ІІ. Вид моніторингу</w:t>
      </w:r>
      <w:r>
        <w:rPr>
          <w:sz w:val="26"/>
          <w:szCs w:val="26"/>
        </w:rPr>
        <w:t>: за ініціативою Мінекономрозвитку (лист-повідомлення щодо здійснення Уповноваженим органом моніторингу державних закупівель за власною ініціативою від 20.08.2014 № 3303-06/28947-07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ІІІ. Питання за якими здійснювався моніторинг: </w:t>
      </w:r>
      <w:r>
        <w:rPr>
          <w:sz w:val="26"/>
          <w:szCs w:val="26"/>
        </w:rPr>
        <w:t>згідно з абзацами четвертим, п’ятим та сьоми пункту 1.5 Порядк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Результати здійснення моніторинг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наданих Замовником копій матеріалів для здійснення моніторингу Мінекономрозвитку встановлено наступн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шення про вибір процедури закупівлі “відкриті торги” та затвердження документації конкурсних торгів на закупівлю </w:t>
      </w:r>
      <w:r>
        <w:rPr>
          <w:rFonts w:cs="Times New Roman" w:ascii="Times New Roman" w:hAnsi="Times New Roman"/>
          <w:color w:val="121212"/>
          <w:sz w:val="26"/>
          <w:szCs w:val="26"/>
          <w:shd w:fill="FAFAFA" w:val="clear"/>
        </w:rPr>
        <w:t>формових гумово – технічних виробів до рухомого складу</w:t>
      </w:r>
      <w:r>
        <w:rPr>
          <w:rFonts w:cs="Times New Roman" w:ascii="Times New Roman" w:hAnsi="Times New Roman"/>
          <w:sz w:val="26"/>
          <w:szCs w:val="26"/>
        </w:rPr>
        <w:t xml:space="preserve"> (далі – документація конкурсних торгів) оформлено протоколом засідання комітету з конкурсних торгів Замовника від 22.05.2014 № 258/14. Документацією конкурсних торгів передбачено зокрема, що закупівля здійснюватиметься за 7 лотам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ідно зауважити, що у документації конкурсних торгів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ідсутні вимоги щодо підтвердження відсутності підстав для відмови в участі в процедурі закупівлі, передбачених пунктом 3 частини першої статті 17 Закону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у вимогах щодо підтвердження відсутності підстав, передбачених пунктом 2 частини першої статті 17 Закону, передбачена довідка довільної форми, що суперечить чинному законодавством щодо протидії корупції, відповідного до якого Мін’юст є уповноваженим органом у цій сфері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чином, документація конкурсних торгів не відповідає у повній мірі законодавству, що створює загрозу спотворення результатів зазначеної закупівлі.</w:t>
      </w:r>
    </w:p>
    <w:p>
      <w:pPr>
        <w:pStyle w:val="HTML"/>
        <w:ind w:firstLine="720"/>
        <w:jc w:val="both"/>
        <w:rPr>
          <w:rStyle w:val="FontStyle3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олошення про проведення процедури закупівлі опубліковано в інформаційному бюлетені “Вісник державних закупівель” від </w:t>
      </w:r>
      <w:r>
        <w:rPr>
          <w:rFonts w:cs="Times New Roman" w:ascii="Times New Roman" w:hAnsi="Times New Roman"/>
          <w:color w:val="121212"/>
          <w:sz w:val="26"/>
          <w:szCs w:val="26"/>
          <w:shd w:fill="FAFAFA" w:val="clear"/>
        </w:rPr>
        <w:t>27.05.2014</w:t>
      </w:r>
      <w:r>
        <w:rPr>
          <w:rFonts w:cs="Times New Roman" w:ascii="Times New Roman" w:hAnsi="Times New Roman"/>
          <w:color w:val="121212"/>
          <w:sz w:val="26"/>
          <w:szCs w:val="26"/>
        </w:rPr>
        <w:t xml:space="preserve">                    № </w:t>
      </w:r>
      <w:r>
        <w:rPr>
          <w:rFonts w:cs="Times New Roman" w:ascii="Times New Roman" w:hAnsi="Times New Roman"/>
          <w:color w:val="121212"/>
          <w:sz w:val="26"/>
          <w:szCs w:val="26"/>
          <w:shd w:fill="FAFAFA" w:val="clear"/>
        </w:rPr>
        <w:t>9 (27.05.2014)</w:t>
      </w:r>
      <w:r>
        <w:rPr>
          <w:rFonts w:cs="Times New Roman" w:ascii="Times New Roman" w:hAnsi="Times New Roman"/>
          <w:sz w:val="26"/>
          <w:szCs w:val="26"/>
        </w:rPr>
        <w:t xml:space="preserve"> за № </w:t>
      </w:r>
      <w:r>
        <w:rPr>
          <w:rFonts w:cs="Times New Roman" w:ascii="Times New Roman" w:hAnsi="Times New Roman"/>
          <w:color w:val="121212"/>
          <w:sz w:val="26"/>
          <w:szCs w:val="26"/>
          <w:shd w:fill="FAFAFA" w:val="clear"/>
        </w:rPr>
        <w:t>125327</w:t>
      </w:r>
      <w:r>
        <w:rPr>
          <w:rFonts w:cs="Times New Roman" w:ascii="Times New Roman" w:hAnsi="Times New Roman"/>
          <w:sz w:val="26"/>
          <w:szCs w:val="26"/>
        </w:rPr>
        <w:t xml:space="preserve"> відповідно до вимог статті 10 </w:t>
      </w:r>
      <w:r>
        <w:rPr>
          <w:rStyle w:val="FontStyle39"/>
          <w:sz w:val="26"/>
          <w:szCs w:val="26"/>
        </w:rPr>
        <w:t xml:space="preserve">Закону. </w:t>
      </w:r>
    </w:p>
    <w:p>
      <w:pPr>
        <w:pStyle w:val="HTML"/>
        <w:ind w:firstLine="720"/>
        <w:jc w:val="both"/>
        <w:rPr/>
      </w:pPr>
      <w:r>
        <w:rPr>
          <w:rStyle w:val="FontStyle39"/>
          <w:sz w:val="26"/>
          <w:szCs w:val="26"/>
        </w:rPr>
        <w:t>Очікувана вартість закупівлі відповідно до вказаного протоколу та оголошення про проведення процедури закупівлі становить 1 297 141,19 гривень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121212"/>
          <w:sz w:val="26"/>
          <w:szCs w:val="26"/>
          <w:shd w:fill="FAFAFA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цьому необхідно зазначити, що згідно витягу з річного плану Замовника на 2014 рік (станом на 28.08.2014) очікувана вартість закупівлі </w:t>
      </w:r>
      <w:r>
        <w:rPr>
          <w:rFonts w:cs="Times New Roman" w:ascii="Times New Roman" w:hAnsi="Times New Roman"/>
          <w:color w:val="121212"/>
          <w:sz w:val="26"/>
          <w:szCs w:val="26"/>
          <w:shd w:fill="FAFAFA" w:val="clear"/>
        </w:rPr>
        <w:t>формових гумово – технічних виробів до рухомого складу передбачена у розмірі 9 442 079,5 гривень. Слід зазначити, що у річному плані відсутнє посилання на те, що зазначена закупівля здійснюватиметься за 7 лотам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ож відповідно до рішення Замовника, оформленого протоколом засідання комітету з конкурсних торгів від 24.06.2014 № 276/14 внесенні зміни до документації конкурсних торгів, зокрема до абзацу першого пункту 3.3 Розділу 3 “Забезпечення пропозиції конкурсних торгів”. Відповідно до цих змін розмір забезпечення для лотів № 1, № 2 та № 3 залишається незмінним (15 900,00 гривень, 1 500,00 гривень та 14 900,00 гривень відповідно), а встановлюється у наступному розмірі для інших лотів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у № 4 – 1 798 900,00 гривень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у № 5 – 2 054 000,00 гривень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у № 6 – 69 600,00 гривень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у № 7 – 345 400,00 гривень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ночас відсутні рішення Замовника щодо зміни очікуваної вартості закупівлі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абзацу третього частини першої статті 24 Закону розмір забезпечення пропозиції конкурсних торгів  у грошовому виразі не може перевищувати 3 відсотки у разі закупівлі товарів. Також частиною другої статті 24 Закону передбачено, що у разі проведення закупівлі за окремими частинами (лотами), розмір забезпечення встановлюється виходячи з очікуваної вартості щодо кожної частини предмета закупівлі (лота)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повідно до частини першої статті 4 Закону закупівля здійснюється відповідно до річного плану, у якому зазначається зокрема предмет закупівлі та його очікувана вартість (форма річного плану затверджена наказом Мінекономіки                    від 26.07.2010 № 922 “Про затвердження форм документів у сфері державних закупівель”, зареєстрованим  в Мін’юсті 06.08.2010 за № 624/17919)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bookmarkStart w:id="0" w:name="o5"/>
      <w:bookmarkEnd w:id="0"/>
      <w:r>
        <w:rPr>
          <w:color w:val="000000"/>
          <w:sz w:val="26"/>
          <w:szCs w:val="26"/>
        </w:rPr>
        <w:t>Таким чином, Замовником порушені норми статті 4 та статті 24 Закону, а саме зазначена закупівля не передбачена у річному плані закупівель (вказана невірна очікувана вартість, не вказано, що зазначена закупівля проводитиметься за окремими частинами (лотами)), а також неправомірно встановлено розмір забезпечення, оскільки в жодних документах Замовника відсутній відповідний розмір очікуваної вартості закупівлі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овник прийняв рішення про проведення однієї процедури закупівлі, про що було розміщено відповідно оголошення, а завершив іншу процедуру закупівлі, яка не була передбачена річним планом Замовник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повідно до вимог Закону Замовник повинен був у разі зміни обсягів та очікуваної вартості закупівлі відмінити вказану закупівлю (о</w:t>
      </w:r>
      <w:r>
        <w:rPr>
          <w:sz w:val="26"/>
          <w:szCs w:val="26"/>
        </w:rPr>
        <w:t xml:space="preserve">голошення № </w:t>
      </w:r>
      <w:r>
        <w:rPr>
          <w:color w:val="121212"/>
          <w:sz w:val="26"/>
          <w:szCs w:val="26"/>
          <w:shd w:fill="FAFAFA" w:val="clear"/>
        </w:rPr>
        <w:t xml:space="preserve">125327 </w:t>
      </w:r>
      <w:r>
        <w:rPr>
          <w:sz w:val="26"/>
          <w:szCs w:val="26"/>
        </w:rPr>
        <w:t xml:space="preserve">в інформаційному бюлетені “Вісник державних закупівель” від </w:t>
      </w:r>
      <w:r>
        <w:rPr>
          <w:color w:val="121212"/>
          <w:sz w:val="26"/>
          <w:szCs w:val="26"/>
          <w:shd w:fill="FAFAFA" w:val="clear"/>
        </w:rPr>
        <w:t>27.05.2014</w:t>
      </w:r>
      <w:r>
        <w:rPr>
          <w:color w:val="121212"/>
          <w:sz w:val="26"/>
          <w:szCs w:val="26"/>
        </w:rPr>
        <w:t xml:space="preserve"> № </w:t>
      </w:r>
      <w:r>
        <w:rPr>
          <w:color w:val="121212"/>
          <w:sz w:val="26"/>
          <w:szCs w:val="26"/>
          <w:shd w:fill="FAFAFA" w:val="clear"/>
        </w:rPr>
        <w:t>9 (27.05.2014)</w:t>
      </w:r>
      <w:r>
        <w:rPr>
          <w:sz w:val="26"/>
          <w:szCs w:val="26"/>
        </w:rPr>
        <w:t>) та провести нову закупівлю відповідно до вимог чинного законодавств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ож такі дії Замовника призвели до того, що всупереч частині четвертої статті 10 Закону не було розміщено </w:t>
      </w:r>
      <w:r>
        <w:rPr>
          <w:sz w:val="26"/>
          <w:szCs w:val="26"/>
        </w:rPr>
        <w:t xml:space="preserve">в інформаційному бюлетені “Вісник державних закупівель” </w:t>
      </w:r>
      <w:r>
        <w:rPr>
          <w:color w:val="000000"/>
          <w:sz w:val="26"/>
          <w:szCs w:val="26"/>
        </w:rPr>
        <w:t>оголошення про проведення зазначеної процедури закупівлі англійською мовою, оскільки його розміщення передбачено у разі, якщо очікувана вартість для товарів перевищує суму еквівалентну 200 тисячам євро згідно офіційного курсу Національного банку України. В той час згідно оголошення</w:t>
      </w:r>
      <w:r>
        <w:rPr>
          <w:sz w:val="26"/>
          <w:szCs w:val="26"/>
        </w:rPr>
        <w:t xml:space="preserve"> № </w:t>
      </w:r>
      <w:r>
        <w:rPr>
          <w:color w:val="121212"/>
          <w:sz w:val="26"/>
          <w:szCs w:val="26"/>
          <w:shd w:fill="FAFAFA" w:val="clear"/>
        </w:rPr>
        <w:t xml:space="preserve">125327 </w:t>
      </w:r>
      <w:r>
        <w:rPr>
          <w:sz w:val="26"/>
          <w:szCs w:val="26"/>
        </w:rPr>
        <w:t xml:space="preserve">в інформаційному бюлетені “Вісник державних закупівель” від </w:t>
      </w:r>
      <w:r>
        <w:rPr>
          <w:color w:val="121212"/>
          <w:sz w:val="26"/>
          <w:szCs w:val="26"/>
          <w:shd w:fill="FAFAFA" w:val="clear"/>
        </w:rPr>
        <w:t>27.05.2014</w:t>
      </w:r>
      <w:r>
        <w:rPr>
          <w:color w:val="121212"/>
          <w:sz w:val="26"/>
          <w:szCs w:val="26"/>
        </w:rPr>
        <w:t xml:space="preserve"> № </w:t>
      </w:r>
      <w:r>
        <w:rPr>
          <w:color w:val="121212"/>
          <w:sz w:val="26"/>
          <w:szCs w:val="26"/>
          <w:shd w:fill="FAFAFA" w:val="clear"/>
        </w:rPr>
        <w:t xml:space="preserve">9 (27.05.2014) очікувана вартість становить </w:t>
      </w:r>
      <w:r>
        <w:rPr>
          <w:rStyle w:val="FontStyle39"/>
          <w:sz w:val="26"/>
          <w:szCs w:val="26"/>
        </w:rPr>
        <w:t>1 297 141,19 гривень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к, всупереч законодавству у сфері державних закупівель Замовником внесено лише зміни до документації конкурсних торгів (</w:t>
      </w:r>
      <w:r>
        <w:rPr>
          <w:sz w:val="26"/>
          <w:szCs w:val="26"/>
        </w:rPr>
        <w:t>оформлено протоколом засідання комітету з конкурсних торгів від 24.06.2014 № 276/14) та призначено нову дату та час розкриття пропозицій конкурсних торгів  об11:00 на 02.07.2014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ідповідно до реєстру отриманих пропозицій конкурсних торгів (кваліфікаційних пропозицій, цінових пропозицій) від 01.07.2014 № 497 та протоколу розкриття пропозицій конкурсних торгів від 02.07.2014 № 497/454 для участі у процедурі закупівлі запропоновано наступні пропозиції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85"/>
        <w:gridCol w:w="3462"/>
      </w:tblGrid>
      <w:tr>
        <w:trPr>
          <w:trHeight w:val="4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Назва учас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Ціна пропозиції, грн., з ПДВ</w:t>
            </w:r>
          </w:p>
        </w:tc>
      </w:tr>
      <w:tr>
        <w:trPr>
          <w:trHeight w:val="7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Товариство з обмеженою відповідальністю “Науково-виробниче підприємство “Ексіммаш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от № 3 – 1 014 552, 00</w:t>
            </w:r>
          </w:p>
        </w:tc>
      </w:tr>
      <w:tr>
        <w:trPr>
          <w:trHeight w:val="6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не акціонерне товариство “Газенергокомплект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от № 3 – 948 024, 0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“Єврооснова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5 – 84 705 008, 40</w:t>
            </w:r>
          </w:p>
          <w:p>
            <w:pPr>
              <w:pStyle w:val="Normal"/>
              <w:jc w:val="center"/>
              <w:rPr/>
            </w:pPr>
            <w:r>
              <w:rPr/>
              <w:t>Лот № 7 – 14 770 296, 00</w:t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Товариство з обмеженою відповідальністю “Експозиція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4 – 71 238 600, 00</w:t>
            </w:r>
          </w:p>
          <w:p>
            <w:pPr>
              <w:pStyle w:val="Normal"/>
              <w:jc w:val="center"/>
              <w:rPr/>
            </w:pPr>
            <w:r>
              <w:rPr/>
              <w:t>Лот № 5 – 81 836 326, 80</w:t>
            </w:r>
          </w:p>
          <w:p>
            <w:pPr>
              <w:pStyle w:val="Normal"/>
              <w:jc w:val="center"/>
              <w:rPr/>
            </w:pPr>
            <w:r>
              <w:rPr/>
              <w:t>Лот № 7 – 13 768 920, 00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Товариство з обмеженою відповідальністю “Транскомплект-С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 № 5 – 75 528 486, 00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Приватне підприємство “ДАКО плюс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4 – 73 940 400, 00</w:t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“Торговий дім “Техекспо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5 – 82 706 648, 40</w:t>
            </w:r>
          </w:p>
          <w:p>
            <w:pPr>
              <w:pStyle w:val="Normal"/>
              <w:jc w:val="center"/>
              <w:rPr/>
            </w:pPr>
            <w:r>
              <w:rPr/>
              <w:t>Лот № 6 – 2 785 532, 40</w:t>
            </w:r>
          </w:p>
          <w:p>
            <w:pPr>
              <w:pStyle w:val="Normal"/>
              <w:jc w:val="center"/>
              <w:rPr/>
            </w:pPr>
            <w:r>
              <w:rPr/>
              <w:t>Лот № 7 – 13 969 195, 2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Товариство з обмеженою відповідальністю “Електротехнічна компанія “Зеніт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3 – 565 488, 0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Товариство з обмеженою відповідальністю “Науково-виробниче підприємство “Локомотив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3 – 586 011,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“Торговий дім Сумський ЗГТВ, Лебединський МБДЕЗ ТЕМП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5 – 80 123 910, 72</w:t>
            </w:r>
          </w:p>
          <w:p>
            <w:pPr>
              <w:pStyle w:val="Normal"/>
              <w:jc w:val="center"/>
              <w:rPr/>
            </w:pPr>
            <w:r>
              <w:rPr/>
              <w:t>Лот № 6 – 2 717 038, 80</w:t>
            </w:r>
          </w:p>
          <w:p>
            <w:pPr>
              <w:pStyle w:val="Normal"/>
              <w:jc w:val="center"/>
              <w:rPr/>
            </w:pPr>
            <w:r>
              <w:rPr/>
              <w:t>Лот № 7 – 13 017 888, 00</w:t>
            </w:r>
          </w:p>
        </w:tc>
      </w:tr>
      <w:tr>
        <w:trPr>
          <w:trHeight w:val="5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"/>
              <w:jc w:val="center"/>
              <w:rPr/>
            </w:pPr>
            <w:r>
              <w:rPr/>
              <w:t>Товариство з обмеженою відповідальністю “Інтер-ГТВ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5 – 67 676 492, 40</w:t>
            </w:r>
          </w:p>
          <w:p>
            <w:pPr>
              <w:pStyle w:val="Normal"/>
              <w:jc w:val="center"/>
              <w:rPr/>
            </w:pPr>
            <w:r>
              <w:rPr/>
              <w:t>Лот № 6 – 2 175 600, 00</w:t>
            </w:r>
          </w:p>
        </w:tc>
      </w:tr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“Євро Метал Інвест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6 – 2 570 400, 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розкриття пропозицій оприлюднений у відповідності до частини першої статті 10 Зак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иною четвертою, п’ятою та дев’ятою статті 28 Закону передбачено, що Замовник проводить оцінку пропозицій конкурсних торгів, які не було відхилено згідно з цим Законом, визначає переможця торгів з числа учасників, пропозиції конкурсних торгів яких не було відхилено згідно з цим Законом (у кількості не менше двох), на основі критеріїв і методики оцінки, зазначених у документації конкурсних торгів. При цьому загальний строк розгляду, оцінки та визначення переможця процедури закупівлі не повинен перевищувати 20 робочих днів з дня розкриття пропозицій конкурсних торг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гідно з протоколом відхилення пропозицій конкурсних торгів пропозиції конкурсних торгів приватного акціонерного товариства “Газенергокомплект” по лоту № 3, товариства з обмеженою відповідальністю “Науково-виробниче підприємство “Ексіммаш” по лоту № 3, товариства з обмеженою відповідальністю “Електротехнічна компанія “Зеніт”по лоту № 3, товариства з обмеженою відповідальністю “Торговий дім “Техекспо” по лотам № 5, 6, 7, товариства з обмеженою відповідальністю “Торговий дім Сумський ЗГТВ, Лебединський МБДЕЗ ТЕМП” по лотам № 5, 7, товариства з обмеженою відповідальністю “Транскомплект-С” по лоту № 5 відхилена на підставі пункту 3 частини першої статті 29 Закону, оскільки пропозиції конкурсних торгів не відповідають умовам документації конкурсних торг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</w:t>
      </w:r>
      <w:r>
        <w:rPr>
          <w:bCs/>
          <w:sz w:val="26"/>
          <w:szCs w:val="26"/>
        </w:rPr>
        <w:t>до протоколу оц</w:t>
      </w:r>
      <w:r>
        <w:rPr>
          <w:sz w:val="26"/>
          <w:szCs w:val="26"/>
        </w:rPr>
        <w:t xml:space="preserve">інки пропозицій конкурсних торгів Замовника </w:t>
        <w:br/>
        <w:t>від 18.07.2014 № 474/497 до оцінки допущено пропозиції конкурсних торгів товариства з обмеженою відповідальністю “Експозиція” по лотам № 4, 5, 7, приватного підприємства “ДАКО плюс” по лоту № 4, товариства з обмеженою відповідальністю “Інтер- ГТВ” по лотам № 5, 6, товариства з обмеженою відповідальністю “Торговий дім Сумський ЗГТВ, Лебединський МБДЕЗ ТЕМП” по лоту № 6, товариства з обмеженою відповідальністю “Єврооснова” по лотам № 5, 7, товариства з обмеженою відповідальністю “Євро Метал Інвест” по лоту № 6, а переможцем конкурсних торгів на основі критеріїв і методики оцінки, зазначених у документації конкурсних торгів, а саме у пункті 5.1 “Перелік критеріїв та методика оцінки пропозиції конкурсних торгів із зазначенням питомої ваги критерію” розділу 5</w:t>
      </w:r>
      <w:r>
        <w:rPr>
          <w:rStyle w:val="StrongEmphasis"/>
          <w:b w:val="false"/>
          <w:sz w:val="26"/>
          <w:szCs w:val="26"/>
        </w:rPr>
        <w:t xml:space="preserve"> “Оцінка пропозицій конкурсних торгів та визначення переможця”</w:t>
      </w:r>
      <w:r>
        <w:rPr>
          <w:sz w:val="26"/>
          <w:szCs w:val="26"/>
        </w:rPr>
        <w:t xml:space="preserve"> визначено товариство з обмеженою відповідальністю “Експозиція” по лотам № 4, 5, 7 та товариство з обмеженою відповідальністю “Інтер- ГТВ” по лоту № 6, пропозиції яких визнані найбільш економічно вигідними, акцептованими та з якими укладені договори поставки від </w:t>
      </w:r>
      <w:r>
        <w:rPr>
          <w:color w:val="121212"/>
          <w:sz w:val="26"/>
          <w:szCs w:val="26"/>
          <w:shd w:fill="FAFAFA" w:val="clear"/>
        </w:rPr>
        <w:t>07.08.2014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цьому, встановлено, що учасники процедури закупівлі, допущені відповідно до вказаного рішення Замовника до оцінки, не відповідали умовам документації конкурсних торг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пропозиції конкурсних торгів товариства з обмеженою відповідальністю “Єврооснова” відсутнє підтвердження відсутності підстав для відмови в участі в процедурі закупівлі, передбачених пунктом 3 частини першої статті 17 Закону. Також довідка про виконання аналогічних договорів, надана у складі пропозиції, не містить підтвердження виконання таких договорів, зокрема не вказано предмету договорів, термінів, у які вони були виконані, очікуваної вартості тощо. Відсутність документально підтвердженого досвіду виконання аналогічних договорів є прямим порушенням абзацу четвертого частини другої статті 16 Зак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пропозиції конкурсних торгів товариства з обмеженою відповідальністю “Експозиція” відсутнє підтвердження відсутності підстав для відмови в участі в процедурі закупівлі. Також довідка про виконання аналогічних договорів, надана у складі пропозиції, не містить підтвердження виконання таких договорів, зокрема не вказано предмету договорів, термінів, у які вони були виконані, очікуваної вартості тощо. Відсутність документально підтвердженого досвіду виконання аналогічних договорів є прямим порушенням абзацу четвертого частини другої статті 16 Закону. Крім цього, товариством з обмеженою відповідальністю “Експозиція” фактично не підтверджено наявність відповідно обладнання та матеріально-технічної бази і наявність працівників відповідної кваліфікації, які мають необхідні знання та досвід. Зазначені довідки надані ТОВ “Сумський завод гумових виробів”. Таким чином товариство з обмеженою відповідальністю “Експозиція” не відповідає трьом з чотирьох встановлених кваліфікаційних критеріїв, що є порушенням абзаців другого, третього та четвертого частини другої статті 16 Зако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 пропозиції конкурсних торгів товариства з обмеженою відповідальністю “Євро Метал Інвест” відсутнє підтвердження відсутності підстав для відмови в участі в процедурі закупівлі. Також довідка про виконання аналогічних договорів, надана у складі пропозиції, не містить підтвердження виконання таких договорів, зокрема не вказано предмету договорів, термінів, у які вони були виконані, очікуваної вартості тощо. Відсутність документально підтвердженого досвіду виконання аналогічних договорів є прямим порушенням абзацу четвертого частини другої статті 16 Зако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 пропозиції конкурсних торгів приватного підприємства “ДАКО плюс” відсутнє підтвердження відсутності підстав для відмови в участі в процедурі закупівлі. Також довідка про виконання аналогічних договорів, надана у складі пропозиції, не містить підтвердження виконання таких договорів, зокрема не вказано предмету договорів, термінів, у які вони були виконані, очікуваної вартості тощо. Відсутність документально підтвердженого досвіду виконання аналогічних договорів є прямим порушенням абзацу четвертого частини другої статті 16 Зак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пропозиції конкурсних торгів товариства з обмеженою відповідальністю “Інтер-ГТВ”відсутнє підтвердження відсутності підстав для відмови в участі в процедурі закупівл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чином, допустивши пропозиції зазначених учасників до оцінки та акцептувавши пропозиції товариства з обмеженою відповідальністю “Експозиція” по лотам № 4,№ 5, № 7 та товариства з обмеженою відповідальністю “Інтер- ГТВ” по лоту № 6, Замовник порушив вимоги статті 29 Закону щодо відхилення пропозицій конкурсних торг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 xml:space="preserve">Повідомлення про </w:t>
      </w:r>
      <w:r>
        <w:rPr>
          <w:color w:val="121212"/>
          <w:sz w:val="26"/>
          <w:szCs w:val="26"/>
        </w:rPr>
        <w:t>відміну торгів або визнання їх такими, що не відбулися</w:t>
      </w:r>
      <w:r>
        <w:rPr>
          <w:sz w:val="26"/>
          <w:szCs w:val="26"/>
        </w:rPr>
        <w:t xml:space="preserve"> опубліковано в державному офіційному друкованому виданні з питань державних закупівель від </w:t>
      </w:r>
      <w:r>
        <w:rPr>
          <w:color w:val="121212"/>
          <w:sz w:val="26"/>
          <w:szCs w:val="26"/>
          <w:shd w:fill="FAFAFA" w:val="clear"/>
        </w:rPr>
        <w:t xml:space="preserve">23.07.2014 </w:t>
      </w:r>
      <w:r>
        <w:rPr>
          <w:sz w:val="26"/>
          <w:szCs w:val="26"/>
        </w:rPr>
        <w:t xml:space="preserve">№ </w:t>
      </w:r>
      <w:r>
        <w:rPr>
          <w:color w:val="121212"/>
          <w:sz w:val="26"/>
          <w:szCs w:val="26"/>
          <w:shd w:fill="FAFAFA" w:val="clear"/>
        </w:rPr>
        <w:t xml:space="preserve">48 (23.07.2014) </w:t>
      </w:r>
      <w:r>
        <w:rPr>
          <w:sz w:val="26"/>
          <w:szCs w:val="26"/>
        </w:rPr>
        <w:t xml:space="preserve">за № </w:t>
      </w:r>
      <w:r>
        <w:rPr>
          <w:color w:val="121212"/>
          <w:sz w:val="26"/>
          <w:szCs w:val="26"/>
          <w:shd w:fill="FAFAFA" w:val="clear"/>
        </w:rPr>
        <w:t xml:space="preserve">147582 </w:t>
      </w:r>
      <w:r>
        <w:rPr>
          <w:color w:val="121212"/>
          <w:sz w:val="26"/>
          <w:szCs w:val="26"/>
        </w:rPr>
        <w:t xml:space="preserve">та </w:t>
      </w:r>
      <w:r>
        <w:rPr>
          <w:sz w:val="26"/>
          <w:szCs w:val="26"/>
        </w:rPr>
        <w:t>розміщено на веб-порталі Уповноваженого 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упереч вимог Закону повідомлення про акцепт пропозиції конкурсних торгів товариства з обмеженою відповідальністю “Експозиція” по лотам № 4, 5, 7 та товариства з обмеженою відповідальністю “Інтер- ГТВ” по лоту № 6 опубліковано в державному офіційному друкованому виданні з питань державних закупівель від </w:t>
      </w:r>
      <w:r>
        <w:rPr>
          <w:color w:val="121212"/>
          <w:sz w:val="26"/>
          <w:szCs w:val="26"/>
          <w:shd w:fill="FAFAFA" w:val="clear"/>
        </w:rPr>
        <w:t xml:space="preserve">23.07.2014 </w:t>
      </w:r>
      <w:r>
        <w:rPr>
          <w:sz w:val="26"/>
          <w:szCs w:val="26"/>
        </w:rPr>
        <w:t xml:space="preserve">№ </w:t>
      </w:r>
      <w:r>
        <w:rPr>
          <w:color w:val="121212"/>
          <w:sz w:val="26"/>
          <w:szCs w:val="26"/>
          <w:shd w:fill="FAFAFA" w:val="clear"/>
        </w:rPr>
        <w:t xml:space="preserve">48 (23.07.2014) </w:t>
      </w:r>
      <w:r>
        <w:rPr>
          <w:sz w:val="26"/>
          <w:szCs w:val="26"/>
        </w:rPr>
        <w:t xml:space="preserve">за № </w:t>
      </w:r>
      <w:r>
        <w:rPr>
          <w:color w:val="121212"/>
          <w:sz w:val="26"/>
          <w:szCs w:val="26"/>
          <w:shd w:fill="FAFAFA" w:val="clear"/>
        </w:rPr>
        <w:t xml:space="preserve">147581 </w:t>
      </w:r>
      <w:r>
        <w:rPr>
          <w:color w:val="121212"/>
          <w:sz w:val="26"/>
          <w:szCs w:val="26"/>
        </w:rPr>
        <w:t xml:space="preserve">та </w:t>
      </w:r>
      <w:r>
        <w:rPr>
          <w:sz w:val="26"/>
          <w:szCs w:val="26"/>
        </w:rPr>
        <w:t xml:space="preserve">розміщено на веб-порталі Уповноваженого орга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олошення про результати торгів опубліковано в державному офіційному друкованому виданні з питань державних закупівель від </w:t>
      </w:r>
      <w:r>
        <w:rPr>
          <w:color w:val="121212"/>
          <w:sz w:val="26"/>
          <w:szCs w:val="26"/>
          <w:shd w:fill="FAFAFA" w:val="clear"/>
        </w:rPr>
        <w:t xml:space="preserve">13.08.2014 </w:t>
      </w:r>
      <w:r>
        <w:rPr>
          <w:sz w:val="26"/>
          <w:szCs w:val="26"/>
        </w:rPr>
        <w:t xml:space="preserve">№ </w:t>
      </w:r>
      <w:r>
        <w:rPr>
          <w:color w:val="121212"/>
          <w:sz w:val="26"/>
          <w:szCs w:val="26"/>
          <w:shd w:fill="FAFAFA" w:val="clear"/>
        </w:rPr>
        <w:t xml:space="preserve">63 (13.08.2014) </w:t>
      </w:r>
      <w:r>
        <w:rPr>
          <w:sz w:val="26"/>
          <w:szCs w:val="26"/>
        </w:rPr>
        <w:t xml:space="preserve">за № </w:t>
      </w:r>
      <w:r>
        <w:rPr>
          <w:color w:val="121212"/>
          <w:sz w:val="26"/>
          <w:szCs w:val="26"/>
          <w:shd w:fill="FAFAFA" w:val="clear"/>
        </w:rPr>
        <w:t xml:space="preserve">154337 та від 23.07.2014 № 48 (23.07.2014) за № 147583 </w:t>
      </w:r>
      <w:r>
        <w:rPr>
          <w:color w:val="121212"/>
          <w:sz w:val="26"/>
          <w:szCs w:val="26"/>
          <w:lang w:val="ru-RU"/>
        </w:rPr>
        <w:t xml:space="preserve">та </w:t>
      </w:r>
      <w:r>
        <w:rPr>
          <w:sz w:val="26"/>
          <w:szCs w:val="26"/>
        </w:rPr>
        <w:t>розміщено на веб-порталі Уповноваженого 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исновок за результатами здійснення моніторинг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езультатами розгляду матеріалів, наданих Замовником по процедурі  закупівлі </w:t>
      </w:r>
      <w:r>
        <w:rPr>
          <w:color w:val="121212"/>
          <w:sz w:val="26"/>
          <w:szCs w:val="26"/>
          <w:shd w:fill="FAFAFA" w:val="clear"/>
        </w:rPr>
        <w:t>формових гумово – технічних виробів до рухомого складу</w:t>
      </w:r>
      <w:r>
        <w:rPr>
          <w:sz w:val="26"/>
          <w:szCs w:val="26"/>
        </w:rPr>
        <w:t>, Мінекономрозвитку встановл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Документи Замовника не відповідають вимогам законодавства у сфері державних закупіве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Порядок проведення процедури закупівлі не відповідає вимогам законодавства у сфері державних закупівел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Дії Замовника, пов’язані із здійсненням закупівлі, суперечать законодавству у сфері державних закупіве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чином, зазначена процедура закупівлі є неправомірною, наслідком чого є те, що виконання зобов’язань за договорами про закупівлю, укладеними за її результатами 07.08.2014, призведе до нераціонального та неефективного використання кошті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І. Рекомендації за результатами здійснення моніторингу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результатами здійсненого моніторингу Мінекономрозвитку рекомендує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розірвати договори, укладені за результатами неправомірної процедури закупівлі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провести нову процедуру закупівлі з дотриманням законодавства у сфері державних закупівел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ІІ. Додаткова інформаці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3.14 Порядку визначено, що копію висновку Мінекономрозвитку протягом двох робочих днів з дня його підписання надсилає Державній казначейській службі (обслуговуючому банку), а в разі необхідності разом з іншими матеріалами про виявлені порушення (у разі їх наявності) - до інших контролюючих та правоохоронних органів, органу оскарж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державних закупівель та держав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</w:t>
      </w:r>
      <w:r>
        <w:rPr>
          <w:b/>
          <w:sz w:val="26"/>
          <w:szCs w:val="26"/>
          <w:lang w:val="ru-RU"/>
        </w:rPr>
        <w:t xml:space="preserve"> – </w:t>
      </w:r>
      <w:r>
        <w:rPr>
          <w:b/>
          <w:sz w:val="26"/>
          <w:szCs w:val="26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економрозвитку                                                              Святослав ПЕРЕСУНЬ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востяк В.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86-03-28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346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uk-UA" w:bidi="ar-SA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5:00Z</dcterms:created>
  <dc:creator>User</dc:creator>
  <dc:description/>
  <cp:keywords/>
  <dc:language>en-US</dc:language>
  <cp:lastModifiedBy>User</cp:lastModifiedBy>
  <cp:lastPrinted>2014-09-12T12:19:00Z</cp:lastPrinted>
  <dcterms:modified xsi:type="dcterms:W3CDTF">2014-09-30T07:32:00Z</dcterms:modified>
  <cp:revision>428</cp:revision>
  <dc:subject/>
  <dc:title>3304-05/22573-07 від 04</dc:title>
</cp:coreProperties>
</file>