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РІВНЯЛЬНА ТАБЛИЦЯ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о про</w:t>
      </w:r>
      <w:r>
        <w:rPr>
          <w:rFonts w:cs="Times New Roman"/>
          <w:b/>
          <w:sz w:val="28"/>
          <w:szCs w:val="28"/>
          <w:lang w:val="uk-UA"/>
        </w:rPr>
        <w:t>є</w:t>
      </w:r>
      <w:r>
        <w:rPr>
          <w:rFonts w:cs="Times New Roman"/>
          <w:b/>
          <w:sz w:val="28"/>
          <w:szCs w:val="28"/>
        </w:rPr>
        <w:t xml:space="preserve">кту постанови Кабінету Міністрів України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uk-UA"/>
        </w:rPr>
        <w:t>“</w:t>
      </w:r>
      <w:r>
        <w:rPr>
          <w:rFonts w:cs="Times New Roman"/>
          <w:b/>
          <w:bCs/>
          <w:sz w:val="28"/>
          <w:szCs w:val="28"/>
        </w:rPr>
        <w:t>Про внесення змін до Технічного регламенту простих посудин високого тиску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3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6207"/>
        <w:gridCol w:w="2069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міст положення акта законодавств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міст відповідного положення проекту ак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яснення змін</w:t>
            </w:r>
          </w:p>
        </w:tc>
      </w:tr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ехнічний регламент простих посудин високого тиску, затвердже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становою Кабінету Міністрів України від 28.12.2016 № 1025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napToGrid w:val="false"/>
              <w:spacing w:before="0" w:after="16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j"/>
              <w:spacing w:before="0" w:after="16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Tj"/>
              <w:spacing w:before="0" w:after="1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ведення </w:t>
            </w:r>
            <w:r>
              <w:rPr>
                <w:rFonts w:cs="Times New Roman"/>
                <w:sz w:val="28"/>
                <w:szCs w:val="28"/>
                <w:lang w:eastAsia="ru-RU"/>
              </w:rPr>
              <w:t>положення акта до вимог чинного законодавства</w:t>
            </w:r>
          </w:p>
          <w:p>
            <w:pPr>
              <w:pStyle w:val="Tj"/>
              <w:spacing w:before="0" w:after="16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Tj"/>
              <w:spacing w:before="0" w:after="16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Імплементації положень Директиви 2014/29/ЄС Європейського Парламенту та Ради від 26.02.2014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ведення </w:t>
            </w:r>
            <w:r>
              <w:rPr>
                <w:rFonts w:cs="Times New Roman"/>
                <w:sz w:val="28"/>
                <w:szCs w:val="28"/>
                <w:lang w:eastAsia="ru-RU"/>
              </w:rPr>
              <w:t>положення акта до вимог чинного законодавства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Tj"/>
              <w:spacing w:before="0" w:after="16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1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 xml:space="preserve">52. Органи з оцінки відповідності повинні відповідати загальним вимогам до призначених органів з оцінки відповідності (далі - призначений орган), установленим законом, та спеціальним вимогам до таких органів, визначеним у пунктах </w:t>
            </w:r>
            <w:r>
              <w:rPr>
                <w:rFonts w:cs="Times New Roman"/>
                <w:i/>
                <w:color w:val="000000"/>
                <w:sz w:val="28"/>
                <w:szCs w:val="28"/>
                <w:shd w:fill="FFFFFF" w:val="clear"/>
              </w:rPr>
              <w:t>52-60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 xml:space="preserve"> цього Технічного регламен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Норма відсут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53. У разі коли призначений орган залучає до виконання конкретних робіт з оцінки відповідності субпідрядника або дочірнє підприємство, він повинен перевірити відповідність зазначеного субпідрядника або підприємства вимогам, визначеним у пунктах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52-60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цього Технічного регламенту, та повідомити про це органу, що призначає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firstLine="709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 xml:space="preserve">52. Органи з оцінки відповідності повинні відповідати загальним вимогам до призначених органів з оцінки відповідності (далі - призначений орган), установленим законом, та спеціальним вимогам до таких органів, визначеним у пунктах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52</w:t>
            </w:r>
            <w:r>
              <w:rPr>
                <w:rFonts w:cs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52</w:t>
            </w:r>
            <w:r>
              <w:rPr>
                <w:rFonts w:cs="Times New Roman"/>
                <w:b/>
                <w:sz w:val="28"/>
                <w:szCs w:val="28"/>
                <w:vertAlign w:val="superscript"/>
              </w:rPr>
              <w:t>8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 xml:space="preserve"> цього Технічного регламенту.</w:t>
            </w:r>
          </w:p>
          <w:p>
            <w:pPr>
              <w:pStyle w:val="Normal"/>
              <w:ind w:right="2" w:firstLine="709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2" w:firstLine="709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2" w:firstLine="709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внити Технічний регламент після розділу „Призначення органів з оцінки відповідності” новим розділом такого змісту:</w:t>
            </w:r>
          </w:p>
          <w:p>
            <w:pPr>
              <w:pStyle w:val="Normal"/>
              <w:ind w:right="2" w:firstLine="709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“</w:t>
            </w:r>
            <w:r>
              <w:rPr>
                <w:rFonts w:cs="Times New Roman"/>
                <w:bCs/>
                <w:sz w:val="28"/>
                <w:szCs w:val="28"/>
              </w:rPr>
              <w:t>Спеціальні вимоги до призначених органів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рган з оцінки відповідності повинен бути третьою стороною, незалежною від особи, яка надає посудину, та від особи, яка заінтересована в такій посудині як споживач чи користувач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 з оцінки відповідності, який є членом об’єднання підприємців, яке представляє юридичних осіб та/або фізичних осіб – підприємців, що беруть участь у про</w:t>
            </w:r>
            <w:r>
              <w:rPr>
                <w:rFonts w:cs="Times New Roman"/>
                <w:sz w:val="28"/>
                <w:szCs w:val="28"/>
                <w:lang w:val="uk-UA"/>
              </w:rPr>
              <w:t>є</w:t>
            </w:r>
            <w:r>
              <w:rPr>
                <w:rFonts w:cs="Times New Roman"/>
                <w:sz w:val="28"/>
                <w:szCs w:val="28"/>
              </w:rPr>
              <w:t>ктуванні, виготовленні, постачанні, складанні, використанні чи обслуговуванні посудин, які оцінює такий орган, може вважатися третьою стороною за умови доведення незалежності цього органу та відсутності будь-якого конфлікту інтересі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52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рган з оцінки відповідності, його керівник, заступники керівника та персонал, відповідальний за виконання завдань з оцінки відповідності, не повинні бути про</w:t>
            </w:r>
            <w:r>
              <w:rPr>
                <w:rFonts w:cs="Times New Roman"/>
                <w:sz w:val="28"/>
                <w:szCs w:val="28"/>
                <w:lang w:val="uk-UA"/>
              </w:rPr>
              <w:t>є</w:t>
            </w:r>
            <w:r>
              <w:rPr>
                <w:rFonts w:cs="Times New Roman"/>
                <w:sz w:val="28"/>
                <w:szCs w:val="28"/>
              </w:rPr>
              <w:t>ктувальником, виробником, імпортером, розповсюджувачем, монтажником, покупцем, власником, користувачем чи відповідальним за обслуговування посудин, які вони оцінюють, або представником будь-якої з цих сторін. Зазначена вимога не виключає використання оцінюваних посудин, які є необхідними для роботи органу з оцінки відповідності, чи використання таких посудин в особистих цілях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 з оцінки відповідності, його керівник, заступники керівника та персонал, відповідальний за виконання завдань з оцінки відповідності, не повинні брати безпосередньої участі у про</w:t>
            </w:r>
            <w:r>
              <w:rPr>
                <w:rFonts w:cs="Times New Roman"/>
                <w:sz w:val="28"/>
                <w:szCs w:val="28"/>
                <w:lang w:val="uk-UA"/>
              </w:rPr>
              <w:t>є</w:t>
            </w:r>
            <w:r>
              <w:rPr>
                <w:rFonts w:cs="Times New Roman"/>
                <w:sz w:val="28"/>
                <w:szCs w:val="28"/>
              </w:rPr>
              <w:t>ктуванні, виготовленні чи конструюванні, реалізації, монтажі, використанні чи обслуговуванні посудин, які вони оцінюють, або представляти сторони, що беруть участь у цій діяльності. Вони не повинні займатися будь-якою діяльністю, яка може суперечити незалежності їх суджень або їх доброчесності стосовно діяльності з оцінки відповідності, на здійснення якої вони призначаються чи призначені. Ця вимога, зокрема, стосується послуг з консультуванн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 з оцінки відповідності повинні забезпечувати, щоб діяльність залучених ними дочірніх підприємств або субпідрядників не впливала на конфіденційність, об’єктивність чи неупередженість діяльності з оцінки відповідності цих органів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 w:val="28"/>
                <w:szCs w:val="28"/>
              </w:rPr>
              <w:t xml:space="preserve">. Органи з оцінки відповідності та їх персонал повинні здійснювати діяльність з оцінки відповідності з </w:t>
            </w:r>
            <w:r>
              <w:rPr>
                <w:rStyle w:val="Style18"/>
                <w:rFonts w:cs="Times New Roman"/>
                <w:i w:val="false"/>
                <w:iCs/>
                <w:sz w:val="28"/>
                <w:szCs w:val="28"/>
              </w:rPr>
              <w:t>належним чином та із забезпеченням технічної компетентності</w:t>
            </w:r>
            <w:r>
              <w:rPr>
                <w:rFonts w:cs="Times New Roman"/>
                <w:sz w:val="28"/>
                <w:szCs w:val="28"/>
              </w:rPr>
              <w:t xml:space="preserve"> у визначеній галузі та бути вільними від будь-якого тиску і спонукань, зокрема, фінансового характеру, які могли би впливати на їх судження чи результати їх діяльності з оцінки відповідності, особливо з боку осіб чи груп осіб, </w:t>
            </w:r>
            <w:r>
              <w:rPr>
                <w:color w:val="000000"/>
                <w:sz w:val="28"/>
                <w:lang w:val="uk-UA"/>
              </w:rPr>
              <w:t xml:space="preserve">зацікавлених </w:t>
            </w:r>
            <w:r>
              <w:rPr>
                <w:rFonts w:cs="Times New Roman"/>
                <w:sz w:val="28"/>
                <w:szCs w:val="28"/>
              </w:rPr>
              <w:t>у результатах цієї діяльності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рган з оцінки відповідності повинен бути здатним виконувати всі завдання з оцінки відповідності, закріплені за ним згідно з пунктом 14 додатка 1 і додатком 2 до цього Технічного регламенту та стосовно яких він призначається чи був призначений, незалежно від того, чи ці завдання виконуються самим органом з оцінки відповідності, чи від його імені та під його відповідальність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 з оцінки відповідності в будь-який час і для кожної процедури оцінки відповідності та кожного виду посудини, стосовно яких він призначається чи був призначений, повинен мати необхідні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сонал з технічними знаннями та достатнім і відповідним досвідом для виконання завдань з оцінки відповідності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иси процедур, згідно з якими здійснюється оцінка відповідності, що забезпечують прозорість і відтворюваність цих процедур. Орган з оцінки відповідності повинен застосовувати відповідні політики та процедури, що дозволяють розрізняти завдання, які він виконує як призначений орган, та іншу діяльність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цедури для здійснення діяльності з оцінки відповідності з належним урахуванням величини суб’єкта господарювання, що замовляє роботи з оцінки відповідності, галузі, в якій він діє, його структури, ступеня складності технології виробництва відповідної продукції та масового чи серійного характеру виробничого процесу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 з оцінки відповідності повинен мати засоби, необхідні для виконання в належний спосіб технічних і адміністративних завдань, пов’язаних із діяльністю з оцінки відповідності, а також мати доступ до всього іншого необхідного обладнання чи матеріально-технічної баз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/>
                <w:sz w:val="28"/>
                <w:szCs w:val="28"/>
              </w:rPr>
              <w:t>. Персонал, відповідальний за виконання завдань з оцінки відповідності, повинен мати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ґрунтовну технічну і професійну підготовку, що охоплює всю діяльність з оцінки відповідності, стосовно якої орган з оцінки відповідності призначається чи був призначен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статні знання вимог, що стосуються робіт з оцінки відповідності, які вони проводять, та відповідні повноваження для їх проведення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ідповідні знання та розуміння суттєвих вимог щодо безпечності, визначених у додатку 1 до цього Технічного регламенту, стандартів з переліку національних стандартів, що застосовуються, а також відповідних положень законодавства України та Європейського Союзу щодо умов реалізації посудин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міння складати сертифікати, протоколи та звіти, які підтверджують проведення оцінок відповідності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/>
                <w:sz w:val="28"/>
                <w:szCs w:val="28"/>
              </w:rPr>
              <w:t>. Повинна бути гарантована неупередженість органів з оцінки відповідності, їх керівника, заступників керівника та персоналу, відповідального за виконання завдань з оцінки відповідності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лата праці керівника, заступників керівника органу з оцінки відповідності та його персоналу, відповідального за виконання завдань з оцінки відповідності, не повинна залежати від кількості проведених оцінок відповідності чи їх результаті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7</w:t>
            </w:r>
            <w:r>
              <w:rPr>
                <w:rFonts w:cs="Times New Roman"/>
                <w:sz w:val="28"/>
                <w:szCs w:val="28"/>
              </w:rPr>
              <w:t>. Персонал органу з оцінки відповідності повинен зберігати комерційну таємницю стосовно всієї інформації, одержаної під час виконання своїх завдань згідно з пунктом 14 додатка 1 і додатком 2 до цього Технічного регламенту, крім надання цієї інформації державним органам у визначених законодавством випадках. Повинні бути захищені права власності суб’єктів господарювання на їх власну інформацію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ргани з оцінки відповідності повинні брати участь у відповідній діяльності 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ндартизації або забезпечувати інформованість свого персоналу, відповідального за виконання завдань з оцінки відповідності, про таку діяльність.</w:t>
            </w:r>
          </w:p>
          <w:p>
            <w:pPr>
              <w:pStyle w:val="Rvps2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чені органи повинні брати участь у діяльності секторальної групи (секторальних груп) призначених органів, утвореної (утворених) згідно з пунктом 73 цього Технічного регламенту, забезпечувати інформованість свого персоналу, відповідального за виконання завдань з оцінки відповідності, про таку діяльність, а також повинні застосовувати документи, підготовлені за результатами роботи зазначеної групи (зазначених груп), як загальні настанови.</w:t>
            </w:r>
            <w:r>
              <w:rPr>
                <w:rFonts w:cs="Times New Roman"/>
                <w:bCs/>
                <w:sz w:val="28"/>
                <w:szCs w:val="28"/>
              </w:rPr>
              <w:t>”.</w:t>
            </w:r>
          </w:p>
          <w:p>
            <w:pPr>
              <w:pStyle w:val="Rvps2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Rvps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.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 xml:space="preserve"> У разі коли призначений орган залучає до виконання конкретних робіт з оцінки відповідності субпідрядника або дочірнє підприємство, він повинен перевірити відповідність зазначеного субпідрядника або підприємства вимогам, визначеним у пунктах </w:t>
            </w:r>
            <w:r>
              <w:rPr>
                <w:rFonts w:cs="Times New Roman"/>
                <w:b/>
                <w:sz w:val="28"/>
                <w:szCs w:val="28"/>
              </w:rPr>
              <w:t>52</w:t>
            </w:r>
            <w:r>
              <w:rPr>
                <w:rFonts w:cs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/>
                <w:b/>
                <w:sz w:val="28"/>
                <w:szCs w:val="28"/>
              </w:rPr>
              <w:t>52</w:t>
            </w:r>
            <w:r>
              <w:rPr>
                <w:rFonts w:cs="Times New Roman"/>
                <w:b/>
                <w:sz w:val="28"/>
                <w:szCs w:val="28"/>
                <w:vertAlign w:val="superscript"/>
              </w:rPr>
              <w:t>8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цього Технічного регламенту, та повідомити про це органу, що призначає.</w:t>
            </w:r>
          </w:p>
          <w:p>
            <w:pPr>
              <w:pStyle w:val="Rvps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  <w:bookmarkStart w:id="0" w:name="o22"/>
      <w:bookmarkStart w:id="1" w:name="_GoBack"/>
      <w:bookmarkStart w:id="2" w:name="o22"/>
      <w:bookmarkStart w:id="3" w:name="_GoBack"/>
      <w:bookmarkEnd w:id="2"/>
      <w:bookmarkEnd w:id="3"/>
    </w:p>
    <w:p>
      <w:pPr>
        <w:pStyle w:val="Normal"/>
        <w:keepNext w:val="true"/>
        <w:keepLines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Міністр розвитку економіки, торгівлі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та сільського господарства України                </w:t>
      </w:r>
      <w:r>
        <w:rPr>
          <w:rFonts w:cs="Times New Roman"/>
          <w:b/>
          <w:sz w:val="28"/>
          <w:szCs w:val="28"/>
          <w:lang w:val="ru-RU"/>
        </w:rPr>
        <w:t xml:space="preserve">   </w:t>
      </w:r>
      <w:r>
        <w:rPr>
          <w:rFonts w:cs="Times New Roman"/>
          <w:b/>
          <w:sz w:val="28"/>
          <w:szCs w:val="28"/>
          <w:lang w:val="uk-UA"/>
        </w:rPr>
        <w:t xml:space="preserve">                                                           Ігор ПЕТРАШК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 ___________ 2020 р.</w:t>
      </w:r>
    </w:p>
    <w:p>
      <w:pPr>
        <w:pStyle w:val="Rvps14"/>
        <w:spacing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/>
          <w:b/>
          <w:bCs/>
          <w:spacing w:val="-4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ntiqua">
    <w:altName w:val="Corbel"/>
    <w:charset w:val="00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5">
    <w:name w:val="Знак Знак5"/>
    <w:qFormat/>
    <w:rPr>
      <w:rFonts w:ascii="Courier New" w:hAnsi="Courier New" w:cs="Courier New"/>
      <w:sz w:val="20"/>
      <w:lang w:val="ru-RU" w:eastAsia="ru-RU"/>
    </w:rPr>
  </w:style>
  <w:style w:type="character" w:styleId="Style15">
    <w:name w:val="Верхній колонтитул Знак"/>
    <w:qFormat/>
    <w:rPr>
      <w:sz w:val="24"/>
      <w:lang w:val="uk-UA" w:eastAsia="ru-RU"/>
    </w:rPr>
  </w:style>
  <w:style w:type="character" w:styleId="HTML">
    <w:name w:val="Стандартний HTML Знак"/>
    <w:qFormat/>
    <w:rPr>
      <w:rFonts w:ascii="Courier New" w:hAnsi="Courier New" w:cs="Courier New"/>
      <w:lang w:val="uk-UA" w:eastAsia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 w:eastAsia="ru-RU" w:bidi="ar-SA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Rvts11">
    <w:name w:val="rvts11"/>
    <w:qFormat/>
    <w:rPr/>
  </w:style>
  <w:style w:type="character" w:styleId="Style16">
    <w:name w:val="Знак Знак"/>
    <w:qFormat/>
    <w:rPr>
      <w:rFonts w:ascii="Courier New" w:hAnsi="Courier New" w:cs="Courier New"/>
      <w:lang w:val="uk-UA" w:eastAsia="ru-RU"/>
    </w:rPr>
  </w:style>
  <w:style w:type="character" w:styleId="Rvts46">
    <w:name w:val="rvts46"/>
    <w:qFormat/>
    <w:rPr/>
  </w:style>
  <w:style w:type="character" w:styleId="4">
    <w:name w:val=" Знак Знак4"/>
    <w:qFormat/>
    <w:rPr>
      <w:rFonts w:ascii="Courier New" w:hAnsi="Courier New" w:cs="Times New Roman"/>
      <w:sz w:val="20"/>
      <w:lang w:val="ru-RU" w:eastAsia="ru-RU"/>
    </w:rPr>
  </w:style>
  <w:style w:type="character" w:styleId="Style17">
    <w:name w:val="Текст у виносці Знак"/>
    <w:qFormat/>
    <w:rPr>
      <w:sz w:val="2"/>
      <w:lang w:val="uk-UA" w:eastAsia="ru-RU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sz w:val="26"/>
      <w:u w:val="none"/>
    </w:rPr>
  </w:style>
  <w:style w:type="character" w:styleId="Style19">
    <w:name w:val="Нижній колонтитул Знак"/>
    <w:qFormat/>
    <w:rPr>
      <w:rFonts w:cs="Times New Roman"/>
      <w:sz w:val="24"/>
      <w:szCs w:val="24"/>
      <w:lang w:eastAsia="ru-RU"/>
    </w:rPr>
  </w:style>
  <w:style w:type="character" w:styleId="51">
    <w:name w:val=" Знак Знак5"/>
    <w:qFormat/>
    <w:rPr>
      <w:rFonts w:ascii="Courier New" w:hAnsi="Courier New" w:cs="Times New Roman"/>
      <w:sz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eastAsia="uk-UA"/>
    </w:rPr>
  </w:style>
  <w:style w:type="paragraph" w:styleId="Style21">
    <w:name w:val="Стиль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22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bCs/>
      <w:sz w:val="26"/>
      <w:szCs w:val="2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Style24">
    <w:name w:val="Строка ссылки"/>
    <w:basedOn w:val="TextBody"/>
    <w:qFormat/>
    <w:pPr/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36:00Z</dcterms:created>
  <dc:creator>User</dc:creator>
  <dc:description/>
  <dc:language>en-US</dc:language>
  <cp:lastModifiedBy>Андрей Соболев</cp:lastModifiedBy>
  <cp:lastPrinted>2019-07-29T11:45:00Z</cp:lastPrinted>
  <dcterms:modified xsi:type="dcterms:W3CDTF">2020-06-26T12:28:27Z</dcterms:modified>
  <cp:revision>70</cp:revision>
  <dc:subject/>
  <dc:title>Порівняльна таблиц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31</vt:lpwstr>
  </property>
</Properties>
</file>