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підпункту 2 пункту 4 постанови Кабінету Міністрів України від 28 травня 2008 року № 500 “Про порядок розрахунку вартості експортованих брухту легованих чорних металів, брухту кольорових металів та напівфабрикатів з їх використанням і внесення змін до Порядку реєстрації зовнішньоекономічних контрактів (договорів) на здійснення експортних операцій з металобрухтом” за результатами моніторингу цін на кольорові метали на світових біржах, інформуємо про середні рівні цін на окремі метал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Середні рівні цін на кольорові метали на Лондонській біржі металів            у серпні 2015 року, USD/м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9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, USD/мт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юміній первинний</w:t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5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юмінієвий сплав А380.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68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9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дь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08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нець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6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кель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5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ово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нк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1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інформацією Нью-Йоркської торгової біржі (NYMEX), яка торгує ф’ючерсами на мідь, котирування на мідь знаходяться на рівні 5 087,93 USD/мт (жовтні 2015 р.) та 5 075,81 USD/мт (листопаді 2015 р.)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люміній первинний інформація на Нью-Йоркській торговій біржі (NYMEX)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6:00Z</dcterms:created>
  <dc:creator>meduha</dc:creator>
  <dc:description/>
  <cp:keywords/>
  <dc:language>en-US</dc:language>
  <cp:lastModifiedBy>user</cp:lastModifiedBy>
  <cp:lastPrinted>2014-02-03T13:35:00Z</cp:lastPrinted>
  <dcterms:modified xsi:type="dcterms:W3CDTF">2015-09-02T12:36:00Z</dcterms:modified>
  <cp:revision>73</cp:revision>
  <dc:subject/>
  <dc:title>На виконання підпункту 1 пункту 4 постанови Кабінету Міністрів України від 28 травня 2008 року № 500 “Про порядок розрахунку вартості експортованих брухту легованих чорних металів, брухту кольорових металів та напівфабрикатів з їх використанням і внесенн</dc:title>
</cp:coreProperties>
</file>