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роек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БІНЕТ МІНІСТР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                            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 р.  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останови Кабінету Міністрів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26 жовтня 2011 р. № 1111 та скасу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нкту 15 додатка 2 до цієї постан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частини другої статті 2, частини сьомої статті 20 Закону України "Про адміністративні послуги" та Закону України "Про акредитацію органів з оцінки відповідності" Кабінет Міністрів України </w:t>
      </w:r>
      <w:r>
        <w:rPr>
          <w:b/>
          <w:sz w:val="28"/>
          <w:szCs w:val="28"/>
          <w:lang w:val="uk-UA"/>
        </w:rPr>
        <w:t>постановляє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 Внести до постанови Кабінету Міністрів України від 26 жовтня 2011 р. № 1111 "Про затвердження переліку платних адміністративних послуг, які надаються Міністерством економічного розвитку і торгівлі, підприємствами та організаціями, що належать до сфери його управління, і розміру плати за їх надання" (Офіційний вісник України, 2011 р., № 84, ст. 3080) зміни, що додають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 Скасувати пункт 15 додатка 2 до постанови Кабінету Міністрів України від 26 жовтня 2011 р. № 1111 "Про затвердження переліку платних адміністративних послуг, які надаються Міністерством економічного розвитку і торгівлі, підприємствами та організаціями, що належать до сфери його управління, і розміру плати за їх надання" (Офіційний вісник України, 2011 р., № 84, ст. 308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Постанова набирає чинності з дня її опублі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1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м’єр-міністр України </w:t>
        <w:tab/>
        <w:tab/>
        <w:tab/>
        <w:tab/>
        <w:tab/>
        <w:tab/>
        <w:tab/>
        <w:t xml:space="preserve">  А. ЯЦЕНЮК</w:t>
      </w:r>
    </w:p>
    <w:p>
      <w:pPr>
        <w:pStyle w:val="Normal"/>
        <w:ind w:firstLine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новою Кабінету Міністрів України </w:t>
      </w:r>
    </w:p>
    <w:p>
      <w:pPr>
        <w:pStyle w:val="Normal"/>
        <w:ind w:firstLine="4800"/>
        <w:jc w:val="center"/>
        <w:rPr/>
      </w:pPr>
      <w:r>
        <w:rPr>
          <w:sz w:val="28"/>
          <w:szCs w:val="28"/>
          <w:lang w:val="uk-UA"/>
        </w:rPr>
        <w:t>від                       2014 р. №</w:t>
      </w:r>
    </w:p>
    <w:p>
      <w:pPr>
        <w:pStyle w:val="Normal"/>
        <w:ind w:firstLine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8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МІН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 вносяться до постанови Кабінету Міністрів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 жовтня 2011 р. № 1111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 Назву постанови викласти в такій редакції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ро затвердження переліку платних адміністративних послуг, які надаються Міністерством економічного розвитку і торгівлі, та розміру плати за надання адміністративної послуги з видачі індивідуальної ліцензії на здійснення резидентами майнових інвестицій за межами Україн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 Абзац другий пункту 1 постанови викласти в такій редакції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лату за надання Міністерством економічного розвитку і торгівлі адміністративної послуги з видачі індивідуальної ліцензії на здійснення резидентами майнових інвестицій за межами України в розмірі </w:t>
        <w:br/>
        <w:t>384,16 гривні;"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 абзаці третьому пункту 1 постанови та в назві додатка 2 до постанови слова ", підприємствами та організаціями, що належать до сфери його управління" виключи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Пункт 2 постанови, додаток 1 до постанови, пункти 12 і 14, примітку "**Розмір плати встановлюється відповідно до Закону України "Про акредитацію органів з оцінки відповідності" додатка 2 до постанови виключи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5. У додатку 2 до постанов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пункті 7 у колонці "Найменування послуг" слова "здійснення заготівлі, переробки, металургійної переробки металобрухту кольорових і чорних металів" виключи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у пункті 13 колонку "Суб'єкт надання послуги" викласти в такій редакції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Мінекономрозвитку"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1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45:00Z</dcterms:created>
  <dc:creator>dikova</dc:creator>
  <dc:description/>
  <cp:keywords/>
  <dc:language>en-US</dc:language>
  <cp:lastModifiedBy>dikova</cp:lastModifiedBy>
  <cp:lastPrinted>2014-02-14T11:21:00Z</cp:lastPrinted>
  <dcterms:modified xsi:type="dcterms:W3CDTF">2014-03-25T10:49:00Z</dcterms:modified>
  <cp:revision>16</cp:revision>
  <dc:subject/>
  <dc:title>Проект</dc:title>
</cp:coreProperties>
</file>