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ЮВАЛЬНА ЗАПИСКА</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до проекту Закону України</w:t>
      </w:r>
    </w:p>
    <w:p>
      <w:pPr>
        <w:pStyle w:val="Normal"/>
        <w:autoSpaceDE w:val="false"/>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Про безпеку та здоров’я працівників на роботі</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1. М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Закону України „</w:t>
      </w:r>
      <w:r>
        <w:rPr>
          <w:rFonts w:eastAsia="Times New Roman" w:cs="Times New Roman" w:ascii="Times New Roman" w:hAnsi="Times New Roman"/>
          <w:bCs/>
          <w:sz w:val="28"/>
          <w:szCs w:val="28"/>
          <w:lang w:eastAsia="ru-RU"/>
        </w:rPr>
        <w:t>Про безпеку та здоров’я працівників на роботі</w:t>
      </w:r>
      <w:r>
        <w:rPr>
          <w:rFonts w:cs="Times New Roman" w:ascii="Times New Roman" w:hAnsi="Times New Roman"/>
          <w:sz w:val="28"/>
          <w:szCs w:val="28"/>
          <w:lang w:eastAsia="ru-RU"/>
        </w:rPr>
        <w:t xml:space="preserve">” (далі – проект акта) розроблено з метою </w:t>
      </w:r>
      <w:r>
        <w:rPr>
          <w:rFonts w:eastAsia="Times New Roman" w:cs="Times New Roman" w:ascii="Times New Roman" w:hAnsi="Times New Roman"/>
          <w:sz w:val="28"/>
          <w:szCs w:val="28"/>
        </w:rPr>
        <w:t>формування нової національної системи запобігання професійним ризикам шляхом впровадження на законодавчому рівні ризикоорієнтованого підходу у сфері організації безпеки та здоров’я працівників</w:t>
      </w:r>
      <w:r>
        <w:rPr>
          <w:rFonts w:cs="Times New Roman" w:ascii="Times New Roman" w:hAnsi="Times New Roman"/>
          <w:sz w:val="28"/>
          <w:szCs w:val="28"/>
          <w:lang w:eastAsia="ru-RU"/>
        </w:rPr>
        <w:t xml:space="preserve"> та імплементації положень Директиви </w:t>
      </w:r>
      <w:r>
        <w:rPr>
          <w:rFonts w:eastAsia="Times New Roman" w:cs="Times New Roman" w:ascii="Times New Roman" w:hAnsi="Times New Roman"/>
          <w:sz w:val="28"/>
          <w:szCs w:val="28"/>
          <w:lang w:eastAsia="uk-UA"/>
        </w:rPr>
        <w:t>Ради 89/391/ЄЕС</w:t>
      </w:r>
      <w:r>
        <w:rPr>
          <w:rFonts w:cs="Times New Roman" w:ascii="Times New Roman" w:hAnsi="Times New Roman"/>
          <w:sz w:val="28"/>
          <w:szCs w:val="28"/>
          <w:lang w:eastAsia="ru-RU"/>
        </w:rPr>
        <w:t xml:space="preserve"> п</w:t>
      </w:r>
      <w:r>
        <w:rPr>
          <w:rFonts w:eastAsia="Times New Roman" w:cs="Times New Roman" w:ascii="Times New Roman" w:hAnsi="Times New Roman"/>
          <w:sz w:val="28"/>
          <w:szCs w:val="28"/>
        </w:rPr>
        <w:t xml:space="preserve">ро впровадження заходів для заохочення вдосконалень у сфері безпеки та охорони здоров’я працівників під час роботи (далі – </w:t>
      </w:r>
      <w:r>
        <w:rPr>
          <w:rFonts w:cs="Times New Roman" w:ascii="Times New Roman" w:hAnsi="Times New Roman"/>
          <w:sz w:val="28"/>
          <w:szCs w:val="28"/>
          <w:lang w:eastAsia="ru-RU"/>
        </w:rPr>
        <w:t xml:space="preserve">Директива </w:t>
      </w:r>
      <w:r>
        <w:rPr>
          <w:rFonts w:eastAsia="Times New Roman" w:cs="Times New Roman" w:ascii="Times New Roman" w:hAnsi="Times New Roman"/>
          <w:sz w:val="28"/>
          <w:szCs w:val="28"/>
          <w:lang w:eastAsia="uk-UA"/>
        </w:rPr>
        <w:t>Ради 89/391/ЄЕС).</w:t>
      </w:r>
    </w:p>
    <w:p>
      <w:pPr>
        <w:pStyle w:val="Normal"/>
        <w:spacing w:lineRule="auto" w:line="240" w:before="0" w:after="0"/>
        <w:ind w:firstLine="709"/>
        <w:jc w:val="both"/>
        <w:rPr/>
      </w:pPr>
      <w:r>
        <w:rPr>
          <w:rFonts w:cs="Times New Roman" w:ascii="Times New Roman" w:hAnsi="Times New Roman"/>
          <w:sz w:val="28"/>
          <w:szCs w:val="28"/>
          <w:lang w:eastAsia="ru-RU"/>
        </w:rPr>
        <w:t>Досягнення мети передбачається шляхом прийняття проекту Закону України „Про безпеку та здоров’я працівників на роботі”, який замінить собою Закон України „Про охорону пра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2. Обґрунтування необхідності прийняття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ова проблема, яку передбачається розв’язати, – застарілість та неефективність існуючого способу державного регулювання безпеки та здоров’я працівникі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а ситуація обумовлена тим, що існуюча система управління охороною праці на всіх рівнях у своїй основі функціонує за «реактивним» принципом коригувальних дій, тобто реагування на наслідки нещасних випадків у вигляді видання державою нормативних актів, які передбачають правила безпечної поведінки при виконанні відповідних робі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іб впливу на роботодавців базується на засадах адміністративного чи кримінального покарання за порушення встановлених державою правил чи приписів з безпеки. В той же час міжнародна практика свідчить, що роботодавець має бути більш самостійним у виборі найефективніших способів організації безпеки працівників та нести в першу чергу матеріальну (фінансову) відповідальність за якість такого вибору та ефективність визначеної ним політики безпе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им негативним наслідком прямої державної регламентації правил виконання робіт і застосування устаткування стало накопичення значного обсягу в більшості випадків застарілих нормативно-правових актів з безпеки та гігієни праці. Почасти такі правила не відповідають реальним потребам в організації безпеки і носять формальний характер, лише створюючи додаткові підстави для притягнення роботодавця до відповідальності за їх порушення без будь-яких позитивних наслідків для безпеки в цілому та потерпілих працівників зокре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цьому роботодавці замість розробки та реалізації власної безпекової політики вимушені витрачати ресурси на виконання неефективних положень нормативних актів, що з іншого боку дає їм підстави формально уникати відповідальності за наслідки нещасних випадків, посилаючись на дотримання таких формальних полож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єктивна необхідність модернізації державної політики в сфері безпеки працівників посилюється зобов’язаннями України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щодо імплементації рамкової Директиви </w:t>
      </w:r>
      <w:r>
        <w:rPr>
          <w:rFonts w:eastAsia="Times New Roman" w:cs="Times New Roman" w:ascii="Times New Roman" w:hAnsi="Times New Roman"/>
          <w:sz w:val="28"/>
          <w:szCs w:val="28"/>
          <w:lang w:eastAsia="uk-UA"/>
        </w:rPr>
        <w:t>Ради 89/391/ЄЕС</w:t>
      </w:r>
      <w:r>
        <w:rPr>
          <w:rFonts w:cs="Times New Roman" w:ascii="Times New Roman" w:hAnsi="Times New Roman"/>
          <w:sz w:val="28"/>
          <w:szCs w:val="28"/>
          <w:lang w:eastAsia="ru-RU"/>
        </w:rPr>
        <w:t xml:space="preserve"> та цілої низки асоційованих з нею європейських директив у сфері безпеки працівників, зокрема Директиви Ради № 89/654/ЄЕС від 30.11.1989 року про мінімальні вимоги стосовно безпеки і охорони здоров’я на робочому місці; </w:t>
      </w:r>
      <w:r>
        <w:rPr>
          <w:rFonts w:cs="Times New Roman" w:ascii="Times New Roman" w:hAnsi="Times New Roman"/>
          <w:sz w:val="28"/>
          <w:szCs w:val="28"/>
        </w:rPr>
        <w:t xml:space="preserve">Директива Ради № 92/85/ЄЕС від 19.10.1992 про встановлення заходів із заохочення поліпшення безпеки та гігієни праці вагітних працівниць, працівниць, які нещодавно народили, чи годувальниць; Директива Ради </w:t>
      </w:r>
      <w:r>
        <w:rPr>
          <w:rFonts w:cs="Times New Roman" w:ascii="Times New Roman" w:hAnsi="Times New Roman"/>
          <w:sz w:val="28"/>
          <w:szCs w:val="28"/>
          <w:lang w:eastAsia="ru-RU"/>
        </w:rPr>
        <w:t>Європейського Союзу № 94/33/ЄС від 22.06.1994 року про захист працюючої молоді.</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Основні положення проекту 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ектом акта пропонується запровадити нову національну систему запобігання виробничим ризикам, засновану на принципах оцінювання, контролю ризиків та управління ними, які є базовими для побудови подібних систем у розвинених країнах Європи та сві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ідовна ієрархія цих принципів визначена Директивою Ради № 89/391/ЄЕС та передбачає:</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ризик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ювання ризиків, яких не можна уникну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унення джерел ризикі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ія умов праці до працівника, особливо під час облаштування робочих місць, вибору виробничого обладнання, методів робо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ія до технічного прогрес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іна устаткування підвищеної небезпеки на безпечне або менш небезпеч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ня узгодженої загальної політики запобігання виробничим ризикам, що охоплює техніку, організацію праці, умови праці, соціальні відносини та вплив чинників, пов’язаних з виробничим середовищ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дання заходам</w:t>
      </w:r>
      <w:r>
        <w:rPr>
          <w:rFonts w:cs="Times New Roman" w:ascii="Times New Roman" w:hAnsi="Times New Roman"/>
          <w:sz w:val="28"/>
          <w:szCs w:val="28"/>
          <w:lang w:eastAsia="uk-UA"/>
        </w:rPr>
        <w:t xml:space="preserve"> колективного захисту пріоритету перед заходами індивідуального захисту, що використовуються працівником;</w:t>
      </w:r>
    </w:p>
    <w:p>
      <w:pPr>
        <w:pStyle w:val="Style20"/>
        <w:spacing w:before="0" w:after="0"/>
        <w:ind w:firstLine="709"/>
        <w:jc w:val="both"/>
        <w:rPr/>
      </w:pPr>
      <w:r>
        <w:rPr>
          <w:rFonts w:cs="Times New Roman" w:ascii="Times New Roman" w:hAnsi="Times New Roman"/>
          <w:sz w:val="28"/>
          <w:szCs w:val="28"/>
          <w:lang w:eastAsia="uk-UA"/>
        </w:rPr>
        <w:t>належне навчання та інструктаж працівникі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ж на противагу існуючій системі, запропоновані проектом акту підходи передбачають організацію системи безпеки і здоров’я працівників за «проактивним» принципом запобіжних ді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Зміна принципів побудови системи передбачає, в тому числі, і зміну об’єкту впливу державної політики: з нинішніх «безпека праці» або «охорона праці» – на європейський «безпека працівника». Ключовим завданням політики має стати не встановлення вимог до процесу організації безпеки, але до результативності цього процесу – досягнення повного усунення або мінімізації ризиків для життя і здоров’я працівник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оектом акту передбачається запровадження за європейським прикладом системи мінімальних вимог щодо безпеки та здоров’я працівників, та регулярне здійснення роботодавцем оцінювання ризиків, які можуть виникнути на конкретному робочому місці, розробки і впровадження заходів щодо їх мінімізації або усуненн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Також проект акта передбачає визначення на рівні закону ключових термінів та понять в цій сфері, які на сьогодні відсутні, зокрема поняття інциденту, професійного ризику, оцінювання ризиків, робочого місця, шкідливих та небезпечних професійних факторів, аудиту системи безпеки та здоров’я працівників, експертної організації; представники працівників і багато інши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матеріалів розслідування нещасних випадків на виробництві свідчать, що більшість заходів, спрямованих на запобігання нещасним випадкам, полягає у проведенні позапланових інструктажів з питань охорони праці. Такий однотипний підхід, який не спрямований на усунення причин настання нещасних випадків, призводить до їх повторення та не сприяє їх запобіганню. Тому проект акта спрямований на підвищення ефективності процедур розслідування нещасних випадків, професійних захворювань та аварій. Також проектом акта передбачається запровадження інформування компетентних органів про всі нещасні випадки, та ведення роботодавцем обліку всіх інцидентів, які потенційно могли привести до нещасного випадк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ізація систем безпеки та здоров’я працівників вимагатиме також зміни традиційних підходів до мотивації правильних дій з організації безпек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Тому проектом акта, поряд з існуючою адміністративною та кримінальною відповідальністю, передбачається можливість покладення за рішенням суду на роботодавця матеріальної відповідальності за нанесення шкоди життю та здоров’ю працівника внаслідок недостатніх та/або неефективних заходів, вжитих роботодавцем. У такому разі роботодавець відшкодовуватиме Фонду соціального страхування витрати, понесені ним на виплати та послуги, передбачені законодавством про загальнообов’язкове державне соціальне страхування від нещасного випадку на виробництві.</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акта також передбачається обов’язкове страхування відповідальності експертних організацій при укладанні договору про надання послуг в сфері безпеки та здоров’я працівників Таким чином передбачається підвищити якість таких послуг та ступінь безпеки працівникі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проектом акта встановлюють обов’язки роботодавців щодо забезпечення безпеки та здоров’я окремих категорій працівників особливих категорій працівників (працівниць, які нещодавно народили, та працівниць, які годують грудьми; працівників, які не досягли 18-тирічного віку; працівників з інвалідністю), і передбачається обов’язок забезпечувати посилену увагу до захисту генетичного спадку працівникі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напрямком змін є запровадження на рівні закону обов’язку щодо включення до стандартів освіти</w:t>
      </w:r>
      <w:r>
        <w:rPr>
          <w:rFonts w:cs="Times New Roman" w:ascii="Times New Roman" w:hAnsi="Times New Roman"/>
          <w:sz w:val="28"/>
          <w:szCs w:val="28"/>
        </w:rPr>
        <w:t xml:space="preserve"> п</w:t>
      </w:r>
      <w:r>
        <w:rPr>
          <w:rFonts w:cs="Times New Roman" w:ascii="Times New Roman" w:hAnsi="Times New Roman"/>
          <w:sz w:val="28"/>
          <w:szCs w:val="28"/>
          <w:lang w:eastAsia="ru-RU"/>
        </w:rPr>
        <w:t>ри здобутті повної загальної середньої, професійної (професійно-технічної), фахової передвищої, вищої і післядипломної освіти вимог до обов’язкових компетентностей здобувача світи в сфері безпеки та здоров’я працівникі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ема увага приділена підтримці державою наукових досліджень в сфері безпеки та здоров’я працівників та визначення на державному рівні необхідності їх організації та фінансуванн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оектом акта деталізовано повноваження центрального органу виконавчої влади, що реалізує державну політики в сфері державного контролю за додержанням законодавства про працю (інспекції праці), а також законодавчо врегульовано, що сфера безпеки та здоров’я працівників є складовою законодавства про працю. Запропоновані проектом акта норми дозволять привести національні норми щодо функціонування інспекції праці у відповідність до положень Конвенцій Міжнародної організації праці № 81 та № 129, що також є одним із зобов’язань в межах Угоди Україна-Є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Передбачена проектом акта імплементація </w:t>
      </w:r>
      <w:r>
        <w:rPr>
          <w:rFonts w:cs="Times New Roman" w:ascii="Times New Roman" w:hAnsi="Times New Roman"/>
          <w:sz w:val="28"/>
          <w:szCs w:val="28"/>
          <w:lang w:eastAsia="ru-RU"/>
        </w:rPr>
        <w:t xml:space="preserve">Директиви </w:t>
      </w:r>
      <w:r>
        <w:rPr>
          <w:rFonts w:eastAsia="Times New Roman" w:cs="Times New Roman" w:ascii="Times New Roman" w:hAnsi="Times New Roman"/>
          <w:sz w:val="28"/>
          <w:szCs w:val="28"/>
          <w:lang w:eastAsia="uk-UA"/>
        </w:rPr>
        <w:t>Ради 89/391/ЄЕС</w:t>
      </w:r>
      <w:r>
        <w:rPr>
          <w:rFonts w:cs="Times New Roman" w:ascii="Times New Roman" w:hAnsi="Times New Roman"/>
          <w:sz w:val="28"/>
          <w:szCs w:val="28"/>
          <w:lang w:eastAsia="ru-RU"/>
        </w:rPr>
        <w:t xml:space="preserve"> є логічним та послідовним продовженням обраного курсу наближення законодавства України до законодавства ЄС та сприятиме, зокрем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підвищенню рівня захисту життя та здоров’я працівників;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підвищенню відповідальності роботодавців за створення належних умов праці та безпечного робочого середовищ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спрощенню законодавства у сфері безпеки та здоров’я працівників, зменшенню адміністративного і регуляторного навантаження на роботодавц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запровадженню механізмів покращення умов безпеки працівників та відповідних економічних стимулі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посиленню чесної конкуренції, розширенню доступу українських підприємств до міжнародного ринку та підвищенню їхньої конкурентоспроможності на цьому ринк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уповій імплементації норм законодавства Європейського Союзу в національне законодавство.</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ові аспект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Проект акта розроблено на виконання пункту 2 Плану заходів                  щодо реалізації Концепції реформування системи управління охороною праці          в Україні, затвердженого розпорядженням Кабінету Міністрів України                     від 12 грудня 2018 року № 989-р.</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Фінансово-економічне обґрунтуванн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еалізація проекту акта не потребуватиме додаткових видатків з </w:t>
      </w:r>
      <w:r>
        <w:rPr>
          <w:rFonts w:cs="Times New Roman" w:ascii="Times New Roman" w:hAnsi="Times New Roman"/>
          <w:sz w:val="28"/>
          <w:szCs w:val="28"/>
        </w:rPr>
        <w:t xml:space="preserve">державного бюджету чи інших фінансових витрат, та здійснюватиметься </w:t>
      </w:r>
      <w:r>
        <w:rPr>
          <w:rFonts w:eastAsia="Times New Roman" w:cs="Times New Roman" w:ascii="Times New Roman" w:hAnsi="Times New Roman"/>
          <w:sz w:val="28"/>
          <w:szCs w:val="28"/>
        </w:rPr>
        <w:t xml:space="preserve">за рахунок використання наявних матеріально-технічних та інших ресурсів відповідно до Концепції реформування системи управління охороною праці в Україні, схваленої розпорядженням Кабінету Міністрів України № 989-р від 12 грудня 2018 р.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bCs/>
          <w:color w:val="000000"/>
          <w:sz w:val="28"/>
          <w:szCs w:val="28"/>
          <w:lang w:eastAsia="ru-RU"/>
        </w:rPr>
        <w:t xml:space="preserve">6. Позиція заінтересованих сторін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ект акта стосується питань соціально-трудової сфери та потребує погодження Спільним представницьким органом репрезентативних всеукраїнських об</w:t>
      </w:r>
      <w:r>
        <w:rPr>
          <w:rFonts w:cs="Times New Roman" w:ascii="Times New Roman" w:hAnsi="Times New Roman"/>
          <w:color w:val="000000"/>
          <w:sz w:val="28"/>
          <w:szCs w:val="28"/>
        </w:rPr>
        <w:t>’</w:t>
      </w:r>
      <w:r>
        <w:rPr>
          <w:rFonts w:cs="Times New Roman" w:ascii="Times New Roman" w:hAnsi="Times New Roman"/>
          <w:sz w:val="28"/>
          <w:szCs w:val="28"/>
        </w:rPr>
        <w:t>єднань профспілок на національному рівні, Спільним представницьким органом сторони роботодавців на національному рівні, Конфедерацією роботодавців України та Фондом соціального страхування.</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Прогноз впливу реалізації акта на ключові інтереси заінтересованих сторін додається.</w:t>
      </w:r>
    </w:p>
    <w:p>
      <w:pPr>
        <w:pStyle w:val="Style18"/>
        <w:spacing w:before="0" w:after="0"/>
        <w:ind w:firstLine="851"/>
        <w:jc w:val="both"/>
        <w:rPr>
          <w:rFonts w:ascii="Times New Roman" w:hAnsi="Times New Roman" w:cs="Times New Roman"/>
          <w:bCs/>
          <w:color w:val="000000"/>
          <w:sz w:val="28"/>
          <w:szCs w:val="28"/>
          <w:lang w:val="uk-UA"/>
        </w:rPr>
      </w:pPr>
      <w:r>
        <w:rPr>
          <w:rStyle w:val="Rvts0"/>
          <w:rFonts w:cs="Times New Roman" w:ascii="Times New Roman" w:hAnsi="Times New Roman"/>
          <w:sz w:val="28"/>
          <w:szCs w:val="28"/>
          <w:lang w:val="uk-UA"/>
        </w:rPr>
        <w:t xml:space="preserve">Проект акта стосується прав осіб з інвалідністю </w:t>
      </w:r>
      <w:r>
        <w:rPr>
          <w:rFonts w:cs="Times New Roman" w:ascii="Times New Roman" w:hAnsi="Times New Roman"/>
          <w:bCs/>
          <w:color w:val="000000"/>
          <w:sz w:val="28"/>
          <w:szCs w:val="28"/>
          <w:lang w:val="uk-UA"/>
        </w:rPr>
        <w:t>та потребує погодження з Всеукраїнським громадським об’єднанням „Національна асамблея людей з інвалідністю України”.</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акта не потребує погодження з регіонами, оскільки не стосується питання розвитку адміністративно-територіальних одиниц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акта не стосується сфери наукової та науково-технічної діяльності та не потребує направлення на розгляд до Наукового комітету Національної ради України з питань розвитку науки і технолог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акта не стосується функціонування місцевого самоврядування, прав та інтересів територіальних гром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7. Оцінка відповідності</w:t>
      </w:r>
    </w:p>
    <w:p>
      <w:pPr>
        <w:pStyle w:val="Normal"/>
        <w:spacing w:lineRule="atLeast"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 проекті акта відсутні положення, що стосуються прав та свобод, гарантованих Конвенцією про захист прав людини і основоположних свобод.</w:t>
      </w:r>
    </w:p>
    <w:p>
      <w:pPr>
        <w:pStyle w:val="Normal"/>
        <w:spacing w:lineRule="atLeast"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 проекті акта відсутні положення, які порушують принцип забезпечення рівних прав та можливостей жінок і чоловіків.</w:t>
      </w:r>
    </w:p>
    <w:p>
      <w:pPr>
        <w:pStyle w:val="Normal"/>
        <w:spacing w:lineRule="atLeast"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 проекті акта відсутні положення, що містять ознаки дискримінації.</w:t>
      </w:r>
    </w:p>
    <w:p>
      <w:pPr>
        <w:pStyle w:val="Normal"/>
        <w:spacing w:lineRule="atLeast"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ект акта не потребує проведення громадської антидискримінаційної експертизи.</w:t>
      </w:r>
    </w:p>
    <w:p>
      <w:pPr>
        <w:pStyle w:val="Normal"/>
        <w:spacing w:lineRule="atLeast"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 проекті акта відсутні правила і процедури, які можуть містити ризики вчинення корупційних правопорушень та правопорушень, пов’язаних з корупцією. Проект акта не потребує проведення громадської антикорупційної експертизи.</w:t>
      </w:r>
    </w:p>
    <w:p>
      <w:pPr>
        <w:pStyle w:val="Normal"/>
        <w:spacing w:lineRule="atLeast"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ект акта не передбачає надання державної допомоги суб’єктам господарювання та відповідно до Закону України «Про державну допомогу суб’єктам господарювання» не поширюється на зазначений проект акта та на підтримку суб’єктів господарювання. У зв’язку з цим відповідне рішення Антимонопольного комітету України, передбачене цим Законом, не потребується.</w:t>
      </w:r>
    </w:p>
    <w:p>
      <w:pPr>
        <w:pStyle w:val="Normal"/>
        <w:spacing w:lineRule="auto"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рогноз результатів</w:t>
      </w:r>
    </w:p>
    <w:p>
      <w:pPr>
        <w:pStyle w:val="Normal"/>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ізація акта матиме вплив на ключові інтереси суб’єктів господарювання та працівників.</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еалізація проекту акта не впливатиме на ринкове середовище, розвиток регіонів, підвищення чи зниження спроможності територіальних громад, ринок праці, рівень зайнятості населення, громадське здоров’я, екологію та навколишнє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spacing w:lineRule="atLeast"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ект акта не стосується державного планування для довкілля, у тому числі для здоров’я населення.</w:t>
      </w:r>
    </w:p>
    <w:p>
      <w:pPr>
        <w:pStyle w:val="Normal"/>
        <w:spacing w:lineRule="atLeast"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р розвитку економіки, торгівлі</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сільського господарства України                                      Ігор ПЕТРАШКО</w:t>
      </w:r>
    </w:p>
    <w:p>
      <w:pPr>
        <w:pStyle w:val="Normal"/>
        <w:spacing w:lineRule="auto" w:line="240" w:before="0" w:after="0"/>
        <w:jc w:val="both"/>
        <w:rPr/>
      </w:pPr>
      <w:r>
        <w:rPr>
          <w:rFonts w:eastAsia="Times New Roman" w:cs="Times New Roman" w:ascii="Times New Roman" w:hAnsi="Times New Roman"/>
          <w:b/>
          <w:sz w:val="28"/>
          <w:szCs w:val="28"/>
          <w:lang w:eastAsia="ru-RU"/>
        </w:rPr>
        <w:t>__________________ 2021 р.</w:t>
      </w:r>
    </w:p>
    <w:sectPr>
      <w:headerReference w:type="default" r:id="rId2"/>
      <w:headerReference w:type="first" r:id="rId3"/>
      <w:type w:val="nextPage"/>
      <w:pgSz w:w="11906" w:h="16838"/>
      <w:pgMar w:left="1701" w:right="567" w:gutter="0" w:header="709"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Rvts44">
    <w:name w:val="rvts44"/>
    <w:basedOn w:val="Style14"/>
    <w:qFormat/>
    <w:rPr/>
  </w:style>
  <w:style w:type="character" w:styleId="Rvts23">
    <w:name w:val="rvts23"/>
    <w:basedOn w:val="Style14"/>
    <w:qFormat/>
    <w:rPr/>
  </w:style>
  <w:style w:type="character" w:styleId="Style16">
    <w:name w:val="Обычный (веб) Знак"/>
    <w:qFormat/>
    <w:rPr>
      <w:sz w:val="24"/>
      <w:szCs w:val="24"/>
    </w:rPr>
  </w:style>
  <w:style w:type="character" w:styleId="Rvts0">
    <w:name w:val="rvts0"/>
    <w:qFormat/>
    <w:rPr/>
  </w:style>
  <w:style w:type="character" w:styleId="InternetLink">
    <w:name w:val="Hyperlink"/>
    <w:rPr>
      <w:rFonts w:cs="Times New Roman"/>
      <w:color w:val="0000FF"/>
      <w:u w:val="single"/>
    </w:rPr>
  </w:style>
  <w:style w:type="character" w:styleId="Style17">
    <w:name w:val="Текст выноски Знак"/>
    <w:qFormat/>
    <w:rPr>
      <w:rFonts w:ascii="Segoe UI;Century Gothic" w:hAnsi="Segoe UI;Century Gothic" w:cs="Segoe UI;Century Gothic"/>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sz w:val="24"/>
      <w:szCs w:val="24"/>
      <w:lang w:val="en-US"/>
    </w:rPr>
  </w:style>
  <w:style w:type="paragraph" w:styleId="Style19">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2:00Z</dcterms:created>
  <dc:creator>Пользователь</dc:creator>
  <dc:description/>
  <cp:keywords/>
  <dc:language>en-US</dc:language>
  <cp:lastModifiedBy>Admin</cp:lastModifiedBy>
  <cp:lastPrinted>2020-02-06T16:42:00Z</cp:lastPrinted>
  <dcterms:modified xsi:type="dcterms:W3CDTF">2021-01-20T10:29:00Z</dcterms:modified>
  <cp:revision>3</cp:revision>
  <dc:subject/>
  <dc:title/>
</cp:coreProperties>
</file>