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81" w:hanging="0"/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постаново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Кабінету Міністрів України </w:t>
      </w:r>
    </w:p>
    <w:p>
      <w:pPr>
        <w:pStyle w:val="Normal"/>
        <w:spacing w:lineRule="auto" w:line="240" w:before="0" w:after="0"/>
        <w:ind w:left="4820" w:right="2" w:hanging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  <w:t>від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________________ 20</w:t>
      </w:r>
      <w:r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  <w:t>20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р. № 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&amp;quot" w:hAnsi="&amp;quot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8"/>
          <w:szCs w:val="28"/>
          <w:lang w:val="uk-UA"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448"/>
        <w:jc w:val="center"/>
        <w:rPr>
          <w:rFonts w:ascii="&amp;quot" w:hAnsi="&amp;quot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8"/>
          <w:szCs w:val="28"/>
          <w:lang w:val="uk-UA" w:eastAsia="ru-RU"/>
        </w:rPr>
        <w:t>формування та ведення Державного реєстру тверджень про властивості кормів, призначених для особливих поживних цілей</w:t>
      </w:r>
    </w:p>
    <w:p>
      <w:pPr>
        <w:pStyle w:val="Normal"/>
        <w:spacing w:lineRule="auto" w:line="240" w:before="0" w:after="0"/>
        <w:ind w:firstLine="450"/>
        <w:jc w:val="center"/>
        <w:rPr>
          <w:rFonts w:ascii="&amp;quot" w:hAnsi="&amp;quot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bookmarkStart w:id="0" w:name="n589"/>
      <w:bookmarkEnd w:id="0"/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1. Цей Порядок визначає процедуру формування та ведення Державного реєстру тверджень про властивості кормів, призначених для особливих поживних цілей</w:t>
      </w:r>
      <w:bookmarkStart w:id="1" w:name="n16"/>
      <w:bookmarkEnd w:id="1"/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rFonts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 У цьому Порядку терміни вживаються в такому значен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ржавний реєстр </w:t>
      </w:r>
      <w:r>
        <w:rPr>
          <w:rFonts w:eastAsia="Times New Roman" w:cs="Times New Roman" w:ascii="&amp;quot" w:hAnsi="&amp;quot"/>
          <w:bCs/>
          <w:color w:val="000000"/>
          <w:sz w:val="28"/>
          <w:szCs w:val="28"/>
          <w:lang w:val="uk-UA" w:eastAsia="ru-RU"/>
        </w:rPr>
        <w:t>тверджень про властивості кормів, призначених для особливих поживних ціле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алі – Державний реєстр) – електронна база даних, яка містить перелік відомостей (тверджень) щодо можливого використання кормів, які підлягають зазначенню у маркуванні кормів, призначених для особливих поживних цілей, відповідно до вимог статті 28 Закону України «Про безпечність та гігієну кормів» (далі -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явник - оператор ринку корм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ші фізичні та юридичні особи, які є резидентами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єстраційне досьє – докумен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і підтверджують, що заявлений склад корму задовольняє особливі поживні цілі та не чинить несприятливого впливу на здоров’я і благополуччя тварин, здоров’я людей та навколишнє природне середов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терміни вживаються у цьому Порядку в значеннях, наведених у Зако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аконі України «Про електронні довірчі послуг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bookmarkStart w:id="2" w:name="n1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 Формування та ведення Державного реєстру здійснюється Мінекономіки</w:t>
      </w:r>
      <w:r>
        <w:rPr>
          <w:rFonts w:cs="Times New Roman" w:ascii="Times New Roman" w:hAnsi="Times New Roman"/>
          <w:sz w:val="28"/>
          <w:szCs w:val="28"/>
          <w:lang w:val="uk-UA"/>
        </w:rPr>
        <w:t>. До Державного реєстру вносяться такі відомості (твердження) щодо можливого використання корм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корму (поживні цілі);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" w:name="n590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поживні характеристики корм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" w:name="n591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 або категорії тварин, для яких призначений кор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" w:name="n592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складу корму (деклараці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" w:name="n593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ована тривалість (строк) використання корм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7" w:name="n594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) інші положення, що зазначаються у маркув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 Формування Державного реєстру передбачає його первинне наповнення Мінекономі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90 робочих днів з дня затвердження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відповідно до Регламенту Комісії (ЄС) 2020/354 від 04 березня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2020 ро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єстру кормів, призначених для особливих поживних цілей.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 Ведення Державного реєстру включає в себе внесення Мінекономіки до нього нових, зміну або виключення існуючих відомостей (тверджень) (далі - зміни)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 Внесення змін до Державного реєстру здійснюється за ініціативою Мінекономіки або зая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підставі його заяви, до якої додається реєстраційне досьє. Заявник подає заяву до Мінекономіки в паперовій або електронній формі. </w:t>
      </w:r>
      <w:r>
        <w:rPr>
          <w:sz w:val="28"/>
          <w:szCs w:val="28"/>
          <w:lang w:val="uk-UA"/>
        </w:rPr>
        <w:t>Подання заяви в електронній формі здійснюється з використанням кваліфікованого електронного підпису чи печатки через інформаційно-телекомунікаційні ресурси Мінекономіки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Заява, </w:t>
      </w:r>
      <w:r>
        <w:rPr>
          <w:color w:val="000000"/>
          <w:sz w:val="28"/>
          <w:szCs w:val="28"/>
          <w:lang w:val="uk-UA"/>
        </w:rPr>
        <w:t xml:space="preserve">повинна містити найменування заявника, адресу його місцезнаходження та </w:t>
      </w:r>
      <w:r>
        <w:rPr>
          <w:sz w:val="28"/>
          <w:szCs w:val="28"/>
          <w:lang w:val="uk-UA"/>
        </w:rPr>
        <w:t xml:space="preserve">відомості (твердження) щодо можливого використання кормів, які вносяться до </w:t>
      </w:r>
      <w:r>
        <w:rPr>
          <w:color w:val="000000"/>
          <w:sz w:val="28"/>
          <w:szCs w:val="28"/>
          <w:lang w:val="uk-UA"/>
        </w:rPr>
        <w:t xml:space="preserve"> Державного реєстру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. </w:t>
      </w:r>
      <w:r>
        <w:rPr>
          <w:color w:val="000000"/>
          <w:sz w:val="28"/>
          <w:szCs w:val="28"/>
          <w:lang w:val="uk-UA"/>
        </w:rPr>
        <w:t>Документи реєстраційного досьє подаються заявником до Мінекономіки українською мовою. Усі документи реєстраційного досьє, складені іноземною мовою, мають супроводжуватись перекладом на українську мову, засвідченим заявником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еєстраційне досьє повинно містити копію відповідного рішення (акту) органу виконавчої/законодавчої влади будь-якої країни світу або міжнародної організації (інтеграційного об’єднання держав) про затвердження (визнання) одного або декількох тверджень про властивості кормів, призначених для особливих поживних цілей, яке містить відомості, що зазначені в пункті 3 цього Порядку, або реєстраційне досьє повинно містити документи </w:t>
      </w:r>
      <w:r>
        <w:rPr>
          <w:color w:val="000000"/>
          <w:sz w:val="28"/>
          <w:szCs w:val="28"/>
          <w:shd w:fill="FFFFFF" w:val="clear"/>
          <w:lang w:val="uk-UA"/>
        </w:rPr>
        <w:t>(звіти про проведення досліджень, випробувань, наукові висновки, наукові публікації, огляди наукової літератури тощо)</w:t>
      </w:r>
      <w:r>
        <w:rPr>
          <w:color w:val="000000"/>
          <w:sz w:val="28"/>
          <w:szCs w:val="28"/>
          <w:lang w:val="uk-UA"/>
        </w:rPr>
        <w:t xml:space="preserve"> із зазначенням реквізитів та посилань на джерела, як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тверджують, що заявлений склад корму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uk-UA"/>
        </w:rPr>
        <w:t>1) </w:t>
      </w:r>
      <w:r>
        <w:rPr>
          <w:color w:val="000000"/>
          <w:sz w:val="28"/>
          <w:szCs w:val="28"/>
          <w:shd w:fill="FFFFFF" w:val="clear"/>
          <w:lang w:val="uk-UA"/>
        </w:rPr>
        <w:t>задовольняє особливі поживні цілі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чинить несприятливого впливу на здоров’я і благополуччя тварин, здоров’я людей та навколишнє природне середовище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При надходжен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яви заявник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Державного реєстру </w:t>
      </w:r>
      <w:r>
        <w:rPr>
          <w:color w:val="000000"/>
          <w:sz w:val="28"/>
          <w:szCs w:val="28"/>
          <w:lang w:val="uk-UA"/>
        </w:rPr>
        <w:t>Мінекономі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є перевірку </w:t>
      </w:r>
      <w:r>
        <w:rPr>
          <w:color w:val="000000"/>
          <w:sz w:val="28"/>
          <w:szCs w:val="28"/>
          <w:lang w:val="uk-UA"/>
        </w:rPr>
        <w:t>достовірності та обґрунтованості відомостей, наведених у заяві та реєстраційному досьє (далі – документи заявника)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кументів заявника здійснюється комісією, склад та повноваження якої затверджуються наказом Мінекономіки.</w:t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. Зміни до Державного реєстру за ініціативою заявника вносяться </w:t>
      </w:r>
      <w:r>
        <w:rPr>
          <w:color w:val="000000"/>
          <w:sz w:val="28"/>
          <w:szCs w:val="28"/>
          <w:lang w:val="uk-UA"/>
        </w:rPr>
        <w:t>Мінекономік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тягом </w:t>
      </w:r>
      <w:r>
        <w:rPr>
          <w:color w:val="000000"/>
          <w:sz w:val="28"/>
          <w:szCs w:val="28"/>
          <w:lang w:val="uk-UA"/>
        </w:rPr>
        <w:t xml:space="preserve">90 робочих дн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сля отримання </w:t>
      </w:r>
      <w:r>
        <w:rPr>
          <w:color w:val="000000"/>
          <w:sz w:val="28"/>
          <w:szCs w:val="28"/>
          <w:lang w:val="uk-UA"/>
        </w:rPr>
        <w:t>документів заявник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 Мінеконом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може відмовити у задоволенні заяви заявника про внесення змін до Державного реєстру у разі, якщо под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и заяв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9" w:name="n60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тять недостовірні відомості;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10" w:name="n60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) не підтверджують, що заявлений склад корму задовольняє особливі поживні цілі та не чинить несприятливого впливу на здоров’я і благополуччя тварин, здоров’я людей та навколишнє природне середовищ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2. З метою перевірки обставин для відмови у задоволенні заяви заяв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некономіки звертаєтьс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ціональної установи України з ветеринарних препаратів та кормових добавок (далі – Національна установ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3. Національна установа протягом тридцяти робочих днів над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економі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уковий (експертний) висновок про підтвердження або спростування обставин для відмови у задоволенні заяви заявника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Мінекономіки, після отримання відповідного наукового (експертного) висновку Національної установи протягом десяти робочих днів вносить відповідні зміни до Державного реєстру або повідомляє про відмову заявника.</w:t>
      </w:r>
    </w:p>
    <w:p>
      <w:pPr>
        <w:pStyle w:val="Rvps2"/>
        <w:shd w:val="clear" w:color="auto" w:fill="FFFFFF"/>
        <w:spacing w:beforeAutospacing="0" w:before="0" w:afterAutospacing="0" w:after="0"/>
        <w:jc w:val="both"/>
        <w:textAlignment w:val="baseline"/>
        <w:rPr>
          <w:strike/>
          <w:color w:val="000000"/>
          <w:sz w:val="28"/>
          <w:szCs w:val="28"/>
          <w:lang w:val="uk-UA"/>
        </w:rPr>
      </w:pPr>
      <w:r>
        <w:rPr>
          <w:strike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11" w:name="n602"/>
      <w:bookmarkStart w:id="12" w:name="n598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. Мінекономіки забезпечує відкритий та безоплатний доступ до Державного реєстру, шляхом його розміщення на своєму офіційному веб-сай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0547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8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675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675"/>
    <w:rPr>
      <w:lang w:val="ru-RU"/>
    </w:rPr>
  </w:style>
  <w:style w:type="character" w:styleId="2" w:customStyle="1">
    <w:name w:val="Основний текст (2)_"/>
    <w:link w:val="21"/>
    <w:uiPriority w:val="99"/>
    <w:qFormat/>
    <w:rsid w:val="00cb12d4"/>
    <w:rPr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758d6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607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6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6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2d4"/>
    <w:pPr>
      <w:spacing w:before="0" w:after="160"/>
      <w:ind w:left="720" w:hanging="0"/>
      <w:contextualSpacing/>
    </w:pPr>
    <w:rPr/>
  </w:style>
  <w:style w:type="paragraph" w:styleId="21" w:customStyle="1">
    <w:name w:val="Основний текст (2)"/>
    <w:basedOn w:val="Normal"/>
    <w:link w:val="2"/>
    <w:uiPriority w:val="99"/>
    <w:qFormat/>
    <w:rsid w:val="00cb12d4"/>
    <w:pPr>
      <w:widowControl w:val="false"/>
      <w:shd w:val="clear" w:color="auto" w:fill="FFFFFF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58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e5c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78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5</Words>
  <Characters>4595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7:00Z</dcterms:created>
  <dc:creator>Дмитро Жабич</dc:creator>
  <dc:description/>
  <dc:language>en-US</dc:language>
  <cp:lastModifiedBy>Helllo</cp:lastModifiedBy>
  <cp:lastPrinted>2020-06-04T13:05:00Z</cp:lastPrinted>
  <dcterms:modified xsi:type="dcterms:W3CDTF">2020-12-1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