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563"/>
        <w:gridCol w:w="75"/>
      </w:tblGrid>
      <w:tr>
        <w:trPr/>
        <w:tc>
          <w:tcPr>
            <w:tcW w:w="956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563"/>
            </w:tblGrid>
            <w:tr>
              <w:trPr/>
              <w:tc>
                <w:tcPr>
                  <w:tcW w:w="95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ind w:right="992" w:firstLine="720"/>
                    <w:jc w:val="right"/>
                    <w:outlineLvl w:val="0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ind w:firstLine="720"/>
                    <w:jc w:val="right"/>
                    <w:outlineLvl w:val="0"/>
                    <w:rPr>
                      <w:rFonts w:ascii="Verdana" w:hAnsi="Verdana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uk-UA"/>
                    </w:rPr>
                  </w:pPr>
                  <w:hyperlink r:id="rId2">
                    <w:r>
                      <w:rPr>
                        <w:rFonts w:eastAsia="Times New Roman" w:cs="Times New Roman" w:ascii="Verdana" w:hAnsi="Verdana"/>
                        <w:b/>
                        <w:color w:val="3C74B4"/>
                        <w:sz w:val="16"/>
                        <w:szCs w:val="16"/>
                        <w:u w:val="single"/>
                        <w:lang w:eastAsia="uk-UA"/>
                      </w:rPr>
                      <w:t>Наказ Міністерства економіки України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firstLine="720"/>
                    <w:jc w:val="right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u w:val="single"/>
                      <w:lang w:eastAsia="uk-UA"/>
                    </w:rPr>
                    <w:t>26.08.2008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val="ru-RU" w:eastAsia="uk-UA"/>
                    </w:rPr>
                    <w:t xml:space="preserve">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u w:val="single"/>
                      <w:lang w:eastAsia="uk-UA"/>
                    </w:rPr>
                    <w:t>№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u w:val="single"/>
                      <w:lang w:val="ru-RU" w:eastAsia="uk-UA"/>
                    </w:rPr>
                    <w:t xml:space="preserve">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u w:val="single"/>
                      <w:lang w:eastAsia="uk-UA"/>
                    </w:rPr>
                    <w:t>389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ind w:firstLine="720"/>
                    <w:jc w:val="right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ind w:firstLine="720"/>
                    <w:outlineLvl w:val="0"/>
                    <w:rPr>
                      <w:rFonts w:ascii="Verdana" w:hAnsi="Verdana" w:eastAsia="Times New Roman" w:cs="Times New Roman"/>
                      <w:cap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aps/>
                      <w:color w:val="000000"/>
                      <w:sz w:val="16"/>
                      <w:szCs w:val="16"/>
                      <w:lang w:eastAsia="uk-UA"/>
                    </w:rPr>
                    <w:t>Методичні рекомендації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ind w:firstLine="72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щодо формування узагальнених показників діяльності міністерств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ind w:firstLine="72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65" w:beforeAutospacing="1" w:afterAutospacing="1"/>
                    <w:ind w:left="53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I. МЕТА ВИЗНАЧЕННЯ УЗАГАЛЬНЕНИХ ПОКАЗНИКІВ ДІЯЛЬНОСТІ МІНІСТЕРСТВ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Узагальнені показники діяльності міністерства – показники, які всебічно та об’єктивно відображають безпосередні результати роботи міністерства та підтверджуються статистичною та іншою звітністю і відповідно до яких можна оцінити реалізацію пріоритетів діяльності як міністерства, так і Уряду.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Метою визначення узагальнених показників діяльності міністерств є: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jc w:val="both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оцінка ефективності роботи міністерств у реалізації їх основних завдань: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визначення слабких і сильних сторін функціонування міністерства в цілому та окремих його підрозділів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розроблення планів діяльності міністерств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проведення моніторингу впровадження змін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jc w:val="both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аналіз результатів діяльності міністерств у відповідних сферах державного управління: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контроль за ефективністю реалізації державної політики та якості впровадження рішень Уряду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поліпшення динаміки розвитку відповідної галузі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оцінка якості державної політики, що формується та реалізується міністерством у відповідній сфері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365" w:beforeAutospacing="1" w:afterAutospacing="1"/>
                    <w:ind w:left="533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365" w:beforeAutospacing="1" w:afterAutospacing="1"/>
                    <w:ind w:left="533" w:hanging="0"/>
                    <w:jc w:val="center"/>
                    <w:outlineLvl w:val="0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ІI. ОСОБЛИВОСТІ ФУНКЦІОНУВАННЯ</w:t>
                  </w:r>
                </w:p>
                <w:p>
                  <w:pPr>
                    <w:pStyle w:val="Normal"/>
                    <w:widowControl w:val="false"/>
                    <w:spacing w:lineRule="exact" w:line="365" w:beforeAutospacing="1" w:afterAutospacing="1"/>
                    <w:ind w:left="533" w:hanging="0"/>
                    <w:jc w:val="center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МІНІСТЕРСТВ</w:t>
                  </w:r>
                </w:p>
                <w:p>
                  <w:pPr>
                    <w:pStyle w:val="Normal"/>
                    <w:widowControl w:val="false"/>
                    <w:spacing w:lineRule="exact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При визначенні узагальнених показників діяльності міністерств необхідно враховувати, що органи виконавчої влади забезпечують: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FF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виконання завдань і функцій, які передбачені положеннями про міністерства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безпеку у питаннях життя та здоров’я людини, функціонування та розвитку суспільства, середовища проживання і життєдіяльності перед будь-якими іншими інтересами і цілями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рівність прав і законних інтересів громадян та усіх суб’єктів господарювання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об’єктивність і неупередженість здійснення державних функцій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відкритість, прозорість, плановість і системність своєї діяльності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функціонування в межах законодавчої, правової та регуляторної систем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4" w:leader="none"/>
                    </w:tabs>
                    <w:spacing w:lineRule="auto" w:line="240" w:before="60" w:after="60"/>
                    <w:ind w:firstLine="567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неприпустимість дублювання державних функцій.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Всебічна оцінка функціонування міністерств здійснюється з урахуванням: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досягнення поставлених цілей згідно із стратегічними пріоритетами Уряду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якості процесу виконання завдань і функцій, що визначаються відповідними положеннями про міністерства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залучення усіх зацікавлених сторін до процесу прийняття рішень та узгодження їх потреб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виправданого і ефективного використання державних коштів.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val="ru-RU"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65" w:beforeAutospacing="1" w:afterAutospacing="1"/>
                    <w:ind w:left="53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ІІІ. ВИМОГИ ДО УЗАГАЛЬНЕНИХ ПОКАЗНИКІВ ДІЯЛЬНОСТІ МІНІСТЕРСТВ</w:t>
                  </w:r>
                </w:p>
                <w:p>
                  <w:pPr>
                    <w:pStyle w:val="Normal"/>
                    <w:widowControl w:val="false"/>
                    <w:spacing w:lineRule="exact" w:line="240" w:beforeAutospacing="1" w:afterAutospacing="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Згідно з особливостями функціонування міністерств можна сформулювати такі вимоги до узагальнених показників їх діяльності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1" w:leader="none"/>
                    </w:tabs>
                    <w:spacing w:lineRule="auto" w:line="240" w:before="60" w:after="6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відповідність потребам розроблення та впровадження стратегічних рішень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1" w:leader="none"/>
                    </w:tabs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урахування специфіки роботи міністерств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1" w:leader="none"/>
                    </w:tabs>
                    <w:spacing w:lineRule="auto" w:line="240" w:before="60" w:after="60"/>
                    <w:ind w:firstLine="567"/>
                    <w:jc w:val="both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можливість відслідковування розвитку з часом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1" w:leader="none"/>
                    </w:tabs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значимість (показник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 xml:space="preserve"> повинен визначати першочергові аспекти функціонування міністерства та відображати саме характерні особливості цих аспектів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1" w:leader="none"/>
                    </w:tabs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об’єктивність (показник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 xml:space="preserve"> повинен надавати можливість проведення оцінювання на основі конкретних результатів діяльності міністерства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1" w:leader="none"/>
                    </w:tabs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можливість кількісної та якісної оцінки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(в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ідповідність цій вимозі є бажаною, проте не необхідною умовою прийнятності показника).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Оцінювання результатів діяльності міністерств в контексті реалізації ними державної політики у відповідних сферах суспільного і державного життя, а також забезпечення виконання програми діяльності Кабінету Міністрів України повинно відображат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9" w:leader="none"/>
                    </w:tabs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зв’язок між цілями та результатами діяльності міністерств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9" w:leader="none"/>
                    </w:tabs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визначення сфер суспільної діяльності міністерств, які найбільше потребують удосконалення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9" w:leader="none"/>
                    </w:tabs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можливість визначення сфер діяльності міністерства, в яких спостерігається прогрес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9" w:leader="none"/>
                    </w:tabs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послідовність розвитку в обраному напрямі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9" w:leader="none"/>
                    </w:tabs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val="ru-RU" w:eastAsia="uk-UA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 w:beforeAutospacing="1" w:afterAutospacing="1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ІV. ПРОЦЕС ВИЗНАЧЕННЯ УЗАГАЛЬНЕНИХ ПОКАЗНИКІВ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jc w:val="center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ДІЯЛЬНОСТІ МІНІСТЕРСТВ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Процес визначення узагальнених показників діяльності міністерств здійснюється за такими стадіями: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аналіз завдань міністерства, визначених у положенні про нього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визначення сфер впливу міністерства відповідно до його основних завдань за формою згідно з додатком 1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розроблення попереднього переліку показників діяльності міністерства за кожною сферою впливу (визначається 2-3 показники для кожної сфери впливу міністерства)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jc w:val="both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оцінка прийнятності визначених показників діяльності міністерства за формою згідно з додатком 2;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jc w:val="both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формування остаточного переліку показників.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jc w:val="both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val="ru-RU"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ind w:firstLine="5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 xml:space="preserve">V. ОЦІНКА ПРИЙНЯТНОСТІ </w:t>
                  </w: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УЗАГАЛЬНЕНИХ ПОКАЗНИКІВ ДІЯЛЬНОСТІ МІНІСТЕРСТВ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567"/>
                    <w:jc w:val="both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Оцінка прийнятності узагальнених показників діяльності міністерств здійснюється відповідно до зазначених у розділі ІІІ вимог. Згідно з кожною вимогою виставляється оцінка за чотирибальною шкалою. П’ять показників, загальна сума балів яких є найбільшою, будуть пріоритетними при оцінюванні рівня реалізації міністерством державної політики у відповідній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 xml:space="preserve"> сфері суспільного і державного життя, а також забезпечення ними виконання програми діяльності Кабінету Міністрів України.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jc w:val="center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Директор департаменту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з питань державного управління Є.Л. Сторожук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left="6300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Додаток 1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left="5760" w:hanging="0"/>
                    <w:jc w:val="right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до Методичних рекомендацій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val="ru-RU"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val="ru-RU"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val="ru-RU"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val="ru-RU"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Сфери впливу міністерства відповідно до основних його завдань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</w:r>
                </w:p>
                <w:tbl>
                  <w:tblPr>
                    <w:tblW w:w="9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4782"/>
                    <w:gridCol w:w="4781"/>
                  </w:tblGrid>
                  <w:tr>
                    <w:trPr/>
                    <w:tc>
                      <w:tcPr>
                        <w:tcW w:w="47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Завдання міністерства</w:t>
                        </w:r>
                      </w:p>
                    </w:tc>
                    <w:tc>
                      <w:tcPr>
                        <w:tcW w:w="4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Сфери вплив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6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60" w:beforeAutospacing="1" w:afterAutospacing="1"/>
                    <w:jc w:val="center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left="6300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Додаток 2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left="5760" w:hanging="0"/>
                    <w:jc w:val="right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  <w:t>до Методичних рекомендацій</w:t>
                  </w:r>
                </w:p>
                <w:p>
                  <w:pPr>
                    <w:pStyle w:val="Normal"/>
                    <w:widowControl w:val="false"/>
                    <w:spacing w:lineRule="exact" w:line="360" w:beforeAutospacing="1" w:afterAutospacing="1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60" w:beforeAutospacing="1" w:afterAutospacing="1"/>
                    <w:jc w:val="right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60" w:beforeAutospacing="1" w:afterAutospacing="1"/>
                    <w:jc w:val="center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  <w:t>Оцінка прийнятності визначених показників діяльності міністерств</w:t>
                  </w:r>
                </w:p>
                <w:p>
                  <w:pPr>
                    <w:pStyle w:val="Normal"/>
                    <w:widowControl w:val="false"/>
                    <w:spacing w:lineRule="exact" w:line="360" w:beforeAutospacing="1" w:afterAutospacing="1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1" w:beforeAutospacing="1" w:afterAutospacing="1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45720</wp:posOffset>
                            </wp:positionV>
                            <wp:extent cx="6073140" cy="19265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73140" cy="19265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0" w:tblpXSpec="center" w:tblpY="-72" w:topFromText="0" w:vertAnchor="text"/>
                                          <w:tblW w:w="9564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40" w:type="dxa"/>
                                            <w:bottom w:w="0" w:type="dxa"/>
                                            <w:right w:w="40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742"/>
                                          <w:gridCol w:w="960"/>
                                          <w:gridCol w:w="1412"/>
                                          <w:gridCol w:w="1227"/>
                                          <w:gridCol w:w="1554"/>
                                          <w:gridCol w:w="1175"/>
                                          <w:gridCol w:w="1327"/>
                                          <w:gridCol w:w="11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Autospacing="1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="0"/>
                                                <w:jc w:val="center"/>
                                                <w:rPr>
                                                  <w:rFonts w:ascii="Verdana" w:hAnsi="Verdana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Сфера вплив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Autospacing="1" w:afterAutospacing="1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Autospacing="1" w:afterAutospacing="1"/>
                                                <w:jc w:val="center"/>
                                                <w:rPr>
                                                  <w:rFonts w:ascii="Verdana" w:hAnsi="Verdana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Autospacing="1" w:after="0"/>
                                                <w:jc w:val="center"/>
                                                <w:rPr>
                                                  <w:rFonts w:ascii="Verdana" w:hAnsi="Verdana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Показ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Autospacing="1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Відповідніст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Autospacing="1"/>
                                                <w:jc w:val="center"/>
                                                <w:rPr>
                                                  <w:rFonts w:ascii="Verdana" w:hAnsi="Verdana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потреба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Autospacing="1"/>
                                                <w:jc w:val="center"/>
                                                <w:rPr>
                                                  <w:rFonts w:ascii="Verdana" w:hAnsi="Verdana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розроблення т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Autospacing="1"/>
                                                <w:jc w:val="center"/>
                                                <w:rPr>
                                                  <w:rFonts w:ascii="Verdana" w:hAnsi="Verdana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впровадженн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Autospacing="1"/>
                                                <w:jc w:val="center"/>
                                                <w:rPr>
                                                  <w:rFonts w:ascii="Verdana" w:hAnsi="Verdana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стратегічни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="0"/>
                                                <w:jc w:val="center"/>
                                                <w:rPr>
                                                  <w:rFonts w:ascii="Verdana" w:hAnsi="Verdana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ріш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Autospacing="1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Урахуванн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Autospacing="1"/>
                                                <w:jc w:val="center"/>
                                                <w:rPr>
                                                  <w:rFonts w:ascii="Verdana" w:hAnsi="Verdana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специфік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Autospacing="1"/>
                                                <w:jc w:val="center"/>
                                                <w:rPr>
                                                  <w:rFonts w:ascii="Verdana" w:hAnsi="Verdana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робо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="0"/>
                                                <w:jc w:val="center"/>
                                                <w:rPr>
                                                  <w:rFonts w:ascii="Verdana" w:hAnsi="Verdana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міністер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 xml:space="preserve">Можливість відслідковувати розвиток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 xml:space="preserve">з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ча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74" w:beforeAutospacing="1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Значимість визначеного показ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74" w:beforeAutospacing="1" w:after="0"/>
                                                <w:ind w:left="-40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Об’єктивність визначеного показ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Autospacing="1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Можливіст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Autospacing="1"/>
                                                <w:jc w:val="center"/>
                                                <w:rPr>
                                                  <w:rFonts w:ascii="Verdana" w:hAnsi="Verdana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кількісної та якісної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exact" w:line="269" w:beforeAutospacing="1" w:after="0"/>
                                                <w:jc w:val="center"/>
                                                <w:rPr>
                                                  <w:rFonts w:ascii="Verdana" w:hAnsi="Verdana" w:eastAsia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uk-UA"/>
                                                </w:rPr>
                                                <w:t>оцінки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8.2pt;height:151.7pt;mso-wrap-distance-left:9pt;mso-wrap-distance-right:9pt;mso-wrap-distance-top:0pt;mso-wrap-distance-bottom:0pt;margin-top:-3.6pt;mso-position-vertical-relative:text;margin-left:0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72" w:topFromText="0" w:vertAnchor="text"/>
                                    <w:tblW w:w="95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42"/>
                                    <w:gridCol w:w="960"/>
                                    <w:gridCol w:w="1412"/>
                                    <w:gridCol w:w="1227"/>
                                    <w:gridCol w:w="1554"/>
                                    <w:gridCol w:w="1175"/>
                                    <w:gridCol w:w="1327"/>
                                    <w:gridCol w:w="1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Autospacing="1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="0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Сфера впли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Autospacing="1" w:afterAutospacing="1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Autospacing="1" w:afterAutospacing="1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Autospacing="1" w:after="0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Показ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Autospacing="1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Відповідні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Autospacing="1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потреб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Autospacing="1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розроблення 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Autospacing="1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впровадж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Autospacing="1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стратегічн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="0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ріш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Autospacing="1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Урахув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Autospacing="1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специфі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Autospacing="1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робо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="0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міністе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 xml:space="preserve">Можливість відслідковувати розвиток </w:t>
                                        </w: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 xml:space="preserve">з </w:t>
                                        </w: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час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74" w:beforeAutospacing="1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Значимість визначеного показ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74" w:beforeAutospacing="1" w:after="0"/>
                                          <w:ind w:left="-4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Об’єктивність визначеного показ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Autospacing="1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Можливі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Autospacing="1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кількісної та якісно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9" w:beforeAutospacing="1" w:after="0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оцін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9" w:leader="none"/>
                    </w:tabs>
                    <w:spacing w:lineRule="auto" w:line="360" w:beforeAutospacing="1" w:afterAutospacing="1"/>
                    <w:ind w:firstLine="5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ind w:firstLine="72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highlight w:val="yellow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highlight w:val="yellow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ind w:firstLine="720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highlight w:val="yellow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highlight w:val="yellow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  <w:t>Визначені показники оцінюються за чотирибальною шкалою, де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  <w:t>1 – не відповідає вимогам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  <w:t>2 – частково відповідає вимогам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  <w:t>3 – добре відповідає вимогам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both"/>
                    <w:rPr>
                      <w:rFonts w:ascii="Verdana" w:hAnsi="Verdana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  <w:t>4 – повністю відповідає вимогам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Verdana" w:hAnsi="Verdana" w:eastAsia="Times New Roman" w:cs="Times New Roman"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6"/>
                      <w:szCs w:val="1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vanish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vanish/>
                <w:color w:val="000000"/>
                <w:sz w:val="18"/>
                <w:szCs w:val="18"/>
                <w:lang w:eastAsia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563"/>
            </w:tblGrid>
            <w:tr>
              <w:trPr/>
              <w:tc>
                <w:tcPr>
                  <w:tcW w:w="95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7"/>
                      <w:szCs w:val="17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95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8"/>
                      <w:szCs w:val="18"/>
                      <w:lang w:eastAsia="uk-UA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2" name="Рисунок 6" descr="http://www.me.gov.ua/img/1x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http://www.me.gov.ua/img/1x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" name="Рисунок 5" descr="http://www.me.gov.ua/img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http://www.me.gov.ua/img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8"/>
          <w:szCs w:val="18"/>
          <w:lang w:eastAsia="uk-UA"/>
        </w:rPr>
      </w:pPr>
      <w:r>
        <w:rPr>
          <w:rFonts w:eastAsia="Times New Roman" w:cs="Times New Roman" w:ascii="Verdana" w:hAnsi="Verdana"/>
          <w:vanish/>
          <w:color w:val="000000"/>
          <w:sz w:val="18"/>
          <w:szCs w:val="1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"/>
        <w:gridCol w:w="9545"/>
        <w:gridCol w:w="48"/>
      </w:tblGrid>
      <w:tr>
        <w:trPr>
          <w:trHeight w:val="15" w:hRule="atLeast"/>
        </w:trPr>
        <w:tc>
          <w:tcPr>
            <w:tcW w:w="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" name="Рисунок 4" descr="http://www.me.gov.ua/img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http://www.me.gov.ua/img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/>
              <w:drawing>
                <wp:inline distT="0" distB="0" distL="0" distR="0">
                  <wp:extent cx="9753600" cy="9525"/>
                  <wp:effectExtent l="0" t="0" r="0" b="0"/>
                  <wp:docPr id="5" name="Рисунок 3" descr="http://www.me.gov.ua/img/li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http://www.me.gov.ua/img/li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" name="Рисунок 2" descr="http://www.me.gov.ua/img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http://www.me.gov.ua/img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50ac"/>
    <w:rPr>
      <w:color w:val="3C74B4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350ac"/>
    <w:rPr>
      <w:rFonts w:ascii="Times New Roman" w:hAnsi="Times New Roman" w:eastAsia="Times New Roman" w:cs="Times New Roman"/>
      <w:color w:val="000000"/>
      <w:sz w:val="24"/>
      <w:szCs w:val="24"/>
      <w:lang w:eastAsia="uk-UA"/>
    </w:rPr>
  </w:style>
  <w:style w:type="character" w:styleId="Fontstyle15" w:customStyle="1">
    <w:name w:val="fontstyle15"/>
    <w:basedOn w:val="DefaultParagraphFont"/>
    <w:qFormat/>
    <w:rsid w:val="008350ac"/>
    <w:rPr/>
  </w:style>
  <w:style w:type="character" w:styleId="Fontstyle18" w:customStyle="1">
    <w:name w:val="fontstyle18"/>
    <w:basedOn w:val="DefaultParagraphFont"/>
    <w:qFormat/>
    <w:rsid w:val="008350ac"/>
    <w:rPr/>
  </w:style>
  <w:style w:type="character" w:styleId="Fontstyle17" w:customStyle="1">
    <w:name w:val="fontstyle17"/>
    <w:basedOn w:val="DefaultParagraphFont"/>
    <w:qFormat/>
    <w:rsid w:val="008350ac"/>
    <w:rPr/>
  </w:style>
  <w:style w:type="character" w:styleId="Fontstyle16" w:customStyle="1">
    <w:name w:val="fontstyle16"/>
    <w:basedOn w:val="DefaultParagraphFont"/>
    <w:qFormat/>
    <w:rsid w:val="008350a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350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350a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8350a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uk-UA"/>
    </w:rPr>
  </w:style>
  <w:style w:type="paragraph" w:styleId="Style51" w:customStyle="1">
    <w:name w:val="style5"/>
    <w:basedOn w:val="Normal"/>
    <w:qFormat/>
    <w:rsid w:val="008350a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uk-UA"/>
    </w:rPr>
  </w:style>
  <w:style w:type="paragraph" w:styleId="Style41" w:customStyle="1">
    <w:name w:val="style4"/>
    <w:basedOn w:val="Normal"/>
    <w:qFormat/>
    <w:rsid w:val="008350a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uk-UA"/>
    </w:rPr>
  </w:style>
  <w:style w:type="paragraph" w:styleId="Style61" w:customStyle="1">
    <w:name w:val="style6"/>
    <w:basedOn w:val="Normal"/>
    <w:qFormat/>
    <w:rsid w:val="008350a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uk-UA"/>
    </w:rPr>
  </w:style>
  <w:style w:type="paragraph" w:styleId="Style111" w:customStyle="1">
    <w:name w:val="style11"/>
    <w:basedOn w:val="Normal"/>
    <w:qFormat/>
    <w:rsid w:val="008350a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uk-UA"/>
    </w:rPr>
  </w:style>
  <w:style w:type="paragraph" w:styleId="Style31" w:customStyle="1">
    <w:name w:val="style3"/>
    <w:basedOn w:val="Normal"/>
    <w:qFormat/>
    <w:rsid w:val="008350a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uk-UA"/>
    </w:rPr>
  </w:style>
  <w:style w:type="paragraph" w:styleId="Style101" w:customStyle="1">
    <w:name w:val="style10"/>
    <w:basedOn w:val="Normal"/>
    <w:qFormat/>
    <w:rsid w:val="008350a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uk-UA"/>
    </w:rPr>
  </w:style>
  <w:style w:type="paragraph" w:styleId="Style131" w:customStyle="1">
    <w:name w:val="style13"/>
    <w:basedOn w:val="Normal"/>
    <w:qFormat/>
    <w:rsid w:val="008350a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uk-UA"/>
    </w:rPr>
  </w:style>
  <w:style w:type="paragraph" w:styleId="Style71" w:customStyle="1">
    <w:name w:val="style7"/>
    <w:basedOn w:val="Normal"/>
    <w:qFormat/>
    <w:rsid w:val="008350a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uk-U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35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control/uk/publish/article?art_id=121179&amp;cat_id=32854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jpeg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46</Words>
  <Characters>2079</Characters>
  <CharactersWithSpaces>57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4:00Z</dcterms:created>
  <dc:creator>ПОГОРІЛА Наталія В'ячеславівна</dc:creator>
  <dc:description/>
  <dc:language>en-US</dc:language>
  <cp:lastModifiedBy>ПОГОРІЛА Наталія В'ячеславівна</cp:lastModifiedBy>
  <dcterms:modified xsi:type="dcterms:W3CDTF">2013-02-12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