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3.2014  № 3303-05/7886-08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автомобільних дорі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ніпропетров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ого агентства </w:t>
              <w:br/>
              <w:t>автомобільних доріг України</w:t>
            </w:r>
          </w:p>
          <w:p>
            <w:pPr>
              <w:pStyle w:val="Normal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ул. Леніна, 24, м. Дніпропетровськ, 49600</w:t>
            </w:r>
          </w:p>
          <w:p>
            <w:pPr>
              <w:pStyle w:val="Normal"/>
              <w:rPr>
                <w:i/>
                <w:i/>
                <w:color w:val="121212"/>
                <w:sz w:val="12"/>
                <w:szCs w:val="12"/>
              </w:rPr>
            </w:pPr>
            <w:r>
              <w:rPr>
                <w:i/>
                <w:color w:val="121212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казначейс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стіонна, 6, м. Київ, 01601</w:t>
            </w: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lang w:val="ru-RU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у державних закупівель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м економічного розвитку і торгівлі України </w:t>
        <w:br/>
        <w:t>(далі – Мінекономрозвитку) відповідно до пунктів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, 5 частини другої статті 8 Закону України “Про здійснення державних закупівель” (далі – Закон) та Порядку здійснення моніторингу державних закупівель, затвердженого наказом Мінекономрозвитку від 19.10.2011 № 155, зареєстрованим в Міністерстві юстиції України 01.12.2011 за № 1377/20115 (далі – Порядок), проведено моніторинг закупівлі за державні кошти будування автомобільних доріг і автомагістралей, інших доріг, елементів доріг, злітно-посадкових смуг летовищ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(оголошення № 212380 в інформаційному бюлетені “Вісник державних закупівель” (далі – ВДЗ) № 99 (842) від 16.12.2013), проведеної Службою автомобільних доріг у Дніпропетровській області Державного агентства автомобільних доріг України (далі – Замовник) за процедурою “закупівля в одного учасника” у дочірнього підприємства “Дніпропетровський облавтодор” відкритого акціонерного товариства “Державна акціонерна компанія “Автомобільні дороги України”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Дата початку здійснення моніторингу:</w:t>
      </w:r>
      <w:r>
        <w:rPr>
          <w:sz w:val="28"/>
          <w:szCs w:val="28"/>
        </w:rPr>
        <w:t xml:space="preserve"> 17.12.2013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І. Вид моніторингу:</w:t>
      </w:r>
      <w:r>
        <w:rPr>
          <w:sz w:val="28"/>
          <w:szCs w:val="28"/>
        </w:rPr>
        <w:t xml:space="preserve"> за ініціативою Мінекономрозвитку (лист-повідомлення Мінекономрозвитку від 17.12.2013 № 3303-05/44640-08)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Питання, за якими здійснювався моніторинг:</w:t>
      </w:r>
      <w:r>
        <w:rPr>
          <w:sz w:val="28"/>
          <w:szCs w:val="28"/>
        </w:rPr>
        <w:t xml:space="preserve"> наявність підстав для застосування визначеної Замовником процедури закупівлі відповідно до абзацу третього пункту 1.5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. Результати здійснення моніторин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 про застосування процедури закупівлі в одного учасника будування автомобільних доріг і автомагістралей, інших доріг, елементів </w:t>
        <w:br/>
        <w:t>доріг, злітно-посадкових смуг летовищ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оформлено протоколом засідання комітету з конкурсних торгів Замовника від 02.12.2013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5 обґрунтування застосування процедури закупівлі в одного учасника (далі – обґрунтування) Замовника умовою застосування процедури є пункт 4 частини другої статті 39 Закону, а саме: якщо замовником було двічі відмінено процедуру закупівлі через відсутність достатньої кількості учас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7 обґрунтування документами, що підтверджують наявність умови застосування цієї процедури, є: оголошення про проведення процедури відкритих торгів щодо закупівлі послуг 42.11.2 “Будування автомобільних доріг і автомагістралей, інших доріг, елементів доріг, </w:t>
        <w:br/>
        <w:t xml:space="preserve">злітно-посадкових смуг летовищ”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№ 168940 у ВДЗ </w:t>
        <w:br/>
        <w:t xml:space="preserve">від 16.09.2013 № 73 (816); реєстр отриманих пропозицій конкурсних торгів, кваліфікаційних пропозицій, цінових пропозицій щодо закупівлі послуг 42.11.2 “Будування автомобільних доріг і автомагістралей, інших доріг, елементів доріг, злітно-посадкових смуг летовищ”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від 17.10.2013; повідомлення про відміну відкритих торгів або визнання їх такими, що не відбулися на закупівлю послуг 42.11.2 “Будування автомобільних доріг і автомагістралей, інших доріг, елементів доріг, злітно-посадкових смуг летовищ”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№ 185270 у ВДЗ від 21.10.2013 № 83 (826); оголошення про результати відкритих торгів щодо закупівлі послуг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№ 185507 у ВДЗ від 24.10.2013 № 84 (827); звіт про результати проведення процедур відкритих і двоступеневих торгів та попередньої кваліфікації </w:t>
        <w:br/>
        <w:t xml:space="preserve">від 29.10.2013 № 4-ЕУ; оголошення про проведення процедури відкритих торгів щодо закупівлі послуг 42.11.2 “Будування автомобільних доріг і автомагістралей, інших доріг, елементів доріг, злітно-посадкових смуг летовищ”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№ 186324 у ВДЗ від 28.10.2013 № 85 (828); реєстр отриманих пропозицій конкурсних торгів, кваліфікаційних пропозицій, цінових пропозицій щодо закупівлі послуг 42.11.2 “Будування автомобільних доріг і автомагістралей, інших доріг, елементів доріг, злітно-посадкових смуг летовищ”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від 28.11.2013; повідомлення про відміну відкритих торгів або визнання їх такими, що не відбулися на закупівлю послуг 42.11.2 “Будування автомобільних доріг і автомагістралей, інших доріг, елементів доріг, злітно-посадкових смуг летовищ” (послуги з експлуатаційного утримання автомобільних доріг місцевого значення загального користування </w:t>
        <w:br/>
        <w:t xml:space="preserve">у Дніпропетровській області та штучних споруд на них) № 208334 у ВДЗ </w:t>
        <w:br/>
        <w:t>від 02.12.2013 № 95 (8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ідомленні про відміну торгів або визнання їх такими, що не відбулися № 185270 у ВДЗ № 83 (826) від 21.10.2013 зазначено, що відкриті торги на закупівлю будування автомобільних доріг і автомагістралей, інших доріг, елементів доріг, злітно-посадкових смуг летовищ (послуги з експлуатаційного утримання автомобільних доріг місцевого значення загального користування у Дніпропетровській області та штучних споруд на них) (оголошення № 168940 у ВДЗ № 73 (816) від 16.09.2013) відмінено, оскільки на участь у торгах було подано менше двох пропозицій конкурсних торг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відомлення про відміну торгів або визнання їх такими, що не відбулися № 208334 у ВДЗ № 95 (838) від 02.12.2013 відкриті торги на закупівлю будування автомобільних доріг і автомагістралей, інших доріг, елементів доріг, злітно-посадкових смуг летовищ (послуги з експлуатаційного утримання автомобільних доріг місцевого значення загального користування </w:t>
        <w:br/>
        <w:t>у Дніпропетровській області та штучних споруд на них) (оголошення № 186324 у ВДЗ № 85 (828) від 28.10.2013) відмінено, оскільки на участь у торгах було подано менше двох пропозицій конкурсних торг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азані обставини підтверджуються звітами про результати проведення відкритих і двоступеневих торгів та попередньої кваліфікації від 29.10.2013</w:t>
        <w:br/>
        <w:t>№ 4-ЕУ та від 10.12.2013 № 6-ЕУ, відповідно до яких вищевказані процедури закупівлі були відмінені на підставі абзацу шостого частини першої статті 30 Закону (подання для участі у торгах менше двох пропозицій конкурсних торгів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Висновок за результатами здійснення моніторин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езультатами здійсненого моніторингу Мінекономрозвитку вважає, що процедуру закупівлі в одного учасника застосовано Замовником за наявності умови застосування процедури закупівлі в одного учасника, передбаченої пунктом 4 частини другої статті 39 Закону.</w:t>
      </w:r>
    </w:p>
    <w:p>
      <w:pPr>
        <w:pStyle w:val="Normal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держав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івель та державного зам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економічного розвит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і торгівлі України                                                                            Андрій РУБА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Ціон  В. В.   т. 286-03-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7:00Z</dcterms:created>
  <dc:creator>User</dc:creator>
  <dc:description/>
  <cp:keywords/>
  <dc:language>en-US</dc:language>
  <cp:lastModifiedBy>User</cp:lastModifiedBy>
  <cp:lastPrinted>2012-11-01T18:26:00Z</cp:lastPrinted>
  <dcterms:modified xsi:type="dcterms:W3CDTF">2014-03-14T14:37:00Z</dcterms:modified>
  <cp:revision>2</cp:revision>
  <dc:subject/>
  <dc:title>З Р А З О К</dc:title>
</cp:coreProperties>
</file>