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аналізу регуляторного впливу</w:t>
        <w:br/>
        <w:t>до проекту наказу Міністерства розвитку економіки, торгівлі та сільського господарства України «Про внесення змін до Вимог</w:t>
        <w:br/>
        <w:t>до технічного і технологічного забезпечення виконавців (розробників) робіт із землеустрою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го підприємництва (М-Тест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 Консультації з представниками мікро- та малого підприємництва щодо оцінки впливу регулювання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10 січня 2020 року по 25 січня 2020 рок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2552"/>
        <w:gridCol w:w="3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консульт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ількість учасників консультацій,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і результати консультацій (опи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дсилання Держгеокадастром проекту акта на погодження до заінтересованих центральних органів виконавчої вл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римання зауважень до проекту а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ня круглого ст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ідтримання запропонованих проектом акта змін представниками ГО «Асоціація фахівців землеустрою України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 Вимірювання впливу регулювання на суб’єктів малого підприємництва (мікро- та малі)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лькість суб’єктів малого підприємництва, на яких поширюється регулювання складає 2 543 одиниць, у тому числі мікропідприємництва – 2 543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тома вага суб’єктів малого підприємництва, зокрема, мікропідприємництва, у загальній кількості суб’єктів господарювання, на яких проблема справляє вплив складає 100 % (відповідно до таблиці «Оцінка впливу на сферу інтересів суб’єктів господарювання» пункту 2 розділу ІІІ аналізу регуляторного вплив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 наказу)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 Розрахунок витрат суб’єктів малого підприємництва на виконання вимог регулю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9"/>
        <w:gridCol w:w="1772"/>
        <w:gridCol w:w="1772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йменування оцін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умовах чинних норм регулюв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ісля впровадження регулюванн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необхідного обладнання (пристроїв, машин, механізмів)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 xml:space="preserve">кількість необхідних одиниць обладнання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вартість одиниц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>прямі витрати на процедури повірки (проведення первинного обстеження) в органі державної</w:t>
              <w:br/>
              <w:t xml:space="preserve">влади + витрати часу на процедуру обліку (на одиницю обладнання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вартість часу суб’єкта малого підприємництва (заробітна плата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оціночна кількість процедур обліку за рік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кількість необхідних одиниць обладнання одному суб’єкту малого підприємниц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и експлуатації обладнання (експлуатаційні витрати – витратні матеріали)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 xml:space="preserve">оцінка витрат на експлуатацію обладнання (витратні матеріали та ресурси на одиницю обладнання на рік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кількість необхідних одиниць обладнання одному суб’єкту малого підприємниц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и обслуговування обладнання (технічне обслуговування)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 xml:space="preserve">оцінка вартості процедури обслуговування обладнання (на одиницю обладнання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кількість процедур технічного обслуговування на рік на одиницю обладнання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кількість необхідних одиниць обладнання одному суб’єкту малого підприємниц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Інші процедури (уточнит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, гривень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>(сума рядків 1 + 2 + 3 + 4 + 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умарно, гривень</w:t>
            </w:r>
          </w:p>
          <w:p>
            <w:pPr>
              <w:pStyle w:val="Rvps14"/>
              <w:shd w:fill="FFFFFF" w:val="clear"/>
              <w:spacing w:before="60" w:after="60"/>
              <w:rPr>
                <w:i/>
                <w:i/>
                <w:iCs/>
                <w:lang w:val="uk-UA"/>
              </w:rPr>
            </w:pPr>
            <w:r>
              <w:rPr>
                <w:color w:val="000000"/>
                <w:lang w:val="uk-UA"/>
              </w:rPr>
              <w:t>Формула:</w:t>
              <w:br/>
            </w:r>
            <w:r>
              <w:rPr>
                <w:rStyle w:val="Rvts11"/>
                <w:i/>
                <w:iCs/>
                <w:lang w:val="uk-UA"/>
              </w:rPr>
              <w:t>відповідний стовпчик</w:t>
              <w:br/>
              <w:t xml:space="preserve">«разом»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lang w:val="uk-UA"/>
              </w:rPr>
              <w:t xml:space="preserve"> кількість суб’єктів малого підприємництва, що повинні виконати вимоги регулювання (рядок 6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lang w:val="uk-UA"/>
              </w:rPr>
              <w:t xml:space="preserve"> рядок 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>витрати часу на отримання інформації про регулювання, отримання необхідних форм та</w:t>
              <w:br/>
              <w:t xml:space="preserve">заявок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вартість часу суб’єкта малого підприємництва (заробітна плата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оціночна кількість фор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(двадцять) робочих хвилин × 28,31 грн* =</w:t>
              <w:br/>
              <w:t>9,45 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и організації виконання вимог регулювання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 xml:space="preserve">витрати часу на розроблення та впровадження внутрішніх для суб’єкта малого підприємництва процедур на впровадження вимог регулювання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вартість часу суб’єкта малого підприємництва (заробітна плата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оціночна кількість внутрішніх процеду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 (сто двадцять) робочих хвилин × 28,31 грн* =</w:t>
              <w:br/>
              <w:t>56,62 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>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 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б’єктів, що користуються формами засобів – окремо електронна звітність, звітність до органу, поштовим зв’язком тощо) + оцінка витрат часу на корегування (оцінка природного рівня</w:t>
              <w:br/>
              <w:t xml:space="preserve">помилок)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вартість часу суб’єкта малого підприємництва (заробітна плата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оціночна кількість оригінальних звітів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кількість періодів звітності за рі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 (шістдесят) робочих хвилин × 28,31 грн* =</w:t>
              <w:br/>
              <w:t>28,31  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и щодо забезпечення процесу перевірок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 xml:space="preserve">витрати часу на забезпечення процесу перевірок з боку контролюючих органів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вартість часу суб’єкта малого підприємництва (заробітна</w:t>
              <w:br/>
              <w:t xml:space="preserve">плата)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оціночна кількість перевірок за рі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нші процедури (уточнит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, гривень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>(сума рядків 9 + 10 + 11 + 12 + 1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543*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рно, гривень</w:t>
            </w:r>
          </w:p>
          <w:p>
            <w:pPr>
              <w:pStyle w:val="Rvps14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  <w:lang w:val="uk-UA"/>
              </w:rPr>
              <w:t>Формула:</w:t>
              <w:br/>
              <w:t xml:space="preserve">відповідний стовпчик «разом»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 xml:space="preserve"> кількість суб’єктів малого підприємництва, що повинні виконати вимоги регулювання (рядок 14 </w:t>
            </w:r>
            <w:r>
              <w:rPr>
                <w:i/>
                <w:lang w:val="uk-UA"/>
              </w:rPr>
              <w:t>×</w:t>
            </w:r>
            <w:r>
              <w:rPr>
                <w:rStyle w:val="Rvts11"/>
                <w:i/>
                <w:iCs/>
                <w:color w:val="000000"/>
                <w:lang w:val="uk-UA"/>
              </w:rPr>
              <w:br/>
              <w:t>рядок 1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 976,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 – Згідно із Законом України «Про Державний Бюджет на 2020 рік» установлено</w:t>
        <w:br/>
        <w:t>у 2020 році мінімальну заробітну плату у погодинному розмірі: з 1 січня – 28,31 гривні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 – За даними Держгеокадастру (Державний реєстр сертифікованих інженерів землевпорядників (місце роботи) https://land.gov.ua/info/derzhavnyi-reiestr-sertyfikovanykh-inzheneriv-zemlevporiadnykiv/)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наказу після впровадження забезпечить спрощення державного регулювання діяльності суб’єктів господарювання у сфері землеустрою, що становитиме 100 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ізація вимог регулювання не потребує додаткових матеріальних і фінансових витрат із Державного бюджету України, тому розрахунок витрат не виконуєть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 Розрахунок сумарних витрат суб’єктів малого підприємництва, що виникають на виконання вимог регулю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4"/>
        <w:gridCol w:w="3024"/>
        <w:gridCol w:w="3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умовах чинних норм регулюван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ісля впровадження регул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 976,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 976,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і витрати  на адміністрування регулювання суб’єктів малого підприємниц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арні витрати на виконання запланованого регулюван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 976,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 Розроблення корегуючих (пом’якшувальних) заходів для малого підприємництва щодо запропонованого регулювання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роблення корегуючих (пом’якшувальних) заходів для малого підприємництва щодо запропонованого регулювання не передбачаєть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qFormat/>
    <w:rPr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7:00Z</dcterms:created>
  <dc:creator>Анна Колос</dc:creator>
  <dc:description/>
  <cp:keywords/>
  <dc:language>en-US</dc:language>
  <cp:lastModifiedBy>Igor</cp:lastModifiedBy>
  <dcterms:modified xsi:type="dcterms:W3CDTF">2020-05-13T12:37:00Z</dcterms:modified>
  <cp:revision>3</cp:revision>
  <dc:subject/>
  <dc:title>Додаток</dc:title>
</cp:coreProperties>
</file>