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4860" w:leader="none"/>
        </w:tabs>
        <w:ind w:right="-567" w:hanging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195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right="-567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РОЗВИТКУ ЕКОНОМІКИ, ТОРГІВЛ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ТА СІЛЬСЬКОГО ГОСПОДАРСТВА УКРАЇНИ</w:t>
      </w:r>
    </w:p>
    <w:p>
      <w:pPr>
        <w:pStyle w:val="Style24"/>
        <w:ind w:hanging="0"/>
        <w:jc w:val="center"/>
        <w:rPr/>
      </w:pPr>
      <w:r>
        <w:rPr>
          <w:b/>
          <w:bCs/>
          <w:sz w:val="28"/>
          <w:szCs w:val="28"/>
        </w:rPr>
        <w:t>(Мінекономіки)</w:t>
      </w:r>
    </w:p>
    <w:p>
      <w:pPr>
        <w:pStyle w:val="Style24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4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</w:tabs>
        <w:ind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</w:tabs>
        <w:ind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4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</w:t>
        <w:tab/>
        <w:tab/>
        <w:tab/>
        <w:tab/>
        <w:tab/>
        <w:tab/>
        <w:tab/>
        <w:tab/>
        <w:t xml:space="preserve">  № ________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їв</w:t>
      </w:r>
    </w:p>
    <w:p>
      <w:pPr>
        <w:pStyle w:val="Style24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 xml:space="preserve">Порядку 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калібрування вторинних та 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бочих еталонів</w:t>
      </w:r>
    </w:p>
    <w:p>
      <w:pPr>
        <w:pStyle w:val="Style24"/>
        <w:ind w:hanging="0"/>
        <w:jc w:val="left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24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другої статті 27 Закону України “Про метрологію та метрологічну діяльність” та підпункту 9 пункту 13 розділу І Закону України від 06 червня 2019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740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“Про внесення змін до деяких законодавчих актів України щодо імплементації актів законодавства Європейського Союзу у сфері технічного регулювання”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Порядок калібрування вторинних та робочих еталон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Департаменту технічного регулювання та метрології в установленому законодавством порядку подати цей наказ на державну реєстрацію до Міністерства юстиції Украї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 Цей наказ набирає чинності одночасно з набранням чинності підпунктом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пункту 13 розділу І Закону України від 06 червня 2019 року № 2740-VIІI “Про внесення змін до деяких законодавчих актів України щодо імплементації актів законодавства Європейського Союзу у сфері технічного регулювання”, але не раніше дня офіційного опублікування цього нака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 Контроль за виконанням цього наказу покласти на заступника Міністра розвитку економіки, торгівлі та сільського господарства України згідно з розподілом обов’язк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11" w:leader="none"/>
        </w:tabs>
        <w:spacing w:before="0" w:after="0"/>
        <w:outlineLvl w:val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11" w:leader="none"/>
        </w:tabs>
        <w:spacing w:before="0" w:after="0"/>
        <w:outlineLvl w:val="0"/>
        <w:rPr/>
      </w:pPr>
      <w:r>
        <w:rPr>
          <w:b/>
          <w:sz w:val="28"/>
          <w:szCs w:val="28"/>
        </w:rPr>
        <w:t>Мініст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озвитку економіки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11" w:leader="none"/>
        </w:tabs>
        <w:spacing w:before="0" w:after="0"/>
        <w:outlineLvl w:val="0"/>
        <w:rPr/>
      </w:pPr>
      <w:r>
        <w:rPr>
          <w:b/>
          <w:sz w:val="28"/>
          <w:szCs w:val="28"/>
        </w:rPr>
        <w:t xml:space="preserve">торгівлі та сільського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11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арства України                                                               Ігор ПЕТРАШ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09" w:top="765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11" w:leader="none"/>
        </w:tabs>
        <w:spacing w:lineRule="auto" w:line="360" w:before="0" w:after="0"/>
        <w:outlineLvl w:val="0"/>
        <w:rPr/>
      </w:pPr>
      <w:r>
        <w:rPr/>
        <w:t>3421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Наказ Міністерства розвитку економіки, торгівлі та сільського господарства України</w:t>
      </w:r>
    </w:p>
    <w:p>
      <w:pPr>
        <w:pStyle w:val="21"/>
        <w:tabs>
          <w:tab w:val="clear" w:pos="709"/>
        </w:tabs>
        <w:spacing w:lineRule="auto" w:line="240"/>
        <w:ind w:left="5040" w:hanging="0"/>
        <w:rPr>
          <w:szCs w:val="28"/>
        </w:rPr>
      </w:pPr>
      <w:r>
        <w:rPr>
          <w:szCs w:val="28"/>
        </w:rPr>
        <w:t>____________________ № 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орядок калібрування вторинних та робочих еталонів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І. Загальні положення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 Цей Порядок установлює процедуру та умови калібрування вторинних та робочих еталонів, які використовують під час повірки засобів вимірювальної техніки, що перебувають в експлуатації та застосовуються у сфері законодавчо регульованої метрології (далі – повірка засобів вимірювальної техніки), і оформлення його результа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Дія цього Порядку поширюється на: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bookmarkStart w:id="0" w:name="n275"/>
      <w:bookmarkEnd w:id="0"/>
      <w:r>
        <w:rPr>
          <w:sz w:val="28"/>
          <w:szCs w:val="28"/>
          <w:lang w:val="uk-UA"/>
        </w:rPr>
        <w:t>наукові метрологічні центри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державні підприємства, які належать до сфери управління Мінекономіки та провадять метрологічну діяльність (далі – метрологічні центри)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повірочні лабораторії, які уповноважуються або уповноважені на проведення повірки засобів вимірювальної техніки, що перебувають в експлуатації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брувальні лабораторії, акредитовані національним органом України з акредита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uk-UA"/>
        </w:rPr>
      </w:pPr>
      <w:bookmarkStart w:id="1" w:name="n276"/>
      <w:bookmarkEnd w:id="1"/>
      <w:r>
        <w:rPr>
          <w:sz w:val="28"/>
          <w:szCs w:val="28"/>
          <w:shd w:fill="FFFFFF" w:val="clear"/>
          <w:lang w:val="uk-UA"/>
        </w:rPr>
        <w:t>3. Калібрування вторинних еталонів проводять із застосуванням первинного еталона для величини того самого р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4. Еталони, </w:t>
      </w:r>
      <w:r>
        <w:rPr>
          <w:sz w:val="28"/>
          <w:szCs w:val="28"/>
          <w:lang w:val="uk-UA"/>
        </w:rPr>
        <w:t>які використовуються для повірки засобів вимірювальної техніки, у тому числі вторинні, є робочими еталонами (далі – робочі еталон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 В цьому Порядку терміни вживаються у значеннях, наведених в законах України «Про метрологію та метрологічну діяльність» та «Про акредитацію органів з оцінки відповідності».</w:t>
      </w:r>
    </w:p>
    <w:p>
      <w:pPr>
        <w:pStyle w:val="Normal"/>
        <w:ind w:firstLine="902"/>
        <w:jc w:val="both"/>
        <w:rPr>
          <w:sz w:val="14"/>
          <w:szCs w:val="14"/>
          <w:shd w:fill="FFFFFF" w:val="clear"/>
          <w:lang w:val="uk-UA"/>
        </w:rPr>
      </w:pPr>
      <w:r>
        <w:rPr>
          <w:sz w:val="14"/>
          <w:szCs w:val="14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ІІ. Проведення калібрування робочих еталонів</w:t>
      </w:r>
    </w:p>
    <w:p>
      <w:pPr>
        <w:pStyle w:val="Normal"/>
        <w:ind w:firstLine="902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1. Калібрування робочих еталонів проводиться: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ими метрологічними центрами, які мають міжнародно визнані калібрувальні та вимірювальні можливості за відповідними видами та підвидами вимірювань із застосуванням національних еталонів; 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ми метрологічними центрами, метрологічними центрами, калібрувальними лабораторіями, акредитованими національним органом України з акредита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ля калібрування робочих еталонів наукові метрологічні центри, які мають міжнародно визнані калібрувальні та вимірювальні можливості за відповідними видами та підвидами вимірювань; наукові метрологічні центри, метрологічні центри та калібрувальні лабораторії, акредитовані національним органом України з акредитації (далі – виконавці) повинні визначити та задокументувати власні можливості щодо їх калібрування – діапазони вимірювань з встановленими значеннями розширеної невизначеності (далі – калібрувальні можливості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алібрувальні можливості визначають на підставі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их міжнародно визнаних калібрувальних та вимірювальних можливостей за відповідними видами та підвидами вимірювань виконавц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ери акредитації виконавц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 Виконавці розміщують інформацію щодо калібрувальних можливостей на своїх офіційних веб-сай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овинна місти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у та умовне позначення робочого еталона (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калібруванн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пазон вимірювання величи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розширеної невизначеності (діапазон розширеної невизначеності) вимірюван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методики калібрування, що застосовує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алібрування робочих еталонів проводиться згідно з методиками калібрування, які містяться у національних стандартах або розроблені виконавцями з урахуванням національних стандартів, гармонізованих з відповідними міжнародними та європейськими стандартами, та документів, прийнятих міжнародними та регіональними організаціями з метролог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ереліки методик калібрування робочих еталонів розміщуються на офіційних веб-сайтах виконавці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що для калібрування робочого еталона використовують еталони різних величин, кожен з цих еталонів повинен мати документ про калібрування з інформацією щодо метрологічної простежува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Робочі еталони необхідно калібрувати щорічно, окрім робочих еталонів міжкалібрувальні інтервали яких наведено у додатку до цього Поряд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д міжкалібрувальних інтервалів робочих еталонів здійснюється Мінекономіки за поданням наукових метрологічних центрів не рідше одного разу на п’ять рокі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7. Після ремонту або удосконалення робочий еталон може застосовуватись лише після проведення його калібрування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ід час калібрування робочих еталонів необхідно дотримуватися меж діапазону, визначеного калібрувальними можливостями виконавц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9. Для проведення калібрування робочого еталона науковий метрологічний центр, метрологічний центр, повірочна лабораторія (далі – замовник) подає виконавцю заявку, в якій зазначає таку інформаці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об’єкт калібрування, що надається на калібрування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іапазон вимірювання або значення величин точок вимірювання та максимальне значення розширеної невизначеності вимірювання для цих діапазону або точок. Якщо у робочому еталоні реалізовано декілька методів вимірювання, про це обов’язково зазначається у заявці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методики калібрування відповідно до якої необхідно провести калібрування робочого еталона (за потреб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включення до документу про калібрування інформації щодо відповідності робочого еталона метрологічним вимогам, наведеним замовником (за потреб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проведення калібрування (за потреби), який узгоджується з можливостями виконавця.</w:t>
      </w:r>
    </w:p>
    <w:p>
      <w:pPr>
        <w:pStyle w:val="Normal"/>
        <w:autoSpaceDE w:val="false"/>
        <w:ind w:firstLine="709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. Умови проведення калібрування </w:t>
      </w:r>
      <w:r>
        <w:rPr>
          <w:sz w:val="28"/>
          <w:szCs w:val="28"/>
          <w:shd w:fill="FFFFFF" w:val="clear"/>
          <w:lang w:val="uk-UA"/>
        </w:rPr>
        <w:t>робочих еталонів</w:t>
      </w:r>
    </w:p>
    <w:p>
      <w:pPr>
        <w:pStyle w:val="Normal"/>
        <w:ind w:firstLine="90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Калібрування робочих еталонів проводя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ціонарних калібрувальних лабораторі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ьо на місці експлуата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. Умови калібрування робочих еталонів повинні відповідати вимогам установленим у методиках калібруван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ці повинні відстежувати, контролювати і реєструвати умови навколишнього середовища відповідно до методик калібруван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брування робочих еталонів необхідно припинити, якщо умови навколишнього середовища не відповідають вимогам до них, встановленим методиками калібрування.</w:t>
      </w:r>
    </w:p>
    <w:p>
      <w:pPr>
        <w:pStyle w:val="Normal"/>
        <w:ind w:firstLine="90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Оформлення результатів калібрування </w:t>
      </w:r>
      <w:r>
        <w:rPr>
          <w:sz w:val="28"/>
          <w:szCs w:val="28"/>
          <w:shd w:fill="FFFFFF" w:val="clear"/>
          <w:lang w:val="uk-UA"/>
        </w:rPr>
        <w:t>робочих еталонів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 Результати калібрування робочих еталонів повинні бути задокументовані відповідно до методик калібр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Документ про калібрування робочого еталона повинен містити таку інформаці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у та адресу виконавця, а також місце проведення калібрування;</w:t>
      </w:r>
    </w:p>
    <w:p>
      <w:pPr>
        <w:pStyle w:val="Normal"/>
        <w:spacing w:lineRule="auto" w:line="360"/>
        <w:ind w:firstLine="709"/>
        <w:jc w:val="both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ію, номер, нумерацію сторінок та загальну кількість сторінок у ньом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у проведення калібруван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 робочого еталона, його назву, умовне позначення та заводський номер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та місцезнаходження  замовни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у методики калібрування, яка була використана під час калібрування робочого еталон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ази метрологічної простежуваності: назву та умовне позначення еталона, який використано при калібруванні, дату та номер його документу про калібрування і ким він виданий. У випадку калібрування за кількома величинами, зазначають інформацію про кожний еталон, який був застосо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калібрування із зазначенням одиниць вимірюван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, за яких проводили калібруван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і невизначеності результатів вимірювання, отриманих під час калібрування, які враховують усі невизначеності вимірювань, отримані через задокументований нерозривний ланцюг калібрувань, кожне з яких робить свій внесок у невизначеність вимірюван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явки замовника, документ про калібрування може містити висновок щодо відповідності робочого еталона метрологічним вимогам, які зазначив замовник у своїй заявці на калібруван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ім’я, прізвище, посаду та підпис особи (осіб), що проводила(и) калібрування робочого етал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’я, прізвище, посаду та підпис особи, що затвердила документ про калібрування.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техніч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улювання та метрології                              Микола КРИЖАНОВСЬКИЙ</w:t>
      </w:r>
    </w:p>
    <w:p>
      <w:pPr>
        <w:pStyle w:val="Normal"/>
        <w:tabs>
          <w:tab w:val="clear" w:pos="708"/>
          <w:tab w:val="left" w:pos="4007" w:leader="none"/>
        </w:tabs>
        <w:ind w:lef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7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07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7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до Поряд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алібрування вторинних та робочих еталонів</w:t>
      </w:r>
    </w:p>
    <w:p>
      <w:pPr>
        <w:pStyle w:val="Normal"/>
        <w:spacing w:lineRule="auto" w:line="360"/>
        <w:ind w:left="5812" w:hanging="0"/>
        <w:jc w:val="both"/>
        <w:rPr>
          <w:strike/>
          <w:sz w:val="28"/>
          <w:szCs w:val="28"/>
          <w:lang w:val="uk-UA"/>
        </w:rPr>
      </w:pPr>
      <w:r>
        <w:rPr>
          <w:sz w:val="28"/>
          <w:szCs w:val="28"/>
        </w:rPr>
        <w:t xml:space="preserve">(пункт </w:t>
      </w:r>
      <w:r>
        <w:rPr>
          <w:sz w:val="28"/>
          <w:szCs w:val="28"/>
          <w:lang w:val="uk-UA"/>
        </w:rPr>
        <w:t>6 розділу ІІ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trike/>
          <w:sz w:val="28"/>
          <w:szCs w:val="28"/>
          <w:lang w:val="uk-UA"/>
        </w:rPr>
      </w:pPr>
      <w:r>
        <w:rPr>
          <w:strike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калібрувальні інтервали для робочих еталонів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0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з</w:t>
            </w:r>
            <w:r>
              <w:rPr>
                <w:rFonts w:eastAsia="Calibri"/>
                <w:sz w:val="28"/>
                <w:szCs w:val="28"/>
              </w:rPr>
              <w:t>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Назва робочого еталон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Періодичність, рі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кустика, ультразвук, вібрація (AU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бростенди, підсилювачі потужності, керуючі генерат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trike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алібрувальні зразки для неруйнівного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trike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ри еквівалентної ультразвукової товщ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становки для вимірювання швидкості ультразвукових коливань в твердих ті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trike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  <w:p>
            <w:pPr>
              <w:pStyle w:val="Style25"/>
              <w:jc w:val="center"/>
              <w:rPr>
                <w:rFonts w:eastAsia="Calibri"/>
                <w:strike/>
                <w:sz w:val="28"/>
                <w:szCs w:val="28"/>
                <w:highlight w:val="red"/>
                <w:lang w:val="uk-UA" w:eastAsia="en-US"/>
              </w:rPr>
            </w:pPr>
            <w:r>
              <w:rPr>
                <w:rFonts w:eastAsia="Calibri"/>
                <w:strike/>
                <w:sz w:val="28"/>
                <w:szCs w:val="28"/>
                <w:highlight w:val="red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8"/>
                <w:szCs w:val="28"/>
                <w:highlight w:val="red"/>
                <w:lang w:val="uk-UA" w:eastAsia="en-US"/>
              </w:rPr>
            </w:pPr>
            <w:r>
              <w:rPr>
                <w:rFonts w:eastAsia="Calibri"/>
                <w:strike/>
                <w:sz w:val="28"/>
                <w:szCs w:val="28"/>
                <w:highlight w:val="red"/>
                <w:lang w:val="uk-UA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Електрика та магнетизм (E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ри та магазини єм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Магазини </w:t>
            </w:r>
            <w:r>
              <w:rPr>
                <w:rFonts w:eastAsia="Calibri"/>
                <w:sz w:val="28"/>
                <w:szCs w:val="28"/>
                <w:lang w:val="uk-UA"/>
              </w:rPr>
              <w:t>електричного</w:t>
            </w:r>
            <w:r>
              <w:rPr>
                <w:rFonts w:eastAsia="Calibri"/>
                <w:sz w:val="28"/>
                <w:szCs w:val="28"/>
              </w:rPr>
              <w:t xml:space="preserve"> опору</w:t>
            </w:r>
            <w:r>
              <w:rPr>
                <w:rFonts w:eastAsia="Calibri"/>
                <w:strike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та міри електричного опору однозначні та </w:t>
            </w:r>
            <w:r>
              <w:rPr>
                <w:rFonts w:eastAsia="Calibri"/>
                <w:sz w:val="28"/>
                <w:szCs w:val="28"/>
              </w:rPr>
              <w:t>багатозначні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постійного стру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Нормальні елеме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дільники напр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Подільники оп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рансформатори (масштабні перетворювачі) струму та напруги без вбудованих електронних пристро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  <w:p>
            <w:pPr>
              <w:pStyle w:val="Style25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Устаткування для симетрії на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онізуюче випромінювання (R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бочі еталонні джерела альфа-, бета-,  гамма-випромін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бочі еталонні радіонуклідні джерела спеціального призна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становки повірочні гамма-дозиметричні з гамма-джер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становки повірочні нейтронного випромін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вжина (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Екзаменатор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мпаратори для повірки матеріальних мір довжи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Лінійні геодезичні базиси та компаратори польов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Мікроскопи вимірювальн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ри довжини кінце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Міри довжини штрихов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ри площинного к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Міри площ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иймачі глобальних супутникових навігаційни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ейки нівелірн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івнеміри еталон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річки вимірюваль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Тахеометри високоточн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Установки для повірки рівнемірів імітаційним мето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Установки для повірки рівнемірів прямим мето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становки автоколімаційні для повірки нівелірів, теодолітів та тахеоме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  <w:p>
            <w:pPr>
              <w:pStyle w:val="Style25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аса та повʼязані з нею величини (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реометри (загального призначення, для спирту, цукроміри, для молока, для нафтопрдуктів тощ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имірювальні повірочні комплекси атмосферного тис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ирі еталон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оби вимірювальної техніки еталонні для апланаційних і чутливих тономе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Зас</w:t>
            </w:r>
            <w:r>
              <w:rPr>
                <w:rFonts w:eastAsia="Calibri"/>
                <w:sz w:val="28"/>
                <w:szCs w:val="28"/>
                <w:lang w:val="uk-UA"/>
              </w:rPr>
              <w:t>о</w:t>
            </w:r>
            <w:r>
              <w:rPr>
                <w:rFonts w:eastAsia="Calibri"/>
                <w:sz w:val="28"/>
                <w:szCs w:val="28"/>
              </w:rPr>
              <w:t>б</w:t>
            </w:r>
            <w:r>
              <w:rPr>
                <w:rFonts w:eastAsia="Calibri"/>
                <w:sz w:val="28"/>
                <w:szCs w:val="28"/>
                <w:lang w:val="uk-UA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контролю дзв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Манометри, вакуумметри та мановакуумметри поршневi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ановакуумметр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рідинні ППР та аналогіч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ашини еталонні силовимірюваль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еханізм</w:t>
            </w:r>
            <w:r>
              <w:rPr>
                <w:rFonts w:eastAsia="Calibri"/>
                <w:sz w:val="28"/>
                <w:szCs w:val="28"/>
                <w:lang w:val="uk-UA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витиснення нафти з овальними коле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кроманометри рідинні МКВ та аналогіч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Мікроманометр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рідинні МКМ та аналогіч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рники металеві еталон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урки еталон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кляні засоби контролю (вимірювальні колби, бюретки, піпетки, вимірювальні циліндр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ез обмеж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Фотометрія (P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цові поляриметричні пласт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Лазерні інтерферометр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іри довжин хвиль смуг погли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іри коефіцієнтів пропускання та оптичної густ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ри коефіцієнтів відбиття та оптичної густ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іри оптичної сили та радіусу кривизни сферичної поверхн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іри показника залом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Термометрія (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ипромінювачі типу </w:t>
            </w:r>
            <w:r>
              <w:rPr>
                <w:sz w:val="28"/>
                <w:szCs w:val="28"/>
              </w:rPr>
              <w:t>“</w:t>
            </w:r>
            <w:r>
              <w:rPr>
                <w:rFonts w:eastAsia="Calibri"/>
                <w:sz w:val="28"/>
                <w:szCs w:val="28"/>
              </w:rPr>
              <w:t>чорне тіло</w:t>
            </w:r>
            <w:r>
              <w:rPr>
                <w:sz w:val="28"/>
                <w:szCs w:val="28"/>
                <w:lang w:val="uk-UA"/>
              </w:rPr>
              <w:t>”</w:t>
            </w:r>
            <w:r>
              <w:rPr>
                <w:rFonts w:eastAsia="Calibri"/>
                <w:sz w:val="28"/>
                <w:szCs w:val="28"/>
              </w:rPr>
              <w:t xml:space="preserve"> та аналогіч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тутні скляні термомет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ретворювачі термоелектричні платинородій-платин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trike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еретворювачі термоелектричні платинородій-платинородіє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рометри повного і часткового випром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Термометри із твердими основами або закритими шк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рмометри опору платинові еталон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Продовження додатка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таблиці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i/>
      <w:lang w:val="en-US"/>
    </w:rPr>
  </w:style>
  <w:style w:type="character" w:styleId="6">
    <w:name w:val="Заголовок 6 Знак"/>
    <w:qFormat/>
    <w:rPr>
      <w:b/>
      <w:sz w:val="24"/>
      <w:lang w:val="uk-UA"/>
    </w:rPr>
  </w:style>
  <w:style w:type="character" w:styleId="Style10">
    <w:name w:val="Верхній колонтитул Знак"/>
    <w:qFormat/>
    <w:rPr>
      <w:sz w:val="24"/>
      <w:szCs w:val="24"/>
      <w:lang w:val="uk-UA"/>
    </w:rPr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8">
    <w:name w:val="МосЦентр"/>
    <w:basedOn w:val="Normal"/>
    <w:qFormat/>
    <w:pPr>
      <w:jc w:val="center"/>
    </w:pPr>
    <w:rPr>
      <w:szCs w:val="20"/>
      <w:lang w:val="uk-UA"/>
    </w:rPr>
  </w:style>
  <w:style w:type="paragraph" w:styleId="Style19">
    <w:name w:val="Назва об'єкта"/>
    <w:basedOn w:val="Normal"/>
    <w:next w:val="Normal"/>
    <w:qFormat/>
    <w:pPr>
      <w:widowControl w:val="false"/>
      <w:spacing w:before="120" w:after="0"/>
    </w:pPr>
    <w:rPr>
      <w:b/>
      <w:szCs w:val="20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Îáû÷íûé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9" w:leader="none"/>
      </w:tabs>
      <w:spacing w:lineRule="auto" w:line="360"/>
      <w:jc w:val="both"/>
    </w:pPr>
    <w:rPr>
      <w:sz w:val="28"/>
      <w:szCs w:val="20"/>
      <w:lang w:val="uk-UA"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5:00Z</dcterms:created>
  <dc:creator>Serjik</dc:creator>
  <dc:description/>
  <cp:keywords/>
  <dc:language>en-US</dc:language>
  <cp:lastModifiedBy>Красоха Лілія Миколаївна</cp:lastModifiedBy>
  <cp:lastPrinted>2020-01-03T14:54:00Z</cp:lastPrinted>
  <dcterms:modified xsi:type="dcterms:W3CDTF">2020-06-04T10:15:00Z</dcterms:modified>
  <cp:revision>2</cp:revision>
  <dc:subject/>
  <dc:title/>
</cp:coreProperties>
</file>