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озпорядження Кабінету Міністр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 перерозподіл деяких видатків державного бюджету, передбачених Міністерству економічного розвитку і торгівлі</w:t>
        <w:br/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рік”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ротоколу з</w:t>
      </w:r>
      <w:r>
        <w:rPr>
          <w:color w:val="000000"/>
          <w:spacing w:val="-6"/>
          <w:sz w:val="28"/>
          <w:szCs w:val="28"/>
          <w:lang w:val="uk-UA"/>
        </w:rPr>
        <w:t>асідання комісі</w:t>
      </w:r>
      <w:r>
        <w:rPr>
          <w:spacing w:val="-6"/>
          <w:sz w:val="28"/>
          <w:szCs w:val="28"/>
          <w:lang w:val="uk-UA"/>
        </w:rPr>
        <w:t>ї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і</w:t>
      </w:r>
      <w:r>
        <w:rPr>
          <w:color w:val="000000"/>
          <w:spacing w:val="-6"/>
          <w:sz w:val="28"/>
          <w:szCs w:val="28"/>
          <w:lang w:val="uk-UA"/>
        </w:rPr>
        <w:t xml:space="preserve"> списання основних засобів та інших необоротних матеріальних активів Мінекономрозвитку України (далі – Комісія)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від 15.03.2018 року встановлено, що капітальний ремонт покрівлі адмінбудівлі, що знаходиться за адресою: м. Київ, вул. Антоновича (Горького), 174 не здійснювався з часів введення в експлуатацію, а частковий (латковий) ремонт був у 2003 та 2009-2010 роках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омісією визначено, що покрівля адмінбудівлі є аварійною і непридатною для подальшої експлуатації та потребує капітального ремонт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Разом з тим, </w:t>
      </w:r>
      <w:r>
        <w:rPr>
          <w:sz w:val="28"/>
          <w:szCs w:val="28"/>
          <w:lang w:val="uk-UA"/>
        </w:rPr>
        <w:t xml:space="preserve">за рахунок здійснення комплексу заходів з енергозбереження, направлених для заощадження використання енергоносіїв </w:t>
      </w:r>
      <w:r>
        <w:rPr>
          <w:sz w:val="28"/>
          <w:szCs w:val="28"/>
        </w:rPr>
        <w:t>виникла економія видатків з оплати комунальних послуг та енергоносії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шляхи її досягненн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етою прийняття розпорядження є недопущення руйнування покрівлі адмінбудівлі, що може нести </w:t>
      </w:r>
      <w:r>
        <w:rPr>
          <w:spacing w:val="-6"/>
          <w:sz w:val="28"/>
          <w:szCs w:val="28"/>
        </w:rPr>
        <w:t xml:space="preserve">загрозу життю або здоров'ю працівникам Мінекономрозвитку. У зв’язку з цим, </w:t>
      </w:r>
      <w:r>
        <w:rPr>
          <w:sz w:val="28"/>
          <w:szCs w:val="28"/>
        </w:rPr>
        <w:t>пропонується здійснити перерозподіл видатків за програмою 1201010 "Керівництво та управління у сфері економічного розвитку і торгівлі" шляхом збільшення видатків розвитку у сумі 1 5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ивень за рахунок зменшення видатків споживання, у т. ч. оплата комунальних послуг та енергоносіїв.</w:t>
      </w:r>
    </w:p>
    <w:p>
      <w:pPr>
        <w:pStyle w:val="HTM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значений перерозподіл видатків пропонується здійс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загального обсягу бюджетних призначень, передбачених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Міністерст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і торгівлі на 2018 рік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і аспект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 даній сфері правового регулювання діють: Бюджетний кодекс України; </w:t>
      </w:r>
      <w:bookmarkStart w:id="0" w:name="2"/>
      <w:bookmarkEnd w:id="0"/>
      <w:r>
        <w:rPr>
          <w:sz w:val="28"/>
          <w:szCs w:val="28"/>
        </w:rPr>
        <w:t xml:space="preserve">Закон України “Про Державний бюджет України на 2018 рік”; постанова Кабінету Міністрів України </w:t>
      </w:r>
      <w:r>
        <w:rPr>
          <w:bCs/>
          <w:sz w:val="28"/>
          <w:szCs w:val="28"/>
        </w:rPr>
        <w:t>від 12.01.2011 № 18 “</w:t>
      </w:r>
      <w:r>
        <w:rPr>
          <w:sz w:val="28"/>
          <w:szCs w:val="28"/>
        </w:rPr>
        <w:t>Про затвердження Порядку передачі бюджетних призначень, перерозподілу видатків бюджету і надання кредитів з бюджету”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оложень проекту акта не потребує додаткових фінансових витрат з Державного бюджету Украї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ія заінтересованих органів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озпорядження погоджено без зауважень Міністерством фінансів України, Міністерством юстиц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ий аспект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а не стосується питання розвитку адміністративно-територіальних одиниц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¹. Запобігання дискримін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проекті акта відсутні положення, які містять ознаки дискримін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адська антидискримінаційна експертиза не проводи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бігання корупції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проекті акта відсутні правила і процедури, які можуть містити ризики вчинення корупційних правопорушень. 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е обговорення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а не потребує громадського обговоре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Розгляд Науковим комітетом Національної ради України з питань розвитку науки і технологі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ект акта не стосується сфери наукової та науково-технічної діяльності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ія соціальних партнерів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акта не стосується питань соціально-трудової сфер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гуляторного впливу</w:t>
      </w:r>
    </w:p>
    <w:p>
      <w:pPr>
        <w:pStyle w:val="1"/>
        <w:spacing w:lineRule="auto" w:line="24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е є регуляторним актом.</w:t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¹. Вплив реалізації акта на ринок праці</w:t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акта не впливає на ринок праці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езультатів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розпорядження дозволить забезпечити виконання на належному рівні завдань та функцій покладених на Міністерство економічного розвитку і торгівлі.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ерший віце-прем’єр-міністр України-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р економічного розвитку і торгівлі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uk-UA" w:eastAsia="ru-RU"/>
        </w:rPr>
        <w:t>України</w:t>
        <w:tab/>
        <w:tab/>
        <w:tab/>
        <w:tab/>
        <w:tab/>
        <w:tab/>
        <w:tab/>
        <w:tab/>
        <w:tab/>
        <w:tab/>
        <w:t xml:space="preserve">       С. КУБ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Antiqua">
    <w:altName w:val="Corbel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691"/>
      <w:jc w:val="both"/>
    </w:pPr>
    <w:rPr>
      <w:rFonts w:ascii="Courier New" w:hAnsi="Courier New" w:cs="Courier New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6"/>
      <w:szCs w:val="26"/>
      <w:lang w:val="en-US" w:eastAsia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  <w:szCs w:val="2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  <w:szCs w:val="20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58:00Z</dcterms:created>
  <dc:creator>Kravchuk</dc:creator>
  <dc:description/>
  <cp:keywords/>
  <dc:language>en-US</dc:language>
  <cp:lastModifiedBy>КРИВША Наталія Миколаївна</cp:lastModifiedBy>
  <cp:lastPrinted>2018-05-16T10:34:00Z</cp:lastPrinted>
  <dcterms:modified xsi:type="dcterms:W3CDTF">2018-05-16T07:34:00Z</dcterms:modified>
  <cp:revision>56</cp:revision>
  <dc:subject/>
  <dc:title> </dc:title>
</cp:coreProperties>
</file>