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ІНЕТ МІНІСТРІВ УКРАЇ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ОСТ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0"/>
          <w:kern w:val="2"/>
          <w:sz w:val="28"/>
          <w:szCs w:val="28"/>
        </w:rPr>
        <w:t>від                             2017 р. №</w:t>
      </w:r>
    </w:p>
    <w:p>
      <w:pPr>
        <w:pStyle w:val="Normal"/>
        <w:widowControl w:val="false"/>
        <w:autoSpaceDE w:val="false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ро затвердження Порядку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pacing w:val="20"/>
          <w:kern w:val="2"/>
          <w:sz w:val="28"/>
          <w:szCs w:val="28"/>
        </w:rPr>
        <w:t>подання органу ліцензування документів в електронній формі та інформування здобувача ліцензії, ліцензіата про результати розгляду таких документів в електронній формі і про визнання такою, що втратила чинність постанови Кабінету Міністрів України від 23 серпня 2016 р. № 561</w:t>
      </w:r>
    </w:p>
    <w:p>
      <w:pPr>
        <w:pStyle w:val="Normal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10 Закону України “Про ліцензування видів господарської діяльності” Кабінет Міністрів України постановляє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Затвердити Порядок подання органу ліцензування документів в електронній формі та інформування здобувача ліцензії, ліцензіата про результати розгляду таких документів в електронній формі, що додаєтьс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ам ліцензування протягом двох місяців затвердити та надати Міністерству економічного розвитку і торгівлі план запровадження ліцензування в електронній формі на 2017 рі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Міністерству економічного розвитку і торгівлі та Державному агентству з питань електронного урядування забезпечити щоквартальний моніторинг виконання планів запровадження ліцензування в електронній форм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ою, що втратила чинність постанову Кабінету Міністрів України 23 серпня 2016 р. № 561 «Про затвердження Порядку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'язку» (Офіційний вісник України, 2016 р., №  69, ст. 2331)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рем’єр-міністр України</w:t>
        <w:tab/>
        <w:tab/>
        <w:t xml:space="preserve">     </w:t>
        <w:tab/>
        <w:t xml:space="preserve">       </w:t>
        <w:tab/>
        <w:t>В. ГРОЙСМАН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spacing w:val="20"/>
          <w:kern w:val="2"/>
          <w:sz w:val="28"/>
          <w:szCs w:val="28"/>
          <w:lang w:val="ru-RU"/>
        </w:rPr>
      </w:pPr>
      <w:r>
        <w:rPr>
          <w:spacing w:val="2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hanging="0"/>
        <w:rPr>
          <w:spacing w:val="20"/>
          <w:kern w:val="2"/>
          <w:sz w:val="28"/>
          <w:szCs w:val="28"/>
          <w:lang w:val="ru-RU"/>
        </w:rPr>
      </w:pPr>
      <w:r>
        <w:rPr>
          <w:spacing w:val="2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spacing w:val="20"/>
          <w:kern w:val="2"/>
          <w:sz w:val="28"/>
          <w:szCs w:val="28"/>
          <w:lang w:val="ru-RU"/>
        </w:rPr>
      </w:pPr>
      <w:r>
        <w:rPr>
          <w:spacing w:val="2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spacing w:val="20"/>
          <w:kern w:val="2"/>
          <w:sz w:val="28"/>
          <w:szCs w:val="28"/>
          <w:lang w:val="ru-RU"/>
        </w:rPr>
      </w:pPr>
      <w:r>
        <w:rPr>
          <w:spacing w:val="2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4536" w:right="-6" w:hanging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постановою Кабінету Міністрів Україн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-6" w:firstLine="3969"/>
        <w:jc w:val="center"/>
        <w:rPr/>
      </w:pPr>
      <w:r>
        <w:rPr>
          <w:spacing w:val="20"/>
          <w:kern w:val="2"/>
          <w:sz w:val="28"/>
          <w:szCs w:val="28"/>
        </w:rPr>
        <w:t xml:space="preserve">від                         ____ р. №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20" w:firstLine="720"/>
        <w:jc w:val="both"/>
        <w:rPr>
          <w:b/>
          <w:b/>
          <w:i/>
          <w:i/>
          <w:spacing w:val="20"/>
          <w:kern w:val="2"/>
          <w:sz w:val="28"/>
          <w:szCs w:val="28"/>
        </w:rPr>
      </w:pPr>
      <w:r>
        <w:rPr>
          <w:b/>
          <w:i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  <w:br/>
        <w:t>подання органу ліцензування документів в електронній формі та інформування здобувача ліцензії, ліцензіата про результати розгляду таких документів в електронній формі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итанн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 Цей Порядок встановлює вимоги до подання органу ліцензування документів, передбачених Законом України “Про ліцензування видів господарської діяльності” (далі – Закон), в електронній формі та інформування здобувача ліцензії, ліцензіата про результати розгляду таких документів в електронній форм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 цьому Порядку терміни вживаються у значенні, наведеному в Законі, Законах України “Про адміністративні послуги”, “Про електронний цифровий підпис”, “Про електронні документи та електронний документообіг”, у</w:t>
      </w:r>
      <w:r>
        <w:rPr/>
        <w:t xml:space="preserve"> </w:t>
      </w:r>
      <w:r>
        <w:rPr>
          <w:sz w:val="28"/>
          <w:szCs w:val="28"/>
        </w:rPr>
        <w:t>Порядку ведення Єдиного державного порталу адміністративних послуг, затвердженому постановою Кабінету Міністрів України від 3 січня 2013 р. № 13 (Офіційний вісник України, 2013 р., № 4, ст. 109, № 63, ст. 2300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 Використання електронного цифрового підпису здійснюється відповідно до вимог Закону України “Про електронний цифровий підпис”. Уповноважені посадові особи органу ліцензування використовують електронний цифровий підпис також з урахуванням вимог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 28 жовтня 2004 р. № 1452 (Офіційний вісник України, 2004 р., № 44, ст. 2894; 2006 р., № 50, ст. 3324; 2010 р., № 2, ст. 67, № 58, ст. 2025; 2011 р., № 80, ст. 2939; 2015 р., № 74, ст. 2426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ння електронних документів та замовлення послуг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Електронні документи (заява та документи, визначені Законом) подаються до органу ліцензування через Єдиний державний портал адміністративних послуг, </w:t>
      </w:r>
      <w:r>
        <w:rPr>
          <w:rStyle w:val="Rvts0"/>
          <w:sz w:val="28"/>
          <w:szCs w:val="28"/>
        </w:rPr>
        <w:t>у тому числі через інтегровані з ним інформаційні системи органів ліцензування</w:t>
      </w:r>
      <w:r>
        <w:rPr>
          <w:sz w:val="28"/>
          <w:szCs w:val="28"/>
        </w:rPr>
        <w:t>, порядки функціонування яких визначаються відповідними органами ліцензуванн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які існують тільки в паперовій формі, до заяви додаються у форматі PDF із накладенням на них електронного цифрового підпис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системи органів ліцензування, що використовуються для отримання/надання електронних документів відповідно до цього Порядку, повинні відповідати вимогам законодавства щодо захисту інформації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разі подання електронних документів, документи на паперових носіях не подаютьс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римання та реєстрація електронних документів органом ліцензуванн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повноважена особа органу ліцензування перевіряє надходження електронних документів не рідше двох разів на день (у першій та другій половині робочого дня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и надходженні електронні документи реєструються в системі органу ліцензування, про що автоматично інформується здобувач ліцензії, ліцензіат, через персональний кабінет на Єдиному державному порталі адміністративних послуг та за бажанням здобувача ліцензії, ліцензіата – засобами телекомунікаційного зв’язку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згляд електронни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ів органом ліцензування та </w:t>
      </w:r>
      <w:r>
        <w:rPr>
          <w:bCs/>
          <w:spacing w:val="20"/>
          <w:kern w:val="2"/>
          <w:sz w:val="28"/>
          <w:szCs w:val="28"/>
        </w:rPr>
        <w:t xml:space="preserve">інформування </w:t>
      </w:r>
      <w:r>
        <w:rPr>
          <w:sz w:val="28"/>
          <w:szCs w:val="28"/>
        </w:rPr>
        <w:t>здобувача ліцензії, ліцензіата</w:t>
      </w:r>
      <w:r>
        <w:rPr>
          <w:bCs/>
          <w:spacing w:val="2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 результати розгляду таких документів в електронній формі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Орган ліцензування здійснює розгляд електронних документів і за результатами їх розгляду приймає рішення у порядку та строки, встановлені Законом.</w:t>
      </w:r>
    </w:p>
    <w:p>
      <w:pPr>
        <w:pStyle w:val="Normal"/>
        <w:ind w:firstLine="72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8. Орган ліцензування повідомляє здобувача ліцензії, ліцензіата про прийняте рішення в електронній формі через персональний кабінет на Єдиному державному порталі адміністративних послуг та за бажанням здобувача ліцензії, ліцензіата – засобами телекомунікаційного зв’язку, а також </w:t>
      </w:r>
      <w:r>
        <w:rPr>
          <w:rStyle w:val="Rvts0"/>
          <w:sz w:val="28"/>
          <w:szCs w:val="28"/>
        </w:rPr>
        <w:t>оприлюднює таке рішення на своєму офіційному веб-сайт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 електронні документи, що видаються органом ліцензування, накладається електронний цифровий підпис керівника або уповноваженої особи органу ліцензуван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берігання електронних документів органом ліцензуванн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Електронні документи зберігаються відповідно до Закону та Закону України «Про електронні документи та електронний документообіг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4:00Z</dcterms:created>
  <dc:creator>User</dc:creator>
  <dc:description/>
  <cp:keywords/>
  <dc:language>en-US</dc:language>
  <cp:lastModifiedBy>User</cp:lastModifiedBy>
  <dcterms:modified xsi:type="dcterms:W3CDTF">2016-12-28T14:55:00Z</dcterms:modified>
  <cp:revision>1</cp:revision>
  <dc:subject/>
  <dc:title>Проект</dc:title>
</cp:coreProperties>
</file>