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uk-UA"/>
        </w:rPr>
        <w:t>АНАЛІЗ РЕГУЛЯТОРНОГО ВПЛИВУ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uk-UA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проект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и Кабінету Міністрів України “Про затвердження критеріїв, за якими оцінюється ступінь ризику від провадження господарської діяльності з оцінки відповідності вимогам технічних регламентів і визначається періодичність здійснення планових заходів державного нагляду (контролю) Міністерством економічного розвитку і торгівлі”</w:t>
      </w:r>
    </w:p>
    <w:p>
      <w:pPr>
        <w:pStyle w:val="AeiOaieaaeaec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;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AeiOaieaaeaec"/>
        <w:numPr>
          <w:ilvl w:val="0"/>
          <w:numId w:val="3"/>
        </w:numPr>
        <w:ind w:lef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значення пробле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тею 7 Закону України “Про технічні регламенти та оцінку відповідності”, який визначає правові та організаційні засади розроблення, прийняття та застосування технічних регламентів і передбачених ними процедур оцінки відповідності, а також здійснення добровільної оцінки відповідності (далі – Закон про технічні регламенти), встановлено, що центральний орган виконавчої влади, що реалізує державну політику у сфері технічного регулювання проводить із залученням центральних органів виконавчої влади, на які покладаються функції технічного регулювання у визначених сферах діяльності, моніторинг призначених органів з оцінки відповідності і визнаних незалежних організацій стосовно їх відповідності вимогам до призначених органів з оцінки відповідності чи визнаних незалежних організацій і виконання ними своїх обов’язків, установлених цим Законом та відповідними технічними реглам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повідно до статті 38 Закону про технічні регламенти моніторинг призначених органів з оцінки відповідності та визнаних незалежних організацій здійснюється відповідно до Закону України “Про основні засади державного нагляду (контролю) у сфері господарської діяльності” (далі – Закон про державний нагля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тею 5 Закону про державний нагляд, який визначає правові та організаційні засади, основні принципи і порядок здійснення державного нагляду (контролю) у сфері господарської діяльності, повноваження органів державного нагляду (контролю), їх посадових осіб і права, обов'язки та відповідальність суб'єктів господарювання під час здійснення державного нагляду (контролю), встановлено, що орган державного нагляду (контролю) визначає у віднесеній до його відання сфері критерії, за якими оцінюється ступінь ризику від здійснення господарської діяльності, а також, залежно від ступеня ризику, органом державного нагляду (контролю) визначається періодичність проведення планових заходів державного нагляду (контрол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сьогодні критерії, за якими оцінюється ступінь ризику від провадження господарської діяльності з оцінки відповідності вимогам технічних регламентів, а також періодичність проведення планових заходів державного нагляду (контролю) не встановле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зв’язку з цим, Мінекономрозвитку розроблено проект постанови Кабінету Міністрів України “Про затвердження критеріїв, за якими оцінюється ступінь ризику від провадження господарської діяльності з оцінки відповідності вимогам технічних регламентів і визначається періодичність здійснення планових заходів державного нагляду (контролю) Міністерством економічного розвитку і торгівлі” (далі – проект постанови), яким передбачається визначи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терії, за якими оцінюється ступінь ризику від провадження господарської діяльності з оцінки відповідності вимогам технічних регламент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іодичність здійснення планових заходів державного нагляду (контролю) Мінекономрозвит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ід час розроблення проекту постанов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uk-UA"/>
        </w:rPr>
        <w:t>проаналізовано кількість органів з оцінки відповідності та визнаних незалежних організації, призначених Мінекономрозвитку на виконання робіт з оцінки відповідності вимогам технічних регламентів (далі – ООВ), та строк провадження їх діяльності з оцінки відповідно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і ризики від провадженн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uk-UA"/>
        </w:rPr>
        <w:t>О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іяльності з оцінки відповідності вимогам технічних регламентів розподіляються таким чин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 періодом провадження діяльності з оцінки відповідності – чим більший строк діяльності з оцінки відповідності, тим менший ризик порушення ООВ вимог законодавства у сфері оцінки відповідності та надання неякісних послуг у цій сфер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 наявністю порушень вимог законодавства у сфері оцінки відповідності – відсутність порушень вказує на готовність ООВ дотримуватися вимог законодавства, а отже можливе зменшення кількості перевірок такого суб’єкта господарю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сьогодні Мінекономрозвитку на виконання робіт з оцінки відповідності вимогам технічних регламентів призначено 102 ООВ. За статистичними даними Мінекономрозвитку 6 О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дійснюють діяльність з оцінки відповідності вимогам технічних регламентів менше 1 року, що складає 5,8 % від загальної кількості призначених ООВ (високий ступінь ризику діяльності), 4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здійснюють діяльність з оцінки відповідності вимогам технічних регламенті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ід 1 до 3 років 39,21 % (середній ступінь ризику), 56 О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здійснюють діяльність з оцінки відповідності вимогам технічних регламенті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від 3 років і більше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4,9 % (незначний ступінь ризи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ушення вимог законодавства у сфері оцінки відповідності або відсутність таких порушень будуть визначатись Мінекономрозвитку під час здійснення планових або позапланових перевірок О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і групи (підгрупи), на які проблема справляє впл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634"/>
        <w:gridCol w:w="2039"/>
      </w:tblGrid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упи (підгруп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а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і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омадян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ржа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’єкти господарювання, у тому числі суб’єкти малого підприємниц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а проблема не може бути вирішена за допомогою ринкових механізмів, оскільки такі механізми відсутні, вирішення проблеми можливе лише шляхом державного регулюванн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а не може бути розв’язана за допомогою діючих регуляторних актів, у зв'язку з тим, що на сьогодні відсутні регуляторні акти, які б вирішували зазначену проблему.</w:t>
      </w:r>
    </w:p>
    <w:p>
      <w:pPr>
        <w:pStyle w:val="AeiOaieaaeaec"/>
        <w:numPr>
          <w:ilvl w:val="0"/>
          <w:numId w:val="3"/>
        </w:numPr>
        <w:ind w:lef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Цілі державного регулюван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сновною ціллю державного регулювання запропонованого регуляторного акта є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воренн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чітких, прозорих та вимірюваних показників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якими оцінюється ступінь ризику від провадження господарської діяльності з оцінки відповідності вимогам технічних регламентів, віднесення всіх суб’єктів господарювання до одного з трьох ступенів ризику, що обумовлює періодичність здійснення планових заходів державного нагляду (контролю) Мінекономрозвит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ругорядними цілями державного регулювання запропонованог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гуляторного акта є: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жливість зміни періодичності проведення планових заходів державного нагляду (контролю) у разі відсутності порушень з боку ООВ вимог законодавства у сфері оцінки відповідності;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жливість віднесення ООВ до вищого ступеню ризику у разі, коли такий орган може бути віднесений одночасно до двох або більше ступенів ризику.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AeiOaieaaeaec"/>
        <w:numPr>
          <w:ilvl w:val="0"/>
          <w:numId w:val="3"/>
        </w:numPr>
        <w:ind w:lef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значення та оцінка альтернативних способів</w:t>
      </w:r>
    </w:p>
    <w:p>
      <w:pPr>
        <w:pStyle w:val="AeiOaieaaeaec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сягнення цілей</w:t>
      </w:r>
    </w:p>
    <w:p>
      <w:pPr>
        <w:pStyle w:val="AeiOaieaaeaec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изначення альтернативних способів</w:t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799"/>
        <w:gridCol w:w="6122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ид альтернатив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пис альтернативи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лишення існуючої на даний момент ситуації без змін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FontStyle44"/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 сьогодні відсутній чіткий та прозорий механізм щодо віднесенн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ОВ, які провадят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осподарську діяльність з оцінки відповідності вимогам технічних регламенті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до одного з трьох ступенів ризику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кі обумовлюють періодичність здійснення планових заходів державного нагляду (контролю) Мінекономрозвитку.</w:t>
            </w:r>
          </w:p>
          <w:p>
            <w:pPr>
              <w:pStyle w:val="Normal"/>
              <w:spacing w:lineRule="auto" w:line="240" w:before="0" w:after="0"/>
              <w:ind w:right="96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Style w:val="FontStyle44"/>
                <w:rFonts w:cs="Calibri"/>
                <w:sz w:val="28"/>
                <w:szCs w:val="28"/>
              </w:rPr>
              <w:t xml:space="preserve">     </w:t>
            </w:r>
            <w:r>
              <w:rPr>
                <w:rStyle w:val="FontStyle44"/>
                <w:sz w:val="28"/>
                <w:szCs w:val="28"/>
              </w:rPr>
              <w:t xml:space="preserve">Крім того, залишення ситуації без змін не відповідатиме вимогам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ону про державний нагляд</w:t>
            </w:r>
            <w:r>
              <w:rPr>
                <w:rStyle w:val="FontStyle44"/>
                <w:sz w:val="28"/>
                <w:szCs w:val="28"/>
              </w:rPr>
              <w:t>, яким передбачено, щ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з урахуванням значення прийнятного ризику всі суб'єкти господарювання, що підлягають нагляду (контролю), відносяться до одного з трьох ступенів ризику: з високим, середнім та незначним.</w:t>
            </w:r>
          </w:p>
          <w:p>
            <w:pPr>
              <w:pStyle w:val="HTML"/>
              <w:shd w:fill="FFFFFF" w:val="clear"/>
              <w:jc w:val="both"/>
              <w:textAlignment w:val="baseline"/>
              <w:rPr/>
            </w:pPr>
            <w:bookmarkStart w:id="0" w:name="o88"/>
            <w:bookmarkEnd w:id="0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Залежно від ступеня ризику органом   державного нагляду (контролю) визначається періодичність проведення планових заходів державного нагляду </w:t>
            </w:r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bookmarkStart w:id="1" w:name="o90"/>
            <w:bookmarkEnd w:id="1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ритерії, за якими оцінюється ступінь ризику від провадження господарської діяльності і  періодичність проведення планових заходів,  затверджуються Кабінетом Міністрів України за поданням органу державного нагляду (контролю)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йняття проекту постанов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безпечує досягнення цілі. Це сприятиме запровадженню єдиного підходу до визначення ступенів ризику від провадження діяльності з оцінки відповідності при плануванні перевірок, встановленню чітких та прозорих вимог для віднесення ООВ до трьох ступенів ризи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вагами даного регуляторного акта є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иведення нормативно-правових актів у відповідність до принципів державної регуляторної політики (доцільності, ефективності, збалансованості, передбачуваності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изначення критеріїв, за якими оцінюватимуться три ступені ризику від провадження діяльності з оцінки відповідності вимогам технічних регламенті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неможливлення безпідставного втручання органу державного нагляду (контролю) (Мінекономрозвитку) у діяльність ООВ, які провадять діяльність з оцінки відповідності вимогам технічних регламенті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 Оцінка обраних альтернативних способів досягнення цілей</w:t>
      </w:r>
    </w:p>
    <w:p>
      <w:pPr>
        <w:pStyle w:val="Normal"/>
        <w:spacing w:lineRule="auto" w:line="240" w:before="0" w:after="0"/>
        <w:jc w:val="center"/>
        <w:rPr/>
      </w:pPr>
      <w:r>
        <w:rPr/>
        <w:t>Оцінка впливу на сферу інтересів держави</w:t>
      </w:r>
    </w:p>
    <w:tbl>
      <w:tblPr>
        <w:tblW w:w="5000" w:type="pct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470"/>
        <w:gridCol w:w="3289"/>
        <w:gridCol w:w="3162"/>
      </w:tblGrid>
      <w:tr>
        <w:trPr/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ид альтернативи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игоди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итрати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лишення існуючої на даний момент ситуації без змін 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ідсутні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к, витрати на відрядження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йняття проекту постанови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к, встановлення ефективних механізмів здійснення заходів державного нагляду (контролю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Зменшення ризику щодо можливих порушень вимог законодавства з оцінки відповідності з боку ООВ при проведенні робіт з оцінки відповідності вимогам технічних регламентів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к, витрати на відрядженн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цінка впливу на сферу інтересів громадян</w:t>
      </w:r>
    </w:p>
    <w:tbl>
      <w:tblPr>
        <w:tblW w:w="5000" w:type="pct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582"/>
        <w:gridCol w:w="3179"/>
        <w:gridCol w:w="3160"/>
      </w:tblGrid>
      <w:tr>
        <w:trPr/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ид альтернативи</w:t>
            </w:r>
          </w:p>
        </w:tc>
        <w:tc>
          <w:tcPr>
            <w:tcW w:w="3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игоди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итрати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лишення існуючої на даний момент ситуації без змін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ідсутні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ідсутні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йняття проекту постанови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ідсутні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ідсутн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цінка впливу на сферу інтересів суб’єктів господарювання</w:t>
      </w:r>
    </w:p>
    <w:tbl>
      <w:tblPr>
        <w:tblW w:w="485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69"/>
        <w:gridCol w:w="1265"/>
        <w:gridCol w:w="1395"/>
        <w:gridCol w:w="1032"/>
        <w:gridCol w:w="1197"/>
        <w:gridCol w:w="965"/>
      </w:tblGrid>
      <w:tr>
        <w:trPr/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казник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еликі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ередні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алі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ікро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3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ількість суб’єктів господарювання, що підпадають під дію регулювання (одиниць)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3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итома вага групи у загальній кількості, відсотків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0"/>
        <w:ind w:firstLine="86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13"/>
        <w:gridCol w:w="4046"/>
        <w:gridCol w:w="2964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ид альтернатив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игод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итрат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лишення існуючої на даний момент ситуації без змін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ідсутн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ідсутні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йняття проекту постанов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406" w:leader="none"/>
              </w:tabs>
              <w:spacing w:lineRule="auto" w:line="240"/>
              <w:ind w:firstLine="291"/>
              <w:jc w:val="both"/>
              <w:rPr/>
            </w:pPr>
            <w:r>
              <w:rPr>
                <w:sz w:val="28"/>
                <w:szCs w:val="28"/>
              </w:rPr>
              <w:t xml:space="preserve">Створення </w:t>
            </w:r>
            <w:r>
              <w:rPr>
                <w:color w:val="000000"/>
                <w:sz w:val="28"/>
                <w:szCs w:val="28"/>
              </w:rPr>
              <w:t xml:space="preserve">чітких, зрозумілих та вимірюваних показників, </w:t>
            </w:r>
            <w:r>
              <w:rPr>
                <w:sz w:val="28"/>
                <w:szCs w:val="28"/>
              </w:rPr>
              <w:t xml:space="preserve">за якими оцінюється ступінь ризику від провадження господарської діяльності з оцінки відповідності, з метою віднесення суб’єктів господарювання до одного з трьох ступенів ризику, відповідно до яких  визначається періодичність </w:t>
            </w:r>
            <w:r>
              <w:rPr>
                <w:color w:val="000000"/>
                <w:sz w:val="28"/>
                <w:szCs w:val="28"/>
              </w:rPr>
              <w:t>планових заходів державного нагляду (контролю).</w:t>
            </w:r>
          </w:p>
          <w:p>
            <w:pPr>
              <w:pStyle w:val="Rvps2"/>
              <w:shd w:fill="FFFFFF" w:val="clear"/>
              <w:spacing w:before="0" w:after="0"/>
              <w:ind w:firstLine="291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ім того, проектом акта встановлено, що у разі коли за результатами двох останніх планових заходів державного нагляду (контролю) не виявлено фактів порушення суб’єктом господарювання вимог законодавства у сфері оцінки відповідності, наступний плановий захід державного нагляду (контролю) щодо такого суб’єкта здійснюється не раніше ніж через період часу, встановлений для відповідного ступеня ризику, збільшений у 1,5 раза, тобто передбачене положення щодо можливості зменшення додаткового адміністративного тиску з боку держави на суб’єкта господарю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ідсутні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AeiOaieaaeaec"/>
        <w:numPr>
          <w:ilvl w:val="0"/>
          <w:numId w:val="3"/>
        </w:numPr>
        <w:ind w:lef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бір найбільш оптимального альтернативного способу</w:t>
      </w:r>
    </w:p>
    <w:p>
      <w:pPr>
        <w:pStyle w:val="AeiOaieaaeaec"/>
        <w:rPr/>
      </w:pPr>
      <w:r>
        <w:rPr/>
        <w:t>досягнення цілей</w:t>
      </w:r>
    </w:p>
    <w:tbl>
      <w:tblPr>
        <w:tblW w:w="4950" w:type="pct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594"/>
        <w:gridCol w:w="2939"/>
        <w:gridCol w:w="3288"/>
      </w:tblGrid>
      <w:tr>
        <w:trPr/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Бал результативності (за чотирибальною системою оцінки)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лишення існуючої на даний момент ситуації без змін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ідсутність механізму, щодо віднесенн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ОВ, які провадят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осподарську діяльність з оцінки відповідності вимогам технічних регламентів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до одного з трьох ступенів ризику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що обумовлює періодичність здійснення планових заходів державного нагляду (контролю) Мінекономрозвитку.</w:t>
            </w:r>
          </w:p>
          <w:p>
            <w:pPr>
              <w:pStyle w:val="Normal"/>
              <w:spacing w:lineRule="auto" w:line="240" w:before="0" w:after="0"/>
              <w:ind w:right="96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Style w:val="FontStyle44"/>
                <w:rFonts w:cs="Calibri"/>
                <w:sz w:val="28"/>
                <w:szCs w:val="28"/>
              </w:rPr>
              <w:t xml:space="preserve">     </w:t>
            </w:r>
            <w:r>
              <w:rPr>
                <w:rStyle w:val="FontStyle44"/>
                <w:sz w:val="28"/>
                <w:szCs w:val="28"/>
              </w:rPr>
              <w:t xml:space="preserve">Не відповідність вимогам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ону про державний нагляд</w:t>
            </w:r>
            <w:r>
              <w:rPr>
                <w:rStyle w:val="FontStyle44"/>
                <w:sz w:val="28"/>
                <w:szCs w:val="28"/>
              </w:rPr>
              <w:t>, яким передбачено, щ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з урахуванням значення прийнятного ризику всі суб'єкти господарювання, що підлягають нагляду (контролю), відносяться до одного з трьох ступенів ризику: з високим, середнім та незначним.</w:t>
            </w:r>
          </w:p>
          <w:p>
            <w:pPr>
              <w:pStyle w:val="Normal"/>
              <w:spacing w:lineRule="auto" w:line="240" w:before="0" w:after="0"/>
              <w:ind w:right="96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Цілі не можуть бути досягнуті (проблема продовжує існувати)</w:t>
            </w:r>
          </w:p>
        </w:tc>
      </w:tr>
      <w:tr>
        <w:trPr/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йняття проекту постанови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41"/>
                <w:b w:val="false"/>
                <w:sz w:val="28"/>
                <w:szCs w:val="28"/>
              </w:rPr>
              <w:t>Прийняття акта забезпечить повною мірою досягнення поставлених ціл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що надасть можливість об’єктивно оцінити ступінь ризику від провадження ООВ діяльності з оцінки відповідності вимогам технічних регламентів та, відповідно, спланувати  перевірку таких органів щодо додержання ними вимог законодавства з оцінки відповід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Проблема більше існувати не буде</w:t>
            </w:r>
          </w:p>
        </w:tc>
      </w:tr>
    </w:tbl>
    <w:p>
      <w:pPr>
        <w:pStyle w:val="Normal"/>
        <w:spacing w:lineRule="auto" w:line="240"/>
        <w:ind w:left="450" w:right="45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950" w:type="pct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670"/>
        <w:gridCol w:w="2061"/>
        <w:gridCol w:w="1697"/>
        <w:gridCol w:w="3393"/>
      </w:tblGrid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ейтинг результативності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игоди (підсумок)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итрати (підсумок)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лишення існуючої на даний момент ситуації без змін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ідсутні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трати на відрядження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FontStyle41"/>
                <w:b w:val="false"/>
                <w:sz w:val="28"/>
                <w:szCs w:val="28"/>
              </w:rPr>
              <w:t>Проблема продовжуватиме існувати, що не забезпечить досягнення поставленої цілі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ідсутність механізму щодо віднесенн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ОВ, які провадят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осподарську діяльність з оцінки відповідності вимогам технічних регламентів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до одного з трьох ступенів ризик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3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відповідність вимог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ону про державний нагляд</w:t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йняття проекту постанови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к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трати на відрядження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ийняття акта дозволить досягнути задекларованих ціл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а сприятиме запровадженню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єдиного т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зорог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механізму, на підставі якого визначатиметься ступінь ризику від провадження господарської діяльност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 оцінки відповідності вимогам технічних регламентів при плануванні перевірок ООВ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ведення нормативно-правових актів у відповідність до принципів державної регуляторної політики </w:t>
            </w:r>
          </w:p>
        </w:tc>
      </w:tr>
    </w:tbl>
    <w:p>
      <w:pPr>
        <w:pStyle w:val="Normal"/>
        <w:spacing w:lineRule="auto" w:line="240"/>
        <w:ind w:left="450" w:right="45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14"/>
        <w:gridCol w:w="3266"/>
        <w:gridCol w:w="3720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ейтин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ргументи щодо переваги обраної альтернативи/ причини відмови від альтернатив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8" w:right="8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лишення існуючої на даний момент ситуації без змі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овна причина відмови – відсутність нормативно правового регулювання, яким встановлюється механізм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на підставі якого визначатиметься ступінь ризику від провадження господарської діяльност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 оцінки відповідності вимогам технічних регламенті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йняття проекту акта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йняття даного регуляторного акта сприятиме унеможливленню безпідставного втручанн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органу державного нагляду (контролю)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 xml:space="preserve">(Мінекономрозвитку) у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іяльність ООВ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41"/>
                <w:b w:val="false"/>
                <w:sz w:val="28"/>
                <w:szCs w:val="28"/>
              </w:rPr>
              <w:t>Вплив зовнішніх факторів на дію регуляторного акта не очікує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8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8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AeiOaieaaeaec"/>
        <w:numPr>
          <w:ilvl w:val="0"/>
          <w:numId w:val="3"/>
        </w:numPr>
        <w:ind w:lef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ханізми та заходи, які забезпечать розв’язання</w:t>
      </w:r>
    </w:p>
    <w:p>
      <w:pPr>
        <w:pStyle w:val="AeiOaieaaeaec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значеної пробле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сягнення визначених цілей впровадження регуляторного акта забезпечується шляхом запровадження єдиного 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зорог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еханізму, на підставі якого визначатиметься ступінь ризику від провадження господарської діяльност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 оцінки відповідності вимогам технічних регламентів при плануванні перевірок О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йняття акту направлено на належне виконання функцій органу державного нагляду (контролю) т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виконання вимог законодавства, що регулює питання здійснення державного нагляду (контролю) у сфері господарської діяльності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AeiOaieaaeaec"/>
        <w:numPr>
          <w:ilvl w:val="0"/>
          <w:numId w:val="3"/>
        </w:numPr>
        <w:ind w:left="0" w:hanging="0"/>
        <w:rPr/>
      </w:pPr>
      <w:r>
        <w:rPr>
          <w:b/>
          <w:color w:val="000000"/>
          <w:sz w:val="28"/>
          <w:szCs w:val="28"/>
          <w:lang w:val="uk-UA"/>
        </w:rPr>
        <w:t>Оцінка виконання вимог регуляторного акта</w:t>
      </w:r>
    </w:p>
    <w:p>
      <w:pPr>
        <w:pStyle w:val="AeiOaieaaeaec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алізація проекту постанови не потребує додаткових матеріальних, фінансових ресурсів центральних органів виконавчої вла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 результатами введення в дію запропонованого регуляторного акта не передбачається нанесення шкоди суб’єктам господарювання, тому механізм повної або часткової компенсації можливої шкоди у разі настання очікуваних наслідків дії акта не розробляв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42"/>
        <w:gridCol w:w="2422"/>
        <w:gridCol w:w="3499"/>
        <w:gridCol w:w="2760"/>
      </w:tblGrid>
      <w:tr>
        <w:trPr/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’єкт впливу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итрат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игода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’єкти підприємницької діяльності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трат не зазнают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неможливлення безпідставного втручанн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органу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державного нагляду (контролю) у господарську діяльність, зменшення адміністративного тиску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селення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трат не зазнає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ідсутні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юючі органи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трати на відрядженн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тановлення ефективного механізму здійснення заходів державного нагляду (контрол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AeiOaieaaeaec"/>
        <w:numPr>
          <w:ilvl w:val="0"/>
          <w:numId w:val="3"/>
        </w:numPr>
        <w:ind w:lef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ґрунтування запропонованого строку дії</w:t>
      </w:r>
    </w:p>
    <w:p>
      <w:pPr>
        <w:pStyle w:val="AeiOaieaaeaec"/>
        <w:rPr/>
      </w:pPr>
      <w:r>
        <w:rPr>
          <w:b/>
          <w:color w:val="000000"/>
          <w:sz w:val="28"/>
          <w:szCs w:val="28"/>
          <w:lang w:val="uk-UA"/>
        </w:rPr>
        <w:t>регуляторного ак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рок дії запропонованого регуляторного акта встановлюється з дня набрання ним чинності та діє на період дії норми Закону пр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хнічні регламен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щодо здійснення Мінекономрозвитк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ніторингу призначених органів з оцінки відповідності і визнаних незалежних організацій стосовно їх відповідності вимогам до призначених органів з оцінки відповідності чи визнаних незалежних організацій і виконання ними своїх обов’язкі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установлених цим Законом та відповідними технічними регламентам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uk-UA"/>
        </w:rPr>
      </w:r>
    </w:p>
    <w:p>
      <w:pPr>
        <w:pStyle w:val="AeiOaieaaeaec"/>
        <w:numPr>
          <w:ilvl w:val="0"/>
          <w:numId w:val="3"/>
        </w:numPr>
        <w:ind w:left="0" w:hanging="0"/>
        <w:rPr/>
      </w:pPr>
      <w:r>
        <w:rPr>
          <w:b/>
          <w:color w:val="000000"/>
          <w:sz w:val="28"/>
          <w:szCs w:val="28"/>
          <w:lang w:val="uk-UA"/>
        </w:rPr>
        <w:t>Визначення показників результативності дії</w:t>
      </w:r>
    </w:p>
    <w:p>
      <w:pPr>
        <w:pStyle w:val="AeiOaieaaeaec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гуляторного 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ія запропонованого регуляторного акта поширюватиметься ООВ, які провадять діяльність з оцінки відповідності вимогам технічних регламентів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центральний орган виконавчої влади, що реалізує державну політику у сфері технічного регулювання (Мінекономрозвитку)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а центральні органи виконавчої влади, на які покладено функції технічного регулювання у визначених сферах діяль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гнозні показники результативності регуляторного акта (кількісні) – статистичні, пов’язані з цілями регуляторного 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ількість суб’єктів господарювання, які провадять діяльність з оцінки відповідності вимогам технічних регламентів, на яких поширюватиметься дія регуляторного акта (10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ількість суб’єктів господарювання, які провадять діяльність з оцінки відповідності вимогам технічних регламентів та віднесені до одного з трьох ступенів ризик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исокий ступінь ризик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5,8 %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дійснюють діяльність з оцінки відповідності вимогам технічних регламентів менше 1 ро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редній ступінь ризику – 39,21 % О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здійснюють діяльність з оцінки відповідності вимогам технічних регламенті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ід 1 до 3 рок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езначний ступінь ризику – 54,9 %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здійснюють діяльність з оцінки відповідності вимогам технічних регламенті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ід 3 років і біль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регуляторного акта розміщено на офіційному сайті Мінекономрозвитку, що є достатнім для поінформованості широкої громадськості т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уб’єктів господарюванн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 метою вивчення Мінекономрозвитку їх думки з приводу результативності запроваджених проектом постанови заході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івень поінформованості з основними положеннями акта – вище середнього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AeiOaieaaeaec"/>
        <w:numPr>
          <w:ilvl w:val="0"/>
          <w:numId w:val="3"/>
        </w:numPr>
        <w:ind w:left="0" w:hanging="0"/>
        <w:rPr/>
      </w:pPr>
      <w:r>
        <w:rPr>
          <w:b/>
          <w:color w:val="000000"/>
          <w:sz w:val="28"/>
          <w:szCs w:val="28"/>
          <w:lang w:val="uk-UA"/>
        </w:rPr>
        <w:t>Визначення заходів, за допомогою яких</w:t>
      </w:r>
    </w:p>
    <w:p>
      <w:pPr>
        <w:pStyle w:val="AeiOaieaaeaec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дійснюватиметься відстеження результативності дії регуляторного а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інекономрозвитку здійснюватиме базове, повторне та періодичне відстеження результативності регуляторного акта у строки, визначені статтею 10 Закону України “Про засади державної регуляторної політики у сфері господарської діяльності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азове відстеження результативності акта здійснюється до набрання чинності проектом регуляторного акта шляхом збору пропозицій і зауважень та їх аналі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вторне відстеження планується здійснити через рік після набрання чинності регуляторного акту, яке полягатиме у порівнянні показників базового та повторного відстеження. У разі виявленн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врегульованих та проблемних питань шляхом аналізу показників дії цього акта, такі питання будуть врегульовані шляхом внесення відповідних змін до ньо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uk-UA"/>
        </w:rPr>
        <w:t xml:space="preserve">Періодичне відстеження здійснюватиметься раз на три роки, починаючи з дня виконання заходів з повторного відстеження результативності акта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стеження результативності вищезазначеного регуляторного акта проводитиметься шляхом розгляду пропозицій та зауважень від суб’єктів господарювання, які надійшли до Мінекономрозви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TextBody"/>
        <w:rPr/>
      </w:pPr>
      <w:r>
        <w:rPr>
          <w:b/>
        </w:rPr>
        <w:t xml:space="preserve">Перший віце-прем'єр-міністр України – </w:t>
      </w:r>
    </w:p>
    <w:p>
      <w:pPr>
        <w:pStyle w:val="TextBody"/>
        <w:rPr>
          <w:b/>
          <w:b/>
        </w:rPr>
      </w:pPr>
      <w:r>
        <w:rPr>
          <w:b/>
        </w:rPr>
        <w:t>Міністр економічного розвитку</w:t>
      </w:r>
    </w:p>
    <w:p>
      <w:pPr>
        <w:pStyle w:val="TextBody"/>
        <w:rPr>
          <w:b/>
          <w:b/>
        </w:rPr>
      </w:pPr>
      <w:r>
        <w:rPr>
          <w:b/>
        </w:rPr>
        <w:t>і торгівлі України                                                                                          С. І. Кубів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Cs w:val="28"/>
        </w:rPr>
        <w:t xml:space="preserve">____  </w:t>
      </w:r>
      <w:r>
        <w:rPr>
          <w:szCs w:val="28"/>
          <w:u w:val="single"/>
        </w:rPr>
        <w:t xml:space="preserve">                 </w:t>
      </w:r>
      <w:r>
        <w:rPr>
          <w:szCs w:val="28"/>
        </w:rPr>
        <w:t xml:space="preserve">   2016</w:t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11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225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319A9C"/>
      <w:kern w:val="2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lang w:val="uk-UA"/>
    </w:rPr>
  </w:style>
  <w:style w:type="character" w:styleId="3">
    <w:name w:val=" Знак Знак3"/>
    <w:qFormat/>
    <w:rPr>
      <w:lang w:val="uk-UA"/>
    </w:rPr>
  </w:style>
  <w:style w:type="character" w:styleId="2">
    <w:name w:val=" Знак Знак2"/>
    <w:qFormat/>
    <w:rPr>
      <w:rFonts w:ascii="Courier New" w:hAnsi="Courier New" w:eastAsia="Times New Roman;Times New Roman" w:cs="Courier New"/>
    </w:rPr>
  </w:style>
  <w:style w:type="character" w:styleId="Rvts82">
    <w:name w:val="rvts82"/>
    <w:basedOn w:val="Style12"/>
    <w:qFormat/>
    <w:rPr/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8"/>
      <w:lang w:val="uk-UA"/>
    </w:rPr>
  </w:style>
  <w:style w:type="character" w:styleId="6">
    <w:name w:val=" Знак Знак6"/>
    <w:qFormat/>
    <w:rPr>
      <w:rFonts w:ascii="Times New Roman;Times New Roman" w:hAnsi="Times New Roman;Times New Roman" w:eastAsia="Times New Roman;Times New Roman" w:cs="Times New Roman;Times New Roman"/>
      <w:b/>
      <w:bCs/>
      <w:color w:val="319A9C"/>
      <w:kern w:val="2"/>
      <w:sz w:val="36"/>
      <w:szCs w:val="36"/>
      <w:lang w:val="ru-RU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eiOaieaaeaec">
    <w:name w:val="AeiOaiea?aeaec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Cs w:val="20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;Times New Roman" w:cs="Antiqua;Century Gothic"/>
      <w:b/>
      <w:sz w:val="26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4" w:before="0" w:after="0"/>
      <w:ind w:firstLine="696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31" w:before="0" w:after="0"/>
      <w:ind w:firstLine="691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9:00Z</dcterms:created>
  <dc:creator>dudnik</dc:creator>
  <dc:description/>
  <cp:keywords/>
  <dc:language>en-US</dc:language>
  <cp:lastModifiedBy>user</cp:lastModifiedBy>
  <cp:lastPrinted>2016-12-09T14:04:00Z</cp:lastPrinted>
  <dcterms:modified xsi:type="dcterms:W3CDTF">2016-12-09T13:30:00Z</dcterms:modified>
  <cp:revision>7</cp:revision>
  <dc:subject/>
  <dc:title>АНАЛІЗ РЕГУЛЯТОРНОГО ВПЛИВУ</dc:title>
</cp:coreProperties>
</file>