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b/>
          <w:b/>
          <w:bCs/>
          <w:spacing w:val="20"/>
          <w:kern w:val="2"/>
          <w:sz w:val="27"/>
          <w:szCs w:val="27"/>
        </w:rPr>
      </w:pPr>
      <w:r>
        <w:rPr>
          <w:b/>
          <w:bCs/>
          <w:spacing w:val="20"/>
          <w:kern w:val="2"/>
          <w:sz w:val="27"/>
          <w:szCs w:val="27"/>
        </w:rPr>
        <w:t xml:space="preserve">до проекту постанови Кабінету Міністрів України </w:t>
      </w:r>
      <w:r>
        <w:rPr>
          <w:b/>
          <w:sz w:val="27"/>
          <w:szCs w:val="27"/>
        </w:rPr>
        <w:t>“</w:t>
      </w:r>
      <w:r>
        <w:rPr>
          <w:b/>
          <w:bCs/>
          <w:spacing w:val="20"/>
          <w:kern w:val="2"/>
          <w:sz w:val="27"/>
          <w:szCs w:val="27"/>
        </w:rPr>
        <w:t>Про затвердження Порядку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spacing w:val="20"/>
          <w:kern w:val="2"/>
          <w:sz w:val="27"/>
          <w:szCs w:val="27"/>
        </w:rPr>
        <w:t>подання органу ліцензування документів в електронній формі та інформування здобувача ліцензії, ліцензіата про результати розгляду таких документів в електронній формі і про визнання такою, що втратила чинність постанови Кабінету Міністрів України від 23 серпня 2016 р. № 561</w:t>
      </w:r>
      <w:r>
        <w:rPr>
          <w:sz w:val="27"/>
          <w:szCs w:val="27"/>
        </w:rPr>
        <w:t>”</w:t>
      </w:r>
    </w:p>
    <w:p>
      <w:pPr>
        <w:pStyle w:val="Normal"/>
        <w:ind w:firstLine="708"/>
        <w:rPr>
          <w:b/>
          <w:b/>
          <w:bCs/>
          <w:spacing w:val="20"/>
          <w:kern w:val="2"/>
          <w:sz w:val="27"/>
          <w:szCs w:val="27"/>
        </w:rPr>
      </w:pPr>
      <w:r>
        <w:rPr>
          <w:b/>
          <w:bCs/>
          <w:spacing w:val="20"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1. Обґрунтування необхідності прийняття акта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и розроблено з метою уточнення та актуалізації вимог до порядку подання документів до органу ліцензування, опрацювання таких документів органом ліцензування та інформування здобувача ліцензії, ліцензіата про результати їх розгляду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 Мета і шляхи її досягнення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тою прийняття проекту постанови є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7"/>
          <w:szCs w:val="27"/>
          <w:lang w:val="uk-UA"/>
        </w:rPr>
        <w:t xml:space="preserve">удосконалення процедури організації подання документів в електронній формі до органу ліцензування та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інформування здобувача ліцензії, ліцензіата про результати розгляду таких документів в електронній формі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 Правові аспекти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цій сфері правового регулювання дію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України від 02.03.2015 № 222-VIII “Про ліцензування видів господарської діяльності”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України від 06.09.2012 № 5203-VI “Про адміністративні послуги”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України від 22.05.2003 № 851-IV  “Про електронні документи та електронний документообіг”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України від 22.05.2003 № 852-IV “Про електронний цифровий підпис”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а Кабінету Міністрів України від 03.01.2013 № 13 “Про затвердження Порядку ведення Єдиного державного порталу адміністративних послуг”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4. Фінансово-економічне обґрунтування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ізація проекту постанови не потребує додаткових витрат з державного бюджету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5. Позиція заінтересованих органів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и потребує погодження МВС, Мінфіну, Мін’юсту, Мінрегіону, ДРС, Держспецзв’язку, Держагентства з питань електронного урядування. 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6. Регіональний аспект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и не стосується питання розвитку адміністративно-територіальних одиниць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6¹. Запобігання дискриміна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Проект постанови не має ознак дискримінації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омадська антидискримінаційна експертиза не проводилася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 Запобігання корупції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оект постанови </w:t>
      </w:r>
      <w:r>
        <w:rPr>
          <w:color w:val="000000"/>
          <w:sz w:val="27"/>
          <w:szCs w:val="27"/>
        </w:rPr>
        <w:t>не містить правил і процедур, що можуть становити ризики вчинення корупційних правопорушень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8. Громадське обговоренн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постанови не потребує проведення громадського обговоренн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9. Позиція соціальних партнері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оект постанови </w:t>
      </w:r>
      <w:r>
        <w:rPr>
          <w:color w:val="000000"/>
          <w:sz w:val="27"/>
          <w:szCs w:val="27"/>
        </w:rPr>
        <w:t xml:space="preserve">не </w:t>
      </w:r>
      <w:r>
        <w:rPr>
          <w:sz w:val="27"/>
          <w:szCs w:val="27"/>
        </w:rPr>
        <w:t>стосується соціально-трудової сфер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 Оцінка регуляторного впливу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Проект постанови є регуляторним а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  <w:vertAlign w:val="superscript"/>
        </w:rPr>
        <w:t>1</w:t>
      </w:r>
      <w:r>
        <w:rPr>
          <w:b/>
          <w:bCs/>
          <w:sz w:val="27"/>
          <w:szCs w:val="27"/>
        </w:rPr>
        <w:t>. Вплив реалізації акта на ринок праці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ізація акта не вплине на ринок праці. 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 Прогноз результаті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bookmarkStart w:id="0" w:name="OLE_LINK16"/>
      <w:bookmarkEnd w:id="0"/>
      <w:r>
        <w:rPr>
          <w:sz w:val="27"/>
          <w:szCs w:val="27"/>
        </w:rPr>
        <w:t>Прийняття проекту постанови сприятиме актуалізації вимог до порядку подання документів до органу ліцензування, опрацювання таких документів органом ліцензування та інформування здобувача ліцензії, ліцензіата про результати їх розгляду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bookmarkStart w:id="1" w:name="OLE_LINK16"/>
      <w:bookmarkEnd w:id="1"/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Перший віце-прем’єр-міністр України–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Міністр економічного розвитку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і торгівлі України                                                                                  Степан КУБІ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___  _________ 201__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PS;Times New Roman" w:hAnsi="Courier PS;Times New Roman" w:cs="Courier PS;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5:00Z</dcterms:created>
  <dc:creator>User</dc:creator>
  <dc:description/>
  <cp:keywords/>
  <dc:language>en-US</dc:language>
  <cp:lastModifiedBy>User</cp:lastModifiedBy>
  <dcterms:modified xsi:type="dcterms:W3CDTF">2016-12-28T14:56:00Z</dcterms:modified>
  <cp:revision>1</cp:revision>
  <dc:subject/>
  <dc:title>ПОЯСНЮВАЛЬНА ЗАПИСКА</dc:title>
</cp:coreProperties>
</file>