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371" w:leader="none"/>
        </w:tabs>
        <w:spacing w:before="0" w:after="0"/>
        <w:ind w:left="1134" w:right="1378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center"/>
        <w:rPr/>
      </w:pPr>
      <w:r>
        <w:rPr>
          <w:lang w:val="uk-UA"/>
        </w:rPr>
        <w:t>Переліки прийнятих і затверджених національних нормативних документів, скасованих нормативних документів України та міждержавних стандартів в Україні,</w:t>
      </w:r>
      <w:r>
        <w:rPr>
          <w:b/>
          <w:lang w:val="uk-UA"/>
        </w:rPr>
        <w:t xml:space="preserve"> сформовані відповідно до 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center"/>
        <w:rPr/>
      </w:pPr>
      <w:r>
        <w:rPr>
          <w:b/>
          <w:lang w:val="uk-UA"/>
        </w:rPr>
        <w:t>наказу Мінекономрозвитку від 02.12.2014 № 1435</w:t>
      </w:r>
    </w:p>
    <w:p>
      <w:pPr>
        <w:pStyle w:val="Heading4"/>
        <w:tabs>
          <w:tab w:val="clear" w:pos="708"/>
          <w:tab w:val="left" w:pos="7371" w:leader="none"/>
        </w:tabs>
        <w:spacing w:before="0" w:after="0"/>
        <w:ind w:left="1134" w:right="1378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2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  <w:lang w:val="uk-UA"/>
        </w:rPr>
        <w:t>1. Перелік прийнятих національних стандартів України, гармонізованих з міжнародними та європейськими нормативними документами, з набранням чинності з 01.07</w:t>
      </w:r>
      <w:r>
        <w:rPr/>
        <w:t>.2015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5438"/>
      </w:tblGrid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–Н </w:t>
            </w:r>
            <w:r>
              <w:rPr>
                <w:lang w:val="en-US"/>
              </w:rPr>
              <w:t>ISO</w:t>
            </w:r>
            <w:r>
              <w:rPr/>
              <w:t>/</w:t>
            </w:r>
            <w:r>
              <w:rPr>
                <w:lang w:val="en-US"/>
              </w:rPr>
              <w:t>TR</w:t>
            </w:r>
            <w:r>
              <w:rPr/>
              <w:t xml:space="preserve"> </w:t>
            </w:r>
            <w:r>
              <w:rPr>
                <w:lang w:val="uk-UA"/>
              </w:rPr>
              <w:t>22869:2014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Лабораторії медичні. Настанова щодо впровадження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5189:2003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ISO</w:t>
            </w:r>
            <w:r>
              <w:rPr/>
              <w:t>/</w:t>
            </w:r>
            <w:r>
              <w:rPr>
                <w:lang w:val="en-US"/>
              </w:rPr>
              <w:t>TR</w:t>
            </w:r>
            <w:r>
              <w:rPr/>
              <w:t xml:space="preserve"> </w:t>
            </w:r>
            <w:r>
              <w:rPr>
                <w:lang w:val="uk-UA"/>
              </w:rPr>
              <w:t xml:space="preserve">22869:2005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455-1:2014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хисні засоби. Рукавички медичні одноразового використання. Частина 1. Вимоги та методи випробування щодо відсутності отворів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455-1:2000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455-3:2014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хисні засоби. Рукавички медичні одноразового використання. Частина 3. Вимоги та методи випробування щодо біологічного оцінювання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455-3:2006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455-4:2014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Захисні засоби. Рукавички медичні одноразового використання. Частина 4. Вимоги та методи випробування                   для визначення строку придатності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455-4:2009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131:2014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оки фруктові та овочеві. Метод визначання  відносної густин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131:1994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135:2014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оки фруктові та овочеві. Метод визначання  вмісту зол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135:1994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137:2014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Соки фруктові та овочеві. Ферментативне визначення  вмісту лимонної кислоти (цитрату) </w:t>
            </w:r>
            <w:r>
              <w:rPr>
                <w:lang w:val="en-US"/>
              </w:rPr>
              <w:t>NADH</w:t>
            </w:r>
            <w:r>
              <w:rPr>
                <w:lang w:val="uk-UA"/>
              </w:rPr>
              <w:t xml:space="preserve"> спектрометричним методом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137:1994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142:2014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оки фруктові та овочеві. Метод визначання  вмісту сульфату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142:1994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618:2014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атетери, крім внутрішньосудинних. Методи випробування загальних властивостей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618:1997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988-1:2014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одукти харчові. Визначання сульфіту. Частина 1. Оптимізований метод Моньє-Вільямса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988-1:1998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988-2:2014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Продукти харчові. Визначання сульфіту. Частина 2. Ферментативний метод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988-2:1998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2014-7:2014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одукти харчові. Визначення вмісту нітратів і/або нітритів. Частина 7. Метод безперервного потоку для визначення вмісту нітратів в овочах та овочевих продуктах після відновлення кадмію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2014-7:1998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2306:2014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Біотехнологія. Настанова щодо контролювання якості діагностичних наборів для використання в сільському господарстві в боротьбі зі шкідниками            та хворобами рослин і тварин                     та тестування забруднення навколишнього середовища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2306:1997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3196:2014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оки фруктові та овочеві. Метод визначання повного вмісту діоксиду сірки дистиляцією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3196:2000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3804:2014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одукти харчові. Визначення мікроелементів. Критерії ефективності, загальний аналіз та готування зразків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3804:2002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4152:2014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Продукти харчові. Визначення вітаміну В</w:t>
            </w:r>
            <w:r>
              <w:rPr>
                <w:vertAlign w:val="subscript"/>
                <w:lang w:val="uk-UA"/>
              </w:rPr>
              <w:t>2</w:t>
            </w:r>
            <w:r>
              <w:rPr>
                <w:lang w:val="uk-UA"/>
              </w:rPr>
              <w:t xml:space="preserve"> методом високоефективної рідинної хроматографії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4152:2003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4176:2014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одукти харчові. Визначення домоєвої кислоти в мідіях методом ВЕРХ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4176:2003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4683:2014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аски хірургічні. Вимоги та методи випробування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4683:2005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27740:2014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Хірургічні інструменти. Скальпелі                     зі змінними лезами. Приєднувальні розмір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27740:1992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 xml:space="preserve"> +                              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27740:1992/АС:1996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 xml:space="preserve"> +                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27740:1992/А1:1997,</w:t>
            </w:r>
            <w:r>
              <w:rPr>
                <w:lang w:val="en-US"/>
              </w:rPr>
              <w:t xml:space="preserve"> 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45502-2-1:2014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Активні медичні вироби, які імплантують. Частина 2-1. Окремі вимоги до медичних виробів, які імплантують, призначених  для лікування брадіаритмії (кардіостимулятори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45502-2-1:2004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5361:2014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аркозні й дихальні апарати. Трубки трахеальні та їхні з’єднувачі. Технічні вимог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53</w:t>
            </w:r>
            <w:r>
              <w:rPr>
                <w:lang w:val="en-US"/>
              </w:rPr>
              <w:t>61</w:t>
            </w:r>
            <w:r>
              <w:rPr>
                <w:lang w:val="uk-UA"/>
              </w:rPr>
              <w:t>:2012,</w:t>
            </w:r>
            <w:r>
              <w:rPr>
                <w:lang w:val="en-US"/>
              </w:rPr>
              <w:t xml:space="preserve"> IDT</w:t>
            </w:r>
            <w:r>
              <w:rPr>
                <w:lang w:val="uk-UA"/>
              </w:rPr>
              <w:t xml:space="preserve"> +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                         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SO 5361</w:t>
            </w:r>
            <w:r>
              <w:rPr>
                <w:lang w:val="uk-UA"/>
              </w:rPr>
              <w:t>:2012/АС:2012,</w:t>
            </w:r>
            <w:r>
              <w:rPr>
                <w:lang w:val="en-US"/>
              </w:rPr>
              <w:t xml:space="preserve"> 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5366-1:2014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нестезійне та респіраторне устатковання. Трубки трахеотомічні. Частина 1. Трубки та з’єднувачі для застосування у дорослих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5366-1:2009,</w:t>
            </w:r>
            <w:r>
              <w:rPr/>
              <w:t xml:space="preserve">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7197:2014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Нейрохірургічні імплантати. Стерильні, одноразові шунти та компоненти,             які застосовують у разі гідроцефалії. Загальні технічні вимог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7197:2009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7886-4:2014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Шприци стерильні для підшкірних ін’єкцій одноразового використання. Частина 4. Шприци із пристроєм запобігання повторному використанню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7886-4:2009,</w:t>
            </w:r>
            <w:r>
              <w:rPr/>
              <w:t xml:space="preserve">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0079-2:2014 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едичне устатковання для відсмоктування. Частина 2. Устатковання відсмоктувальне з ручним приводом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0079-2:2009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0555-1:2014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атетери внутрішньосудинні стерильні одноразового застосування. Частина 1. Загальні технічні вимог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/>
              <w:t xml:space="preserve">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0555-1:2013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4607:2014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еактивні хірургічні імплантати. Імплантати молочної залози. Окремі вимог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4607:2009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4937:2014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Стерилізація виробів медичного призначення. Загальні вимоги                       до характеристик агента, що стерилізує,         а також до розробляння, валідації              та поточного контролювання процесу стерилізації медичних виробів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4937:2009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5747:2014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Контейнери для внутрішньовенних ін’єкцій пластикові. Загальні вимоги         та методи випробування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5747:2011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5798:2014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Офтальмологічні імплантати. Вироби віскохірургічні офтальмологічні. Загальні технічні вимог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5798:2010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8153:2014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Медичні вироби для діагностики </w:t>
            </w:r>
            <w:r>
              <w:rPr>
                <w:lang w:val="en-US"/>
              </w:rPr>
              <w:t>i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vitro</w:t>
            </w:r>
            <w:r>
              <w:rPr>
                <w:lang w:val="uk-UA"/>
              </w:rPr>
              <w:t>. Вимірювання величин у біологічних пробах. Метрологічна простежуваність значень концентрації каталітичної активності ферментів, приписаних калібраторам і контрольним матеріалам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8153:2003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20776-1:2014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Клінічні лабораторні дослідження та тест-системи для діагностики </w:t>
            </w:r>
            <w:r>
              <w:rPr>
                <w:lang w:val="en-US"/>
              </w:rPr>
              <w:t>i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vitro</w:t>
            </w:r>
            <w:r>
              <w:rPr>
                <w:lang w:val="uk-UA"/>
              </w:rPr>
              <w:t xml:space="preserve">. Випробування чутливості інфекційних агентів та оцінювання характеристик засобів для випробування антимікробної чутливості. Частина 1. Референтний метод випробування </w:t>
            </w:r>
            <w:r>
              <w:rPr>
                <w:lang w:val="en-US"/>
              </w:rPr>
              <w:t>i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vitro</w:t>
            </w:r>
            <w:r>
              <w:rPr>
                <w:lang w:val="uk-UA"/>
              </w:rPr>
              <w:t xml:space="preserve"> активності антимікробних агентів щодо аеробних мікроорганізмів, які швидко ростуть, збудників інфекційних захворювань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20776-1:2006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20776-2:2014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Клінічні лабораторні дослідження та тест-системи для діагностики </w:t>
            </w:r>
            <w:r>
              <w:rPr>
                <w:lang w:val="en-US"/>
              </w:rPr>
              <w:t>i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vitro</w:t>
            </w:r>
            <w:r>
              <w:rPr>
                <w:lang w:val="uk-UA"/>
              </w:rPr>
              <w:t xml:space="preserve">. Випробування чутливості інфекційних агентів та оцінювання характеристик засобів для випробування антимікробної чутливості. Частина 2. Оцінювання характеристик засобів для випробування антимікробної чутливості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20776-2:2007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21171:2014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укавички медичні. Методи визначання поверхневої пудри, яку видаляють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21171:2006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21534:2014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еактивні хірургічні імплантати. Імплантати для заміни суглобів. Окремі вимог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21534:2009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 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22610:2014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Покриви, одяг хірургічні та комплекти              в чистих умовах, використовувані              як медичні вироби для пацієнтів, медичного персоналу та устатковання. Метод випробування для визначання тривкості до проникнення вологих бактеріальних середовищ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22610:2006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22612:2014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дяг для захисту від носіїв інфекції. Метод випробування стійкості до мікробного проникнення у сухому стані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22612:2005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628-2:2014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Пластмаси. Метод визначання в’язкості полімерів у розбавленому розчині                   з використанням капілярних віскозиметрів. Частина 2. Полівінілхлоридні смол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628-2:1998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зі скасуванням в Україні ГОСТ 14040–82)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2114:2014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Пластмаси (складні поліефірні смоли)        та фарби і лаки (зв’язувальні). Метод визначання часткового та загального кислотного числа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2114:2000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зі скасуванням в Україні ГОСТ 22304–77)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2535:2014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ластмаси. Ненасичені складні поліефірні смоли. Метод визначання часу гелеутворення за температури навколишнього середовища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2535:2001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(зі скасуванням в Україні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ГОСТ 22181–91</w:t>
            </w:r>
            <w:r>
              <w:rPr>
                <w:color w:val="000000"/>
              </w:rPr>
              <w:t>(ИСО 2535</w:t>
            </w:r>
            <w:r>
              <w:rPr>
                <w:lang w:val="uk-UA"/>
              </w:rPr>
              <w:t>–</w:t>
            </w:r>
            <w:r>
              <w:rPr>
                <w:color w:val="000000"/>
              </w:rPr>
              <w:t>74)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2554:2014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ластмаси. Ненасичені складні поліефірні смоли. Метод визначання гідроксильного числа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2554:1997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зі скасуванням в Україні ГОСТ 25261–82)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2575:2014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Колісні транспортні засоби. Символи            для органів керування, індикаторів                    та сигнальних пристроїв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2575:2010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 xml:space="preserve">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2575:2010/А</w:t>
            </w:r>
            <w:r>
              <w:rPr>
                <w:lang w:val="en-US"/>
              </w:rPr>
              <w:t>md</w:t>
            </w:r>
            <w:r>
              <w:rPr>
                <w:lang w:val="uk-UA"/>
              </w:rPr>
              <w:t xml:space="preserve"> 1:2011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5017:2014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роби вогнетривкі щільні формовані. Метод визначення уявної щільності, відкритої пористості та загальної пористості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5017:1998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зі скасуванням в Україні ГОСТ 2409–95 (ИСО 5017–88))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6706:2014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ластиковий лабораторний посуд. Мірні градуйовані циліндр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6706:1981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0578:2014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ресленики технічні. Допуски орієнтування та розташування. Виступне поле допуску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0578:1992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Вперше. 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b/>
                <w:lang w:val="uk-UA"/>
              </w:rPr>
              <w:t xml:space="preserve">2. Перелік затверджених національних стандартів України                       з набранням чинності з 01.08.2015: 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7566:2014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олоко питне для харчування дітей. Технічні умов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 заміну РСТ УРСР 2016–91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7567:2014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Ветеринарна медицина. Методи лабораторної діагностики аденовірусної інфекції великої рогатої худоби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>
          <w:trHeight w:val="2751" w:hRule="atLeast"/>
        </w:trPr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7568:2014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одукти перероблення фруктів та овочів. Методи визначання вмісту етилового спирту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зі скасуванням в Україні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ОСТ 25555.2–91)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>3. Скасований нормативний документ України з 01.08</w:t>
      </w:r>
      <w:r>
        <w:rPr/>
        <w:t>.2015:</w:t>
      </w:r>
    </w:p>
    <w:tbl>
      <w:tblPr>
        <w:tblW w:w="960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03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СТ УССР 2016–91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</w:rPr>
              <w:t>Молоко пастеризоване для дитячого харчування. Технічні умови</w:t>
            </w:r>
            <w:r>
              <w:rPr>
                <w:color w:val="000000"/>
                <w:lang w:val="uk-UA"/>
              </w:rPr>
              <w:t>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>4. Перелік скасованих міждержавних стандартів в Україні з 01.07.2015</w:t>
      </w:r>
      <w:r>
        <w:rPr/>
        <w:t>:</w:t>
      </w:r>
    </w:p>
    <w:tbl>
      <w:tblPr>
        <w:tblW w:w="960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03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Т 2409–95 (ИСО 5017–88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гнеупоры. Метод определения кажущейся плотности, открытой и общей пористости, водопоглощения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Т 14040–8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ливинилхлорид и сополимеры винилхлорида. Метод определения числа вязкости разбавленных растворов и значения К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ОСТ 22181–91</w:t>
            </w:r>
            <w:r>
              <w:rPr>
                <w:color w:val="000000"/>
              </w:rPr>
              <w:t>(ИСО 2535</w:t>
            </w:r>
            <w:r>
              <w:rPr>
                <w:lang w:val="uk-UA"/>
              </w:rPr>
              <w:t>–</w:t>
            </w:r>
            <w:r>
              <w:rPr>
                <w:color w:val="000000"/>
              </w:rPr>
              <w:t>74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молы полиэфирные ненасыщенные. Методы определения времени желатинизации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ОСТ 22304–77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молы полиэфирные ненасыщенные. Методы определения кислотного числа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Т 25261–8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</w:rPr>
              <w:t>Полиэфиры простые и сложные для полиуретанов. Метод определения гидроксильного числа</w:t>
            </w:r>
            <w:r>
              <w:rPr>
                <w:color w:val="000000"/>
                <w:lang w:val="uk-UA"/>
              </w:rPr>
              <w:t>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>5. Скасований</w:t>
      </w:r>
      <w:r>
        <w:rPr/>
        <w:t xml:space="preserve"> міждержавний стандарт в Україні з 01.08.2015:</w:t>
      </w:r>
    </w:p>
    <w:tbl>
      <w:tblPr>
        <w:tblW w:w="960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403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Т 25555.2–91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</w:rPr>
              <w:t>Продукты переработки плодов и овощей. Методы определения содержания этилового спирта</w:t>
            </w:r>
            <w:r>
              <w:rPr>
                <w:color w:val="000000"/>
                <w:lang w:val="uk-U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3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sz w:val="24"/>
      <w:szCs w:val="24"/>
    </w:rPr>
  </w:style>
  <w:style w:type="character" w:styleId="6">
    <w:name w:val=" Знак Знак6"/>
    <w:basedOn w:val="Style11"/>
    <w:qFormat/>
    <w:rPr>
      <w:b/>
      <w:bCs/>
      <w:sz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>
      <w:rFonts w:ascii="Consolas" w:hAnsi="Consolas" w:eastAsia="Calibri" w:cs="Times New Roman"/>
      <w:sz w:val="21"/>
      <w:szCs w:val="21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sz w:val="28"/>
      <w:szCs w:val="28"/>
    </w:rPr>
  </w:style>
  <w:style w:type="character" w:styleId="7">
    <w:name w:val=" Знак Знак7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LineNumbering">
    <w:name w:val="Line Number"/>
    <w:basedOn w:val="Style11"/>
    <w:rPr/>
  </w:style>
  <w:style w:type="character" w:styleId="2">
    <w:name w:val=" Знак Знак2"/>
    <w:basedOn w:val="Style11"/>
    <w:qFormat/>
    <w:rPr>
      <w:sz w:val="28"/>
      <w:szCs w:val="28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i/>
      <w:iCs/>
      <w:sz w:val="24"/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27:00Z</dcterms:created>
  <dc:creator>123</dc:creator>
  <dc:description/>
  <cp:keywords/>
  <dc:language>en-US</dc:language>
  <cp:lastModifiedBy>User</cp:lastModifiedBy>
  <cp:lastPrinted>2014-10-29T17:05:00Z</cp:lastPrinted>
  <dcterms:modified xsi:type="dcterms:W3CDTF">2014-12-10T15:30:00Z</dcterms:modified>
  <cp:revision>5</cp:revision>
  <dc:subject/>
  <dc:title>star@me</dc:title>
</cp:coreProperties>
</file>