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9"/>
        <w:spacing w:before="240" w:after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Style19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ід                           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№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перерозподіл деяких видатків державного бюджету, передбачених Міністерству економічного розвитку і торгівлі</w:t>
        <w:br/>
        <w:t>на 201</w:t>
      </w:r>
      <w:r>
        <w:rPr>
          <w:b/>
          <w:sz w:val="28"/>
          <w:szCs w:val="28"/>
          <w:lang w:val="en-US" w:eastAsia="ru-RU"/>
        </w:rPr>
        <w:t>8</w:t>
      </w:r>
      <w:r>
        <w:rPr>
          <w:b/>
          <w:sz w:val="28"/>
          <w:szCs w:val="28"/>
          <w:lang w:eastAsia="ru-RU"/>
        </w:rPr>
        <w:t xml:space="preserve"> рік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0" w:name="n8"/>
      <w:bookmarkStart w:id="1" w:name="n7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5.rada.gov.ua/laws/show/2456-17/paran491" \l "n491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частини восьмої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статті 23 Бюджетного кодексу України здійснити у межах загального обсягу бюджетних призначень, передбачених Міністерству економічного розвитку і торгівлі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у загальному фонді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ержавного бюдже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перерозподіл видатків за програмою </w:t>
        <w:br/>
        <w:t>1201010 "Керівництво та управління у сфері економічного розвитку і торгівлі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мі </w:t>
      </w:r>
      <w:r>
        <w:rPr>
          <w:rFonts w:cs="Times New Roman" w:ascii="Times New Roman" w:hAnsi="Times New Roman"/>
          <w:sz w:val="28"/>
          <w:szCs w:val="28"/>
          <w:lang w:val="en-US"/>
        </w:rPr>
        <w:t>1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 тис. грив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ляхом зменшення обсягу видатків споживання </w:t>
        <w:br/>
        <w:t xml:space="preserve">(з них оплата комунальних послуг та енергоносії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 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00,0 тис. гривень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більшення відповід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сягу видатків розвит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ити:</w:t>
      </w:r>
    </w:p>
    <w:p>
      <w:pPr>
        <w:pStyle w:val="Rvps2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іністерству </w:t>
      </w:r>
      <w:r>
        <w:rPr>
          <w:sz w:val="28"/>
          <w:szCs w:val="28"/>
          <w:lang w:eastAsia="ru-RU"/>
        </w:rPr>
        <w:t>економічного розвитку і торгівлі</w:t>
      </w:r>
      <w:r>
        <w:rPr>
          <w:color w:val="000000"/>
          <w:sz w:val="28"/>
          <w:szCs w:val="28"/>
          <w:lang w:eastAsia="ru-RU"/>
        </w:rPr>
        <w:t xml:space="preserve"> - погодження перерозподілу видатків, передбаченого пунктом 1 цього розпорядження, 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 Комітетом Верховної Ради України з питань бюджет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Міністерству фінансів - внесення після зазначеного погодження відповідних змін до розпису</w:t>
      </w:r>
      <w:r>
        <w:rPr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державного бюджету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м'єр-міністр України</w:t>
        <w:tab/>
        <w:tab/>
        <w:tab/>
        <w:tab/>
        <w:tab/>
        <w:t>В. ГРОЙСМАН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691"/>
      <w:jc w:val="both"/>
    </w:pPr>
    <w:rPr>
      <w:rFonts w:ascii="Courier New" w:hAnsi="Courier New" w:cs="Courier New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6"/>
      <w:szCs w:val="26"/>
      <w:lang w:val="en-US" w:eastAsia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  <w:szCs w:val="2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  <w:szCs w:val="20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928-19" TargetMode="External"/><Relationship Id="rId3" Type="http://schemas.openxmlformats.org/officeDocument/2006/relationships/hyperlink" Target="http://zakon5.rada.gov.ua/laws/show/928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8:00Z</dcterms:created>
  <dc:creator>Kravchuk</dc:creator>
  <dc:description/>
  <cp:keywords/>
  <dc:language>en-US</dc:language>
  <cp:lastModifiedBy>КРИВША Наталія Миколаївна</cp:lastModifiedBy>
  <cp:lastPrinted>2018-04-25T10:13:00Z</cp:lastPrinted>
  <dcterms:modified xsi:type="dcterms:W3CDTF">2018-04-25T07:14:00Z</dcterms:modified>
  <cp:revision>51</cp:revision>
  <dc:subject/>
  <dc:title> </dc:title>
</cp:coreProperties>
</file>