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bookmarkStart w:id="0" w:name="_GoBack"/>
      <w:bookmarkEnd w:id="0"/>
      <w:r>
        <w:rPr>
          <w:b/>
          <w:sz w:val="27"/>
          <w:szCs w:val="27"/>
          <w:lang w:val="uk-UA"/>
        </w:rPr>
        <w:t xml:space="preserve">Аналіз регуляторного впливу </w:t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до проєкту наказу Міністерства розвитку економіки, торгівлі та сільського господарства України «Про внесення змін до Правил виробництва коньяків України»</w:t>
      </w:r>
      <w:r>
        <w:rPr>
          <w:b/>
          <w:sz w:val="27"/>
          <w:szCs w:val="27"/>
          <w:lang w:val="uk-UA"/>
        </w:rPr>
        <w:t xml:space="preserve">  </w:t>
      </w:r>
    </w:p>
    <w:p>
      <w:pPr>
        <w:pStyle w:val="Normal"/>
        <w:spacing w:before="120" w:after="120"/>
        <w:jc w:val="center"/>
        <w:rPr>
          <w:b/>
          <w:b/>
          <w:sz w:val="27"/>
          <w:szCs w:val="27"/>
          <w:lang w:val="uk-UA"/>
        </w:rPr>
      </w:pPr>
      <w:r>
        <w:rPr>
          <w:b/>
          <w:bCs/>
          <w:sz w:val="27"/>
          <w:szCs w:val="27"/>
          <w:shd w:fill="FFFFFF" w:val="clear"/>
          <w:lang w:val="uk-UA"/>
        </w:rPr>
        <w:t>I. Визначення проблеми</w:t>
      </w:r>
    </w:p>
    <w:p>
      <w:pPr>
        <w:pStyle w:val="Normal"/>
        <w:ind w:firstLine="53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ийняття акта обумовлена необхідністю приведення у відповідність </w:t>
      </w:r>
      <w:r>
        <w:rPr>
          <w:bCs/>
          <w:color w:val="000000"/>
          <w:sz w:val="27"/>
          <w:szCs w:val="27"/>
          <w:lang w:val="uk-UA"/>
        </w:rPr>
        <w:t>П</w:t>
      </w:r>
      <w:r>
        <w:rPr>
          <w:color w:val="000000"/>
          <w:sz w:val="27"/>
          <w:szCs w:val="27"/>
          <w:lang w:val="uk-UA"/>
        </w:rPr>
        <w:t xml:space="preserve">равил виробництва коньяків України, затверджених наказом Міністерства аграрної  політики та продовольства  України від </w:t>
      </w:r>
      <w:r>
        <w:rPr>
          <w:sz w:val="27"/>
          <w:szCs w:val="27"/>
          <w:lang w:val="uk-UA"/>
        </w:rPr>
        <w:t>27 грудня 2017 року  № 702, зареєстрованого в Міністерстві юстиції України 30 липня 2018 року за № 875/32327 (далі – Правила),  відповідно до Закону України від 23 листопада  2018 року № 2628-VIІI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.</w:t>
      </w:r>
    </w:p>
    <w:p>
      <w:pPr>
        <w:pStyle w:val="Normal"/>
        <w:ind w:firstLine="533"/>
        <w:jc w:val="both"/>
        <w:rPr>
          <w:bCs/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авилами, зокрема, встановлено обов’язковість використання під час виробництва ординарних коньяків України </w:t>
      </w:r>
      <w:r>
        <w:rPr>
          <w:bCs/>
          <w:color w:val="000000"/>
          <w:sz w:val="27"/>
          <w:szCs w:val="27"/>
          <w:lang w:val="uk-UA"/>
        </w:rPr>
        <w:t xml:space="preserve">спиртів </w:t>
      </w:r>
      <w:r>
        <w:rPr>
          <w:color w:val="000000"/>
          <w:sz w:val="27"/>
          <w:szCs w:val="27"/>
          <w:lang w:val="uk-UA"/>
        </w:rPr>
        <w:t>коньячних</w:t>
      </w:r>
      <w:r>
        <w:rPr>
          <w:bCs/>
          <w:color w:val="000000"/>
          <w:sz w:val="27"/>
          <w:szCs w:val="27"/>
          <w:lang w:val="uk-UA"/>
        </w:rPr>
        <w:t xml:space="preserve"> вітчизняного походження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у перерахунку на 1літр 100 %</w:t>
      </w:r>
      <w:r>
        <w:rPr>
          <w:sz w:val="27"/>
          <w:szCs w:val="27"/>
          <w:lang w:val="uk-UA"/>
        </w:rPr>
        <w:t xml:space="preserve"> спирту виробленої продукції не менше ніж </w:t>
      </w:r>
      <w:r>
        <w:rPr>
          <w:bCs/>
          <w:color w:val="000000"/>
          <w:sz w:val="27"/>
          <w:szCs w:val="27"/>
          <w:lang w:val="uk-UA"/>
        </w:rPr>
        <w:t xml:space="preserve">15 % </w:t>
      </w:r>
      <w:r>
        <w:rPr>
          <w:color w:val="000000"/>
          <w:sz w:val="27"/>
          <w:szCs w:val="27"/>
          <w:lang w:val="uk-UA"/>
        </w:rPr>
        <w:t xml:space="preserve">з 2019 року до </w:t>
      </w:r>
      <w:r>
        <w:rPr>
          <w:bCs/>
          <w:color w:val="000000"/>
          <w:sz w:val="27"/>
          <w:szCs w:val="27"/>
          <w:lang w:val="uk-UA"/>
        </w:rPr>
        <w:t>85 % з 2027 року.</w:t>
      </w:r>
    </w:p>
    <w:p>
      <w:pPr>
        <w:pStyle w:val="Normal"/>
        <w:ind w:firstLine="53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коном України від 23 листопада 2018 року № 2628-VIІI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 внесено до законів України «Про державне регулювання виробництва і обігу спирту етилового, коньячного і плодового, алкогольних напоїв та тютюнових виробів» та «Про виноград та виноградне вино»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міни, якими встановлено використання </w:t>
      </w:r>
      <w:r>
        <w:rPr>
          <w:color w:val="000000"/>
          <w:sz w:val="27"/>
          <w:szCs w:val="27"/>
          <w:lang w:val="uk-UA"/>
        </w:rPr>
        <w:t xml:space="preserve">спиртів коньячних, матеріалів і речовин  українського та неукраїнського походження без будь-якого обмеження </w:t>
      </w:r>
      <w:r>
        <w:rPr>
          <w:sz w:val="27"/>
          <w:szCs w:val="27"/>
          <w:lang w:val="uk-UA"/>
        </w:rPr>
        <w:t>при виробництві виноробної продукції, зокрема коньяків України.</w:t>
      </w:r>
    </w:p>
    <w:p>
      <w:pPr>
        <w:pStyle w:val="Rvps2"/>
        <w:shd w:val="clear" w:color="auto" w:fill="FFFFFF"/>
        <w:spacing w:beforeAutospacing="0" w:before="120" w:afterAutospacing="0" w:after="120"/>
        <w:ind w:firstLine="709"/>
        <w:jc w:val="center"/>
        <w:textAlignment w:val="baseline"/>
        <w:rPr>
          <w:b/>
          <w:b/>
          <w:i/>
          <w:i/>
          <w:sz w:val="27"/>
          <w:szCs w:val="27"/>
          <w:u w:val="single"/>
          <w:lang w:val="uk-UA"/>
        </w:rPr>
      </w:pPr>
      <w:r>
        <w:rPr>
          <w:b/>
          <w:bCs/>
          <w:sz w:val="27"/>
          <w:szCs w:val="27"/>
          <w:shd w:fill="FFFFFF" w:val="clear"/>
          <w:lang w:val="uk-UA"/>
        </w:rPr>
        <w:t>II. Цілі державного регулювання</w:t>
      </w:r>
    </w:p>
    <w:p>
      <w:pPr>
        <w:pStyle w:val="Normal"/>
        <w:ind w:firstLine="53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Ціллю державного регулювання проекту наказу є розвиток виноградарства інших країн та обмеження можливості вітчизняним виробникам коньячних спиртів забезпечувати сировиною виробників коньяків. Зазначена мета може бути досягнута лише шляхом прийняття відповідного проекту наказу.</w:t>
      </w:r>
    </w:p>
    <w:p>
      <w:pPr>
        <w:pStyle w:val="Normal"/>
        <w:ind w:firstLine="53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ведення запропонованих змін до </w:t>
      </w:r>
      <w:r>
        <w:rPr>
          <w:color w:val="000000"/>
          <w:sz w:val="27"/>
          <w:szCs w:val="27"/>
          <w:lang w:val="uk-UA"/>
        </w:rPr>
        <w:t xml:space="preserve">Правил виробництва коньяків України, </w:t>
      </w:r>
      <w:r>
        <w:rPr>
          <w:sz w:val="27"/>
          <w:szCs w:val="27"/>
          <w:lang w:val="uk-UA"/>
        </w:rPr>
        <w:t>затверджених наказом Мінагрополітики від 27 грудня 2017 року № 702, зареєстрованим у Міністерстві юстиції України 30 липня 2018 року за                       № 875/32327,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искорить процес стагнації галузі виноградарства, припинить розвиток та модернізацію заводів первинного виноробства, унеможливить залучення інвестицій у виноградо-виноробну галузь, що призведе до зменшення робочих місць у густонаселених виноградарських регіонах, припинення розвитку інфраструктури сільських територій, зменшення фінансових надходжень до державного та місцевих бюджетів. Крім того, відбудеться повне знищення автентичного українського продукту – коньяку України.</w:t>
      </w:r>
    </w:p>
    <w:p>
      <w:pPr>
        <w:pStyle w:val="Normal"/>
        <w:spacing w:before="120" w:after="0"/>
        <w:ind w:right="-1" w:firstLine="48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икористання спиртів коньячних, матеріалів і речовин неукраїнського походження при </w:t>
      </w:r>
      <w:r>
        <w:rPr>
          <w:sz w:val="27"/>
          <w:szCs w:val="27"/>
          <w:lang w:val="uk-UA"/>
        </w:rPr>
        <w:t>виробництві коньяків України без будь-яких  обмежень буде значним стимулом для залучення інвестицій у закладення виноградних насаджень суб’єктами господарювання інших країн світу.</w:t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7"/>
          <w:szCs w:val="27"/>
          <w:shd w:fill="FFFFFF" w:val="clear"/>
          <w:lang w:val="uk-UA"/>
        </w:rPr>
      </w:pPr>
      <w:r>
        <w:rPr>
          <w:b/>
          <w:bCs/>
          <w:sz w:val="27"/>
          <w:szCs w:val="27"/>
          <w:shd w:fill="FFFFFF" w:val="clear"/>
          <w:lang w:val="uk-UA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7"/>
          <w:szCs w:val="27"/>
          <w:shd w:fill="FFFFFF" w:val="clear"/>
          <w:lang w:val="uk-UA"/>
        </w:rPr>
      </w:pPr>
      <w:r>
        <w:rPr>
          <w:b/>
          <w:bCs/>
          <w:sz w:val="27"/>
          <w:szCs w:val="27"/>
          <w:shd w:fill="FFFFFF" w:val="clear"/>
          <w:lang w:val="uk-UA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7"/>
          <w:szCs w:val="27"/>
          <w:shd w:fill="FFFFFF" w:val="clear"/>
          <w:lang w:val="uk-UA"/>
        </w:rPr>
      </w:pPr>
      <w:r>
        <w:rPr>
          <w:b/>
          <w:bCs/>
          <w:sz w:val="27"/>
          <w:szCs w:val="27"/>
          <w:shd w:fill="FFFFFF" w:val="clear"/>
          <w:lang w:val="uk-UA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7"/>
          <w:szCs w:val="27"/>
          <w:shd w:fill="FFFFFF" w:val="clear"/>
          <w:lang w:val="uk-UA"/>
        </w:rPr>
      </w:pPr>
      <w:r>
        <w:rPr>
          <w:b/>
          <w:bCs/>
          <w:sz w:val="27"/>
          <w:szCs w:val="27"/>
          <w:shd w:fill="FFFFFF" w:val="clear"/>
          <w:lang w:val="uk-UA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7"/>
          <w:szCs w:val="27"/>
          <w:shd w:fill="FFFFFF" w:val="clear"/>
          <w:lang w:val="uk-UA"/>
        </w:rPr>
      </w:pPr>
      <w:r>
        <w:rPr>
          <w:b/>
          <w:bCs/>
          <w:sz w:val="27"/>
          <w:szCs w:val="27"/>
          <w:shd w:fill="FFFFFF" w:val="clear"/>
          <w:lang w:val="uk-UA"/>
        </w:rPr>
        <w:t>III. Визначення та оцінка альтернативних способів досягнення цілей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снують два альтернативні способи досягнення цілі державного регулювання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3066"/>
        <w:gridCol w:w="6833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4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bookmarkStart w:id="1" w:name="n104"/>
            <w:bookmarkEnd w:id="1"/>
            <w:r>
              <w:rPr>
                <w:sz w:val="26"/>
                <w:szCs w:val="26"/>
                <w:lang w:val="uk-UA"/>
              </w:rPr>
              <w:t>Вид альтернатив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124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ис альтернативи</w:t>
            </w:r>
          </w:p>
          <w:p>
            <w:pPr>
              <w:pStyle w:val="Normal"/>
              <w:widowControl w:val="false"/>
              <w:ind w:left="78" w:right="124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widowControl w:val="false"/>
              <w:ind w:left="147" w:right="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ішення проблеми за допомогою діючих регуляторних актів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78" w:right="124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значений спосіб є неприйнятним, оскільки чинні регуляторні акти потребують приведення у відповідність із вимогами законодавств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ішення проблеми за допомогою ринкових механізмів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78" w:right="124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значений спосіб є неприйнятним, оскільки держави-експортери спиртів коньячних стимулюють власних виробників, компенсуючи вартість таких спиртів та їх експорт, тому спостерігаються елементи цінового демпінгу, при цьому українські виробники спиртів коньячних постають в нерівних умовах, а їх продукція стає неконкурентоспроможною</w:t>
            </w:r>
          </w:p>
          <w:p>
            <w:pPr>
              <w:pStyle w:val="TextBody"/>
              <w:widowControl w:val="false"/>
              <w:ind w:left="78" w:right="124"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5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3</w:t>
            </w:r>
          </w:p>
          <w:p>
            <w:pPr>
              <w:pStyle w:val="Normal"/>
              <w:widowControl w:val="false"/>
              <w:ind w:left="147" w:right="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йняття зазначеного проекту наказу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124" w:firstLine="54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значений спосіб є неприйнятним, оскільки дозволить іноземним виробникам винограду та коньячних виноматеріалів розширити ринок збуту сировини, а виробникам коньяку України не виконувати вимоги законодавства щодо </w:t>
            </w:r>
            <w:r>
              <w:rPr>
                <w:bCs/>
                <w:sz w:val="26"/>
                <w:szCs w:val="26"/>
                <w:lang w:val="uk-UA"/>
              </w:rPr>
              <w:t>повного циклу виробництва цієї продукції</w:t>
            </w:r>
          </w:p>
          <w:p>
            <w:pPr>
              <w:pStyle w:val="Normal"/>
              <w:widowControl w:val="false"/>
              <w:ind w:left="78" w:right="124" w:firstLine="5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5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4</w:t>
            </w:r>
          </w:p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іншого проекту регуляторного  акта - проект Закону України «Про внесення змін до деяких законодавчих актів України щодо використання вітчизняної сировини» (реєстр.                № 2431, внесений до Верховної Ради України народними депутатами України Гетманцевим Д.О. та іншими (далі – проект Закону України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2" w:firstLine="42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значений спосіб є прийнятним, оскільки проект Закону спрямований на підтримку та захист вітчизняного виробника і розвиток виноробства в Україні. Реалізація проекту Закону сприятиме збереженню виробництва національного продукту «коньяк України», встановить для цього обов’язковість використання у виробництві коньяків саме вітчизняної сировини, підтримуватиме вітчизняних виробників коньяку    України, створюватиме умови для    інвестування суб’єктами господарювання у вітчизняну сировинну базу, збереже існуючі та забезпечить</w:t>
              <w:br/>
              <w:t>створення нових робочих місць у виноградарсько-виноробній галузі, а відповідно і збільшить надходження до Державного бюджету України та місцевих бюджетів</w:t>
            </w:r>
          </w:p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val="clear" w:color="auto" w:fill="FFFFFF"/>
        <w:textAlignment w:val="baseline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</w:r>
      <w:bookmarkStart w:id="2" w:name="n105"/>
      <w:bookmarkStart w:id="3" w:name="n105"/>
      <w:bookmarkEnd w:id="3"/>
    </w:p>
    <w:p>
      <w:pPr>
        <w:pStyle w:val="Normal"/>
        <w:shd w:val="clear" w:color="auto" w:fill="FFFFFF"/>
        <w:textAlignment w:val="baseline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</w:r>
    </w:p>
    <w:p>
      <w:pPr>
        <w:pStyle w:val="Normal"/>
        <w:shd w:val="clear" w:color="auto" w:fill="FFFFFF"/>
        <w:textAlignment w:val="baseline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Оцінка впливу на сферу інтересів держави</w:t>
      </w:r>
    </w:p>
    <w:p>
      <w:pPr>
        <w:pStyle w:val="Normal"/>
        <w:shd w:val="clear" w:color="auto" w:fill="FFFFFF"/>
        <w:textAlignment w:val="baseline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</w:r>
    </w:p>
    <w:tbl>
      <w:tblPr>
        <w:tblW w:w="5000" w:type="pct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2811"/>
        <w:gridCol w:w="3878"/>
        <w:gridCol w:w="3211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альтернатив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1" w:right="92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д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1" w:right="92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1" w:right="92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1" w:right="92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7" w:right="64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widowControl w:val="false"/>
              <w:ind w:left="147" w:right="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ішення проблеми за допомогою діючих регуляторних актів</w:t>
            </w:r>
          </w:p>
          <w:p>
            <w:pPr>
              <w:pStyle w:val="Normal"/>
              <w:widowControl w:val="false"/>
              <w:ind w:left="147" w:right="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1" w:right="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81" w:right="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141" w:firstLine="365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284" w:right="141" w:firstLine="365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7" w:right="64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147" w:right="64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widowControl w:val="false"/>
              <w:ind w:left="147" w:right="64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ішення проблеми за допомогою ринкових механізмів</w:t>
            </w:r>
          </w:p>
          <w:p>
            <w:pPr>
              <w:pStyle w:val="Normal"/>
              <w:widowControl w:val="false"/>
              <w:ind w:left="147" w:right="64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1" w:right="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81" w:right="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-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ристання майже 100 % імпортних коньячних спиртів при виробництві коньяків України призводить до занепаду вітчизняного виноградар-ства та заводів первинного виноробства і вводить в оману споживачів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3</w:t>
            </w:r>
          </w:p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зазначеного проекту наказ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корення процесу стагнації галузі виноградарства.</w:t>
            </w:r>
          </w:p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ипинення розвитку та модернізації заводів первинного виноробства.</w:t>
            </w:r>
          </w:p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не знищення автентичного українського продукту – коньяку України.</w:t>
            </w:r>
          </w:p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інвестицій у виноградо-виноробну галузь інших країн.</w:t>
            </w:r>
          </w:p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додаткових робочих місць у густонаселених виноградарських регіонах інших країн.</w:t>
            </w:r>
          </w:p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інфраструктури сільських територій інших країн.</w:t>
            </w:r>
          </w:p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еншення фінансових надходжень до державного та місцевих бюджеті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інформації офіційного сайту Держкомстату  у 2018 році імпортовано  спиртових дистилятів та спиртних напоїв, одержаних шляхом перегонки виноградного вина або вичавок винограду (спиртів коньячних) за кодом УКТЗЕД 208200000                   у кількості </w:t>
            </w:r>
          </w:p>
          <w:p>
            <w:pPr>
              <w:pStyle w:val="Normal"/>
              <w:widowControl w:val="false"/>
              <w:ind w:left="147" w:right="-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51092,8 л 100 % спирту на суму 9840,4 тис дол. США (266 млн  грн)</w:t>
            </w:r>
          </w:p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втрати держави у середньому складають більш ніж  266 млн грн лише від вартості імпортованих  спиртів коньячних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4</w:t>
            </w:r>
          </w:p>
          <w:p>
            <w:pPr>
              <w:pStyle w:val="Normal"/>
              <w:widowControl w:val="false"/>
              <w:ind w:left="147" w:right="64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іншого проекту регуляторного  акта (проект Закону України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right="92" w:hanging="2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еншення стагнації галузі виноградар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right="92" w:hanging="2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имулювання розвитку та модернізації заводів первинного винороб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right="92" w:hanging="2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інвестицій у виноградо-виноробну галуз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right="92" w:hanging="2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 автентичного українського продукту – коньяку Україн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92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81" w:right="92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81" w:right="92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81" w:right="92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</w:t>
            </w:r>
          </w:p>
        </w:tc>
      </w:tr>
    </w:tbl>
    <w:p>
      <w:pPr>
        <w:pStyle w:val="Normal"/>
        <w:shd w:val="clear" w:color="auto" w:fill="FFFFFF"/>
        <w:spacing w:before="0" w:after="150"/>
        <w:ind w:firstLine="45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bookmarkStart w:id="4" w:name="n130"/>
      <w:bookmarkStart w:id="5" w:name="n130"/>
      <w:bookmarkEnd w:id="5"/>
    </w:p>
    <w:p>
      <w:pPr>
        <w:pStyle w:val="Normal"/>
        <w:shd w:val="clear" w:color="auto" w:fill="FFFFFF"/>
        <w:spacing w:before="0" w:after="150"/>
        <w:ind w:firstLine="45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цінка впливу на сферу інтересів суб’єктів господарюванн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3748"/>
        <w:gridCol w:w="1202"/>
        <w:gridCol w:w="1655"/>
        <w:gridCol w:w="1235"/>
        <w:gridCol w:w="974"/>
        <w:gridCol w:w="108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7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bookmarkStart w:id="6" w:name="n142"/>
            <w:bookmarkEnd w:id="6"/>
            <w:r>
              <w:rPr>
                <w:sz w:val="26"/>
                <w:szCs w:val="26"/>
                <w:lang w:val="uk-UA"/>
              </w:rPr>
              <w:t>Показн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ик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ід 1 млн да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</w:t>
            </w:r>
          </w:p>
          <w:p>
            <w:pPr>
              <w:pStyle w:val="Normal"/>
              <w:widowControl w:val="false"/>
              <w:ind w:left="88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ід 0,01 млн до  1 млн да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і</w:t>
            </w:r>
          </w:p>
          <w:p>
            <w:pPr>
              <w:pStyle w:val="Normal"/>
              <w:widowControl w:val="false"/>
              <w:ind w:right="-1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0,01 млн дал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кр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Normal"/>
        <w:shd w:val="clear" w:color="auto" w:fill="FFFFFF"/>
        <w:ind w:firstLine="45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bookmarkStart w:id="7" w:name="n145"/>
      <w:bookmarkStart w:id="8" w:name="n144"/>
      <w:bookmarkStart w:id="9" w:name="n143"/>
      <w:bookmarkStart w:id="10" w:name="n145"/>
      <w:bookmarkStart w:id="11" w:name="n144"/>
      <w:bookmarkStart w:id="12" w:name="n143"/>
      <w:bookmarkEnd w:id="10"/>
      <w:bookmarkEnd w:id="11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2043"/>
        <w:gridCol w:w="4215"/>
        <w:gridCol w:w="364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альтернатив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right="40" w:firstLine="333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д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4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widowControl w:val="false"/>
              <w:ind w:left="147" w:right="-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ішення проб-леми за допомо-гою діючих регу-ляторних акті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92" w:firstLine="34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81" w:right="92" w:firstLine="34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81" w:right="92" w:firstLine="34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92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81" w:right="92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81" w:right="92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4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widowControl w:val="false"/>
              <w:ind w:left="147" w:right="64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ішення проблеми за допомогою ринкових механізмі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суб’єктів господарювання, які закуповують імпортні спирти коньячні, вигоди полягатимуть у відсутності необхідності витрачати кошти на викурку та витримку вітчизняних коньячних спирті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9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ристання імпортних конь-ячних спиртів при виробництві коньяків України майже у 100% призводить до занепаду вітчизняного виноградарства та вводить в оману споживачі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4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3</w:t>
            </w:r>
          </w:p>
          <w:p>
            <w:pPr>
              <w:pStyle w:val="Normal"/>
              <w:widowControl w:val="false"/>
              <w:ind w:left="147" w:right="64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зазначеного проекту наказу</w:t>
            </w:r>
          </w:p>
          <w:p>
            <w:pPr>
              <w:pStyle w:val="Normal"/>
              <w:widowControl w:val="false"/>
              <w:ind w:left="147" w:right="64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81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корення стагнації галузі виноградарства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81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пинення розвитку та модернізації заводів первинного винороб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81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не знищення автентичного українського продукту – коньяку Україн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інвестицій у виноградо-виноробну галузь інших краї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81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додаткових робочих місць у густонаселених виноградар-ських регіонах інших краї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81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інфраструктури сільських територій інших краї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еншення фінансових надходжень до державного та місцевих бюджеті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інформації офіційного сайту Держкомстату  у 2018 році імпортовано  спиртових дистилятів та спиртних напоїв, одержаних шляхом перегонки виноградного вина або вичавок винограду (спиртів коньячних) за кодом УКТЗЕД 208200000                      у кількості </w:t>
            </w:r>
          </w:p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751092,8 л 100 % спирту на суму 9840,4 тис дол США </w:t>
            </w:r>
          </w:p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66 млн  грн)</w:t>
            </w:r>
          </w:p>
          <w:p>
            <w:pPr>
              <w:pStyle w:val="Normal"/>
              <w:widowControl w:val="false"/>
              <w:ind w:left="81" w:right="9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втрати 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держави у середньому складають більш ніж 266 млн  грн лише від вартості </w:t>
            </w:r>
            <w:r>
              <w:rPr>
                <w:sz w:val="26"/>
                <w:szCs w:val="26"/>
                <w:lang w:val="uk-UA"/>
              </w:rPr>
              <w:t>імпортованих  спиртів коньячних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4</w:t>
            </w:r>
          </w:p>
          <w:p>
            <w:pPr>
              <w:pStyle w:val="Normal"/>
              <w:widowControl w:val="false"/>
              <w:ind w:left="147" w:right="64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іншого проекту регуляторного  акта (проект Закону України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81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пинення стагнації галузі виноградарств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81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имулювання розвитку та модернізації заводів первинного виноробств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81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лучення інвестицій у виноградо-виноробну галузь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автентичного українського продукту – коньяк Україн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даткові витрати передбача-ються у вигляді витрат                         23 млн  грн витрат на закупівлю спиртів вітчизняного виробництва суб’єктами господарювання, які не зможуть самостійно виготовляти спирт у належній кількості </w:t>
            </w:r>
          </w:p>
          <w:p>
            <w:pPr>
              <w:pStyle w:val="Normal"/>
              <w:widowControl w:val="false"/>
              <w:ind w:left="49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val="clear" w:color="auto" w:fill="FFFFFF"/>
        <w:spacing w:before="120" w:after="12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кові витрати на одного суб’єкта господарювання великого, середнього та малого підприємництва, які виникають внаслідок дії регуляторного акта,   передбачаються у вигляді витрат на викурку та витримку вітчизняних коньячних спиртів з метою виконання вимог законодавства щодо </w:t>
      </w:r>
      <w:r>
        <w:rPr>
          <w:bCs/>
          <w:sz w:val="27"/>
          <w:szCs w:val="27"/>
          <w:lang w:val="uk-UA"/>
        </w:rPr>
        <w:t>повного технологічного  циклу виробництва</w:t>
      </w:r>
      <w:r>
        <w:rPr>
          <w:sz w:val="27"/>
          <w:szCs w:val="27"/>
          <w:lang w:val="uk-UA"/>
        </w:rPr>
        <w:t xml:space="preserve"> коньяку України. Такі витрати залежать від обсягів виробництва коньяку України кожного суб’єкта господарювання. Норма  відсоткового співвідношення вже п’ять років діяла, і з метою її виконання деякі суб’єкти господарювання створювали певний запас спиртів коньячних  вітчизняного виробництва.</w:t>
      </w:r>
    </w:p>
    <w:p>
      <w:pPr>
        <w:pStyle w:val="Normal"/>
        <w:shd w:val="clear" w:color="auto" w:fill="FFFFFF"/>
        <w:spacing w:before="120" w:after="120"/>
        <w:jc w:val="center"/>
        <w:textAlignment w:val="baseline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IV. Вибір найбільш оптимального альтернативного способу досягнення цілей</w:t>
      </w:r>
    </w:p>
    <w:p>
      <w:pPr>
        <w:pStyle w:val="Normal"/>
        <w:shd w:val="clear" w:color="auto" w:fill="FFFFFF"/>
        <w:spacing w:before="120" w:after="12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птимальним альтернативним способом </w:t>
      </w:r>
      <w:r>
        <w:rPr>
          <w:bCs/>
          <w:sz w:val="27"/>
          <w:szCs w:val="27"/>
          <w:lang w:val="uk-UA"/>
        </w:rPr>
        <w:t>досягнення цілей</w:t>
      </w:r>
      <w:r>
        <w:rPr>
          <w:sz w:val="27"/>
          <w:szCs w:val="27"/>
          <w:lang w:val="uk-UA"/>
        </w:rPr>
        <w:t xml:space="preserve"> з урахуванням системи бальної оцінки ступеня досягнення визначених цілей є прийняття зазначеного проекту наказу. Це дозволить  привести у відповідність нормативно-технічну документацію з виробництва коньяків України з вимогами законодавства. </w:t>
      </w:r>
    </w:p>
    <w:p>
      <w:pPr>
        <w:pStyle w:val="Normal"/>
        <w:ind w:right="-23"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Альтернативою  запропонованому проекту наказу на даний час є проект Закону України  «Про внесення змін до деяких законодавчих актів України щодо використання вітчизняної сировини» (реєстр. № 2431, внесений до Верховної Ради України народними депутатами України Гетманцевим Д.О. та іншими.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2969"/>
        <w:gridCol w:w="2177"/>
        <w:gridCol w:w="4754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6" w:after="136"/>
              <w:ind w:firstLine="567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bookmarkStart w:id="13" w:name="n158"/>
            <w:bookmarkEnd w:id="13"/>
            <w:r>
              <w:rPr>
                <w:sz w:val="26"/>
                <w:szCs w:val="26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6" w:after="136"/>
              <w:ind w:firstLine="567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6" w:after="136"/>
              <w:ind w:left="44" w:right="124" w:firstLine="567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widowControl w:val="false"/>
              <w:ind w:left="147" w:right="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ішення проблеми за допомогою діючих регуляторних акті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6" w:after="136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" w:right="125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у невідповідності нормативно-технічної документації з виробництва коньяків України із вимогами законодавства неможливо вирішити (проблема продовжує існувати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ішення проблеми за допомогою ринкових механізмі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6" w:after="136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" w:right="125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у невідповідності нормативно-технічної документації з виробництва коньяків України із вимогами законодавства неможливо вирішити (проблема продовжує існувати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4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3</w:t>
            </w:r>
          </w:p>
          <w:p>
            <w:pPr>
              <w:pStyle w:val="Normal"/>
              <w:widowControl w:val="false"/>
              <w:ind w:left="147" w:right="6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йняття зазначеного проекту наказу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" w:right="125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у невідповідності нормативно-технічної документації з виробництва коньяків України із вимогами законодавства неможливо вирішити (проблема продовжує існувати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4</w:t>
            </w:r>
          </w:p>
          <w:p>
            <w:pPr>
              <w:pStyle w:val="Normal"/>
              <w:widowControl w:val="false"/>
              <w:ind w:left="147" w:right="64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іншого проекту регуляторного  акта (проект Закону Україн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" w:right="125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м зазначеного проекту Закону та підзаконних нормативно-правових актів будуть досягнуті повною мірою, (проблема більше існувати не буде)</w:t>
            </w:r>
          </w:p>
        </w:tc>
      </w:tr>
    </w:tbl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  <w:bookmarkStart w:id="14" w:name="n161"/>
      <w:bookmarkStart w:id="15" w:name="n159"/>
      <w:bookmarkStart w:id="16" w:name="n161"/>
      <w:bookmarkStart w:id="17" w:name="n159"/>
      <w:bookmarkEnd w:id="16"/>
      <w:bookmarkEnd w:id="1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1634"/>
        <w:gridCol w:w="3213"/>
        <w:gridCol w:w="2492"/>
        <w:gridCol w:w="256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6" w:after="136"/>
              <w:ind w:left="147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йтинг результатив-ност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6" w:after="136"/>
              <w:ind w:left="164" w:right="142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ди (підсумо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6" w:after="136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(підсумок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6" w:after="136"/>
              <w:ind w:hanging="6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272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-тива 1</w:t>
            </w:r>
          </w:p>
          <w:p>
            <w:pPr>
              <w:pStyle w:val="Normal"/>
              <w:widowControl w:val="false"/>
              <w:ind w:left="147" w:right="5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ішення проблеми за допомогою діючих регулятор-них актів</w:t>
            </w:r>
          </w:p>
          <w:p>
            <w:pPr>
              <w:pStyle w:val="Normal"/>
              <w:widowControl w:val="false"/>
              <w:ind w:left="147" w:right="13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6" w:after="136"/>
              <w:ind w:left="164" w:right="142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ристання імпор-тних коньячних спир-тів при вироб-ництві коньяків України майже у 100% приз-водить до занепаду вітчизняного вино-градарства та вводить в оману споживачів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у невідпо-відності нормативно-технічної документ-тації з виробництва коньяків України із вимогами законодав-ства неможливо вирішити (проблема продовжує існувати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-тива 2</w:t>
            </w:r>
          </w:p>
          <w:p>
            <w:pPr>
              <w:pStyle w:val="Normal"/>
              <w:widowControl w:val="false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ішення проблеми за допомогою ринкових механізмі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4" w:righ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суб’єктів господарювання, які закуповують імпортні коньячні спирти, вигоди полягатимуть у відсутності необхідності витрачати кошти на викурку та витримку вітчизняних коньячних спирті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2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8" w:firstLine="29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у невідпо-відності нормативно-технічної документ-тації з вироб-ництва коньяків України із вимогами законодав-ства неможливо вирішити (проблема продовжує існувати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-тива 3</w:t>
            </w:r>
          </w:p>
          <w:p>
            <w:pPr>
              <w:pStyle w:val="Normal"/>
              <w:widowControl w:val="false"/>
              <w:ind w:left="1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йняття зазначеного проекту наказу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81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корення стагнації галузі виноградарства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81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ипинення розвитку та модернізації заводів первинного винороб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81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не знищення автентичного українського продукту – коньяку Україн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81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інвестицій у виноградо-виноробну галузь інших країн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81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додаткових робочих місць у густонаселених виноградар-ських регіонах інших країн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81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інфраструктури сільських територій інших країн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81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еншення фінансових надходжень до державного та місцевих бюджет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ind w:left="81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9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інфор-мації офіційного сайту Держкомстату  у 2018 році імпорто-вано  спиртових дистилятів та спирт-них напоїв, одержа-них шляхом перегон-ки виноградного вина або вичавок винограду (спиртів коньячних), за кодом УКТЗЕД 208200000                      у кількості  1751092,8 л у 100 % спирту на суму 9840,4 тис дол США </w:t>
            </w:r>
          </w:p>
          <w:p>
            <w:pPr>
              <w:pStyle w:val="Normal"/>
              <w:widowControl w:val="false"/>
              <w:ind w:left="147" w:right="6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66 млн  грн)</w:t>
            </w:r>
          </w:p>
          <w:p>
            <w:pPr>
              <w:pStyle w:val="Normal"/>
              <w:widowControl w:val="false"/>
              <w:ind w:left="8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втрати 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держави у середньому складають більш ніж 266 млн  грн лише від вартості </w:t>
            </w:r>
            <w:r>
              <w:rPr>
                <w:sz w:val="26"/>
                <w:szCs w:val="26"/>
                <w:lang w:val="uk-UA"/>
              </w:rPr>
              <w:t>імпортованих  спиртів коньячни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8" w:firstLine="29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у невідповідності нормативно-технічної документації з виробництва коньяків України із вимогами законодавства неможливо вирішити (проблема продовжує існувати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ind w:left="147" w:right="139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- тива 4</w:t>
            </w:r>
          </w:p>
          <w:p>
            <w:pPr>
              <w:pStyle w:val="Normal"/>
              <w:widowControl w:val="false"/>
              <w:spacing w:before="150" w:after="150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іншого проекту регулятор-ного  акта (проект Закону Україн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spacing w:before="150" w:after="150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корення стагнації галузі виноградарств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spacing w:before="150" w:after="150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имулювання розвитку та модернізації заводів первинного виноробств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spacing w:before="150" w:after="150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автентич-ного українського продукту – коньяку Україн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spacing w:before="150" w:after="150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інвестицій у виноградо-виноробну галуз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spacing w:before="150" w:after="150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додаткових робочих місць у густонасе-лених виноградарських регіона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spacing w:before="150" w:after="150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інфраструктури сільських територі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spacing w:before="150" w:after="150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фінансові надходження до державного та міських бюджеті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даткові витрати передбачаються у вигляді витрат на закупівлю спиртів вітчизняного виробництва суб’єктами господарювання, які не зможуть самостійно виготовляти спирт у належній кількості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ind w:left="14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м зазначеного проекту наказу та підзаконних нормативно-правових актів будуть досягнуті повною мірою цілі регуляторного акта (проблема більше існувати не буде)</w:t>
            </w:r>
          </w:p>
        </w:tc>
      </w:tr>
    </w:tbl>
    <w:p>
      <w:pPr>
        <w:pStyle w:val="Normal"/>
        <w:shd w:val="clear" w:color="auto" w:fill="FFFFFF"/>
        <w:textAlignment w:val="baseline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  <w:bookmarkStart w:id="18" w:name="n160"/>
      <w:bookmarkStart w:id="19" w:name="n160"/>
      <w:bookmarkEnd w:id="19"/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V. Механізми та заходи, які забезпечать розв’язання визначеної проблеми</w:t>
      </w:r>
    </w:p>
    <w:p>
      <w:pPr>
        <w:pStyle w:val="Rvps12"/>
        <w:shd w:val="clear" w:color="auto" w:fill="FFFFFF"/>
        <w:spacing w:beforeAutospacing="0" w:before="120" w:afterAutospacing="0" w:after="0"/>
        <w:ind w:firstLine="567"/>
        <w:jc w:val="both"/>
        <w:textAlignment w:val="baseline"/>
        <w:rPr>
          <w:sz w:val="27"/>
          <w:szCs w:val="27"/>
          <w:lang w:val="uk-UA"/>
        </w:rPr>
      </w:pPr>
      <w:bookmarkStart w:id="20" w:name="n162"/>
      <w:bookmarkEnd w:id="20"/>
      <w:r>
        <w:rPr>
          <w:sz w:val="27"/>
          <w:szCs w:val="27"/>
          <w:lang w:val="uk-UA"/>
        </w:rPr>
        <w:t xml:space="preserve">Для досягнення цілей, визначених у розділі </w:t>
      </w:r>
      <w:r>
        <w:rPr>
          <w:bCs/>
          <w:sz w:val="27"/>
          <w:szCs w:val="27"/>
          <w:shd w:fill="FFFFFF" w:val="clear"/>
          <w:lang w:val="uk-UA"/>
        </w:rPr>
        <w:t>II</w:t>
      </w:r>
      <w:r>
        <w:rPr>
          <w:sz w:val="27"/>
          <w:szCs w:val="27"/>
          <w:lang w:val="uk-UA"/>
        </w:rPr>
        <w:t xml:space="preserve"> аналізу регуляторного впливу, проектом наказу пропонується внести зміни до </w:t>
      </w:r>
      <w:r>
        <w:rPr>
          <w:color w:val="000000"/>
          <w:sz w:val="27"/>
          <w:szCs w:val="27"/>
          <w:lang w:val="uk-UA"/>
        </w:rPr>
        <w:t xml:space="preserve">Правил виробництва коньяків України, </w:t>
      </w:r>
      <w:r>
        <w:rPr>
          <w:sz w:val="27"/>
          <w:szCs w:val="27"/>
          <w:lang w:val="uk-UA"/>
        </w:rPr>
        <w:t>затверджених наказом Мінагрополітики від 27 грудня 2017 року № 702, зареєстрованим у Міністерстві юстиції України 30 липня 2018 року за                                    № 875/32327, із скасуванням  обов’язковості використання у виробництві коньяків саме вітчизняної сировини.</w:t>
      </w:r>
    </w:p>
    <w:p>
      <w:pPr>
        <w:pStyle w:val="Rvps12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впровадження цього регуляторного акта необхідно здійснити такі організаційні заходи:</w:t>
      </w:r>
    </w:p>
    <w:p>
      <w:pPr>
        <w:pStyle w:val="Rvps12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вести погодження проекту наказу з Державною регуляторною службою України; </w:t>
      </w:r>
    </w:p>
    <w:p>
      <w:pPr>
        <w:pStyle w:val="Rvps12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ити інформування громадськості про вимоги регуляторного акта шляхом його оприлюднення на веб-сайті  Міністерства розвитку економіки, торгівлі та сільського господарства України та провести громадське обговорення проекту наказу;</w:t>
      </w:r>
    </w:p>
    <w:p>
      <w:pPr>
        <w:pStyle w:val="Rvps12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дати проект наказу на державну реєстрацію до Міністерства юстиції України.</w:t>
      </w:r>
    </w:p>
    <w:p>
      <w:pPr>
        <w:pStyle w:val="Rvps12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інформації офіційного сайту Держкомстату  у 2018 році імпортовано  спиртових дистилятів та спиртних напоїв, одержаних шляхом перегонки виноградного вина або вичавок винограду (спиртів коньячних) за кодом УКТЗЕД 208200000 у кількості 1751092,8 л у 100 % спирту на суму 9840,4 тис дол США (266 млн  грн).</w:t>
      </w:r>
    </w:p>
    <w:p>
      <w:pPr>
        <w:pStyle w:val="Rvps12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повідно втрати </w:t>
      </w:r>
      <w:r>
        <w:rPr>
          <w:sz w:val="27"/>
          <w:szCs w:val="27"/>
          <w:shd w:fill="FFFFFF" w:val="clear"/>
          <w:lang w:val="uk-UA"/>
        </w:rPr>
        <w:t xml:space="preserve">держави у середньому складають більш ніж 266 млн  грн лише від вартості </w:t>
      </w:r>
      <w:r>
        <w:rPr>
          <w:sz w:val="27"/>
          <w:szCs w:val="27"/>
          <w:lang w:val="uk-UA"/>
        </w:rPr>
        <w:t>імпортованих  спиртів коньячних.</w:t>
      </w:r>
    </w:p>
    <w:p>
      <w:pPr>
        <w:pStyle w:val="Normal"/>
        <w:ind w:right="62"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в’язання проблеми можливе лише шляхом прийняття проекту Закону України  «Про внесення змін до Закону України «Про внесення змін до деяких законодавчих актів України щодо використання вітчизняної сировини»                         (реєстр. № 2431), внесеного до Верховної Ради України народними депутатами України Гетманцевим Д.О. та іншими.                                      </w:t>
      </w:r>
    </w:p>
    <w:p>
      <w:pPr>
        <w:pStyle w:val="Rvps12"/>
        <w:shd w:val="clear" w:color="auto" w:fill="FFFFFF"/>
        <w:spacing w:beforeAutospacing="0" w:before="0" w:afterAutospacing="0" w:after="0"/>
        <w:jc w:val="center"/>
        <w:textAlignment w:val="baseline"/>
        <w:rPr>
          <w:rStyle w:val="Rvts15"/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Rvps12"/>
        <w:shd w:val="clear" w:color="auto" w:fill="FFFFFF"/>
        <w:spacing w:beforeAutospacing="0" w:before="0" w:afterAutospacing="0" w:after="0"/>
        <w:jc w:val="center"/>
        <w:textAlignment w:val="baseline"/>
        <w:rPr>
          <w:sz w:val="27"/>
          <w:szCs w:val="27"/>
          <w:lang w:val="uk-UA"/>
        </w:rPr>
      </w:pPr>
      <w:r>
        <w:rPr>
          <w:rStyle w:val="Rvts15"/>
          <w:b/>
          <w:bCs/>
          <w:sz w:val="27"/>
          <w:szCs w:val="27"/>
          <w:lang w:val="uk-U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spacing w:before="120" w:after="0"/>
        <w:ind w:firstLine="533"/>
        <w:jc w:val="both"/>
        <w:rPr>
          <w:sz w:val="27"/>
          <w:szCs w:val="27"/>
          <w:lang w:val="uk-UA"/>
        </w:rPr>
      </w:pPr>
      <w:bookmarkStart w:id="21" w:name="n164"/>
      <w:bookmarkEnd w:id="21"/>
      <w:r>
        <w:rPr>
          <w:sz w:val="27"/>
          <w:szCs w:val="27"/>
          <w:lang w:val="uk-UA"/>
        </w:rPr>
        <w:t xml:space="preserve">  </w:t>
      </w:r>
      <w:r>
        <w:rPr>
          <w:rStyle w:val="Rvts15"/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виконання вимог регуляторного акта для юридичних осіб – виробників  коньяків України, які повинні проваджувати або виконувати ці вимоги, передбачаються додаткові ресурси у вигляді витрат на закупівлю імпортних спиртів коньячних у кількості  266 млн  грн.</w:t>
      </w:r>
    </w:p>
    <w:p>
      <w:pPr>
        <w:pStyle w:val="Normal"/>
        <w:ind w:firstLine="53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виконання вимог регуляторного акта державою витрат не передбачається.</w:t>
      </w:r>
    </w:p>
    <w:p>
      <w:pPr>
        <w:pStyle w:val="Rvps12"/>
        <w:shd w:val="clear" w:color="auto" w:fill="FFFFFF"/>
        <w:spacing w:beforeAutospacing="0" w:before="120" w:afterAutospacing="0" w:after="120"/>
        <w:jc w:val="center"/>
        <w:textAlignment w:val="baseline"/>
        <w:rPr>
          <w:rStyle w:val="Rvts15"/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Rvps12"/>
        <w:shd w:val="clear" w:color="auto" w:fill="FFFFFF"/>
        <w:spacing w:beforeAutospacing="0" w:before="120" w:afterAutospacing="0" w:after="120"/>
        <w:jc w:val="center"/>
        <w:textAlignment w:val="baseline"/>
        <w:rPr>
          <w:rStyle w:val="Rvts15"/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Rvps12"/>
        <w:shd w:val="clear" w:color="auto" w:fill="FFFFFF"/>
        <w:spacing w:beforeAutospacing="0" w:before="120" w:afterAutospacing="0" w:after="120"/>
        <w:jc w:val="center"/>
        <w:textAlignment w:val="baseline"/>
        <w:rPr>
          <w:sz w:val="27"/>
          <w:szCs w:val="27"/>
          <w:lang w:val="uk-UA"/>
        </w:rPr>
      </w:pPr>
      <w:r>
        <w:rPr>
          <w:rStyle w:val="Rvts15"/>
          <w:b/>
          <w:bCs/>
          <w:sz w:val="27"/>
          <w:szCs w:val="27"/>
          <w:lang w:val="uk-UA"/>
        </w:rPr>
        <w:t>VII. Обґрунтування запропонованого строку дії регуляторного акта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  <w:lang w:val="uk-UA"/>
        </w:rPr>
      </w:pPr>
      <w:bookmarkStart w:id="22" w:name="n167"/>
      <w:bookmarkEnd w:id="22"/>
      <w:r>
        <w:rPr>
          <w:sz w:val="27"/>
          <w:szCs w:val="27"/>
          <w:lang w:val="uk-UA"/>
        </w:rPr>
        <w:t xml:space="preserve">Передбачається, що регуляторний акт набере чинності з </w:t>
      </w:r>
      <w:r>
        <w:rPr>
          <w:spacing w:val="-2"/>
          <w:sz w:val="27"/>
          <w:szCs w:val="27"/>
          <w:lang w:val="uk-UA"/>
        </w:rPr>
        <w:t>дня його офіційного опублікування</w:t>
      </w:r>
      <w:r>
        <w:rPr>
          <w:sz w:val="27"/>
          <w:szCs w:val="27"/>
          <w:lang w:val="uk-UA"/>
        </w:rPr>
        <w:t xml:space="preserve">. При цьому строк дії регуляторного акта не встановлюється. Зміна строку дії можлива в разі зміни актів законодавства, що регулюють зазначені питання. </w:t>
      </w:r>
    </w:p>
    <w:p>
      <w:pPr>
        <w:pStyle w:val="Rvps12"/>
        <w:shd w:val="clear" w:color="auto" w:fill="FFFFFF"/>
        <w:spacing w:beforeAutospacing="0" w:before="120" w:afterAutospacing="0" w:after="120"/>
        <w:jc w:val="center"/>
        <w:textAlignment w:val="baseline"/>
        <w:rPr>
          <w:rStyle w:val="Rvts15"/>
          <w:b/>
          <w:b/>
          <w:bCs/>
          <w:sz w:val="27"/>
          <w:szCs w:val="27"/>
          <w:lang w:val="uk-UA"/>
        </w:rPr>
      </w:pPr>
      <w:bookmarkStart w:id="23" w:name="n168"/>
      <w:bookmarkEnd w:id="23"/>
      <w:r>
        <w:rPr>
          <w:rStyle w:val="Rvts15"/>
          <w:b/>
          <w:bCs/>
          <w:sz w:val="27"/>
          <w:szCs w:val="27"/>
          <w:lang w:val="uk-UA"/>
        </w:rPr>
        <w:t>VIII. Визначення показників результативності дії регуляторного акта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7"/>
          <w:szCs w:val="27"/>
          <w:lang w:val="uk-UA"/>
        </w:rPr>
      </w:pPr>
      <w:bookmarkStart w:id="24" w:name="n169"/>
      <w:bookmarkEnd w:id="24"/>
      <w:r>
        <w:rPr>
          <w:sz w:val="27"/>
          <w:szCs w:val="27"/>
          <w:lang w:val="uk-UA"/>
        </w:rPr>
        <w:t>Прогнозні значення показників результативності регуляторного акта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мір надходжень до державного та місцевих бюджетів і державних цільових фондів, пов’язаних із дією акта, залежить від обсягів імпорту спиртів коньячних кожного суб’єкта господарювання, оскільки норми проекту наказу не встановлюють ні податки,  ні надходження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ількість суб’єктів господарювання, на яких поширюватиметься дія акта, обмежена кількістю суб’єктів господарювання, що отримали ліцензію на виробництво алкогольних напоїв (коньяків України)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ількість суб’єктів господарювання, на яких поширюватиметься дія акта, обмежена кількістю суб’єктів господарювання, що отримали ліцензію на виробництво спиртів коньячних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сяги виробництва вітчизняних спиртів коньячних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сяги імпорту спиртів коньячних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ількість модернізованих заводів первинного виноробства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сяги інвестицій у виноградо-виноробну галузь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ількість додаткових робочих місць у густонаселених виноградарських регіонах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сяги фінансових надходжень до державного та місцевих бюджетів;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мір коштів, що витрачатимуться суб’єктами господарювання на дотримання процедур, пов’язаних із виконанням вимог акта, розраховуються з розрахунку вартості та обсягу імпортних спиртів коньячних та обсягів виробництва коньяків України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ас, що витрачатиметься  суб’єктами господарювання на дотримання процедур, пов’язаних із виконанням вимог акта, збільшуватиметься на термін, який витрачається на митне оформлення документації імпорту спиртів коньячних придбанням їх у вітчизняних виробників, що становить 336 годин (48 годин  на 1 суб’єкта господарювання х 7 суб’єктів господарювання – покупців = 336 годин); 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івень поінформованості суб’єктів господарювання з основних положень акта – високий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каз у разі його прийняття буде доведено до відома суб’єктів господарювання шляхом опублікування в офіційних друкованих виданнях, включення до електронного Єдиного реєстру нормативно-правових актів, розміщення у мережі Інтернет на офіційному веб-сайті </w:t>
      </w:r>
      <w:r>
        <w:rPr>
          <w:sz w:val="27"/>
          <w:szCs w:val="27"/>
        </w:rPr>
        <w:t>Міністерства розвитку економіки, торгівлі та сільського господарства України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питань, пов’язаних з нормами регуляторного акта, на даний час Мінекономіки утворюється робоча група з опрацювання нормативно-правових актів та технологічної документації у виноградарсько-виноробній галузі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</w:p>
    <w:p>
      <w:pPr>
        <w:pStyle w:val="Rvps12"/>
        <w:shd w:val="clear" w:color="auto" w:fill="FFFFFF"/>
        <w:spacing w:beforeAutospacing="0" w:before="120" w:afterAutospacing="0" w:after="120"/>
        <w:jc w:val="center"/>
        <w:textAlignment w:val="baseline"/>
        <w:rPr>
          <w:sz w:val="27"/>
          <w:szCs w:val="27"/>
          <w:lang w:val="uk-UA"/>
        </w:rPr>
      </w:pPr>
      <w:r>
        <w:rPr>
          <w:rStyle w:val="Rvts15"/>
          <w:b/>
          <w:bCs/>
          <w:sz w:val="27"/>
          <w:szCs w:val="27"/>
          <w:lang w:val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bookmarkStart w:id="25" w:name="n171"/>
      <w:bookmarkEnd w:id="25"/>
      <w:r>
        <w:rPr>
          <w:sz w:val="27"/>
          <w:szCs w:val="27"/>
          <w:lang w:val="uk-UA"/>
        </w:rPr>
        <w:t xml:space="preserve">Базове відстеження результативності наказу буде здійснюватись через рік після набрання ним чинності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вторне відстеження результативності регуляторного акта планується здійснити через два роки після набрання ним чинності, у результаті якого відбудеться порівняння показників базового та повторного обстеження. У разі виявлення неврегульованих та проблемних питань шляхом аналізу якісних  показників  дії регуляторного акта, ці питання будуть врегульовані шляхом внесення відповідних змін до прийнятого наказу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еріодичне відстеження здійснюватиметься раз на три роки, починаючи з дня закінчення заходів із повторного відстеження результативності цього акта. Установлені кількісні та якісні значення показників результативності акта порівнюватимуться зі значенням аналогічних показників, що будуть встановлені під час повторного відстеження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стеження результативності регуляторного акта буде здійснюватись Мінекономіки  протягом усього строку дії регуляторного акта шляхом аналізу статистичних та інших даних, отриманих від ДПС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стеження будуть узагальнюватись та, у разі необхідності, вноситись як пропозиції змін до Угоди про асоціацію між Україною, з однієї сторони, та Європейським Союзом на відповідний рік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ністр розвитку економіки, торгівлі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та сільського господарства </w:t>
      </w:r>
      <w:r>
        <w:rPr>
          <w:b/>
          <w:sz w:val="27"/>
          <w:szCs w:val="27"/>
          <w:lang w:val="uk-UA"/>
        </w:rPr>
        <w:t>України</w:t>
      </w:r>
      <w:r>
        <w:rPr>
          <w:b/>
          <w:sz w:val="27"/>
          <w:szCs w:val="27"/>
        </w:rPr>
        <w:t xml:space="preserve">                              </w:t>
      </w:r>
      <w:r>
        <w:rPr>
          <w:b/>
          <w:sz w:val="27"/>
          <w:szCs w:val="27"/>
          <w:lang w:val="uk-UA"/>
        </w:rPr>
        <w:t xml:space="preserve">              </w:t>
      </w:r>
      <w:r>
        <w:rPr>
          <w:b/>
          <w:sz w:val="27"/>
          <w:szCs w:val="27"/>
        </w:rPr>
        <w:t xml:space="preserve">   </w:t>
      </w:r>
      <w:r>
        <w:rPr>
          <w:b/>
          <w:sz w:val="28"/>
        </w:rPr>
        <w:t xml:space="preserve">Ігор ПЕТРАШКО </w:t>
      </w:r>
    </w:p>
    <w:p>
      <w:pPr>
        <w:pStyle w:val="TextBodyIndent"/>
        <w:spacing w:before="120" w:after="120"/>
        <w:ind w:lef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TextBodyIndent"/>
        <w:spacing w:before="120" w:after="120"/>
        <w:ind w:lef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____»_________ 2020 р.</w:t>
      </w:r>
    </w:p>
    <w:p>
      <w:pPr>
        <w:pStyle w:val="TextBodyIndent"/>
        <w:spacing w:before="120" w:after="120"/>
        <w:ind w:left="0" w:hanging="0"/>
        <w:rPr>
          <w:sz w:val="27"/>
          <w:szCs w:val="27"/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60" w:right="746" w:gutter="0" w:header="540" w:top="59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b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91c92"/>
    <w:pPr>
      <w:keepNext w:val="true"/>
      <w:outlineLvl w:val="0"/>
    </w:pPr>
    <w:rPr>
      <w:sz w:val="28"/>
      <w:szCs w:val="20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e3db4"/>
    <w:rPr>
      <w:rFonts w:ascii="Cambria" w:hAnsi="Cambria" w:eastAsia="Times New Roman" w:cs="Times New Roman"/>
      <w:b/>
      <w:bCs/>
      <w:kern w:val="2"/>
      <w:sz w:val="32"/>
      <w:szCs w:val="32"/>
      <w:lang w:val="ru-RU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d037eb"/>
    <w:rPr>
      <w:sz w:val="24"/>
    </w:rPr>
  </w:style>
  <w:style w:type="character" w:styleId="Pagenumber">
    <w:name w:val="page number"/>
    <w:basedOn w:val="DefaultParagraphFont"/>
    <w:uiPriority w:val="99"/>
    <w:qFormat/>
    <w:rsid w:val="000310b8"/>
    <w:rPr>
      <w:rFonts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e3db4"/>
    <w:rPr>
      <w:sz w:val="24"/>
      <w:szCs w:val="24"/>
      <w:lang w:val="ru-RU"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4e3db4"/>
    <w:rPr>
      <w:sz w:val="24"/>
      <w:szCs w:val="24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9163cb"/>
    <w:rPr>
      <w:rFonts w:ascii="Courier New" w:hAnsi="Courier New"/>
      <w:color w:val="000000"/>
      <w:sz w:val="28"/>
    </w:rPr>
  </w:style>
  <w:style w:type="character" w:styleId="InternetLink">
    <w:name w:val="Hyperlink"/>
    <w:basedOn w:val="DefaultParagraphFont"/>
    <w:uiPriority w:val="99"/>
    <w:rsid w:val="004d0370"/>
    <w:rPr>
      <w:rFonts w:cs="Times New Roman"/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e3db4"/>
    <w:rPr>
      <w:sz w:val="0"/>
      <w:szCs w:val="0"/>
      <w:lang w:val="ru-RU"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locked/>
    <w:rsid w:val="0073747c"/>
    <w:rPr>
      <w:rFonts w:cs="Times New Roman"/>
    </w:rPr>
  </w:style>
  <w:style w:type="character" w:styleId="St1" w:customStyle="1">
    <w:name w:val="st1"/>
    <w:basedOn w:val="DefaultParagraphFont"/>
    <w:uiPriority w:val="99"/>
    <w:qFormat/>
    <w:rsid w:val="0073747c"/>
    <w:rPr>
      <w:rFonts w:cs="Times New Roman"/>
    </w:rPr>
  </w:style>
  <w:style w:type="character" w:styleId="Rvts82" w:customStyle="1">
    <w:name w:val="rvts82"/>
    <w:basedOn w:val="DefaultParagraphFont"/>
    <w:uiPriority w:val="99"/>
    <w:qFormat/>
    <w:rsid w:val="005575c2"/>
    <w:rPr>
      <w:rFonts w:cs="Times New Roman"/>
    </w:rPr>
  </w:style>
  <w:style w:type="character" w:styleId="Rvts15" w:customStyle="1">
    <w:name w:val="rvts15"/>
    <w:basedOn w:val="DefaultParagraphFont"/>
    <w:uiPriority w:val="99"/>
    <w:qFormat/>
    <w:rsid w:val="00cf5762"/>
    <w:rPr>
      <w:rFonts w:cs="Times New Roman"/>
    </w:rPr>
  </w:style>
  <w:style w:type="character" w:styleId="Rvts46" w:customStyle="1">
    <w:name w:val="rvts46"/>
    <w:basedOn w:val="DefaultParagraphFont"/>
    <w:uiPriority w:val="99"/>
    <w:qFormat/>
    <w:rsid w:val="00952db5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952db5"/>
    <w:rPr>
      <w:rFonts w:cs="Times New Roman"/>
    </w:rPr>
  </w:style>
  <w:style w:type="character" w:styleId="Strong">
    <w:name w:val="Strong"/>
    <w:basedOn w:val="DefaultParagraphFont"/>
    <w:uiPriority w:val="99"/>
    <w:qFormat/>
    <w:rsid w:val="004f4879"/>
    <w:rPr>
      <w:rFonts w:cs="Times New Roman"/>
      <w:b/>
    </w:rPr>
  </w:style>
  <w:style w:type="character" w:styleId="Style18" w:customStyle="1">
    <w:name w:val="Нормальний текст Знак"/>
    <w:link w:val="Style20"/>
    <w:uiPriority w:val="99"/>
    <w:qFormat/>
    <w:locked/>
    <w:rsid w:val="004f4879"/>
    <w:rPr>
      <w:rFonts w:ascii="Antiqua" w:hAnsi="Antiqua"/>
      <w:sz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9b3c2e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0310b8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link w:val="Style14"/>
    <w:uiPriority w:val="99"/>
    <w:rsid w:val="000310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"/>
    <w:uiPriority w:val="99"/>
    <w:qFormat/>
    <w:rsid w:val="004a20e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sz w:val="28"/>
      <w:szCs w:val="28"/>
      <w:lang w:val="en-US"/>
    </w:rPr>
  </w:style>
  <w:style w:type="paragraph" w:styleId="BalloonText">
    <w:name w:val="Balloon Text"/>
    <w:basedOn w:val="Normal"/>
    <w:link w:val="Style16"/>
    <w:uiPriority w:val="99"/>
    <w:semiHidden/>
    <w:qFormat/>
    <w:rsid w:val="00196452"/>
    <w:pPr/>
    <w:rPr>
      <w:rFonts w:ascii="Tahoma" w:hAnsi="Tahoma" w:cs="Tahoma"/>
      <w:sz w:val="16"/>
      <w:szCs w:val="16"/>
    </w:rPr>
  </w:style>
  <w:style w:type="paragraph" w:styleId="Style19" w:customStyle="1">
    <w:name w:val="Знак"/>
    <w:basedOn w:val="Normal"/>
    <w:uiPriority w:val="99"/>
    <w:qFormat/>
    <w:rsid w:val="00fe0ee0"/>
    <w:pPr/>
    <w:rPr>
      <w:lang w:val="pl-PL" w:eastAsia="pl-PL"/>
    </w:rPr>
  </w:style>
  <w:style w:type="paragraph" w:styleId="TextBodyIndent">
    <w:name w:val="Body Text Indent"/>
    <w:basedOn w:val="Normal"/>
    <w:link w:val="Style17"/>
    <w:uiPriority w:val="99"/>
    <w:rsid w:val="0073747c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Rvps12" w:customStyle="1">
    <w:name w:val="rvps12"/>
    <w:basedOn w:val="Normal"/>
    <w:uiPriority w:val="99"/>
    <w:qFormat/>
    <w:rsid w:val="00ef4182"/>
    <w:pPr>
      <w:spacing w:beforeAutospacing="1" w:afterAutospacing="1"/>
    </w:pPr>
    <w:rPr/>
  </w:style>
  <w:style w:type="paragraph" w:styleId="Rvps14" w:customStyle="1">
    <w:name w:val="rvps14"/>
    <w:basedOn w:val="Normal"/>
    <w:uiPriority w:val="99"/>
    <w:qFormat/>
    <w:rsid w:val="00ef4182"/>
    <w:pPr>
      <w:spacing w:beforeAutospacing="1" w:afterAutospacing="1"/>
    </w:pPr>
    <w:rPr/>
  </w:style>
  <w:style w:type="paragraph" w:styleId="Rvps2" w:customStyle="1">
    <w:name w:val="rvps2"/>
    <w:basedOn w:val="Normal"/>
    <w:uiPriority w:val="99"/>
    <w:qFormat/>
    <w:rsid w:val="00ef4182"/>
    <w:pPr>
      <w:spacing w:beforeAutospacing="1" w:afterAutospacing="1"/>
    </w:pPr>
    <w:rPr/>
  </w:style>
  <w:style w:type="paragraph" w:styleId="Rvps3" w:customStyle="1">
    <w:name w:val="rvps3"/>
    <w:basedOn w:val="Normal"/>
    <w:uiPriority w:val="99"/>
    <w:qFormat/>
    <w:rsid w:val="00952db5"/>
    <w:pPr>
      <w:spacing w:beforeAutospacing="1" w:afterAutospacing="1"/>
    </w:pPr>
    <w:rPr/>
  </w:style>
  <w:style w:type="paragraph" w:styleId="Rvps8" w:customStyle="1">
    <w:name w:val="rvps8"/>
    <w:basedOn w:val="Normal"/>
    <w:uiPriority w:val="99"/>
    <w:qFormat/>
    <w:rsid w:val="00952db5"/>
    <w:pPr>
      <w:spacing w:beforeAutospacing="1" w:afterAutospacing="1"/>
    </w:pPr>
    <w:rPr/>
  </w:style>
  <w:style w:type="paragraph" w:styleId="Style20" w:customStyle="1">
    <w:name w:val="Нормальний текст"/>
    <w:basedOn w:val="Normal"/>
    <w:link w:val="Style18"/>
    <w:uiPriority w:val="99"/>
    <w:qFormat/>
    <w:rsid w:val="004f4879"/>
    <w:pPr>
      <w:spacing w:before="120" w:after="0"/>
      <w:ind w:firstLine="567"/>
      <w:jc w:val="both"/>
    </w:pPr>
    <w:rPr>
      <w:rFonts w:ascii="Antiqua" w:hAnsi="Antiqua"/>
      <w:sz w:val="26"/>
      <w:szCs w:val="20"/>
    </w:rPr>
  </w:style>
  <w:style w:type="paragraph" w:styleId="NormalWeb">
    <w:name w:val="Normal (Web)"/>
    <w:basedOn w:val="Normal"/>
    <w:uiPriority w:val="99"/>
    <w:qFormat/>
    <w:rsid w:val="004f4879"/>
    <w:pPr>
      <w:spacing w:beforeAutospacing="1" w:afterAutospacing="1"/>
    </w:pPr>
    <w:rPr>
      <w:lang w:val="uk-UA" w:eastAsia="uk-UA"/>
    </w:rPr>
  </w:style>
  <w:style w:type="paragraph" w:styleId="ListParagraph">
    <w:name w:val="List Paragraph"/>
    <w:basedOn w:val="Normal"/>
    <w:uiPriority w:val="99"/>
    <w:qFormat/>
    <w:rsid w:val="00ea5f2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149</Words>
  <Characters>17955</Characters>
  <CharactersWithSpaces>21062</CharactersWithSpaces>
  <Paragraphs>42</Paragraphs>
  <Company>е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2:00Z</dcterms:created>
  <dc:creator>еу</dc:creator>
  <dc:description/>
  <dc:language>en-US</dc:language>
  <cp:lastModifiedBy>Наталья Ченуша</cp:lastModifiedBy>
  <cp:lastPrinted>2020-02-20T09:01:00Z</cp:lastPrinted>
  <dcterms:modified xsi:type="dcterms:W3CDTF">2020-06-03T07:02:00Z</dcterms:modified>
  <cp:revision>2</cp:revision>
  <dc:subject/>
  <dc:title>Аналіз регуляторного впливу до проекту постанови Кабінету Міністрів України 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