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и Кабінету Міністрів України “Про затвердження критеріїв, за якими оцінюється ступінь ризику від провадження господарської діяльності з оцінки відповідності вимогам технічних регламентів і визначається періодичність здійснення планових заходів державного нагляду (контролю) Міністерством економічного розвитку </w:t>
        <w:br/>
        <w:t>і торгівлі”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/>
          <w:b/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бґрунтування необхідності прийняття проекту постанов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Статтею 7 Закону України “Про технічні регламенти та оцінку відповідності”, який визначає правові та організаційні засади розроблення, прийняття та застосування технічних регламентів і передбачених ними процедур оцінки відповідності, а також здійснення добровільної оцінки відповідності (далі – Закон про технічні регламенти), встановлено, що центральний орган виконавчої влади, що реалізує державну політику у сфері технічного регулювання проводить із залученням відповідних центральних органів виконавчої влади моніторинг призначених органів і визнаних незалежних організацій стосовно їх відповідності вимогам до призначених органів чи визнаних незалежних організацій і виконання ними своїх обов’язків, установлених цим Законом та відповідними технічними регламен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38 Закону про технічні регламенти моніторинг призначених органів здійснюється відповідно до Закону України “Про основні засади державного нагляду (контролю) у сфері господарської діяльності” (далі – Закон про державний нагляд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5 Закону про державний нагляд, який визначає правові та організаційні засади, основні принципи і порядок здійснення державного нагляду (контролю) у сфері господарської діяльності, повноваження органів державного нагляду (контролю), їх посадових осіб і права, обов'язки та відповідальність суб'єктів господарювання під час здійснення державного нагляду (контролю), встановлено, що орган державного нагляду (контролю) визначає у віднесеній до його відання сфері критерії, за якими оцінюється ступінь ризику від здійснення господарської діяльності, а також, залежно від ступеня ризику органом державного нагляду (контролю) визначається періодичність проведення планових заходів державного нагляду (контрол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 критерії, за якими оцінюється ступінь ризику від здійснення господарської діяльності з оцінки відповідності вимогам технічних регламентів, а також періодичність проведення планових заходів державного нагляду (контролю) не встановлен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 зв’язку з цим, Мінекономрозвитку розроблено проект постанови Кабінету Міністрів України “Про затвердження критеріїв, за якими оцінюється ступінь ризику від провадження господарської діяльності з оцінки відповідності вимогам технічних регламентів і визначається періодичність здійснення планових заходів державного нагляду (контролю) Міністерством економічного розвитку і торгівлі” (далі – проект постанови), яким передбачається визначи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, за якими оцінюється ступінь ризику від провадження господарської діяльності з оцінки відповідності вимогам технічних регламенті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ість здійснення планових заходів державного нагляду (контролю) Міністерством економічного розвитку і торгівлі.</w:t>
      </w:r>
    </w:p>
    <w:p>
      <w:pPr>
        <w:pStyle w:val="HTML"/>
        <w:shd w:fill="FFFFFF" w:val="clear"/>
        <w:spacing w:lineRule="auto" w:line="360"/>
        <w:ind w:firstLine="72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а і шляхи її досягненн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Головною метою проекту постанови є визначення актом Кабінету Міністрів України критеріїв, за якими оцінюється ступінь ризику від провадження господарської діяльності з оцінки відповідності вимогам технічних регламентів і періодичності здійснення планових заходів державного нагляду (контролю) Міністерством економічного розвитку і торгівлі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авові аспекти</w:t>
      </w:r>
    </w:p>
    <w:p>
      <w:pPr>
        <w:pStyle w:val="Style18"/>
        <w:spacing w:lineRule="auto" w:line="360"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цій сфері правового регулювання діють: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акони України: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Про технічні регламенти та оцінку відповідності”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основні засади державного нагляду (контролю) у сфері господарської діяльності”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>Постанова Кабінету</w:t>
      </w:r>
      <w:r>
        <w:rPr>
          <w:sz w:val="28"/>
          <w:szCs w:val="28"/>
          <w:lang w:val="uk-UA"/>
        </w:rPr>
        <w:t xml:space="preserve"> Міністрів України від 20.08.2014 № 459 “</w:t>
      </w:r>
      <w:r>
        <w:rPr>
          <w:rStyle w:val="Rvts23"/>
          <w:color w:val="000000"/>
          <w:sz w:val="28"/>
          <w:szCs w:val="28"/>
          <w:lang w:val="uk-UA"/>
        </w:rPr>
        <w:t>Питання Міністерства економічного розвитку і торгівлі</w:t>
      </w:r>
      <w:r>
        <w:rPr>
          <w:sz w:val="28"/>
          <w:szCs w:val="28"/>
          <w:lang w:val="uk-UA"/>
        </w:rPr>
        <w:t>”.</w:t>
      </w:r>
    </w:p>
    <w:p>
      <w:pPr>
        <w:pStyle w:val="Style18"/>
        <w:spacing w:lineRule="auto" w:line="360"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оложень проекту постанови не потребує внесення змін до чинних чи розроблення нових нормативно-правових акт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останови не стосується прав та обов’язків громадян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Фінансово-економічне обґрунтування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Упровадження положень проекту постанови не потребує додаткових фінансових витрат з державного бюджет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озиція заінтересованих органів</w:t>
      </w:r>
    </w:p>
    <w:p>
      <w:pPr>
        <w:pStyle w:val="Normal"/>
        <w:spacing w:lineRule="auto" w:line="360"/>
        <w:ind w:firstLine="709"/>
        <w:jc w:val="both"/>
        <w:rPr>
          <w:rStyle w:val="FontStyle13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оект постанови </w:t>
      </w:r>
      <w:r>
        <w:rPr>
          <w:color w:val="000000"/>
          <w:sz w:val="28"/>
          <w:szCs w:val="28"/>
          <w:lang w:val="uk-UA"/>
        </w:rPr>
        <w:t xml:space="preserve">потребує погодження із Мінфіном, Мін’юстом </w:t>
      </w:r>
      <w:r>
        <w:rPr>
          <w:sz w:val="28"/>
          <w:szCs w:val="28"/>
          <w:lang w:val="uk-UA"/>
        </w:rPr>
        <w:t>та ДР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6. Регіональний аспек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останови не стосується питань розвитку адміністративно-територіальних одиниць.</w:t>
      </w:r>
    </w:p>
    <w:p>
      <w:pPr>
        <w:pStyle w:val="Style20"/>
        <w:tabs>
          <w:tab w:val="clear" w:pos="708"/>
          <w:tab w:val="left" w:pos="907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 Запобігання дискримінації</w:t>
      </w:r>
    </w:p>
    <w:p>
      <w:pPr>
        <w:pStyle w:val="Style20"/>
        <w:tabs>
          <w:tab w:val="clear" w:pos="708"/>
          <w:tab w:val="left" w:pos="907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роекті постанови відсутні положення, які містять ознаки дискримінації. </w:t>
      </w:r>
    </w:p>
    <w:p>
      <w:pPr>
        <w:pStyle w:val="Style20"/>
        <w:tabs>
          <w:tab w:val="clear" w:pos="708"/>
          <w:tab w:val="left" w:pos="907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ську антидискримінаційну експертизу не проводил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апобігання корупції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екті постанови відсутні правила і процедури, які можуть містити ризики вчинення корупційних правопорушен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Громадське обговорен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останови оприлюднено шляхом його розміщення в мережі Інтернет на офіційному веб-сайті Мінекономрозвит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останови не потребує проведення консультацій з громадськіст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Позиція соціальних партнері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останови не стосується соціально-трудової сфер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10. </w:t>
      </w:r>
      <w:r>
        <w:rPr>
          <w:b/>
          <w:color w:val="000000"/>
          <w:spacing w:val="-1"/>
          <w:sz w:val="28"/>
          <w:szCs w:val="28"/>
          <w:lang w:val="uk-UA"/>
        </w:rPr>
        <w:t xml:space="preserve">Оцінка регуляторного впливу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постанови є регуляторним актом і відповідає принципам державної регуляторної політик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  <w:vertAlign w:val="superscript"/>
          <w:lang w:val="uk-UA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t xml:space="preserve"> Вплив</w:t>
      </w:r>
      <w:r>
        <w:rPr>
          <w:rStyle w:val="Rvts9"/>
          <w:b/>
          <w:color w:val="000000"/>
          <w:sz w:val="28"/>
          <w:szCs w:val="28"/>
          <w:lang w:val="uk-UA"/>
        </w:rPr>
        <w:t xml:space="preserve"> реалізації акта на ринок праці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Style w:val="Rvts9"/>
          <w:color w:val="000000"/>
          <w:sz w:val="28"/>
          <w:szCs w:val="28"/>
          <w:lang w:val="uk-UA"/>
        </w:rPr>
        <w:t>У проекті постанови відсутні положення, реалізація яких впливає на ринок праці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Прогноз результаті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оложень проекту постанови дозволить встановити єдиний підхід до планування  заходів державного нагляду (контролю) за призначеними органами з оцінки відповід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віце-прем’єр-міністр України –</w:t>
      </w:r>
    </w:p>
    <w:p>
      <w:pPr>
        <w:pStyle w:val="Normal"/>
        <w:ind w:right="-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ністр економічного розвитку </w:t>
      </w:r>
    </w:p>
    <w:p>
      <w:pPr>
        <w:pStyle w:val="Normal"/>
        <w:ind w:right="-79" w:hanging="0"/>
        <w:jc w:val="both"/>
        <w:rPr/>
      </w:pPr>
      <w:r>
        <w:rPr>
          <w:b/>
          <w:sz w:val="28"/>
          <w:szCs w:val="28"/>
          <w:lang w:val="uk-UA"/>
        </w:rPr>
        <w:t xml:space="preserve">і торгівлі України    </w:t>
        <w:tab/>
        <w:tab/>
        <w:tab/>
        <w:tab/>
        <w:tab/>
        <w:tab/>
        <w:tab/>
        <w:tab/>
        <w:t xml:space="preserve">    С. І. Куб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 _________________2016 р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4">
    <w:name w:val=" Знак Знак4"/>
    <w:qFormat/>
    <w:rPr>
      <w:rFonts w:ascii="Courier New" w:hAnsi="Courier New" w:cs="Courier New"/>
      <w:color w:val="000000"/>
      <w:sz w:val="21"/>
      <w:szCs w:val="21"/>
    </w:rPr>
  </w:style>
  <w:style w:type="character" w:styleId="3">
    <w:name w:val=" Знак Знак3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sz w:val="16"/>
      <w:szCs w:val="16"/>
    </w:rPr>
  </w:style>
  <w:style w:type="character" w:styleId="Rvts23">
    <w:name w:val="rvts23"/>
    <w:basedOn w:val="Style14"/>
    <w:qFormat/>
    <w:rPr/>
  </w:style>
  <w:style w:type="character" w:styleId="Style16">
    <w:name w:val="Основний текст_"/>
    <w:qFormat/>
    <w:rPr>
      <w:sz w:val="27"/>
      <w:szCs w:val="27"/>
      <w:shd w:fill="FFFFFF" w:val="clear"/>
    </w:rPr>
  </w:style>
  <w:style w:type="character" w:styleId="Iniiaiieoeoo1">
    <w:name w:val="Iniiaiie o?eoo1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30"/>
      <w:jc w:val="both"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ind w:left="5080" w:hanging="0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color w:val="000000"/>
    </w:rPr>
  </w:style>
  <w:style w:type="paragraph" w:styleId="Style19">
    <w:name w:val="Основний текст"/>
    <w:basedOn w:val="Normal"/>
    <w:qFormat/>
    <w:pPr>
      <w:shd w:fill="FFFFFF" w:val="clear"/>
      <w:spacing w:lineRule="atLeast" w:line="0" w:before="240" w:after="0"/>
    </w:pPr>
    <w:rPr>
      <w:sz w:val="27"/>
      <w:szCs w:val="27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33">
    <w:name w:val="Знак Знак3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04:00Z</dcterms:created>
  <dc:creator>11</dc:creator>
  <dc:description/>
  <cp:keywords/>
  <dc:language>en-US</dc:language>
  <cp:lastModifiedBy>user</cp:lastModifiedBy>
  <cp:lastPrinted>2016-10-06T16:59:00Z</cp:lastPrinted>
  <dcterms:modified xsi:type="dcterms:W3CDTF">2016-10-12T09:06:00Z</dcterms:modified>
  <cp:revision>24</cp:revision>
  <dc:subject/>
  <dc:title>ПОЯСНЮВАЛЬНА ЗАПИСКА</dc:title>
</cp:coreProperties>
</file>