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371" w:leader="none"/>
        </w:tabs>
        <w:spacing w:before="0" w:after="0"/>
        <w:ind w:left="360" w:right="518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Переліки прийнятих та затверджених національних стандартів України, міжнародних стандартів та</w:t>
      </w:r>
      <w:r>
        <w:rPr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міждержавних стандартів та змін до національних стандартів України, скасованих національних та міждержавних стандартів в Україні, </w:t>
      </w:r>
      <w:r>
        <w:rPr>
          <w:rFonts w:cs="Times New Roman" w:ascii="Times New Roman" w:hAnsi="Times New Roman"/>
          <w:lang w:val="uk-UA"/>
        </w:rPr>
        <w:t>сформовані відповідно до наказу Мінекономрозвитку від 02.12.2014 № 1430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ерелік прийнятих національних стандартів України, гармонізованих з міжнародними та європейськими нормативними документами, з набранням чинності з 01.07.2015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>
          <w:trHeight w:val="166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СТУ </w:t>
            </w:r>
            <w:r>
              <w:rPr>
                <w:color w:val="000000"/>
                <w:sz w:val="28"/>
                <w:szCs w:val="28"/>
              </w:rPr>
              <w:t>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219-1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стеми гідравлічні і пневматичні та їхні складові частини. Графічні умовні познаки та принципові с</w:t>
            </w:r>
            <w:r>
              <w:rPr>
                <w:color w:val="000000"/>
                <w:sz w:val="28"/>
                <w:szCs w:val="28"/>
              </w:rPr>
              <w:t>хеми. Частин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1. Графічні умовні познаки звичайної призначеності та використовні для пристроїв оброблення дан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 1219-1</w:t>
            </w:r>
            <w:r>
              <w:rPr>
                <w:color w:val="000000"/>
                <w:sz w:val="28"/>
                <w:szCs w:val="28"/>
                <w:lang w:val="uk-UA"/>
              </w:rPr>
              <w:t>:200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2" w:hanging="0"/>
              <w:rPr/>
            </w:pPr>
            <w:r>
              <w:rPr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і скасуванням в Україні ГОСТ 2.780-96,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81-96, ГОСТ 2.782-96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СТУ ISO 5983-1</w:t>
            </w:r>
            <w:r>
              <w:rPr>
                <w:color w:val="000000"/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рм для тварин. Визначання вмісту азоту та обчислення вмісту сирого протеїну. Частина 1. Метод К’єльда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 5983-1</w:t>
            </w:r>
            <w:r>
              <w:rPr>
                <w:color w:val="000000"/>
                <w:sz w:val="28"/>
                <w:szCs w:val="28"/>
                <w:lang w:val="uk-UA"/>
              </w:rPr>
              <w:t>:200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СТУ ISO 7919-2</w:t>
            </w:r>
            <w:r>
              <w:rPr>
                <w:color w:val="000000"/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брація механічна. Оцінювання стану машин за результатами  вимірю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брації </w:t>
            </w:r>
            <w:r>
              <w:rPr>
                <w:color w:val="000000"/>
                <w:sz w:val="28"/>
                <w:szCs w:val="28"/>
              </w:rPr>
              <w:t xml:space="preserve">на обертальних валах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астина 2. Стаціонарні парові турбін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та генератори потужністю від 50 МВт із номінальною частотою обертання 1500 об/хв, 1800 об/хв, 3000 об/хв та 36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/х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 7919-2</w:t>
            </w:r>
            <w:r>
              <w:rPr>
                <w:color w:val="000000"/>
                <w:sz w:val="28"/>
                <w:szCs w:val="28"/>
                <w:lang w:val="uk-UA"/>
              </w:rPr>
              <w:t>:200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СТУ ISO 7919-5</w:t>
            </w:r>
            <w:r>
              <w:rPr>
                <w:color w:val="000000"/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ібрація механічна. Оцінювання стану машин за результатами вимірюв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брації </w:t>
            </w:r>
            <w:r>
              <w:rPr>
                <w:color w:val="000000"/>
                <w:sz w:val="28"/>
                <w:szCs w:val="28"/>
              </w:rPr>
              <w:t xml:space="preserve">на обертальних валах.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астина 5. Агрегати гідроелектростанцій та насосних станці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 7919-5</w:t>
            </w:r>
            <w:r>
              <w:rPr>
                <w:color w:val="000000"/>
                <w:sz w:val="28"/>
                <w:szCs w:val="28"/>
                <w:lang w:val="uk-UA"/>
              </w:rPr>
              <w:t>:2005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 11788-</w:t>
            </w:r>
            <w:r>
              <w:rPr>
                <w:sz w:val="28"/>
                <w:szCs w:val="28"/>
                <w:lang w:val="uk-UA"/>
              </w:rPr>
              <w:t>2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лектронний обмін даними між інформаційними системами в сільському господарстві. Словник елементів сільськогосподарських дани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астин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Молочне скотар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 11788-</w:t>
            </w:r>
            <w:r>
              <w:rPr>
                <w:sz w:val="28"/>
                <w:szCs w:val="28"/>
                <w:lang w:val="uk-UA"/>
              </w:rPr>
              <w:t xml:space="preserve">2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 11788-3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Електронний обмін даними між інформаційними системами в сільському господарстві. Словник елементів сільськогосподарських дани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стина 3. Свинарст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 11788-3</w:t>
            </w:r>
            <w:r>
              <w:rPr>
                <w:sz w:val="28"/>
                <w:szCs w:val="28"/>
                <w:lang w:val="uk-UA"/>
              </w:rPr>
              <w:t xml:space="preserve">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СТУ 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3366-1/</w:t>
            </w:r>
            <w:r>
              <w:rPr>
                <w:sz w:val="28"/>
                <w:szCs w:val="28"/>
                <w:lang w:val="en-US"/>
              </w:rPr>
              <w:t>IDF 148-1</w:t>
            </w:r>
            <w:r>
              <w:rPr>
                <w:color w:val="000000"/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ко. Підрахування соматичних клітин. Частина 1. Мікроскопічний (контрольний) метод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366-1:2008/</w:t>
            </w:r>
            <w:r>
              <w:rPr>
                <w:sz w:val="28"/>
                <w:szCs w:val="28"/>
                <w:lang w:val="en-US"/>
              </w:rPr>
              <w:t>IDF 148-1:2008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366-1:2008</w:t>
            </w:r>
            <w:r>
              <w:rPr>
                <w:sz w:val="28"/>
                <w:szCs w:val="28"/>
                <w:lang w:val="en-US"/>
              </w:rPr>
              <w:t xml:space="preserve">/Cor </w:t>
            </w:r>
            <w:r>
              <w:rPr>
                <w:sz w:val="28"/>
                <w:szCs w:val="28"/>
                <w:lang w:val="uk-UA"/>
              </w:rPr>
              <w:t xml:space="preserve">1:200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СТУ 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3366-2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"/>
              </w:rPr>
              <w:t>IDF 148-2</w:t>
            </w:r>
            <w:r>
              <w:rPr>
                <w:color w:val="000000"/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ко. Підрахування соматичних клітин. Частина 2. Настанови щодо використання флуро-опто-електронних лічильникі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3366-2:2006/</w:t>
            </w:r>
            <w:r>
              <w:rPr>
                <w:sz w:val="28"/>
                <w:szCs w:val="28"/>
                <w:lang w:val="en"/>
              </w:rPr>
              <w:t>IDF 148-2: 200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 16063-12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етоди калібрування давачів вібрації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удару. Частина 12. Первинне калібрування давачів вібрації методом зворотного режиму давач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 16063-12</w:t>
            </w:r>
            <w:r>
              <w:rPr>
                <w:sz w:val="28"/>
                <w:szCs w:val="28"/>
                <w:lang w:val="uk-UA"/>
              </w:rPr>
              <w:t xml:space="preserve">:200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 16649-1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кробіологія харчових продукті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кормів для тварин. Горизонтальний метод підраховування                                       ß-глюкуронідаза-позитивних </w:t>
            </w:r>
            <w:r>
              <w:rPr>
                <w:sz w:val="28"/>
                <w:szCs w:val="28"/>
              </w:rPr>
              <w:t>Escherich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oli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Частина 1. Техніка підрахування колоній за температури 4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°С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</w:rPr>
              <w:t>з використанням мембран та 5-бромо-</w:t>
            </w: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4-хлоро-3-індоліл-ß-D-глюкуронід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 16649-1</w:t>
            </w:r>
            <w:r>
              <w:rPr>
                <w:sz w:val="28"/>
                <w:szCs w:val="28"/>
                <w:lang w:val="uk-UA"/>
              </w:rPr>
              <w:t xml:space="preserve">:200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8512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Якість ґрунту. Настанови щодо довго-         та короткострокового зберігання зразків ґрунт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 1</w:t>
            </w:r>
            <w:r>
              <w:rPr>
                <w:sz w:val="28"/>
                <w:szCs w:val="28"/>
                <w:lang w:val="uk-UA"/>
              </w:rPr>
              <w:t xml:space="preserve">8512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9258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ть ґрунту. Настанови з визначення фонових рівні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9258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20280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сть ґрунту. Визначення арсену, сурм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і селену в екстрактах ґрунту царською водкою методами електротермічної          або гідридоутворювальної атомно-абсорбційної спектрометр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0280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СТУ ISO 20838</w:t>
            </w:r>
            <w:r>
              <w:rPr>
                <w:color w:val="000000"/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Мікробіологія харчових продукті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кормів для тварин. Полімер</w:t>
            </w:r>
            <w:r>
              <w:rPr>
                <w:color w:val="000000"/>
                <w:sz w:val="28"/>
                <w:szCs w:val="28"/>
                <w:lang w:val="uk-UA"/>
              </w:rPr>
              <w:t>аз</w:t>
            </w:r>
            <w:r>
              <w:rPr>
                <w:color w:val="000000"/>
                <w:sz w:val="28"/>
                <w:szCs w:val="28"/>
              </w:rPr>
              <w:t>на л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нцюгова реакція (ПЛР) для виявленн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у продуктах патогенів. Вимог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до проведення ампліфікації та виявлення якісними метод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 20838</w:t>
            </w:r>
            <w:r>
              <w:rPr>
                <w:color w:val="000000"/>
                <w:sz w:val="28"/>
                <w:szCs w:val="28"/>
                <w:lang w:val="uk-UA"/>
              </w:rPr>
              <w:t>:2006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СТУ </w:t>
            </w:r>
            <w:r>
              <w:rPr>
                <w:color w:val="000000"/>
                <w:sz w:val="28"/>
                <w:szCs w:val="28"/>
              </w:rPr>
              <w:t>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1528-2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кробіологія харчових продукті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 кормів для тварин. Горизонтальний метод виявлення та підрахування ентеробактерій (</w:t>
            </w:r>
            <w:r>
              <w:rPr>
                <w:color w:val="000000"/>
                <w:sz w:val="28"/>
                <w:szCs w:val="28"/>
              </w:rPr>
              <w:t>Enterobacteriacea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). </w:t>
            </w:r>
            <w:r>
              <w:rPr>
                <w:color w:val="000000"/>
                <w:sz w:val="28"/>
                <w:szCs w:val="28"/>
              </w:rPr>
              <w:t>Частина 2. Метод підрахування колоні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 21528-2</w:t>
            </w:r>
            <w:r>
              <w:rPr>
                <w:color w:val="000000"/>
                <w:sz w:val="28"/>
                <w:szCs w:val="28"/>
                <w:lang w:val="uk-UA"/>
              </w:rPr>
              <w:t>:2004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 22522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статковання для захисту рослин. Польові вимірювання щодо розподіляння розпилювання на деревних та кущових культура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 22522</w:t>
            </w:r>
            <w:r>
              <w:rPr>
                <w:sz w:val="28"/>
                <w:szCs w:val="28"/>
                <w:lang w:val="uk-UA"/>
              </w:rPr>
              <w:t xml:space="preserve">:2007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 22856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татковання для захисту рослин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лабораторного вимірювання знесення отрутохімікатів під час обприскування. Аеродинамічні труб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22856:200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ISO</w:t>
            </w:r>
            <w:r>
              <w:rPr>
                <w:sz w:val="28"/>
                <w:szCs w:val="28"/>
                <w:lang w:val="uk-UA"/>
              </w:rPr>
              <w:t>/Т</w:t>
            </w:r>
            <w:r>
              <w:rPr>
                <w:sz w:val="28"/>
                <w:szCs w:val="28"/>
              </w:rPr>
              <w:t>S 16649-3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кробіологія харчових продукті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кормів для тварин. Горизонтальний метод підраховування                                ß-глюкуронідаза-позитивних бактерій </w:t>
            </w:r>
            <w:r>
              <w:rPr>
                <w:sz w:val="28"/>
                <w:szCs w:val="28"/>
              </w:rPr>
              <w:t>Escherichia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coli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Частина 3. Метод найімовірнішої кількості </w:t>
            </w: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з викорис</w:t>
            </w:r>
            <w:r>
              <w:rPr>
                <w:sz w:val="28"/>
                <w:szCs w:val="28"/>
                <w:lang w:val="uk-UA"/>
              </w:rPr>
              <w:t>товуванн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5-бром-4-хлор-3-індоліл-ß-D-глюкуронід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ISO</w:t>
            </w:r>
            <w:r>
              <w:rPr>
                <w:sz w:val="28"/>
                <w:szCs w:val="28"/>
                <w:lang w:val="uk-UA"/>
              </w:rPr>
              <w:t>/Т</w:t>
            </w:r>
            <w:r>
              <w:rPr>
                <w:sz w:val="28"/>
                <w:szCs w:val="28"/>
              </w:rPr>
              <w:t>S 16649-3</w:t>
            </w:r>
            <w:r>
              <w:rPr>
                <w:sz w:val="28"/>
                <w:szCs w:val="28"/>
                <w:lang w:val="uk-UA"/>
              </w:rPr>
              <w:t xml:space="preserve">:2005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СТУ OIML R 136-1</w:t>
            </w:r>
            <w:r>
              <w:rPr>
                <w:sz w:val="28"/>
                <w:szCs w:val="28"/>
                <w:lang w:val="uk-UA"/>
              </w:rPr>
              <w:t>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ади для вимірювання площі шкіри. Частина 1. Загальні технічні вимоги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та методи випробу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OIML R 136-1</w:t>
            </w:r>
            <w:r>
              <w:rPr>
                <w:sz w:val="28"/>
                <w:szCs w:val="28"/>
                <w:lang w:val="uk-UA"/>
              </w:rPr>
              <w:t xml:space="preserve">:200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1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ильні установки та теплові насоси. Безпечність та екологічні вимог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. Основні вимоги, визначення, класифікація та критерії вибор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1:2008+А2:201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2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ильні установки та теплові насоси. Безпечність та екологічні вимог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Частина 2. Проектування, спорудження, випробування, маркування                        та документаці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2:2008+А2:201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 заміну ДСТУ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2:2005</w:t>
            </w:r>
          </w:p>
        </w:tc>
      </w:tr>
      <w:tr>
        <w:trPr>
          <w:trHeight w:val="15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3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ильні установки та теплові насоси. Безпечність та екологічні вимог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3. Місце встановлення та захист персонал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3:2008+А1:201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 заміну ДСТУ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3:2005</w:t>
            </w:r>
          </w:p>
        </w:tc>
      </w:tr>
      <w:tr>
        <w:trPr>
          <w:trHeight w:val="49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</w:t>
            </w:r>
            <w:r>
              <w:rPr>
                <w:sz w:val="28"/>
                <w:szCs w:val="28"/>
                <w:lang w:val="es-H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4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ильні установки та теплові насоси. Безпечність та екологічні вимог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Частина 4. Експлуатація, технічне обслуговування, ремонт і поновле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4:2008+А1:201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 заміну ДСТУ 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  <w:lang w:val="uk-UA"/>
              </w:rPr>
              <w:t xml:space="preserve"> 378-4:2005.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2. Перелік прийнятих міжнародних стандартів як національних стандартів України методом підтвердження з набранням чинності з 01.07</w:t>
      </w:r>
      <w:r>
        <w:rPr/>
        <w:t>.2015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4138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Стійкість під час руху по колу в усталеному режимі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4138:2012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4791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Важкі комерційні автопоїзди та зчленовані автобуси. Методи випробування на поперечну стійкі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1:2000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2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Важкі комерційні автомобілі та автобуси. Випробування під час руху по колу           в усталеному режим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2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3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 транспортні засоби. Важкі комерційні автомобілі та автобуси. Методи випробування на динамічну стійкість під час неусталеного режиму          з поперечним прискорення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3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 xml:space="preserve">ISO </w:t>
            </w:r>
            <w:r>
              <w:rPr>
                <w:sz w:val="28"/>
                <w:szCs w:val="28"/>
                <w:lang w:val="uk-UA"/>
              </w:rPr>
              <w:t>14794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кі комерційні автомобілі та автобуси. Гальмування у розвороті. Випробування методом відкритої пет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4794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СТУ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288-2:201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. Поведінка в режимі некерованості. Частина 2. Випробування методом відкритої петлі під час вібрації кермового коле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  <w:lang w:val="uk-UA"/>
              </w:rPr>
              <w:t xml:space="preserve"> 17288-2:2011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.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3. Перелік прийнятих міждержавних стандартів як національних стандартів України методом передруку з набранням чинності з 01.07.2015</w:t>
      </w:r>
      <w:r>
        <w:rPr/>
        <w:t>:</w:t>
      </w:r>
    </w:p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0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ГОСТ 14340.5:201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 емальовані круглі. Метод випробування ізоляції на міцність склеювання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sz w:val="28"/>
                <w:szCs w:val="28"/>
                <w:lang w:val="uk-UA"/>
              </w:rPr>
              <w:t xml:space="preserve">(ГОСТ 14340.5–78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5–78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ГОСТ 14340.6:201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 емальовані круглі. Метод випробування на лудіння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sz w:val="28"/>
                <w:szCs w:val="28"/>
                <w:lang w:val="uk-UA"/>
              </w:rPr>
              <w:t xml:space="preserve">(ГОСТ 14340.6–7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6–79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ГОСТ 14340.7:201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 емальовані круглі. Метод випробування ізоляції напругою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sz w:val="28"/>
                <w:szCs w:val="28"/>
                <w:lang w:val="uk-UA"/>
              </w:rPr>
              <w:t xml:space="preserve">(ГОСТ 14340.7–74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left="360" w:hanging="3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7–74)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ГОСТ 14340.9:2014</w:t>
            </w:r>
          </w:p>
        </w:tc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 емальовані круглі. Метод визначення відносного видовження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sz w:val="28"/>
                <w:szCs w:val="28"/>
                <w:lang w:val="uk-UA"/>
              </w:rPr>
              <w:t xml:space="preserve">(ГОСТ 14340.9–69, </w:t>
            </w:r>
            <w:r>
              <w:rPr>
                <w:sz w:val="28"/>
                <w:szCs w:val="28"/>
                <w:lang w:val="en-US"/>
              </w:rPr>
              <w:t>IDT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9–69).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тверджених національних стандартів України з набранням чинності з 01.07.2015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924:201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. Загальні технічні умов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 заміну ДСТУ 3924:2000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87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іаційна безпека. Установки     рентгено-телевізійні. Загальні технічні вим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88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а техніка. Установки біогазові. Методи випробу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89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і та лісогосподарські  трактори. Захист        від рухомих частин і виступних елементів. Загальні вимог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90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Сільськогосподарські та лісогосподарські трактори. Точка відліку сиді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91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шення. Якість води для систем краплинного зрошення. Агрономічні, екологічні та технічні критер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92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зрошення. Краплинне зрошення розсадників. Загальні вимоги та методи контролю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93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зрошення. Краплинне зрошення ягідних культур. Загальні вимоги              та методи контролювання</w:t>
            </w:r>
          </w:p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94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зрошення. Краплинне зрошення плодових  культур. Загальні вимоги та методи контролю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95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зрошення. Краплинне зрошення виноградників. Загальні вимоги              та методи контролю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96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розрошення. Краплинне зрошення овочевих культур. Загальні вимоги           та методи контролю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СТУ 7597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ка сільськогосподарська. Правила приймання на випробуванн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8305-89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7598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ни вантажні. Загальні вимоги          до розрахунків та проектування нових                 і модернізованих вагонів                          колії 1520 мм (несамохідних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перше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СТУ </w:t>
            </w:r>
            <w:r>
              <w:rPr>
                <w:color w:val="000000"/>
                <w:sz w:val="28"/>
                <w:szCs w:val="28"/>
                <w:lang w:val="uk-UA"/>
              </w:rPr>
              <w:t>7599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ілля кам’яне. Метод визначення індексу вільного спучува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69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1:2012, </w:t>
            </w:r>
            <w:r>
              <w:rPr>
                <w:color w:val="000000"/>
                <w:sz w:val="28"/>
                <w:szCs w:val="28"/>
                <w:lang w:val="en-US"/>
              </w:rPr>
              <w:t>MOD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2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0330-91 (ИСО 501-81)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СТУ </w:t>
            </w:r>
            <w:r>
              <w:rPr>
                <w:color w:val="000000"/>
                <w:sz w:val="28"/>
                <w:szCs w:val="28"/>
                <w:lang w:val="uk-UA"/>
              </w:rPr>
              <w:t>7600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гілля кам’яне. Визначення коксівності методом Грей-Кінг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69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502:1982, </w:t>
            </w:r>
            <w:r>
              <w:rPr>
                <w:color w:val="000000"/>
                <w:sz w:val="28"/>
                <w:szCs w:val="28"/>
                <w:lang w:val="en-US"/>
              </w:rPr>
              <w:t>MOD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6126-91(ИСО 502-82)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СТУ 7601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кс. Метод визначення вологи                   в аналітичній проб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87:2010, </w:t>
            </w:r>
            <w:r>
              <w:rPr>
                <w:color w:val="000000"/>
                <w:sz w:val="28"/>
                <w:szCs w:val="28"/>
                <w:lang w:val="en-US"/>
              </w:rPr>
              <w:t>MOD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2" w:hanging="0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7589-91(ИСО 687-74)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СТУ 7602: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кс. Класу крупності 20 мм і більше. Ситовий аналі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color w:val="000000"/>
                <w:sz w:val="28"/>
                <w:szCs w:val="28"/>
              </w:rPr>
              <w:t>IS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728:1995, </w:t>
            </w:r>
            <w:r>
              <w:rPr>
                <w:color w:val="000000"/>
                <w:sz w:val="28"/>
                <w:szCs w:val="28"/>
                <w:lang w:val="en-US"/>
              </w:rPr>
              <w:t>MOD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ind w:firstLine="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954.1-91(ИСО 728-81)).</w:t>
            </w:r>
          </w:p>
        </w:tc>
      </w:tr>
    </w:tbl>
    <w:p>
      <w:pPr>
        <w:pStyle w:val="Normal"/>
        <w:spacing w:lineRule="auto" w:line="360"/>
        <w:ind w:right="61" w:firstLine="567"/>
        <w:jc w:val="both"/>
        <w:rPr/>
      </w:pPr>
      <w:r>
        <w:rPr>
          <w:b/>
          <w:sz w:val="28"/>
          <w:szCs w:val="28"/>
          <w:lang w:val="uk-UA"/>
        </w:rPr>
        <w:t>5. Перелік затверджених змін до національних стандартів України з набранням чинності з 01.01.2015</w:t>
      </w:r>
      <w:r>
        <w:rPr/>
        <w:t>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6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3.401-2002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ий фонд документації. Порядок забезпечення користувачів документами страхового фонду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 4882:2007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и пневматичні великогабаритні           та надвеликогабаритні для позадорожніх кар’єрних автомобілів. Загальні вимоги до експлуатуванн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Скасувати такі національні стандарти України з 01.07.2015: 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5"/>
      </w:tblGrid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 378-2:200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і установки та теплові насоси. Безпечність та екологічні вимоги. Частина 2. Проектування, спорудження, випробування, маркування та документаці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 378-3:200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ки холодильні та теплові насоси. Безпечність та екологічні вимоги. Частина 3. Місце встановлення та захист персонал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3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EN 378-4:2005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лодильні установки та теплові насоси. Безпечність та екологічні вимоги. Частина 4. Експлуатація, технічне обслуговування, ремонт               та поновлення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3924:2000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. Загальні технічні умови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52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7. Скасовані міждержавні стандарти в Україні з 01.07.2015</w:t>
      </w:r>
      <w:r>
        <w:rPr/>
        <w:t>: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8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80-96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КД. Обозначения условные графические. Кондиционеры рабочей среды, емкости гидравлические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и пневматическ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.781-96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КД. Обозначения условные графические. Аппараты гидравлические и пневматические, устройства управления и приборы контрольн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измерительны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 2.782-96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КД. Обозначения условные графические. Машины гидравлические и пневматическ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СТ 5954.1-91 (ИСО 728-81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с. Ситовый анализ класса крупности  20 мм и боле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5–78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а эмалированные круглые. Метод испытания изоляции на прочность склеива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 14340.6–79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а эмалированные круглые. Метод испытания на обслужива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7–74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а эмалированные круглые. Метод испытания изоляции напряжением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4340.9–69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а эмалированные круглые. Метод определения относительного удлинен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6126-91 (ИСО 502-8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. Метод определения спекаемости по Грей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инг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СТ 20330-91 (ИСО 501-81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. Метод определения показателя вспучивания в тигл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ind w:firstLine="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7589-91 (ИСО 687-74)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Кокс. Метод определения влаги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в аналитической проб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8305-89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шины и тракторы сельскохозяйственные и лесные. Правила приемки на испытани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5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708" w:hanging="708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  <w:tab w:val="left" w:pos="7380" w:leader="none"/>
      </w:tabs>
      <w:outlineLvl w:val="2"/>
    </w:pPr>
    <w:rPr>
      <w:color w:val="000000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b/>
      <w:bCs/>
    </w:rPr>
  </w:style>
  <w:style w:type="character" w:styleId="8">
    <w:name w:val=" Знак Знак8"/>
    <w:basedOn w:val="Style8"/>
    <w:qFormat/>
    <w:rPr>
      <w:rFonts w:cs="Times New Roman"/>
      <w:sz w:val="24"/>
      <w:szCs w:val="24"/>
    </w:rPr>
  </w:style>
  <w:style w:type="character" w:styleId="7">
    <w:name w:val=" Знак Знак7"/>
    <w:basedOn w:val="Style8"/>
    <w:qFormat/>
    <w:rPr>
      <w:rFonts w:cs="Times New Roman"/>
      <w:sz w:val="16"/>
      <w:szCs w:val="16"/>
    </w:rPr>
  </w:style>
  <w:style w:type="character" w:styleId="6">
    <w:name w:val=" Знак Знак6"/>
    <w:basedOn w:val="Style8"/>
    <w:qFormat/>
    <w:rPr>
      <w:rFonts w:cs="Times New Roman"/>
      <w:sz w:val="24"/>
      <w:szCs w:val="24"/>
    </w:rPr>
  </w:style>
  <w:style w:type="character" w:styleId="5">
    <w:name w:val=" Знак Знак5"/>
    <w:basedOn w:val="Style8"/>
    <w:qFormat/>
    <w:rPr>
      <w:rFonts w:cs="Times New Roman"/>
      <w:sz w:val="24"/>
      <w:szCs w:val="24"/>
    </w:rPr>
  </w:style>
  <w:style w:type="character" w:styleId="4">
    <w:name w:val=" Знак Знак4"/>
    <w:basedOn w:val="Style8"/>
    <w:qFormat/>
    <w:rPr>
      <w:rFonts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00"/>
      <w:u w:val="none"/>
    </w:rPr>
  </w:style>
  <w:style w:type="character" w:styleId="2">
    <w:name w:val=" Знак Знак2"/>
    <w:basedOn w:val="Style8"/>
    <w:qFormat/>
    <w:rPr>
      <w:rFonts w:ascii="Courier New" w:hAnsi="Courier New" w:cs="Courier New"/>
      <w:color w:val="000000"/>
      <w:sz w:val="21"/>
      <w:szCs w:val="21"/>
    </w:rPr>
  </w:style>
  <w:style w:type="character" w:styleId="1">
    <w:name w:val=" Знак Знак1"/>
    <w:basedOn w:val="Style8"/>
    <w:qFormat/>
    <w:rPr>
      <w:rFonts w:cs="Times New Roman"/>
      <w:sz w:val="24"/>
      <w:szCs w:val="24"/>
      <w:lang w:val="ru-RU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15">
    <w:name w:val="Знак Знак1"/>
    <w:basedOn w:val="Style8"/>
    <w:qFormat/>
    <w:rPr>
      <w:rFonts w:cs="Times New Roman"/>
      <w:sz w:val="24"/>
      <w:szCs w:val="24"/>
    </w:rPr>
  </w:style>
  <w:style w:type="character" w:styleId="Style9">
    <w:name w:val="Нижний колонтитул Знак Знак"/>
    <w:basedOn w:val="Style8"/>
    <w:qFormat/>
    <w:rPr>
      <w:rFonts w:cs="Times New Roman"/>
      <w:sz w:val="24"/>
      <w:szCs w:val="24"/>
      <w:lang w:val="ru-RU"/>
    </w:rPr>
  </w:style>
  <w:style w:type="character" w:styleId="21">
    <w:name w:val="Основной текст с отступом 2 Знак1"/>
    <w:basedOn w:val="Style8"/>
    <w:qFormat/>
    <w:rPr>
      <w:rFonts w:cs="Times New Roman"/>
      <w:sz w:val="24"/>
      <w:szCs w:val="24"/>
    </w:rPr>
  </w:style>
  <w:style w:type="character" w:styleId="Style10">
    <w:name w:val="Знак Знак"/>
    <w:basedOn w:val="Style8"/>
    <w:qFormat/>
    <w:rPr>
      <w:sz w:val="24"/>
      <w:szCs w:val="24"/>
      <w:lang w:val="ru-RU" w:bidi="ar-SA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  <w:spacing w:before="0" w:after="120"/>
      <w:ind w:firstLine="567"/>
      <w:jc w:val="both"/>
    </w:pPr>
    <w:rPr>
      <w:rFonts w:ascii="Pragmatica;Arial" w:hAnsi="Pragmatica;Arial" w:eastAsia="Times New Roman" w:cs="Pragmatica;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7:00Z</dcterms:created>
  <dc:creator>Victoria Kharlim</dc:creator>
  <dc:description/>
  <cp:keywords/>
  <dc:language>en-US</dc:language>
  <cp:lastModifiedBy>User</cp:lastModifiedBy>
  <cp:lastPrinted>2014-11-26T15:38:00Z</cp:lastPrinted>
  <dcterms:modified xsi:type="dcterms:W3CDTF">2014-12-10T15:28:00Z</dcterms:modified>
  <cp:revision>17</cp:revision>
  <dc:subject/>
  <dc:title>Про затвердження національних </dc:title>
</cp:coreProperties>
</file>