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ЕКОНОМІЧНОГО РОЗВИТКУ І ТОРГІВЛІ УКРАЇН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інекономрозвитку України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 А К А З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       № _______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widowControl w:val="false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 внесення змін до Переліку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дукції, що підлягає обов’язковій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ртифікації в Україні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розділу VII “Прикінцеві положення” Закону України “Про підтвердження відповідності”, статті 14 Декрету Кабінету Міністрів України від 10 травня 1993 року № 46-93 “Про стандартизацію і сертифікацію” та Положення про Міністерство економічного розвитку і торгівлі України, затвердженого Указом Президента України від 31 травня    2011 року № 634, з метою запровадження оцінки відповідності продукції згідно з Технічним регламентом щодо вимог до автомобільних бензинів, дизельного, суднових та котельних палив, затвердженим постановою Кабінету Міністрів України від 01 серпня 2013 року № 927,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3.1 розділу 13 “Нафтопродукти” Переліку продукції, що підлягає обов’язковій сертифікації в Україні, затвердженого наказом Державного комітету України з питань технічного регулювання та споживчої політики від 01 лютого 2005 року № 28, зареєстрованого в Міністерстві юстиції України 04 травня 2005 року за № 466/10746 (із змінами), викласти в такій редакції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13.1. Палива: авіаційні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газотурбінні (для суднових 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ціонарних енергетичних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к); мазути (флотські, паливні); альтернативні види палива, біопалива (біобензини, біодизелі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ТУ 4058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СТУ 4345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СТУ 6081:2009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ий документ на конкретний вид продукції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ТУ 4058-20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5.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СТУ 4345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СТУ 6081:2009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и 4.2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4.3</w:t>
            </w:r>
            <w:r>
              <w:rPr>
                <w:sz w:val="28"/>
                <w:szCs w:val="28"/>
                <w:lang w:val="ru-RU"/>
              </w:rPr>
              <w:t>; 5.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10 12 25 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10 12 31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 19 29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 19 35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 19 35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10 19 48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 19 51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 19 55 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 90 00 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90 58 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90 87 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90 97 1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3824 90 97 9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6 00 10 00”.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Департаменту технічного регулювання та метрології (Віткін Л. М.) забезпечити подання цього наказу на державну реєстрацію до Міністерства юстиції Україн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наказу залишаю за собо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стр економічного розвитку </w:t>
      </w:r>
    </w:p>
    <w:p>
      <w:pPr>
        <w:pStyle w:val="Normal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торгівлі України</w:t>
        <w:tab/>
        <w:tab/>
        <w:tab/>
        <w:tab/>
        <w:tab/>
        <w:tab/>
        <w:tab/>
        <w:t>Павло ШЕРЕМЕТА</w:t>
      </w:r>
    </w:p>
    <w:p>
      <w:pPr>
        <w:pStyle w:val="Normal"/>
        <w:spacing w:lineRule="auto" w:line="360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1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40385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firstLine="1080"/>
      <w:jc w:val="both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firstLine="851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14:00Z</dcterms:created>
  <dc:creator>user</dc:creator>
  <dc:description/>
  <cp:keywords/>
  <dc:language>en-US</dc:language>
  <cp:lastModifiedBy>user</cp:lastModifiedBy>
  <cp:lastPrinted>2014-08-06T12:47:00Z</cp:lastPrinted>
  <dcterms:modified xsi:type="dcterms:W3CDTF">2014-08-31T11:14:00Z</dcterms:modified>
  <cp:revision>2</cp:revision>
  <dc:subject/>
  <dc:title> </dc:title>
</cp:coreProperties>
</file>