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20955</wp:posOffset>
            </wp:positionV>
            <wp:extent cx="8128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 w:eastAsia="ru-RU"/>
        </w:rPr>
        <w:t>Проект</w:t>
      </w:r>
    </w:p>
    <w:p>
      <w:pPr>
        <w:pStyle w:val="Normal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КАБІНЕТ МІНІСТРІВ УКРАЇНИ</w:t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СТАНОВА</w:t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 w:eastAsia="ru-RU"/>
        </w:rPr>
        <w:t>від                                 201</w:t>
      </w:r>
      <w:r>
        <w:rPr>
          <w:sz w:val="26"/>
          <w:szCs w:val="26"/>
          <w:lang w:val="en-US" w:eastAsia="ru-RU"/>
        </w:rPr>
        <w:t>8</w:t>
      </w:r>
      <w:r>
        <w:rPr>
          <w:sz w:val="26"/>
          <w:szCs w:val="26"/>
          <w:lang w:val="uk-UA" w:eastAsia="ru-RU"/>
        </w:rPr>
        <w:t xml:space="preserve"> р. № </w:t>
      </w:r>
    </w:p>
    <w:p>
      <w:pPr>
        <w:pStyle w:val="Normal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Киї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</w:rPr>
        <w:t>Про внесення змін у додаток 3 до Технічного регламенту обмеження використання деяких небезпечних речовин в електричному та електронному обладнанні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  <w:bookmarkStart w:id="0" w:name="4"/>
      <w:bookmarkStart w:id="1" w:name="4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 w:eastAsia="ru-RU"/>
        </w:rPr>
        <w:t xml:space="preserve">Кабінет Міністрів України </w:t>
      </w:r>
      <w:r>
        <w:rPr>
          <w:b/>
          <w:sz w:val="26"/>
          <w:szCs w:val="26"/>
          <w:lang w:val="uk-UA" w:eastAsia="ru-RU"/>
        </w:rPr>
        <w:t>постановляє: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Внести у додаток 3 до Технічного регламенту обмеження використання деяких небезпечних речовин в електричному та електронному обладнанні, затвердженого постановою Кабінету Міністрів України від 10 березня 2017 р. № 139 (Офіційний вісник України, 2017 р., № 24, ст. 683), зміни, що додаються.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 Ця постанова набирає чинності з 6 липня 2018 року, крім пункту 6 змін, затверджених цією постановою, який набирає чинності з 21 листопада 2018 року.</w:t>
      </w:r>
    </w:p>
    <w:p>
      <w:pPr>
        <w:pStyle w:val="Style2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  <w:bookmarkStart w:id="2" w:name="5"/>
      <w:bookmarkStart w:id="3" w:name="5"/>
      <w:bookmarkEnd w:id="3"/>
    </w:p>
    <w:p>
      <w:pPr>
        <w:pStyle w:val="Style2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Style2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Style2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Cs w:val="26"/>
          <w:vertAlign w:val="baseline"/>
        </w:rPr>
        <w:t>Прем’єр-міністр України</w:t>
        <w:tab/>
        <w:tab/>
        <w:t>В.ГРОЙСМА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567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АТВЕРДЖЕНО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остановою Кабінету Міністрів України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                                   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р. №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20"/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ЗМІНИ,</w:t>
      </w:r>
    </w:p>
    <w:p>
      <w:pPr>
        <w:pStyle w:val="Normal"/>
        <w:autoSpaceDE w:val="false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що вносяться у додаток 3 до Технічного регламенту обмеження використання деяких небезпечних речовин в електричному та електронному обладнанні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lang w:val="uk-UA" w:eastAsia="ru-RU"/>
        </w:rPr>
        <w:t>1. У позиції 9(b) графу “Сфера і строк застосування” викласти в такій редакції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ru-RU" w:eastAsia="en-US"/>
        </w:rPr>
        <w:t>“</w:t>
      </w:r>
      <w:r>
        <w:rPr>
          <w:sz w:val="26"/>
          <w:szCs w:val="26"/>
          <w:lang w:val="uk-UA" w:eastAsia="en-US"/>
        </w:rPr>
        <w:t>застосовується до електричного та електронного обладнання, що належить до категорій 8, 9 і 11, визначених у додатку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 w:eastAsia="en-US"/>
        </w:rPr>
        <w:t>До 22 липня 2023 р. – для медичних виробів для діагностики in vitr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 w:eastAsia="en-US"/>
        </w:rPr>
        <w:t>до 22 липня 2024 р. – для промислових приладів, призначених для моніторингу та контролю, і електричного та електронного обладнання, що належить до категорії 11, визначеної в додатку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en-US"/>
        </w:rPr>
        <w:t>до 22 липня 2021 р. – для інших підкатегорій електричного та електронного обладнання, що належить до категорій 8 і 9, визначених у додатку 1</w:t>
      </w:r>
      <w:r>
        <w:rPr>
          <w:sz w:val="26"/>
          <w:szCs w:val="26"/>
          <w:lang w:val="ru-RU" w:eastAsia="en-US"/>
        </w:rPr>
        <w:t>”</w:t>
      </w:r>
      <w:r>
        <w:rPr>
          <w:sz w:val="26"/>
          <w:szCs w:val="26"/>
          <w:lang w:val="uk-UA"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lang w:val="uk-UA" w:eastAsia="ru-RU"/>
        </w:rPr>
        <w:t>2. Доповнити додаток після позиції 9(b) позицією 9(b)-(I)</w:t>
      </w:r>
      <w:r>
        <w:rPr/>
        <w:t xml:space="preserve"> такого зміст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37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9(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)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(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инець у вкладках і втулках підшипників для герметичних спіральних компресорів, що містять холодильний агент, з номінальною споживаною потужністю не більш як 9 кВт для застосування в системах опалення, вентиляції, кондиціонування повітря та охолодження (HVACR)</w:t>
            </w:r>
          </w:p>
          <w:p>
            <w:pPr>
              <w:pStyle w:val="CM4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астосовується до електричного та електронного обладнання, що належить до категорії 1, визначеної в додатку 1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en-US"/>
              </w:rPr>
              <w:t>До 22 липня 2019 р.</w:t>
            </w:r>
            <w:r>
              <w:rPr>
                <w:sz w:val="26"/>
                <w:szCs w:val="26"/>
                <w:lang w:val="en-US" w:eastAsia="en-US"/>
              </w:rPr>
              <w:t>”</w:t>
            </w:r>
            <w:r>
              <w:rPr>
                <w:sz w:val="26"/>
                <w:szCs w:val="26"/>
                <w:lang w:val="uk-UA"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lang w:val="uk-UA" w:eastAsia="ru-RU"/>
        </w:rPr>
        <w:t xml:space="preserve">3. У позиції 13(а) графу </w:t>
      </w:r>
      <w:r>
        <w:rPr>
          <w:sz w:val="26"/>
          <w:szCs w:val="26"/>
          <w:lang w:val="ru-RU" w:eastAsia="ru-RU"/>
        </w:rPr>
        <w:t>“</w:t>
      </w:r>
      <w:r>
        <w:rPr>
          <w:sz w:val="26"/>
          <w:szCs w:val="26"/>
          <w:lang w:val="uk-UA" w:eastAsia="ru-RU"/>
        </w:rPr>
        <w:t>Сфера і строк застосування</w:t>
      </w:r>
      <w:r>
        <w:rPr>
          <w:sz w:val="26"/>
          <w:szCs w:val="26"/>
          <w:lang w:val="ru-RU" w:eastAsia="ru-RU"/>
        </w:rPr>
        <w:t>”</w:t>
      </w:r>
      <w:r>
        <w:rPr>
          <w:sz w:val="26"/>
          <w:szCs w:val="26"/>
          <w:lang w:val="uk-UA" w:eastAsia="ru-RU"/>
        </w:rPr>
        <w:t xml:space="preserve"> викласти в такій редакції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ru-RU" w:eastAsia="en-US"/>
        </w:rPr>
        <w:t>“</w:t>
      </w:r>
      <w:r>
        <w:rPr>
          <w:sz w:val="26"/>
          <w:szCs w:val="26"/>
          <w:lang w:val="uk-UA" w:eastAsia="en-US"/>
        </w:rPr>
        <w:t>застосовується до усіх категорій електричного та електронного обладнання, визначених у додатку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 w:eastAsia="en-US"/>
        </w:rPr>
        <w:t>До 22 липня 2023 р. – для медичних виробів для діагностики in vitr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 w:eastAsia="en-US"/>
        </w:rPr>
        <w:t>до 22 липня 2024 р. – для промислових приладів, призначених для моніторингу та контролю, і електричного та електронного обладнання, що належить до категорії 11, визначеної в додатку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uk-UA" w:eastAsia="en-US"/>
        </w:rPr>
        <w:t>до 22 липня 2021 р. – для усіх інших категорій і підкатегорій електричного та електронного обладнання, визначених у додатку 1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4. У позиції 13(</w:t>
      </w:r>
      <w:r>
        <w:rPr>
          <w:sz w:val="26"/>
          <w:szCs w:val="26"/>
          <w:lang w:val="en-US" w:eastAsia="ru-RU"/>
        </w:rPr>
        <w:t>b</w:t>
      </w:r>
      <w:r>
        <w:rPr>
          <w:sz w:val="26"/>
          <w:szCs w:val="26"/>
          <w:lang w:val="uk-UA" w:eastAsia="ru-RU"/>
        </w:rPr>
        <w:t xml:space="preserve">) графу </w:t>
      </w:r>
      <w:r>
        <w:rPr>
          <w:sz w:val="26"/>
          <w:szCs w:val="26"/>
          <w:lang w:val="ru-RU" w:eastAsia="ru-RU"/>
        </w:rPr>
        <w:t>“</w:t>
      </w:r>
      <w:r>
        <w:rPr>
          <w:sz w:val="26"/>
          <w:szCs w:val="26"/>
          <w:lang w:val="uk-UA" w:eastAsia="ru-RU"/>
        </w:rPr>
        <w:t>Сфера і строк застосування</w:t>
      </w:r>
      <w:r>
        <w:rPr>
          <w:sz w:val="26"/>
          <w:szCs w:val="26"/>
          <w:lang w:val="ru-RU" w:eastAsia="ru-RU"/>
        </w:rPr>
        <w:t>”</w:t>
      </w:r>
      <w:r>
        <w:rPr>
          <w:sz w:val="26"/>
          <w:szCs w:val="26"/>
          <w:lang w:val="uk-UA" w:eastAsia="ru-RU"/>
        </w:rPr>
        <w:t xml:space="preserve"> викласти в такій редакції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ru-RU" w:eastAsia="en-US"/>
        </w:rPr>
        <w:t>“</w:t>
      </w:r>
      <w:r>
        <w:rPr>
          <w:sz w:val="26"/>
          <w:szCs w:val="26"/>
          <w:lang w:val="uk-UA" w:eastAsia="en-US"/>
        </w:rPr>
        <w:t>застосовується до електричного та електронного обладнання, що належить до категорій 8, 9 і 11, визначених у додатку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 w:eastAsia="en-US"/>
        </w:rPr>
        <w:t>До 22 липня 2023 р. – для медичних виробів для діагностики in vitr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 w:eastAsia="en-US"/>
        </w:rPr>
        <w:t>до 22 липня 2024 р. – для промислових приладів, призначених для моніторингу та контролю, і електричного та електронного обладнання, що належить до категорії 11, визначеної в додатку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en-US"/>
        </w:rPr>
        <w:t>до 22 липня 2021 р. – для інших підкатегорій електричного та електронного обладнання, що належить до категорій 8 і 9, визначених у додатку 1</w:t>
      </w:r>
      <w:r>
        <w:rPr>
          <w:sz w:val="26"/>
          <w:szCs w:val="26"/>
          <w:lang w:val="ru-RU" w:eastAsia="en-US"/>
        </w:rPr>
        <w:t>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5. Доповнити додаток після позиції 13(b) позиціями 13(b)-(I), 13(b)-(II) і 13(b)-(III) такого зміст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3794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13(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)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(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инець у видах оптичного скла для світлофільтрів, забарвленого додаванням іонів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астосовується до електричного та електронного обладнання, що належить до категорій 1-7 і 10, визначених у додатку 1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uk-UA" w:eastAsia="en-US"/>
              </w:rPr>
              <w:t>До 22 липня 2021 р.</w:t>
            </w:r>
            <w:r>
              <w:rPr>
                <w:sz w:val="26"/>
                <w:szCs w:val="26"/>
                <w:lang w:val="en-US" w:eastAsia="en-US"/>
              </w:rPr>
              <w:t>”</w:t>
            </w:r>
            <w:r>
              <w:rPr>
                <w:sz w:val="26"/>
                <w:szCs w:val="26"/>
                <w:lang w:val="uk-UA" w:eastAsia="en-U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13(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)-(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дмій у видах оптичного скла для світлофільтрів, забарвленого наводкою, крім сфер застосування, які охоплені позицією 3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цього додатка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13(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)-(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дмій і свинець у склі, що використовується для еталонів коефіцієнта відбиття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ab/>
        <w:t>6. Позицію 39 замінити позицією 39(a) такого зміст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37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39(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ленід кадмію в напівпровідникових нанокристалічних квантових точках на основі кадмію для перетворення довжини хвилі (“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wnshifting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”), які використовуються в підсвітці дисплеїв (менш як 0,2 мікрограма кадмію на 1 кв. міліметр площі екрана дисплея)</w:t>
            </w:r>
          </w:p>
          <w:p>
            <w:pPr>
              <w:pStyle w:val="CM4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en-US"/>
              </w:rPr>
              <w:t>до 1 листопада 2019 р. для усіх категорій електричного та електронного обладнання, визначених у додатку 1</w:t>
            </w:r>
            <w:r>
              <w:rPr>
                <w:sz w:val="26"/>
                <w:szCs w:val="26"/>
                <w:lang w:val="ru-RU" w:eastAsia="en-US"/>
              </w:rPr>
              <w:t>”</w:t>
            </w:r>
            <w:r>
              <w:rPr>
                <w:sz w:val="26"/>
                <w:szCs w:val="26"/>
                <w:lang w:val="uk-UA" w:eastAsia="en-US"/>
              </w:rPr>
              <w:t>.</w:t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56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  <w:lang w:val="en-GB" w:eastAsia="en-US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Hps">
    <w:name w:val="hps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37">
    <w:name w:val="rvts37"/>
    <w:qFormat/>
    <w:rPr/>
  </w:style>
  <w:style w:type="character" w:styleId="Style18">
    <w:name w:val="Текст Знак"/>
    <w:qFormat/>
    <w:rPr>
      <w:rFonts w:ascii="Courier New" w:hAnsi="Courier New" w:cs="Courier New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St2">
    <w:name w:val="st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szCs w:val="20"/>
      <w:vertAlign w:val="subscript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M1">
    <w:name w:val="CM1"/>
    <w:basedOn w:val="Normal"/>
    <w:next w:val="Normal"/>
    <w:qFormat/>
    <w:pPr>
      <w:autoSpaceDE w:val="false"/>
    </w:pPr>
    <w:rPr>
      <w:lang w:val="ru-RU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7:00Z</dcterms:created>
  <dc:creator>print</dc:creator>
  <dc:description/>
  <cp:keywords/>
  <dc:language>en-US</dc:language>
  <cp:lastModifiedBy>ВАСИЛЬЧУК Ірина Миколаївна</cp:lastModifiedBy>
  <cp:lastPrinted>2012-05-15T15:39:00Z</cp:lastPrinted>
  <dcterms:modified xsi:type="dcterms:W3CDTF">2018-04-23T14:05:00Z</dcterms:modified>
  <cp:revision>3</cp:revision>
  <dc:subject/>
  <dc:title>"ЗАТВЕРДЖЕНО</dc:title>
</cp:coreProperties>
</file>