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ІДОМЛЕННЯ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 xml:space="preserve">про порушення проміжного перегляду антидемпінгових заходів </w:t>
        <w:br/>
        <w:t xml:space="preserve">щодо імпорту в Україну листів азбестоцементних гофрованих (шиферу) </w:t>
        <w:br/>
        <w:t xml:space="preserve">походженням з Російської Федерації </w:t>
      </w:r>
    </w:p>
    <w:p>
      <w:pPr>
        <w:pStyle w:val="Heading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вересня 2015 року відповідно до Закону України "Про захист національного товаровиробника від демпінгового імпорту" (далі – Закон) Міжвідомча комісія з міжнародної торгівлі (далі – Комісія) розглянула вимогу асоціації "Українське хризотилове об’єднання" "Про проміжний перегляд антидемпінгових заходів щодо імпорту в Україну листів азбестоцементних гофрованих (шиферу) походженням з Російської Федерації" (далі – вимога), звіт та матеріали Міністерства економічного розвитку і торгівлі України (далі – Мінекономрозвитку) про результати процедури проміжного перегляду антидемпінгових заходів щодо імпорту в Україну листів азбестоцементних гофрованих (шиферу) походженням з Російської Федерації.</w:t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результатами такого розгляду Комісія встановила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вимогу подано з дотриманням строків, передбачених положеннями статті 20 Закону;</w:t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могу подано належним національним товаровиробником у розумінні положень Закону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у вимозі міститься достатньо обґрунтованої інформації, на підставі якої попередньо можна дійти висновку про продовження дії демпінгу та шкод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зазначена у вимозі інформація засвідчує, що рівень застосованих антидемпінгових заходів не був достатнім для усунення шкоди національному товаровиробникові внаслідок демпінгового імпорту;</w:t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вимозі міститься достатньо доказів того, що становище експортерів або економічні умови є такими, за яких не виключається ймовірність виникнення нових видів демпінгу, що заподіюватиме шкоду національному товаровиробникові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Зважаючи на зазначене та керуючись положеннями статті 20 Закону, Комісія прийняла рішення № АД</w:t>
      </w:r>
      <w:r>
        <w:rPr>
          <w:b/>
          <w:bCs/>
          <w:iCs/>
          <w:sz w:val="26"/>
          <w:szCs w:val="26"/>
        </w:rPr>
        <w:t>–</w:t>
      </w:r>
      <w:r>
        <w:rPr>
          <w:sz w:val="26"/>
          <w:szCs w:val="26"/>
        </w:rPr>
        <w:t>333/2015/4442-06, згідно з яким порушила проміжний перегляд антидемпінгових заходів щодо імпорту в Україну листів азбестоцементних гофрованих (шиферу) походженням з Російської Федерації.</w:t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вар, що є об'єктом проміжного перегляду антидемпінгових заходів, має такий опис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листи азбестоцементні гофровані (шифер) походженням з Російської Федерації, що класифікуються згідно з УКТЗЕД за кодом 6811 40 00 10. </w:t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ня проміжного перегляду доручено Мінекономрозвитку. </w:t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разі коли проміжний перегляд стосується інтересів фізичних або юридичних осіб, такі особи мають право надсилати до Мінекономрозвитку інформацію, що може бути корисною для цілей проведення проміжного перегляду. </w:t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Інформація, що подається Мінекономрозвитку, повинна базуватися на фактах, а не на голослівних твердженнях чи припущеннях. Разом з тим інформація враховується Мінекономрозвитку в разі подання її державною мовою України та в строки, установлені Законом або Комісією, чи Мінекономрозвитку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Протягом 30 днів з дати опублікування цього повідомлення Мінекономрозвитку здійснює реєстрацію заінтересованих сторін проміжного перегляду та розглядає вимоги щодо проведення слухань. У запиті про реєстрацію заінтересованою стороною проміжного перегляду необхідно вказати: назву, юридичну адресу, номер факсу і телефону, адресу електронної пошти організації, ПІБ контактної особ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Протягом 60 днів з дати опублікування цього повідомлення Мінекономрозвитку розглядає письмово викладені коментарі та інформацію стосовно порушення проміжного перегляду. Інформація повинна надаватись українською мовою або мовою оригіналу та супроводжуватись українським перекладом. У разі якщо інформація носить конфіденційний характер, необхідно підготувати та надіслати до Мінекономрозвитку конфіденційну та неконфіденційну версії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Рішення Комісії від 3 вересня 2015 року № АД-333/2015/4442-06 набирає чинності з дня опублікування цього повідомленн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тактна інформаці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нтактні телефони: 521-13-93, т/ф 521-16-24,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факс 226-26-29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e-mail: </w:t>
      </w:r>
      <w:r>
        <w:rPr>
          <w:sz w:val="26"/>
          <w:szCs w:val="26"/>
          <w:lang w:val="fr-FR"/>
        </w:rPr>
        <w:t>a-dump@me.gov.ua</w:t>
      </w:r>
      <w:r>
        <w:rPr>
          <w:sz w:val="26"/>
          <w:szCs w:val="26"/>
        </w:rPr>
        <w:t>, suhanov@me.gov.ua, aanovitskiy@me.gov.ua</w: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дреса Мінекономрозвитку: вул. М. Грушевського, 12/2, м. Київ-8, 01008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нформація щодо вхідної кореспонденції: 253-93-94, 253-74-69, 253-63-71, </w:t>
        <w:br/>
        <w:t>факс: 226-31-81, e-mail: meconomy@me.gov.ua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іжвідомча комісія з міжнародної торгівлі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Рішення набрало чинності з дня опублікування повідомлення про нього в газеті "Урядовий кур’єр" від 12.09.2015 № 168</w:t>
      </w:r>
    </w:p>
    <w:p>
      <w:pPr>
        <w:pStyle w:val="Style14"/>
        <w:spacing w:lineRule="auto" w:line="360" w:before="0" w:after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erChar">
    <w:name w:val="Header Char"/>
    <w:basedOn w:val="Style13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BalloonTextChar">
    <w:name w:val="Balloon Text Char"/>
    <w:basedOn w:val="Style13"/>
    <w:qFormat/>
    <w:rPr>
      <w:rFonts w:cs="Times New Roman;Times New Roman"/>
      <w:sz w:val="2"/>
    </w:rPr>
  </w:style>
  <w:style w:type="character" w:styleId="FooterChar">
    <w:name w:val="Footer Char"/>
    <w:basedOn w:val="Style13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8:00Z</dcterms:created>
  <dc:creator>U7193</dc:creator>
  <dc:description/>
  <cp:keywords/>
  <dc:language>en-US</dc:language>
  <cp:lastModifiedBy>User</cp:lastModifiedBy>
  <cp:lastPrinted>2015-09-02T10:12:00Z</cp:lastPrinted>
  <dcterms:modified xsi:type="dcterms:W3CDTF">2016-04-08T06:18:00Z</dcterms:modified>
  <cp:revision>2</cp:revision>
  <dc:subject/>
  <dc:title>ПОВІДОМЛЕННЯ</dc:title>
</cp:coreProperties>
</file>