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ЮВАЛЬНА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 проекту  наказу </w:t>
      </w:r>
      <w:r>
        <w:rPr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</w:rPr>
        <w:t xml:space="preserve">Про визнання такими, що втратили </w:t>
        <w:br/>
        <w:t>чинність, деяких наказів</w:t>
      </w:r>
      <w:r>
        <w:rPr>
          <w:b/>
          <w:sz w:val="28"/>
          <w:szCs w:val="28"/>
        </w:rPr>
        <w:t>"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ґрунтування необхідності прийняття акт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ект наказу підготовлено на виконання вимог Указу Президента України від 03.10.1992 № 493 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державну реєстрацію нормативно-правових актів міністерств та інших органів виконавчої влади</w:t>
      </w:r>
      <w:r>
        <w:rPr>
          <w:color w:val="000000"/>
          <w:sz w:val="28"/>
          <w:szCs w:val="28"/>
          <w:lang w:val="uk-UA"/>
        </w:rPr>
        <w:t>", доручення Прем’єр-міністра України від 23.08.2014 № 29598/0/1-14 до листа</w:t>
      </w:r>
      <w:r>
        <w:rPr>
          <w:sz w:val="28"/>
          <w:szCs w:val="28"/>
          <w:lang w:val="uk-UA"/>
        </w:rPr>
        <w:t xml:space="preserve"> Міністерства юстиції України від 28.07.2014 № 9825-0-4-11/10.1, а також відповідно до листа Міністерства юстиції України від 23.01.2015 № 10.1-19/11 щодо стану виконання законодавства про державну реєстрацію нормативно-правових актів за 2014 рік.</w:t>
        <w:tab/>
      </w:r>
    </w:p>
    <w:p>
      <w:pPr>
        <w:pStyle w:val="Normal"/>
        <w:shd w:fill="FFFFFF" w:val="clear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ом Державного комітету України з державного матеріального резерву від 22.04.2008 № 138 було затверджено Інструкцію про порядок і умови поставки, закладення, зберігання і відпуску охолодженого м’яса і м’ясних продуктів державного резерву, призначених для здійснення заходів стабілізації на ринку. </w:t>
      </w:r>
    </w:p>
    <w:p>
      <w:pPr>
        <w:pStyle w:val="Normal"/>
        <w:shd w:fill="FFFFFF" w:val="clear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втратою актуальності закладення до державного резерву продукції з короткостроковим терміном зберігання, виникла необхідність скасування зазначеного наказу.</w:t>
      </w:r>
    </w:p>
    <w:p>
      <w:pPr>
        <w:pStyle w:val="Normal"/>
        <w:shd w:fill="FFFFFF" w:val="clear"/>
        <w:spacing w:lineRule="exact" w:line="295"/>
        <w:ind w:right="-9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-93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ета і шляхи її досягненн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тою прийняття проекту наказу є приведення нормативно-правового забезпечення у сфері державного матеріального резерву у відповідність </w:t>
        <w:br/>
        <w:t xml:space="preserve">до </w:t>
      </w:r>
      <w:r>
        <w:rPr>
          <w:sz w:val="28"/>
          <w:szCs w:val="28"/>
        </w:rPr>
        <w:t xml:space="preserve">Указу Президента України від 03.10.1992 № 493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Про державну реєстрацію нормативно-правових актів міністерств та інших органів виконавчої влади</w:t>
      </w:r>
      <w:r>
        <w:rPr>
          <w:color w:val="000000"/>
          <w:sz w:val="28"/>
          <w:szCs w:val="28"/>
        </w:rPr>
        <w:t>" шляхом визнання такими, що втратили чинність, наказів</w:t>
      </w:r>
      <w:r>
        <w:rPr>
          <w:sz w:val="28"/>
          <w:szCs w:val="28"/>
        </w:rPr>
        <w:t xml:space="preserve"> Державного комітету України з державного матеріального резерву від 22.04.2008 № 138 та від 24.09.2008 № 286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3. Правові аспект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 даній сфері суспільних відносин діють такі нормативно-правові акт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</w:t>
      </w:r>
      <w:r>
        <w:rPr>
          <w:sz w:val="28"/>
          <w:szCs w:val="28"/>
        </w:rPr>
        <w:t>від 24.01.1997 № 51/97-ВР</w:t>
      </w:r>
      <w:r>
        <w:rPr>
          <w:i/>
        </w:rPr>
        <w:t xml:space="preserve"> </w:t>
      </w:r>
      <w:r>
        <w:rPr>
          <w:color w:val="000000"/>
          <w:sz w:val="28"/>
          <w:szCs w:val="28"/>
        </w:rPr>
        <w:t>"Про державний матеріальний резерв"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з Президента України від 03 жовтня 1992 року № 493/92 </w:t>
        <w:br/>
        <w:t>"Про державну реєстрацію нормативно-правових актів міністерств та інших органів виконавчої влади"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а Кабінету Міністрів України від 08.10.2014 № 517 </w:t>
        <w:br/>
        <w:t>"Про Положення про Державне агентство резерву України"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а Кабінету Міністрів України від 08.10.1997 № 1129 </w:t>
        <w:br/>
        <w:t xml:space="preserve">"Про затвердження Порядку формування, розміщення та проведення операцій </w:t>
        <w:br/>
        <w:t>з матеріальними цінностями державного резерву"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а Кабінету Міністрів України від 25.08.2004 № 1078 </w:t>
        <w:br/>
        <w:t>"Про затвердження Порядку реалізації матеріальних цінностей державного резерву" (зі змінами)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lang w:val="ru-RU"/>
        </w:rPr>
      </w:pPr>
      <w:r>
        <w:rPr>
          <w:b/>
          <w:bCs/>
          <w:color w:val="000000"/>
          <w:sz w:val="28"/>
          <w:szCs w:val="28"/>
        </w:rPr>
        <w:t>4.   Фінансово-економічне обґрунтуванн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ізація проекту наказу не потребує додаткових фінансових </w:t>
        <w:br/>
        <w:t>та матеріальних витра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</w:rPr>
        <w:t>5. Позиція зацікавлених органів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оект наказу потребує погодження з Держрезервом, МОЗ, Державною регуляторною службою України,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</w:rPr>
        <w:t xml:space="preserve"> </w:t>
      </w:r>
      <w:r>
        <w:rPr>
          <w:bCs/>
          <w:color w:val="252525"/>
          <w:sz w:val="28"/>
          <w:szCs w:val="28"/>
          <w:shd w:fill="FFFFFF" w:val="clear"/>
        </w:rPr>
        <w:t>Державною службою України з питань безпечності харчових продуктів та захисту споживачів</w:t>
      </w:r>
      <w:r>
        <w:rPr>
          <w:color w:val="000000"/>
          <w:sz w:val="28"/>
          <w:szCs w:val="28"/>
        </w:rPr>
        <w:t xml:space="preserve"> та підлягає державній реєстрації в Мін’юсті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</w:rPr>
        <w:t>6. Регіональний аспект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оект наказу не стосується розвитку адміністративно-територіальних одиниц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Style w:val="Rvts44"/>
          <w:b/>
          <w:sz w:val="28"/>
          <w:szCs w:val="28"/>
        </w:rPr>
        <w:t>6</w:t>
      </w:r>
      <w:r>
        <w:rPr>
          <w:rStyle w:val="Rvts37"/>
          <w:b/>
          <w:sz w:val="28"/>
          <w:szCs w:val="28"/>
          <w:vertAlign w:val="superscript"/>
        </w:rPr>
        <w:t>1</w:t>
      </w:r>
      <w:r>
        <w:rPr>
          <w:rStyle w:val="Rvts44"/>
          <w:b/>
          <w:sz w:val="28"/>
          <w:szCs w:val="28"/>
        </w:rPr>
        <w:t xml:space="preserve"> Запобігання дискримінації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 проекті наказу </w:t>
      </w:r>
      <w:r>
        <w:rPr>
          <w:sz w:val="28"/>
          <w:szCs w:val="28"/>
        </w:rPr>
        <w:t xml:space="preserve">відсутні положення, які містять ознаки дискримінації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7. Запобігання корупції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У проекті наказу відсутні правила і процедури, які можуть містити ризики вчинення корупційних правопорушен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</w:rPr>
        <w:t>8. Громадське обговоренн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оект наказу не потребує консультацій з громадськіст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</w:rPr>
        <w:t>9. Позиція соціальних партнерів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оект наказу не стосується соціально-трудової сфер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10.  Оцінка регуляторного впливу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оект наказу не є регуляторним акт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Style w:val="Rvts44"/>
          <w:b/>
          <w:sz w:val="28"/>
          <w:szCs w:val="28"/>
        </w:rPr>
        <w:t>10</w:t>
      </w:r>
      <w:r>
        <w:rPr>
          <w:rStyle w:val="Rvts37"/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 Вплив реалізації акта на ринок праці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оект наказу не впливає на ринок прац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Прогноз результатів</w:t>
      </w:r>
    </w:p>
    <w:p>
      <w:pPr>
        <w:pStyle w:val="Normal"/>
        <w:shd w:fill="FFFFFF" w:val="clear"/>
        <w:spacing w:lineRule="exact" w:line="295"/>
        <w:ind w:right="7" w:firstLine="684"/>
        <w:jc w:val="both"/>
        <w:rPr/>
      </w:pPr>
      <w:r>
        <w:rPr>
          <w:color w:val="000000"/>
          <w:sz w:val="28"/>
          <w:szCs w:val="28"/>
        </w:rPr>
        <w:t>Видання наказу дозволить привести акти Державного агентства резерву України у відповідність з іншими актами законодав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righ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spacing w:lineRule="exact" w:line="295"/>
        <w:ind w:right="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spacing w:lineRule="exact" w:line="295"/>
        <w:ind w:righ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ністра економічного</w:t>
      </w:r>
    </w:p>
    <w:p>
      <w:pPr>
        <w:pStyle w:val="Normal"/>
        <w:shd w:fill="FFFFFF" w:val="clear"/>
        <w:spacing w:lineRule="exact" w:line="295"/>
        <w:ind w:right="7" w:hanging="0"/>
        <w:jc w:val="both"/>
        <w:rPr/>
      </w:pPr>
      <w:r>
        <w:rPr>
          <w:b/>
          <w:sz w:val="28"/>
          <w:szCs w:val="28"/>
        </w:rPr>
        <w:t xml:space="preserve">розвитку і торгівлі України                                                          Руслан  КОРЖ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44">
    <w:name w:val="rvts44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33:00Z</dcterms:created>
  <dc:creator>Admin</dc:creator>
  <dc:description/>
  <cp:keywords/>
  <dc:language>en-US</dc:language>
  <cp:lastModifiedBy>breus</cp:lastModifiedBy>
  <cp:lastPrinted>2015-02-17T14:53:00Z</cp:lastPrinted>
  <dcterms:modified xsi:type="dcterms:W3CDTF">2015-02-17T13:01:00Z</dcterms:modified>
  <cp:revision>16</cp:revision>
  <dc:subject/>
  <dc:title>ПОЯСНЮВАЛЬНА ЗАПИСКА</dc:title>
</cp:coreProperties>
</file>