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center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firstLine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до Методичних рекомендацій щодо  </w:t>
      </w:r>
    </w:p>
    <w:p>
      <w:pPr>
        <w:pStyle w:val="Normal"/>
        <w:ind w:firstLine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виявлення ознак неплатоспроможності </w:t>
      </w:r>
    </w:p>
    <w:p>
      <w:pPr>
        <w:pStyle w:val="Normal"/>
        <w:ind w:firstLine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підприємства та ознак дій з </w:t>
      </w:r>
    </w:p>
    <w:p>
      <w:pPr>
        <w:pStyle w:val="Normal"/>
        <w:ind w:firstLine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приховування банкрутства, фіктивного</w:t>
      </w:r>
    </w:p>
    <w:p>
      <w:pPr>
        <w:pStyle w:val="Normal"/>
        <w:ind w:firstLine="354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банкрутства чи доведення до банкрут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ПОКАЗНИКІВ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що використовується при здійсненні поглибленого аналізу фінансово-господарського стану неплатоспроможних підприємст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2551"/>
        <w:gridCol w:w="1134"/>
        <w:gridCol w:w="284"/>
        <w:gridCol w:w="425"/>
        <w:gridCol w:w="4111"/>
      </w:tblGrid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лан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80 (або рядок 640)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 почат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ланс на початок пері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80 (640), графа 3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 кінец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аланс на кінець пері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80 (640), графа 4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ласний капіт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38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ласні оборотні акти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380 – рядок 080 або                     (рядок 260 + рядок 270) - (рядок 430 + + рядок 480 + рядок 620 + рядок 630)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ртість основних засобів (залишк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3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ошові кошти та їх еквіваленти в національній та іноземній валюті, поточні фінансові інвести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р</w:t>
            </w:r>
            <w:r>
              <w:rPr>
                <w:vanish/>
                <w:color w:val="000000"/>
                <w:sz w:val="28"/>
                <w:lang w:val="uk-UA"/>
              </w:rPr>
              <w:t>р</w:t>
            </w:r>
            <w:r>
              <w:rPr>
                <w:color w:val="000000"/>
                <w:sz w:val="28"/>
                <w:lang w:val="uk-UA"/>
              </w:rPr>
              <w:t>ядок 230 + рядок 24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вгострокові  паси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48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пас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00 + рядок 110 + рядок 120 +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lang w:val="uk-UA"/>
              </w:rPr>
              <w:t>+ рядок 130 + рядок 14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ос основних засобів (на початок, кінець період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32, графа 3 або графа 4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В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безпечення наступних виплат 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430</w:t>
            </w:r>
          </w:p>
        </w:tc>
      </w:tr>
      <w:tr>
        <w:trPr>
          <w:trHeight w:val="666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латеж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М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ходи майбутніх період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63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Ф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точні фінансові інвестиції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2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точні зобов`яза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62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ФІу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вгострокові фінансові інвестиції, які обліковуються за методом участі в капіталі інших підприєм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4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ФІі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вгострокові фінансові інвестиції - інш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45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М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трати майбутніх періоді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7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еоборотні акти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8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Д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“</w:t>
            </w:r>
            <w:r>
              <w:rPr>
                <w:color w:val="000000"/>
                <w:sz w:val="28"/>
                <w:lang w:val="uk-UA"/>
              </w:rPr>
              <w:t>нормальні” джерела покритт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lang w:val="uk-UA"/>
              </w:rPr>
              <w:t>рядок 380 + рядок 430 - |рядок 360| -  - |рядок 370| + рядок 480 – рядок 080 + + рядок 500 + рядок 510 + рядок 520 + + рядок 530 + рядок 54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боротні актив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6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основних  засобів (на початок, кінець періоду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31, графа 3 або графа 4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ОЗК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основних засобів на кінець пері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31,  графа 4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ОЗП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основних засобів на початок пері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31, графа 3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зиковий капітал (довгострокові та поточні зобов`язан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480 + рядок 620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РВ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едня вартість основних засоб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380 (графа 3 + графа 4) / 2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Д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едня дебіторська заборгованість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ки 160, 170, 180, 190, 200, 210 (графа 3 + графа 4) / 2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едні запаси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ки 100, 110, 120, 130, 14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графа 3 + графа 4) / 2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ередня кредиторська заборгованість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ки 500, 510, 520, 530, 54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>(графа 3 + графа 4) / 2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ункціонуючий капітал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 № 1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60 – рядок 620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1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ВЗ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трати на виробництво та збут продукці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40 + рядок 070 + рядок 080 +  + рядок 09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ловий прибуток (збито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5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4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дміністративні витра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7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трати на збут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08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ЗЗД з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ибуток (збиток) від звичайної діяльності за звітний період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90 або рядок 195, графа 3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истий прибуток (збито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20 або рядок 225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амортизація як елемент операційних витрат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60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АЧ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артість активної частини основних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30, графа 14 + рядок 140, графа 14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обів на кінець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Ч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нос активної частини основних засобів на кінець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30, графа 15 + рядок 140, графа 15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АЧ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активної частини основних засобів на початок року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30, графа 3 + рядок 140,   графа 3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ОЗВП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основних засобів, які вибули протягом періоду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60, графа 8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ВОЗНП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ервісна вартість основних засобів, які надійшли протягом періоду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260, графа 5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засоби (усього по підприємству) станом на кінець року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-О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00, графа 7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сновні засоби основного виду економічної діяльності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-О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40, графа 7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ЗП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артість основних засобів, на які повністю нараховано амортизацію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(знос)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11-ОЗ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ядок 100, графа 1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ЧШ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облікова чисельність штатних працівників облікового складу,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70, графа 2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йнято  працівників, 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3-П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501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уло працівників, усього, 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502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ПСШ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було у зв'язку із скороченням штату, 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503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відпрацьовано, всього, людино-годи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рядок 304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Пі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 відпрацьова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у зв’язку з відпустками за ініціативою адміністрації, людино-годи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0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Піа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устки з ініціативи адміністрації тривалістю понад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 місяці підряд, людино-годин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1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П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явки у зв’язку з переведенням на скорочений робочий день, тиждень, людино-годи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2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стої, людино-годи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3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Р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ули, людино-годи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315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вакансій на кінець звітного період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3-ПВ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5061, 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Пнч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працівників у найбільш чисельній зміні в останній робочий день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вітного рок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ПВ (умови праці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1017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ОЧепз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редньооблікова чисельність усіх працівників в еквіваленті повної зайнятості,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б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101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ФО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нд оплати праці     усіх працівників, тис. грн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102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З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а заборгованості із виплати заробітної плати, всьог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 грн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201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ЧПк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лікова кількість штатних працівників на       31 грудня звітного року, всь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ПВ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10010, графа 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о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ий обсяг інвестицій в основний капітал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інвестиції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06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б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стиції у будівельні і монтажні робо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інвести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062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мо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вестиції у машини, обладнання, інструмент, інвентар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1-інвестиції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063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8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коро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айменування показник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Джерело інформації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вестиції в інші капітальні роботи і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трат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-інвести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064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ТІ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сума витрат на технологічні інновації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 -інновації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101</w:t>
            </w:r>
          </w:p>
        </w:tc>
      </w:tr>
      <w:tr>
        <w:trPr>
          <w:trHeight w:val="247" w:hRule="atLeast"/>
        </w:trPr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Ів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нансування технологічних інновацій за рахунок власних коштів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lang w:val="uk-UA"/>
              </w:rPr>
              <w:t>1 -інновації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док 202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директора департаменту 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итань санації та банкрутства                                                                      О . Архіпо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lang w:val="uk-UA"/>
      </w:rPr>
    </w:pPr>
    <w:r>
      <w:rPr>
        <w:sz w:val="28"/>
      </w:rPr>
      <w:t xml:space="preserve">                                                                                                   </w:t>
    </w:r>
    <w:r>
      <w:rPr>
        <w:sz w:val="28"/>
        <w:lang w:val="uk-UA"/>
      </w:rPr>
      <w:t>Продовження додатка 1</w:t>
    </w:r>
    <w:r>
      <w:rPr>
        <w:sz w:val="28"/>
      </w:rPr>
      <w:t xml:space="preserve">     </w:t>
    </w:r>
    <w:r>
      <w:rPr>
        <w:sz w:val="28"/>
        <w:lang w:val="uk-UA"/>
      </w:rPr>
      <w:t xml:space="preserve">                          </w:t>
    </w:r>
    <w:r>
      <w:rPr>
        <w:sz w:val="28"/>
      </w:rPr>
      <w:t xml:space="preserve">                  </w:t>
    </w:r>
  </w:p>
  <w:p>
    <w:pPr>
      <w:pStyle w:val="Normal"/>
      <w:rPr>
        <w:sz w:val="28"/>
        <w:lang w:val="uk-UA"/>
      </w:rPr>
    </w:pPr>
    <w:r>
      <w:rPr>
        <w:sz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Т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7:51:00Z</dcterms:created>
  <dc:creator>м</dc:creator>
  <dc:description/>
  <dc:language>en-US</dc:language>
  <cp:lastModifiedBy>user</cp:lastModifiedBy>
  <cp:lastPrinted>2004-11-22T20:28:00Z</cp:lastPrinted>
  <dcterms:modified xsi:type="dcterms:W3CDTF">2005-12-28T06:25:00Z</dcterms:modified>
  <cp:revision>28</cp:revision>
  <dc:subject/>
  <dc:title>Б</dc:title>
</cp:coreProperties>
</file>