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</w:rPr>
        <w:br w:type="textWrapping" w:clear="all"/>
      </w:r>
    </w:p>
    <w:p>
      <w:pPr>
        <w:pStyle w:val="Normal"/>
        <w:spacing w:lineRule="auto" w:line="36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ЕКОНОМІЧНОГО РОЗВИТКУ І ТОРГІВЛІ УКРАЇНИ</w:t>
      </w:r>
    </w:p>
    <w:p>
      <w:pPr>
        <w:pStyle w:val="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Мінекономрозвитку)</w:t>
      </w:r>
    </w:p>
    <w:p>
      <w:pPr>
        <w:pStyle w:val="2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Н А К А З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/>
      </w:pPr>
      <w:r>
        <w:rPr/>
        <w:t xml:space="preserve">______________                                                                                         </w:t>
        <w:tab/>
        <w:tab/>
        <w:t xml:space="preserve">   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Style19"/>
        <w:spacing w:before="120" w:after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Технічного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маркування матеріалів,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використовуються для виготовлення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х складових взуття, яке надходить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у споживач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частини другої статті 8 Закону України “Про технічні регламенти та оцінку відповідності”, постанови Кабінету Міністрів України від 16 грудня 2015 року № 1057 “Пр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начення сфер діяльності, у яких центральні органи виконавчої влади здійснюють функції технічного регулювання”,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4"/>
        <w:tabs>
          <w:tab w:val="clear" w:pos="708"/>
          <w:tab w:val="left" w:pos="108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вердити Технічний регламент маркування матеріалів, що використовуються для виготовлення основних складових взуття, яке надходить для продажу споживачу, що додається.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технічного регулювання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Цей наказ набирає чинності одночасно із втратою чинності постанови Кабінету Міністрів України від 09 червня 2011 року № 632 “Про затвердження Технічного регламенту маркування матеріалів, що використовуються для виготовлення основних складових взуття, яке надходить для продажу”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</w:r>
      <w:r>
        <w:rPr>
          <w:iCs/>
          <w:sz w:val="28"/>
          <w:szCs w:val="28"/>
        </w:rPr>
        <w:t>Контроль за виконанням цього наказу покласти на заступника Міністра  економічного розвитку і торгівлі України Бровченка Ю. П.</w:t>
      </w:r>
    </w:p>
    <w:p>
      <w:pPr>
        <w:pStyle w:val="Style14"/>
        <w:spacing w:before="4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ind w:left="540" w:hanging="54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ерший віце-прем’єр-міністр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України – Міністр економічного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розвитку і торгівлі України </w:t>
        <w:tab/>
        <w:t xml:space="preserve">                         С. І. Кубів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3:00Z</dcterms:created>
  <dc:creator>ivanchuk</dc:creator>
  <dc:description/>
  <cp:keywords/>
  <dc:language>en-US</dc:language>
  <cp:lastModifiedBy>ivanchuk</cp:lastModifiedBy>
  <cp:lastPrinted>2018-08-29T16:29:00Z</cp:lastPrinted>
  <dcterms:modified xsi:type="dcterms:W3CDTF">2018-12-26T15:35:00Z</dcterms:modified>
  <cp:revision>66</cp:revision>
  <dc:subject/>
  <dc:title/>
</cp:coreProperties>
</file>