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240"/>
        <w:ind w:left="5812" w:hanging="0"/>
        <w:jc w:val="both"/>
        <w:rPr/>
      </w:pPr>
      <w:r>
        <w:rPr>
          <w:szCs w:val="28"/>
        </w:rPr>
        <w:t>Додаток 3 до Правил складання, подання та проведення експертизи заявки на реєстрацію географічного за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ЄДИНИЙ ДОКУ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ий заявн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ння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ічне зазначення  </w: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назва місця походження тов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йменування, що заявляється на реєстрацію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раїна походження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 товару, для якого географічне зазначення заявляється на реєстрац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азва товару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 товару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пис кормів (для продуктів тваринного походження) та сирови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ерероблених продуктів)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тапи виробництва товару, які повинні бути здійснені в межах зазначеного географічного місця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обливі правила стосовно технології виробництва та пакування това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обливі правила стосовно маркування тов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ислий опис меж географічного місця (може бути наведена карт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ис взаємозв’язку товару з його географічним походже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ис(и) заявника(ів)  _________________________________________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ніціали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підпису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п. (за наявності)</w:t>
      </w:r>
    </w:p>
    <w:sectPr>
      <w:type w:val="nextPage"/>
      <w:pgSz w:w="11906" w:h="16838"/>
      <w:pgMar w:left="1134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4:00Z</dcterms:created>
  <dc:creator>Zahist02</dc:creator>
  <dc:description/>
  <dc:language>en-US</dc:language>
  <cp:lastModifiedBy>U</cp:lastModifiedBy>
  <cp:lastPrinted>2019-11-26T16:12:00Z</cp:lastPrinted>
  <dcterms:modified xsi:type="dcterms:W3CDTF">2020-06-15T08:55:00Z</dcterms:modified>
  <cp:revision>3</cp:revision>
  <dc:subject/>
  <dc:title/>
</cp:coreProperties>
</file>