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ІЗ РЕГУЛЯТОРНОГО ВПЛИВ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bookmarkStart w:id="0" w:name="OLE_LINK2"/>
      <w:bookmarkStart w:id="1" w:name="OLE_LINK1"/>
      <w:r>
        <w:rPr>
          <w:b/>
          <w:bCs/>
          <w:sz w:val="28"/>
          <w:szCs w:val="28"/>
        </w:rPr>
        <w:t xml:space="preserve">до </w:t>
      </w:r>
      <w:bookmarkEnd w:id="0"/>
      <w:bookmarkEnd w:id="1"/>
      <w:r>
        <w:rPr>
          <w:b/>
          <w:sz w:val="28"/>
          <w:szCs w:val="28"/>
          <w:lang w:eastAsia="en-US"/>
        </w:rPr>
        <w:t xml:space="preserve">проекту наказу Міністерства розвитку економіки, торгівлі та сільського господарства України </w:t>
      </w:r>
      <w:r>
        <w:rPr>
          <w:b/>
          <w:sz w:val="28"/>
          <w:szCs w:val="28"/>
        </w:rPr>
        <w:t>"Про затвердження Типового положення про секторальн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міжсекторальну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групу призначених органів з оцінки відповідності та/або визнаних незалежних організацій"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далі – проект наказу)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изначення проблеми</w:t>
      </w:r>
    </w:p>
    <w:p>
      <w:pPr>
        <w:pStyle w:val="Normal"/>
        <w:spacing w:lineRule="auto" w:line="264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Відповідно до частини другої статті 7 Закону України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Про технічні регламенти та оцінку відповідності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(далі – Закон про технічні регламенти) центральний орган виконавчої влади, що реалізує державну політику у сфері технічного регулювання, є органом, що призначає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им органом виконавчої влади, що забезпечує формування та реалізацію державної політики у сфері технічного регулювання, є Мінекономіки відповідно до Положення про Міністерство розвитку економіки, торгівлі та сільського господарства України, затвердженого постановою Кабінету Міністрів України від 20.08.2014 № 459 (в редакції постанови Кабінету Міністрів України від 11.09.2019  № 838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Згідно зі статтею 44 Закону про технічні регламенти орган, що призначає (Мінекономіки), утворює та ліквідовує секторальні (міжсекторальні) групи призначених органів з оцінки відповідності та/або визнаних незалежних організацій, а також визначає технічні регламенти та/або передбачені ними процедури оцінки відповідності, що належать до сфери відповідальності зазначених груп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Секторальна (міжсекторальна) група призначених органів з оцінки відповідності є формою співробітництва між органами з оцінки відповідності, призначеними для виконання завдань з оцінки відповідності згідно з відповідними технічними регламентами з метою їх координації та співпраці для узгодженого технічного застосування процедур оцінки відповідності вимогам відповідних технічних регламенті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Підпунктом 41 пункту 14 розділу І Закону України від 06.06.2019 </w:t>
        <w:br/>
        <w:t xml:space="preserve">№ 2740-VIII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Про внесення змін до деяких законодавчих актів України щодо імплементації актів законодавства Європейського Союзу у сфері технічного регулюванн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kon.rada.gov.ua/laws/show/1314-18" \l "n193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тю 4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кону про технічні регламенти з 03.07.2020 доповнено нормою стосовно затвердження типового положення про секторальн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міжсекторальну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групу призначених органів з оцінки відповідності та/або визнаних незалежних організацій (далі – Типове положення) центральним органом виконавчої влади, що забезпечує формування державної політики у сфері технічного регулювання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ідставі цього, виникла необхідність прийняття проекту наказу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групи, на які проблеми справляють вплив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120"/>
        <w:gridCol w:w="2640"/>
      </w:tblGrid>
      <w:tr>
        <w:trPr>
          <w:trHeight w:val="390" w:hRule="atLeast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і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омадяни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Ні</w:t>
            </w:r>
          </w:p>
        </w:tc>
      </w:tr>
      <w:tr>
        <w:trPr>
          <w:trHeight w:val="390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жава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Так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Суб’єкти господарюванн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Так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начена проблема не може бути розв’язана за допомогою ринкових механізмів, оскільки це не буде відповідати вимогам чинного законодавства України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не може бути розв’язана за допомогою діючих регуляторних актів, оскільки на сьогодні не має жодного чинного регуляторного ату, що її вирішить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pacing w:val="-4"/>
          <w:sz w:val="28"/>
          <w:szCs w:val="28"/>
          <w:lang w:val="en-US"/>
        </w:rPr>
        <w:t>II</w:t>
      </w:r>
      <w:r>
        <w:rPr>
          <w:b/>
          <w:spacing w:val="-4"/>
          <w:sz w:val="28"/>
          <w:szCs w:val="28"/>
        </w:rPr>
        <w:t>. Цілі державного регулювання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ю ціллю державного регулювання запропонованого регуляторного акта є реалізація норм статті 44 Закону про технічні регламенти з метою правового врегулювання діяльності секторальних (міжсекторальних) груп призначених органів з оцінки відповідності та/або визнаних незалежних організацій.</w:t>
      </w:r>
    </w:p>
    <w:p>
      <w:pPr>
        <w:pStyle w:val="Style23"/>
        <w:tabs>
          <w:tab w:val="clear" w:pos="708"/>
          <w:tab w:val="left" w:pos="907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en-US"/>
        </w:rPr>
        <w:t>III</w:t>
      </w:r>
      <w:r>
        <w:rPr>
          <w:b/>
          <w:spacing w:val="-4"/>
          <w:sz w:val="28"/>
          <w:szCs w:val="28"/>
        </w:rPr>
        <w:t>. Визначення та оцінка альтернативних способів досягнення цілей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 Визначення альтернативних способів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880"/>
      </w:tblGrid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-1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альтернатив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-1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 альтернативи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Альтернатива 1. </w:t>
            </w:r>
          </w:p>
          <w:p>
            <w:pPr>
              <w:pStyle w:val="Normal"/>
              <w:ind w:left="-11" w:hanging="0"/>
              <w:rPr/>
            </w:pPr>
            <w:r>
              <w:rPr>
                <w:szCs w:val="24"/>
              </w:rPr>
              <w:t xml:space="preserve">Прийняття запропонованого регуляторного акта 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йняття проекту наказу є обґрунтованим і ефективним способом досягнення цілі та забезпечує розв’язання визначеної проблеми</w:t>
            </w:r>
          </w:p>
        </w:tc>
      </w:tr>
      <w:tr>
        <w:trPr>
          <w:trHeight w:val="225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tcBorders/>
          </w:tcPr>
          <w:p>
            <w:pPr>
              <w:pStyle w:val="Normal"/>
              <w:ind w:left="-11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льтернатива 2.</w:t>
            </w:r>
          </w:p>
          <w:p>
            <w:pPr>
              <w:pStyle w:val="Normal"/>
              <w:ind w:left="-11" w:hanging="0"/>
              <w:rPr/>
            </w:pPr>
            <w:r>
              <w:rPr>
                <w:szCs w:val="24"/>
              </w:rPr>
              <w:t xml:space="preserve">Не приймати запропонований регуляторний акт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Неможливість реалізації норм статті 44 Закону про технічні регламенти </w:t>
            </w:r>
          </w:p>
        </w:tc>
      </w:tr>
      <w:tr>
        <w:trPr>
          <w:trHeight w:val="225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льтернатива 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йняти інший регуляторний акт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ийняття іншого регуляторного акта не є доцільним, оскільки запропонований проект наказу у повній мірі забезпечує вирішення визначеної пробле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 Оцінка вибраних альтернативних способів досягнення цілей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інка впливу на сферу інтересів держав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969"/>
        <w:gridCol w:w="2370"/>
      </w:tblGrid>
      <w:tr>
        <w:trPr>
          <w:trHeight w:val="28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д альтерна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год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рати</w:t>
            </w:r>
          </w:p>
        </w:tc>
      </w:tr>
      <w:tr>
        <w:trPr>
          <w:trHeight w:val="1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Альтернатива 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Прийняття запропонованого регуляторн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еалізація вимог законодавства у сфері оцінки відповідності, а саме прийняття нормативно-правового акта, що визначатиме порядок утворення та ліквідування, завдання, склад та порядок діяльності секторальної (міжсекторальної) групи органів з оцінки відповідності та/або визнаних незалежних організацій, призначених для виконання завдань з оцінки відповідності згідно з відповідними технічними регламентами (далі – призначені орган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трат не передбачається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льтернатива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Не приймати запропонований регуляторний а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Вигоди відсутні, оскільки дана ситуація призведе до невиконання вимог чинного законодавства у сфері оцінки відповідності, а також до неузгодженості діяльності секторальних</w:t>
            </w:r>
            <w:r>
              <w:rPr>
                <w:spacing w:val="-4"/>
                <w:szCs w:val="24"/>
                <w:lang w:val="ru-RU"/>
              </w:rPr>
              <w:t xml:space="preserve"> </w:t>
            </w:r>
            <w:r>
              <w:rPr>
                <w:spacing w:val="-4"/>
                <w:szCs w:val="24"/>
              </w:rPr>
              <w:t>(міжсекторальних</w:t>
            </w:r>
            <w:r>
              <w:rPr>
                <w:spacing w:val="-4"/>
                <w:szCs w:val="24"/>
                <w:lang w:val="ru-RU"/>
              </w:rPr>
              <w:t>)</w:t>
            </w:r>
            <w:r>
              <w:rPr>
                <w:spacing w:val="-4"/>
                <w:szCs w:val="24"/>
              </w:rPr>
              <w:t xml:space="preserve"> груп призначених органів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6"/>
              </w:rPr>
              <w:t>Витрат не передбачається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льтернатива 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йняти інший регуляторний акт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годи відсутні, оскільки розроблення іншого регуляторного акта є недоцільним, у зв’язку з тим, що запропонований регуляторний акт у повній мірі забезпечує вирішення визначеної пробле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трат не передбачається</w:t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інка впливу на сферу інтересів громадян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ка впливу проекту наказу на сферу інтересів громадян не здійснювалася, оскільки такий вплив відсутній.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інка впливу на сферу інтересів суб’єктів господарювання</w:t>
      </w:r>
    </w:p>
    <w:p>
      <w:pPr>
        <w:pStyle w:val="Normal"/>
        <w:ind w:firstLine="709"/>
        <w:jc w:val="center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Під час розроблення проекту наказу проаналізовано діяльність діючих секторальн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міжсекторальних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груп призначених органів та їх кількість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ьогодні утворено 8 секторальних груп та 1 міжсекторальну групу призначених органів згідно із 11 відповідними технічними регламентами, у діяльності яких зобов’язані брати участь 43 призначені органи.</w:t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567"/>
        <w:gridCol w:w="1568"/>
        <w:gridCol w:w="1568"/>
        <w:gridCol w:w="1569"/>
        <w:gridCol w:w="1268"/>
      </w:tblGrid>
      <w:tr>
        <w:trPr/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bookmarkStart w:id="2" w:name="n142"/>
            <w:bookmarkEnd w:id="2"/>
            <w:r>
              <w:rPr>
                <w:color w:val="000000"/>
                <w:szCs w:val="24"/>
              </w:rPr>
              <w:t>Показник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і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едні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лі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ікр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ом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7</w:t>
            </w:r>
          </w:p>
        </w:tc>
        <w:tc>
          <w:tcPr>
            <w:tcW w:w="15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216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тома вага групи у загальній кількості, відсотків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60,4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9,5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544"/>
        <w:gridCol w:w="3264"/>
      </w:tblGrid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д альтернати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год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рати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Альтернатива 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йняття запропонованого регуляторн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 xml:space="preserve">Реалізація вимог законодавства у сфері оцінки відповідності, а саме прийняття нормативно-правового акта, що визначатиме порядок утворення та ліквідування, завдання, склад та порядок діяльності секторальної (міжсекторальної) групи призначених органів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трати суб’єктів господарювання – призначених органів</w:t>
            </w:r>
            <w:r>
              <w:rPr>
                <w:spacing w:val="-4"/>
                <w:szCs w:val="24"/>
              </w:rPr>
              <w:t>,</w:t>
            </w:r>
            <w:r>
              <w:rPr>
                <w:szCs w:val="24"/>
              </w:rPr>
              <w:t xml:space="preserve"> пов’язані з ознайомленням та застосуванням регуляторного ак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перший рік для 43 суб’єкти господарювання – 8697,18 грн.</w:t>
            </w:r>
          </w:p>
        </w:tc>
      </w:tr>
      <w:tr>
        <w:trPr>
          <w:trHeight w:val="3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льтернатива 2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Не приймати запропонований регуляторний 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Вигоди відсутні, оскільки дана ситуація призведе до невиконання вимог чинного законодавства у сфері оцінки відповідності, а також до неу</w:t>
            </w:r>
            <w:r>
              <w:rPr>
                <w:spacing w:val="-4"/>
                <w:szCs w:val="24"/>
                <w:lang w:val="ru-RU"/>
              </w:rPr>
              <w:t>з</w:t>
            </w:r>
            <w:r>
              <w:rPr>
                <w:spacing w:val="-4"/>
                <w:szCs w:val="24"/>
              </w:rPr>
              <w:t>годженості діяльності секторальних</w:t>
            </w:r>
            <w:r>
              <w:rPr>
                <w:spacing w:val="-4"/>
                <w:szCs w:val="24"/>
                <w:lang w:val="ru-RU"/>
              </w:rPr>
              <w:t xml:space="preserve"> </w:t>
            </w:r>
            <w:r>
              <w:rPr>
                <w:spacing w:val="-4"/>
                <w:szCs w:val="24"/>
              </w:rPr>
              <w:t>(міжсекторальних</w:t>
            </w:r>
            <w:r>
              <w:rPr>
                <w:spacing w:val="-4"/>
                <w:szCs w:val="24"/>
                <w:lang w:val="ru-RU"/>
              </w:rPr>
              <w:t>)</w:t>
            </w:r>
            <w:r>
              <w:rPr>
                <w:spacing w:val="-4"/>
                <w:szCs w:val="24"/>
              </w:rPr>
              <w:t xml:space="preserve"> груп призначених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итрат не передбачається</w:t>
            </w:r>
          </w:p>
        </w:tc>
      </w:tr>
      <w:tr>
        <w:trPr>
          <w:trHeight w:val="3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льтернатива 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йняти інший регуляторний 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игоди відсутні, оскільки розроблення іншого регуляторного акта є недоцільним, у зв’язку з тим, що запропонований регуляторний акт у повній мірі забезпечує вирішення визначеної пробле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трати суб’єктів господарювання, пов’язані із ознайомленням та застосуванням регуляторного акта у своїй роботі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 перший рік для 43 суб’єктів господарювання – 8697,18 грн.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252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5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інка впливу на сферу інтересів суб’єктів господарювання великого і середнього підприємництва (додаток 1)</w:t>
      </w:r>
    </w:p>
    <w:p>
      <w:pPr>
        <w:pStyle w:val="Normal"/>
        <w:spacing w:lineRule="auto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5"/>
        <w:gridCol w:w="3123"/>
      </w:tblGrid>
      <w:tr>
        <w:trPr/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арні витрати за альтернатив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а витрат, гривень</w:t>
            </w:r>
          </w:p>
        </w:tc>
      </w:tr>
      <w:tr>
        <w:trPr/>
        <w:tc>
          <w:tcPr>
            <w:tcW w:w="65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Альтернатива 1.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Cs w:val="24"/>
              </w:rPr>
              <w:t xml:space="preserve">Прийняття запропонованого регуляторного акта </w:t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(за один рік/за п’ять років)</w:t>
            </w:r>
          </w:p>
        </w:tc>
        <w:tc>
          <w:tcPr>
            <w:tcW w:w="31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24"/>
                <w:highlight w:val="green"/>
              </w:rPr>
            </w:pPr>
            <w:r>
              <w:rPr>
                <w:sz w:val="16"/>
                <w:szCs w:val="24"/>
                <w:highlight w:val="green"/>
              </w:rPr>
            </w:r>
          </w:p>
          <w:p>
            <w:pPr>
              <w:pStyle w:val="Normal"/>
              <w:spacing w:lineRule="auto" w:line="252"/>
              <w:rPr>
                <w:szCs w:val="24"/>
                <w:highlight w:val="green"/>
                <w:vertAlign w:val="superscript"/>
              </w:rPr>
            </w:pPr>
            <w:r>
              <w:rPr>
                <w:szCs w:val="24"/>
              </w:rPr>
              <w:t>23458,76/91000 грн*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i/>
                <w:color w:val="000000"/>
                <w:szCs w:val="24"/>
              </w:rPr>
              <w:t xml:space="preserve">Альтернатива 2. </w:t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Не приймати запропонований регуляторний акт</w:t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(за один рік/за п’ять років)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4"/>
              </w:rPr>
            </w:pPr>
            <w:r>
              <w:rPr>
                <w:szCs w:val="24"/>
              </w:rPr>
              <w:t>Витрати відсутні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льтернатива 3.</w:t>
            </w:r>
          </w:p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 xml:space="preserve">Прийняти інший регуляторний акт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szCs w:val="24"/>
              </w:rPr>
            </w:pPr>
            <w:r>
              <w:rPr>
                <w:szCs w:val="24"/>
              </w:rPr>
              <w:t>Витрати, пов’язані з ознайомленням та застосуванням нового регуляторного акта. За перший рік для 26 суб’єктів господарювання – 5258,76 грн.</w:t>
            </w:r>
          </w:p>
        </w:tc>
      </w:tr>
    </w:tbl>
    <w:p>
      <w:pPr>
        <w:pStyle w:val="Normal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jc w:val="both"/>
        <w:rPr/>
      </w:pPr>
      <w:r>
        <w:rPr>
          <w:i/>
          <w:szCs w:val="24"/>
        </w:rPr>
        <w:t xml:space="preserve">*У додатку 1 наведено розрахунки витрат суб’єктів господарювання </w:t>
      </w:r>
      <w:r>
        <w:rPr>
          <w:i/>
        </w:rPr>
        <w:t>великого і середнього підприємництва</w:t>
      </w:r>
      <w:r>
        <w:rPr>
          <w:i/>
          <w:szCs w:val="24"/>
        </w:rPr>
        <w:t xml:space="preserve">, </w:t>
      </w:r>
      <w:r>
        <w:rPr>
          <w:i/>
        </w:rPr>
        <w:t>які будуть виникати внаслідок дії регуляторного акта</w:t>
      </w:r>
      <w:r>
        <w:rPr>
          <w:i/>
          <w:szCs w:val="24"/>
        </w:rPr>
        <w:t xml:space="preserve">, пов’язаних з ознайомленням та застосуванням регуляторного акта під час участі у діяльності </w:t>
      </w:r>
      <w:r>
        <w:rPr>
          <w:i/>
          <w:spacing w:val="-4"/>
          <w:szCs w:val="24"/>
        </w:rPr>
        <w:t>секторальних (міжсекторальних</w:t>
      </w:r>
      <w:r>
        <w:rPr>
          <w:i/>
          <w:spacing w:val="-4"/>
          <w:szCs w:val="24"/>
          <w:lang w:val="ru-RU"/>
        </w:rPr>
        <w:t>)</w:t>
      </w:r>
      <w:r>
        <w:rPr>
          <w:i/>
          <w:spacing w:val="-4"/>
          <w:szCs w:val="24"/>
        </w:rPr>
        <w:t xml:space="preserve"> груп призначених органів</w:t>
      </w:r>
      <w:r>
        <w:rPr>
          <w:i/>
          <w:szCs w:val="24"/>
        </w:rPr>
        <w:t xml:space="preserve">. </w:t>
      </w:r>
    </w:p>
    <w:p>
      <w:pPr>
        <w:pStyle w:val="Normal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IV. Вибір найбільш оптимального альтернативного способу досягнення цілей</w:t>
      </w:r>
    </w:p>
    <w:p>
      <w:pPr>
        <w:pStyle w:val="Normal"/>
        <w:spacing w:lineRule="auto" w:line="252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68"/>
        <w:gridCol w:w="4617"/>
      </w:tblGrid>
      <w:tr>
        <w:trPr>
          <w:trHeight w:val="3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Бал результативності (за чотирибальною системою оцінки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Коментарі щодо присвоєння відповідного бала</w:t>
            </w:r>
          </w:p>
        </w:tc>
      </w:tr>
      <w:tr>
        <w:trPr>
          <w:trHeight w:val="105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Альтернатива 1. </w:t>
            </w:r>
          </w:p>
          <w:p>
            <w:pPr>
              <w:pStyle w:val="Normal"/>
              <w:ind w:left="-11" w:hanging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Прийняття запропонованого регуляторн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йняття запропонованого регуляторного акту є найбільш обґрунтованим та ефективним способом досягнення зазначеної цілі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Альтернатива 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приймати запропонований регуляторний 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Відмова від прийняття регуляторного акта призведе до </w:t>
            </w:r>
            <w:r>
              <w:rPr>
                <w:spacing w:val="-4"/>
                <w:szCs w:val="24"/>
              </w:rPr>
              <w:t>невиконання вимог чинного законодавства у сфері оцінки відповідності, а також до неузгодженості діяльності секторальних(міжсекторальних</w:t>
            </w:r>
            <w:r>
              <w:rPr>
                <w:spacing w:val="-4"/>
                <w:szCs w:val="24"/>
                <w:lang w:val="ru-RU"/>
              </w:rPr>
              <w:t>)</w:t>
            </w:r>
            <w:r>
              <w:rPr>
                <w:spacing w:val="-4"/>
                <w:szCs w:val="24"/>
              </w:rPr>
              <w:t xml:space="preserve"> груп призначених органів 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льтернатива 3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Прийняти інший регуляторний акт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bCs/>
                <w:szCs w:val="24"/>
              </w:rPr>
              <w:t xml:space="preserve">Розроблення нового нормативно-правового акта </w:t>
            </w:r>
            <w:r>
              <w:rPr>
                <w:szCs w:val="24"/>
              </w:rPr>
              <w:t>є недоцільним, оскільки запропонований регуляторний акт у повній мірі забезпечує вирішення визначеної проблеми</w:t>
            </w:r>
          </w:p>
        </w:tc>
      </w:tr>
    </w:tbl>
    <w:p>
      <w:pPr>
        <w:pStyle w:val="Normal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33"/>
        <w:gridCol w:w="1984"/>
        <w:gridCol w:w="3483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2"/>
              <w:jc w:val="center"/>
              <w:rPr/>
            </w:pPr>
            <w:r>
              <w:rPr>
                <w:b/>
                <w:szCs w:val="24"/>
              </w:rPr>
              <w:t>Рейтинг результатив-ност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20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годи (підсум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рати (підсумок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b/>
                <w:b/>
                <w:i/>
                <w:i/>
                <w:spacing w:val="-4"/>
                <w:szCs w:val="24"/>
              </w:rPr>
            </w:pPr>
            <w:r>
              <w:rPr>
                <w:b/>
                <w:i/>
                <w:spacing w:val="-4"/>
                <w:szCs w:val="24"/>
              </w:rPr>
              <w:t xml:space="preserve">Альтернатива 1. </w:t>
            </w:r>
          </w:p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ийняття запропонованого регуляторного а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Реалізація вимог законодавства у сфері оцінки відповідності, а саме норм статті 44 Закону про технічні регламен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4"/>
                <w:lang w:val="ru-RU"/>
              </w:rPr>
            </w:pPr>
            <w:r>
              <w:rPr>
                <w:spacing w:val="-4"/>
                <w:szCs w:val="24"/>
              </w:rPr>
              <w:t>Витрати суб’єктів господарювання – призначених органів, пов’язані з ознайомленням та застосуванням регуляторного ак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4"/>
              </w:rPr>
              <w:t xml:space="preserve">Обрання зазначеної альтернативи надасть можливість </w:t>
            </w:r>
            <w:r>
              <w:rPr>
                <w:spacing w:val="-4"/>
                <w:szCs w:val="24"/>
              </w:rPr>
              <w:t>прийняти нормативно-правовий акт, що визначатиме порядок утворення та ліквідування, завдання, склад та порядок діяльності секторальної (міжсекторальної</w:t>
            </w:r>
            <w:r>
              <w:rPr>
                <w:spacing w:val="-4"/>
                <w:szCs w:val="24"/>
                <w:lang w:val="ru-RU"/>
              </w:rPr>
              <w:t>)</w:t>
            </w:r>
            <w:r>
              <w:rPr>
                <w:spacing w:val="-4"/>
                <w:szCs w:val="24"/>
              </w:rPr>
              <w:t xml:space="preserve"> групи призначених органів</w:t>
            </w:r>
            <w:r>
              <w:rPr>
                <w:szCs w:val="24"/>
              </w:rPr>
              <w:t>, що дозволить</w:t>
            </w:r>
          </w:p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zCs w:val="24"/>
              </w:rPr>
              <w:t xml:space="preserve">забезпечити єдиний підхід у діяльності </w:t>
            </w:r>
            <w:r>
              <w:rPr>
                <w:spacing w:val="-4"/>
                <w:szCs w:val="24"/>
              </w:rPr>
              <w:t xml:space="preserve">таких груп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4"/>
                <w:szCs w:val="24"/>
              </w:rPr>
            </w:pPr>
            <w:r>
              <w:rPr>
                <w:b/>
                <w:i/>
                <w:color w:val="000000"/>
                <w:spacing w:val="-4"/>
                <w:szCs w:val="24"/>
              </w:rPr>
              <w:t>Альтернатива 2.</w:t>
            </w:r>
          </w:p>
          <w:p>
            <w:pPr>
              <w:pStyle w:val="Normal"/>
              <w:ind w:left="-11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е приймати запропонований регуляторний ак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Вигоди відсут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 xml:space="preserve">Витрати відсутні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  <w:shd w:fill="FFFFFF" w:val="clear"/>
              </w:rPr>
              <w:t xml:space="preserve">Обрання зазначеної альтернативи призведе </w:t>
            </w:r>
            <w:r>
              <w:rPr>
                <w:color w:val="000000"/>
                <w:szCs w:val="24"/>
                <w:shd w:fill="FFFFFF" w:val="clear"/>
              </w:rPr>
              <w:t xml:space="preserve">до </w:t>
            </w:r>
            <w:r>
              <w:rPr>
                <w:spacing w:val="-4"/>
                <w:szCs w:val="24"/>
              </w:rPr>
              <w:t>невиконання вимог чинного законодавства у сфері оцінки відповідності, а також до неузгодженості діяльності секторальних (міжсекторальних</w:t>
            </w:r>
            <w:r>
              <w:rPr>
                <w:spacing w:val="-4"/>
                <w:szCs w:val="24"/>
                <w:lang w:val="ru-RU"/>
              </w:rPr>
              <w:t>)</w:t>
            </w:r>
            <w:r>
              <w:rPr>
                <w:spacing w:val="-4"/>
                <w:szCs w:val="24"/>
              </w:rPr>
              <w:t xml:space="preserve"> груп призначених органів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Cs w:val="24"/>
              </w:rPr>
            </w:pPr>
            <w:r>
              <w:rPr>
                <w:b/>
                <w:i/>
                <w:spacing w:val="-4"/>
                <w:szCs w:val="24"/>
              </w:rPr>
              <w:t>Альтернатива 3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ийняти інший регуляторний акт</w:t>
            </w:r>
            <w:r>
              <w:rPr>
                <w:bCs/>
                <w:spacing w:val="-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Вигоди відсут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Витрати суб’єктів господарювання, пов’язані із ознайомленням та застосуванням регуляторного ак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bCs/>
                <w:szCs w:val="24"/>
              </w:rPr>
              <w:t xml:space="preserve">Розроблення нового нормативно-правового акта </w:t>
            </w:r>
            <w:r>
              <w:rPr>
                <w:szCs w:val="24"/>
              </w:rPr>
              <w:t>є недоцільним, оскільки запропонований регуляторний акт у повній мірі забезпечує вирішення визначеної проблем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V. Механізми та заходи, які забезпечать розв’язання визначеної проблеми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ізмом, який забезпечить розв’язання визначеної проблеми, є прийняття проекту наказу, яким передбачається затвердити Типове положення про секторальну (міжсекторальну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групу призначених органів з оцінки відповідності та/або визнаних незалежних організацій (далі – Типове положення)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ї суб’єктів господарювання (призначених органів) – єдиний підхід у здійсненні діяльності секторальними (міжсекторальними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групами призначених органів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ї органів державної влади – забезпечення виконання вимог нормативно-правових  актів у сфері оцінки відповідності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86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роекту наказу не потребує здійснення центральними органами виконавчої влади додаткових заходів для впровадження регуляторного акта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економіки шляхом оприлюднення на офіційному вебсайті додаткової інформації, а також шляхом листування з призначеними органами доводить до них інформацію та рекомендації із застосування та запровадження нормативно-правових актів, зокрема в сфері оцінки відповідності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86" w:firstLine="706"/>
        <w:jc w:val="both"/>
        <w:rPr/>
      </w:pPr>
      <w:r>
        <w:rPr>
          <w:sz w:val="28"/>
          <w:szCs w:val="28"/>
        </w:rPr>
        <w:t>Реалізація проекту наказу не потребує додаткових витрат матеріальних чи фінансових ресурсів центральних органів виконавчої влад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За результатами введення в дію запропонованого регуляторного акта не передбачається нанесення шкоди суб’єктам господарювання, тому механізм повної або часткової компенсації можливої шкоди у разі настання очікуваних наслідків дії акту не розроблявся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рахунок витрат на запровадження державного регулювання для суб’єктів малого підприємництва (Тест малого підприємництва) наведено </w:t>
        <w:br/>
        <w:t>в Додатку 2 цього Аналізу регуляторного впли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II. Обґрунтування запропонованого строку дії регуляторного акта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дії регуляторного акта не може бути обмежений у часі, оскільки його прийняття необхідне для дотримання вимог чинного законодавства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дії запропонованого регуляторного акту встановлюється з дня його офіційного опублікування та діє на період дії норми статті 44 Закону про технічні регламенти, якою встановлено, що Типове положення затверджується Мінекономіки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на терміну дії акта можлива в разі внесення змін до законодавства, на вимогах якого базується регуляторний ак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Визначення показників результативності дії регуляторного акт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Кількість суб'єктів господарювання, на яких поширюватиметься дія акта – 43 призначені </w:t>
      </w:r>
      <w:r>
        <w:rPr>
          <w:color w:val="000000"/>
          <w:sz w:val="28"/>
          <w:szCs w:val="28"/>
        </w:rPr>
        <w:t xml:space="preserve">органи, </w:t>
      </w:r>
      <w:r>
        <w:rPr>
          <w:sz w:val="28"/>
          <w:szCs w:val="28"/>
        </w:rPr>
        <w:t xml:space="preserve">які зобов’язані брати участь у діяльності діючих </w:t>
      </w:r>
      <w:r>
        <w:rPr>
          <w:color w:val="000000"/>
          <w:sz w:val="28"/>
          <w:szCs w:val="28"/>
        </w:rPr>
        <w:t>секторальних (міжсекторальних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груп призначених органів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мір коштів, що витрачатимуться суб'єктами господарювання, </w:t>
      </w:r>
      <w:r>
        <w:rPr>
          <w:sz w:val="28"/>
          <w:szCs w:val="28"/>
        </w:rPr>
        <w:t>які зобов’язані брати участь у діяльності</w:t>
      </w:r>
      <w:r>
        <w:rPr>
          <w:color w:val="000000"/>
          <w:sz w:val="28"/>
          <w:szCs w:val="28"/>
        </w:rPr>
        <w:t xml:space="preserve"> діючих секторних (міжсекторальних) груп призначених органів, пов'язані з виконанням вимог акта – за попередньою оцінкою: витрати великих та середніх – 23458,76 грн., для малих – 15338,42 грн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оект регуляторного акта розміщено на офіційному вебсайті Мінекономіки, що є достатнім для поінформованості широкої громадськості та суб’єктів господарювання з метою вивчення Мінекономіки їх думки з приводу результативності запроваджених регуляторним актом заходів.</w:t>
      </w:r>
    </w:p>
    <w:p>
      <w:pPr>
        <w:pStyle w:val="Normal"/>
        <w:spacing w:lineRule="auto" w:line="312"/>
        <w:ind w:firstLine="709"/>
        <w:jc w:val="both"/>
        <w:rPr/>
      </w:pPr>
      <w:bookmarkStart w:id="3" w:name="n38"/>
      <w:bookmarkStart w:id="4" w:name="n37"/>
      <w:bookmarkEnd w:id="3"/>
      <w:bookmarkEnd w:id="4"/>
      <w:r>
        <w:rPr>
          <w:color w:val="000000"/>
          <w:sz w:val="28"/>
          <w:szCs w:val="28"/>
        </w:rPr>
        <w:t xml:space="preserve">Надходження коштів до державного та місцевих бюджетів і державних цільових фондів, пов'язаних з дією акта – не прогнозується, оскільки проект регуляторного акта не передбачає отримання прибутку суб’єктами господарювання.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ількість скарг (звернень) до Мінекономіки від суб’єктів господарювання, </w:t>
      </w:r>
      <w:r>
        <w:rPr>
          <w:sz w:val="28"/>
          <w:szCs w:val="28"/>
        </w:rPr>
        <w:t xml:space="preserve">які зобов’язані брати участь у діяльності діючих </w:t>
      </w:r>
      <w:r>
        <w:rPr>
          <w:color w:val="000000"/>
          <w:sz w:val="28"/>
          <w:szCs w:val="28"/>
        </w:rPr>
        <w:t>секторальних (міжсекторальних) груп призначених органів, щодо неузгодженості діяльності таких груп.</w:t>
      </w:r>
    </w:p>
    <w:p>
      <w:pPr>
        <w:pStyle w:val="21"/>
        <w:tabs>
          <w:tab w:val="clear" w:pos="708"/>
          <w:tab w:val="left" w:pos="993" w:leader="none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совно регуляторного акта буде здійснюватися базове, повторне та періодичне відстеження його результативності у строки, установлені статтею 10 Закону України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Про засади державної регуляторної політики у сфері господарської діяльності</w:t>
      </w:r>
      <w:r>
        <w:rPr>
          <w:sz w:val="28"/>
          <w:szCs w:val="28"/>
        </w:rPr>
        <w:t>"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е відстеження результативності регуляторного акта буде здійснюватися після набрання чинності цього регуляторного акта шляхом збирання статистичних даних, одержання пропозицій до нього, їх аналізу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е відстеження результативності регуляторного акта буде здійснено через один рік після набрання чинності шляхом збирання статистичних даних та аналізу аналогічних показників, встановлених під час базового відстеження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іодичне відстеження здійснюється один раз на три роки після закінчення заходів повторного відстеж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р розвитку економіки, торгівлі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сільського господарства України                                      </w:t>
      </w:r>
      <w:r>
        <w:rPr>
          <w:b/>
          <w:bCs/>
          <w:sz w:val="28"/>
          <w:szCs w:val="28"/>
        </w:rPr>
        <w:t>Ігор ПЕТРАШК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____  _____________ 2020 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4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before="280" w:after="280"/>
        <w:jc w:val="center"/>
        <w:rPr/>
      </w:pPr>
      <w:r>
        <w:rPr/>
        <w:t xml:space="preserve">ВИТРАТИ </w:t>
        <w:br/>
        <w:t>на одного суб’єкта господарювання великого і середнього підприємництва,               які виникають внаслідок дії регуляторного акт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6641"/>
        <w:gridCol w:w="991"/>
        <w:gridCol w:w="719"/>
      </w:tblGrid>
      <w:tr>
        <w:trPr/>
        <w:tc>
          <w:tcPr>
            <w:tcW w:w="12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bookmarkStart w:id="5" w:name="n178"/>
            <w:bookmarkEnd w:id="5"/>
            <w:r>
              <w:rPr>
                <w:szCs w:val="24"/>
              </w:rPr>
              <w:t>Порядковий номер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трати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 перший рік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 п’ять років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41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ивень</w:t>
            </w:r>
          </w:p>
        </w:tc>
        <w:tc>
          <w:tcPr>
            <w:tcW w:w="991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итрати, пов’язані з адмініструванням заходів державного нагляду (контролю) (перевірок, штрафних санкцій, виконання рішень/ приписів тощо), гривен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трати на оборотні активи (матеріали, канцелярські товари тощо), гривень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дбання канцелярських товарі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итрати, пов’язані із наймом додаткового персоналу, гривен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Інше (уточнити)*, гривень                                                                              *витрати, пов’язані  із ознайомленням та застосуванням проекту наказу у своїй роботі.                                                                                                        Припускаємо, що для отримання зазначеної інформації необхідно витратити 3 год. Витрати визначено з урахуванням середньої заробітної плати по Україні за січень – лютий  2020 року – 10787 грн. за даними Держстату (</w:t>
            </w:r>
            <w:hyperlink r:id="rId4">
              <w:r>
                <w:rPr>
                  <w:rStyle w:val="InternetLink"/>
                </w:rPr>
                <w:t>http://www.ukrstat.gov.ua/</w:t>
              </w:r>
            </w:hyperlink>
            <w:r>
              <w:rPr>
                <w:szCs w:val="24"/>
              </w:rPr>
              <w:t>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,2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ОМ, гривен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902,2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, гривен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58,7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1000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n179"/>
      <w:bookmarkStart w:id="7" w:name="n179"/>
      <w:bookmarkEnd w:id="7"/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 відповідних витрат на одного суб’єкта господарювання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Прийняття проекту наказу вплине на появу витрат, пов’язаних із ознайомленням та застосуванням акта у своїй роботі, а також на ведення обліку, підготовку та подання звітності Мінекономіки та оборотні активи, зокрема придбання канцелярських товарів. Інші додаткові витрати пов’язані з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дбанням основних фондів, обладнання та приладів, сервісним обслуговуванням, навчанням/підвищенням кваліфікації персонал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атками та зборами; адмініструванням заходів державного нагляду (контролю) (перевірок, штрафних санкцій, виконання рішень/приписів тощо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мом додаткового персоналу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ередбачені.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>
          <w:sz w:val="28"/>
          <w:szCs w:val="28"/>
        </w:rPr>
      </w:pPr>
      <w:bookmarkStart w:id="8" w:name="n183"/>
      <w:bookmarkEnd w:id="8"/>
      <w:r>
        <w:rPr>
          <w:sz w:val="28"/>
          <w:szCs w:val="28"/>
        </w:rPr>
        <w:t>Додаток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</w:t>
        <w:br/>
        <w:t>малого підприємництва (М-Тест)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9" w:name="n200"/>
      <w:bookmarkEnd w:id="9"/>
      <w:r>
        <w:rPr>
          <w:sz w:val="27"/>
          <w:szCs w:val="27"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Normal"/>
        <w:ind w:firstLine="709"/>
        <w:jc w:val="both"/>
        <w:rPr/>
      </w:pPr>
      <w:bookmarkStart w:id="10" w:name="n201"/>
      <w:bookmarkEnd w:id="10"/>
      <w:r>
        <w:rPr>
          <w:sz w:val="27"/>
          <w:szCs w:val="27"/>
        </w:rPr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січня 2020 року по травень 2020 року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3768"/>
        <w:gridCol w:w="1441"/>
        <w:gridCol w:w="2825"/>
      </w:tblGrid>
      <w:tr>
        <w:trPr/>
        <w:tc>
          <w:tcPr>
            <w:tcW w:w="1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bookmarkStart w:id="11" w:name="n202"/>
            <w:bookmarkEnd w:id="11"/>
            <w:r>
              <w:rPr>
                <w:szCs w:val="24"/>
              </w:rPr>
              <w:t>Порядковий номер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учасників консультацій, осіб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бочі зустрічі, консультації з призначеними органами, які  зобов’язані брати участь у діяльності діючих секторальних (міжсекторальних</w:t>
            </w:r>
            <w:r>
              <w:rPr>
                <w:szCs w:val="24"/>
                <w:lang w:val="ru-RU"/>
              </w:rPr>
              <w:t>)</w:t>
            </w:r>
            <w:r>
              <w:rPr>
                <w:szCs w:val="24"/>
              </w:rPr>
              <w:t xml:space="preserve"> груп призначених органів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7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рацьовано пропозиції та зауваження, що базуються на досвіді роботи діючих секторальних (міжсекторальних</w:t>
            </w:r>
            <w:r>
              <w:rPr>
                <w:szCs w:val="24"/>
                <w:lang w:val="ru-RU"/>
              </w:rPr>
              <w:t>)</w:t>
            </w:r>
            <w:r>
              <w:rPr>
                <w:szCs w:val="24"/>
              </w:rPr>
              <w:t xml:space="preserve"> груп призначених органів 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Проект наказу надіслано на погодження до заінтересованих органів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ект наказу передбачається погодити з ДРС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2" w:name="n203"/>
      <w:bookmarkStart w:id="13" w:name="n203"/>
      <w:bookmarkEnd w:id="1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имірювання впливу регулювання на суб’єктів малого підприємництва (мікро- та малі):</w:t>
      </w:r>
    </w:p>
    <w:p>
      <w:pPr>
        <w:pStyle w:val="Normal"/>
        <w:ind w:firstLine="709"/>
        <w:jc w:val="both"/>
        <w:rPr/>
      </w:pPr>
      <w:bookmarkStart w:id="14" w:name="n204"/>
      <w:bookmarkEnd w:id="14"/>
      <w:r>
        <w:rPr>
          <w:sz w:val="26"/>
          <w:szCs w:val="26"/>
        </w:rPr>
        <w:t>кількість суб’єктів малого підприємництва, на яких на сьогодні поширюється регулювання (суб’єкти господарювання, які є призначеними органами та зобов’язані брати участь у діяльності діючих секторальних (міжсекторальних) груп призначених органів): 17 (одиниць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" w:name="n205"/>
      <w:bookmarkEnd w:id="15"/>
      <w:r>
        <w:rPr>
          <w:sz w:val="26"/>
          <w:szCs w:val="26"/>
        </w:rPr>
        <w:t xml:space="preserve">питома вага суб’єктів малого підприємництва у загальній кількості суб’єктів господарювання, на яких на сьогодні проблема справляє вплив </w:t>
      </w:r>
      <w:r>
        <w:rPr>
          <w:color w:val="000000"/>
          <w:szCs w:val="24"/>
        </w:rPr>
        <w:t>39,53</w:t>
      </w:r>
      <w:r>
        <w:rPr>
          <w:sz w:val="26"/>
          <w:szCs w:val="26"/>
        </w:rPr>
        <w:t xml:space="preserve"> (відсотки).</w:t>
      </w:r>
    </w:p>
    <w:p>
      <w:pPr>
        <w:pStyle w:val="Normal"/>
        <w:spacing w:before="0" w:after="120"/>
        <w:ind w:firstLine="709"/>
        <w:jc w:val="both"/>
        <w:rPr/>
      </w:pPr>
      <w:bookmarkStart w:id="16" w:name="n206"/>
      <w:bookmarkEnd w:id="16"/>
      <w:r>
        <w:rPr/>
        <w:t>3. Розрахунок витрат суб’єктів малого підприємництва на виконання вимог регулювання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929"/>
        <w:gridCol w:w="1242"/>
        <w:gridCol w:w="1769"/>
        <w:gridCol w:w="75"/>
        <w:gridCol w:w="1468"/>
        <w:gridCol w:w="201"/>
        <w:gridCol w:w="1350"/>
        <w:gridCol w:w="1692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Cs w:val="24"/>
              </w:rPr>
            </w:pPr>
            <w:bookmarkStart w:id="17" w:name="n207"/>
            <w:bookmarkEnd w:id="17"/>
            <w:r>
              <w:rPr>
                <w:szCs w:val="24"/>
              </w:rPr>
              <w:t>Порядковий номе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 оцінк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 перший рік (стартовий рік впровадження регулювання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іодичні (за наступний рік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трати за </w:t>
              <w:br/>
              <w:t>п’ять років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rPr>
                <w:szCs w:val="24"/>
              </w:rPr>
            </w:pPr>
            <w:r>
              <w:rPr>
                <w:szCs w:val="24"/>
              </w:rPr>
              <w:t>Оцінка «прямих» витрат суб’єктів малого підприємництва на виконання регулювання</w:t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</w:tcPr>
          <w:p>
            <w:pPr>
              <w:pStyle w:val="Normal"/>
              <w:spacing w:lineRule="atLeast" w:line="15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15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дбання необхідного обладнання (пристроїв, машин, механізмів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pacing w:lineRule="atLeast" w:line="15" w:before="0" w:after="0"/>
              <w:ind w:firstLine="301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15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15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</w:tcPr>
          <w:p>
            <w:pPr>
              <w:pStyle w:val="Normal"/>
              <w:spacing w:lineRule="atLeast" w:line="15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15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pacing w:lineRule="atLeast" w:line="15" w:before="0" w:after="0"/>
              <w:ind w:firstLine="301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  <w:p>
            <w:pPr>
              <w:pStyle w:val="Normal"/>
              <w:spacing w:before="0" w:after="0"/>
              <w:ind w:firstLine="30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15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15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  <w:p>
            <w:pPr>
              <w:pStyle w:val="Normal"/>
              <w:spacing w:lineRule="atLeast" w:line="15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</w:tcPr>
          <w:p>
            <w:pPr>
              <w:pStyle w:val="Normal"/>
              <w:spacing w:lineRule="atLeast" w:line="15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15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цедури експлуатації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днання (експлуатаційні витрати - витратні матеріали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pacing w:lineRule="atLeast" w:line="15" w:before="0" w:after="0"/>
              <w:ind w:firstLine="301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15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15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</w:tcPr>
          <w:p>
            <w:pPr>
              <w:pStyle w:val="Normal"/>
              <w:spacing w:lineRule="atLeast" w:line="15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15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цедури обслуговування обладнання (технічне обслуговуванн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pacing w:lineRule="atLeast" w:line="15" w:before="0" w:after="0"/>
              <w:ind w:firstLine="301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15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15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</w:tcPr>
          <w:p>
            <w:pPr>
              <w:pStyle w:val="Normal"/>
              <w:spacing w:lineRule="atLeast" w:line="15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15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нші процедур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(придбання канцтоварів; друк звітів щодо своєї діяльності)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pacing w:lineRule="atLeast" w:line="15" w:before="60" w:after="120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</w:tcPr>
          <w:p>
            <w:pPr>
              <w:pStyle w:val="Normal"/>
              <w:spacing w:lineRule="atLeast" w:line="15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015" w:type="dxa"/>
            <w:gridSpan w:val="4"/>
            <w:tcBorders/>
          </w:tcPr>
          <w:p>
            <w:pPr>
              <w:pStyle w:val="Normal"/>
              <w:spacing w:before="6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Разом, грив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pacing w:lineRule="atLeast" w:line="15" w:before="60" w:after="120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15" w:before="60" w:after="120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15" w:before="60" w:after="120"/>
              <w:rPr>
                <w:sz w:val="16"/>
                <w:szCs w:val="16"/>
              </w:rPr>
            </w:pPr>
            <w:r>
              <w:rPr>
                <w:szCs w:val="24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</w:tcPr>
          <w:p>
            <w:pPr>
              <w:pStyle w:val="Normal"/>
              <w:spacing w:lineRule="atLeast" w:line="15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015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лькість суб’єктів господарювання, що повинні виконати вимоги регулювання, одиниц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5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</w:tcPr>
          <w:p>
            <w:pPr>
              <w:pStyle w:val="Normal"/>
              <w:spacing w:lineRule="atLeast" w:line="15" w:before="60" w:after="12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15" w:type="dxa"/>
            <w:gridSpan w:val="4"/>
            <w:tcBorders/>
          </w:tcPr>
          <w:p>
            <w:pPr>
              <w:pStyle w:val="Normal"/>
              <w:spacing w:before="60" w:after="120"/>
              <w:rPr>
                <w:szCs w:val="24"/>
              </w:rPr>
            </w:pPr>
            <w:r>
              <w:rPr>
                <w:b/>
                <w:szCs w:val="24"/>
              </w:rPr>
              <w:t xml:space="preserve">Сумарно, гривень 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pacing w:before="60" w:after="120"/>
              <w:rPr>
                <w:szCs w:val="24"/>
              </w:rPr>
            </w:pPr>
            <w:r>
              <w:rPr>
                <w:szCs w:val="24"/>
              </w:rPr>
              <w:t>119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120"/>
              <w:rPr>
                <w:szCs w:val="24"/>
              </w:rPr>
            </w:pPr>
            <w:r>
              <w:rPr>
                <w:szCs w:val="24"/>
              </w:rPr>
              <w:t>119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60" w:after="120"/>
              <w:rPr>
                <w:sz w:val="16"/>
                <w:szCs w:val="16"/>
              </w:rPr>
            </w:pPr>
            <w:r>
              <w:rPr>
                <w:szCs w:val="24"/>
              </w:rPr>
              <w:t>59500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9"/>
            <w:tcBorders/>
          </w:tcPr>
          <w:p>
            <w:pPr>
              <w:pStyle w:val="Normal"/>
              <w:spacing w:lineRule="atLeast" w:line="15"/>
              <w:rPr>
                <w:szCs w:val="24"/>
              </w:rPr>
            </w:pPr>
            <w:r>
              <w:rPr>
                <w:szCs w:val="24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  <w:p>
            <w:pPr>
              <w:pStyle w:val="Normal"/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45" w:type="dxa"/>
            <w:gridSpan w:val="9"/>
            <w:tcBorders/>
          </w:tcPr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253"/>
              <w:gridCol w:w="1559"/>
              <w:gridCol w:w="1418"/>
              <w:gridCol w:w="1984"/>
              <w:gridCol w:w="175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оцедури отримання первинної інформації про вимоги регулювання*</w:t>
                  </w:r>
                </w:p>
                <w:p>
                  <w:pPr>
                    <w:pStyle w:val="Normal"/>
                    <w:spacing w:lineRule="atLeast" w:line="15"/>
                    <w:ind w:firstLine="709"/>
                    <w:jc w:val="both"/>
                    <w:rPr/>
                  </w:pPr>
                  <w:r>
                    <w:rPr>
                      <w:b/>
                      <w:szCs w:val="24"/>
                    </w:rPr>
                    <w:t xml:space="preserve">* </w:t>
                  </w:r>
                  <w:r>
                    <w:rPr>
                      <w:szCs w:val="24"/>
                    </w:rPr>
                    <w:t xml:space="preserve">Припускаємо, що для отримання зазначеної інформації необхідно витратити 3 год. </w:t>
                  </w:r>
                </w:p>
                <w:p>
                  <w:pPr>
                    <w:pStyle w:val="Normal"/>
                    <w:spacing w:lineRule="atLeast" w:line="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итрати визначено з урахуванням середньої заробітної плати по Україні за січень – лютий 2020 року – 10787 грн. за даними Держстату (http://</w:t>
                  </w:r>
                  <w:r>
                    <w:rPr/>
                    <w:t xml:space="preserve"> </w:t>
                  </w:r>
                  <w:hyperlink r:id="rId7">
                    <w:r>
                      <w:rPr>
                        <w:rStyle w:val="InternetLink"/>
                      </w:rPr>
                      <w:t>http://www.ukrstat.gov.ua/</w:t>
                    </w:r>
                  </w:hyperlink>
                  <w:r>
                    <w:rPr>
                      <w:szCs w:val="24"/>
                    </w:rPr>
                    <w:t>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ind w:left="-119" w:firstLine="30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,26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6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before="6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  <w:p>
                  <w:pPr>
                    <w:pStyle w:val="Normal"/>
                    <w:spacing w:lineRule="atLeast" w:line="15" w:before="0" w:after="0"/>
                    <w:ind w:left="34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оцедури організації виконання вимог регулювання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ind w:firstLine="30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оцедури офіційного звітування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ind w:firstLine="30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Процедури щодо забезпечення процесу перевірок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ind w:firstLine="30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Інші процедури (уточнити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ind w:firstLine="30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азом, гривен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ind w:firstLine="30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,26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Кількість суб’єктів малого підприємництва, що повинні виконати вимоги регулювання, одиниць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ind w:firstLine="30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Сумарно, гривень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ind w:left="-108" w:firstLine="30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38,42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2159" w:type="dxa"/>
                  <w:gridSpan w:val="2"/>
                  <w:tcBorders/>
                </w:tcPr>
                <w:p>
                  <w:pPr>
                    <w:pStyle w:val="Normal"/>
                    <w:spacing w:lineRule="atLeast" w:line="1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78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bookmarkStart w:id="18" w:name="n86"/>
      <w:bookmarkStart w:id="19" w:name="n208"/>
      <w:bookmarkEnd w:id="18"/>
      <w:bookmarkEnd w:id="19"/>
      <w:r>
        <w:rPr>
          <w:sz w:val="27"/>
          <w:szCs w:val="27"/>
        </w:rPr>
        <w:t>Бюджетні витрати на адміністрування регулювання суб’єктів малого підприємництва відсутні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Розрахунок сумарних витрат суб’єктів малого підприємництва, що виникають на виконання вимог регулювання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3452"/>
        <w:gridCol w:w="2581"/>
        <w:gridCol w:w="2254"/>
      </w:tblGrid>
      <w:tr>
        <w:trPr/>
        <w:tc>
          <w:tcPr>
            <w:tcW w:w="1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bookmarkStart w:id="20" w:name="n217"/>
            <w:bookmarkEnd w:id="20"/>
            <w:r>
              <w:rPr>
                <w:szCs w:val="24"/>
              </w:rPr>
              <w:t>Порядковий номе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ник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ший рік регулювання (стартовий)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 п’ять років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52" w:type="dxa"/>
            <w:tcBorders>
              <w:top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інка “прямих” витрат суб’єктів малого підприємництва на виконання регулюва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900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500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tLeast" w:line="15"/>
              <w:jc w:val="center"/>
              <w:rPr>
                <w:szCs w:val="24"/>
              </w:rPr>
            </w:pPr>
            <w:r>
              <w:rPr>
                <w:szCs w:val="24"/>
              </w:rPr>
              <w:t>3438,42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tLeast" w:line="15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арні витрати малого підприємництва на виконання запланованого  регулюва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5338,42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595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і витрати  на адміністрування регулювання суб’єктів малого підприємниц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марні витрати на виконання запланованого регулювання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5338,42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59500</w:t>
            </w:r>
          </w:p>
        </w:tc>
      </w:tr>
    </w:tbl>
    <w:p>
      <w:pPr>
        <w:pStyle w:val="Normal"/>
        <w:ind w:left="85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Розроблення корегуючих (пом’якшувальних) заходів для малого підприємництва щодо запропонованого регулюванн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гуючі (пом’якшувальні) заходи для малого підприємництва щодо запропонованого регулювання не передбачаються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и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кст Знак"/>
    <w:qFormat/>
    <w:rPr>
      <w:rFonts w:cs="Times New Roman"/>
      <w:sz w:val="21"/>
      <w:szCs w:val="21"/>
      <w:lang w:val="en-US"/>
    </w:rPr>
  </w:style>
  <w:style w:type="character" w:styleId="Rvts9">
    <w:name w:val="rvts9"/>
    <w:qFormat/>
    <w:rPr>
      <w:rFonts w:cs="Times New Roma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вичайний (веб)"/>
    <w:basedOn w:val="Normal"/>
    <w:qFormat/>
    <w:pPr>
      <w:spacing w:before="0" w:after="300"/>
    </w:pPr>
    <w:rPr>
      <w:szCs w:val="24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A5">
    <w:name w:val="a5"/>
    <w:basedOn w:val="Normal"/>
    <w:qFormat/>
    <w:pPr>
      <w:spacing w:before="280" w:after="280"/>
    </w:pPr>
    <w:rPr>
      <w:szCs w:val="24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Îáû÷íûé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ukrstat.gov.ua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ukrstat.gov.ua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8:00Z</dcterms:created>
  <dc:creator>inikolenko</dc:creator>
  <dc:description/>
  <cp:keywords/>
  <dc:language>en-US</dc:language>
  <cp:lastModifiedBy>ШЕВЧУК Ольга Вікторівна</cp:lastModifiedBy>
  <cp:lastPrinted>2019-12-23T12:17:00Z</cp:lastPrinted>
  <dcterms:modified xsi:type="dcterms:W3CDTF">2020-09-30T06:48:00Z</dcterms:modified>
  <cp:revision>2</cp:revision>
  <dc:subject/>
  <dc:title>АНАЛІЗ РЕГУЛЯТОРНОГО ВПЛИВУ</dc:title>
</cp:coreProperties>
</file>