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ВІДОМЛЕННЯ</w:t>
      </w:r>
    </w:p>
    <w:p>
      <w:pPr>
        <w:pStyle w:val="Heading2"/>
        <w:spacing w:beforeAutospacing="0" w:before="0" w:afterAutospacing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 порушення перегляду та продовження строку застосування спеціальних заходів щодо імпорту в Україну труб сталевих безшовних обсадних і насосно-компресорних незалежно від країни походження та експорту</w:t>
      </w:r>
    </w:p>
    <w:p>
      <w:pPr>
        <w:pStyle w:val="Heading2"/>
        <w:spacing w:beforeAutospacing="0" w:before="0" w:afterAutospacing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іжвідомча комісія з міжнародної торгівлі (далі - Комісія) розглянула інформацію групи компаній "Інтерпайп", до складу якої входять ПАТ "Інтерпайп НТЗ" та ТОВ "Інтерпайп Ніко Т'юб", та матеріали Міністерства економічного розвитку і торгівлі України (далі - Міністерство) про продовження строку застосування спеціальних заходів щодо імпорту в Україну труб сталевих безшовних обсадних і насосно-компресорних незалежно від країни походження та експорту, застосованих рішенням Комісії від 23.07.2008 № СП-182/2008/143-31 та продовжених рішенням Комісії від 30.09.2011 № СП-261/2011/4423-28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розгляду зазначених матеріалів Комісія </w:t>
      </w:r>
      <w:r>
        <w:rPr>
          <w:bCs/>
          <w:sz w:val="26"/>
          <w:szCs w:val="26"/>
        </w:rPr>
        <w:t>встановила</w:t>
      </w:r>
      <w:r>
        <w:rPr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вжує існувати потреба в застосуванні заходів для запобігання заподіянню значної шкоди національному товаровиробникові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ми підтверджено, що національний товаровиробник перебуває в процесі адаптації до умов конкуренції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ажаючи на викладене та керуючись положеннями статті 19 Закону України "Про застосування спеціальних заходів щодо імпорту в Україну" (далі - Закон), Комісія прийняла рішення від 29.09.2014 № СП-323/2014/4421-06, згідно з яким вирішила переглянути спеціальні заходи, строк застосування яких продовжено рішенням Комісії від 30.09.2011 № СП-261/2011/4423-28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ушити перегляд спеціальних заходів щодо імпорту в Україну труб сталевих безшовних обсадних і насосно-компресорних незалежно від країни походження та експорт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довжити на період проведення перегляду (шість місяців) строк застосування спеціальних заходів щодо імпорту в Україну товару, що має такий опис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Труби із сталі безшовні обсадні та насосно-компресорні із зовнішнім діаметром не більше як 406,4 мм (далі - Товар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може класифікуватися згідно з УКТЗЕД за кодами 7304 29 10 00 та 7304 29 30 00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и, що на час проведення перегляду спеціальні заходи, строк застосування яких продовжується, лібералізуються шляхом збільшення зазначеного в рішенні Комісії № СП-261/2011/4423-28 річного обсягу спеціальної квоти на 1 %, із розрахунку на шість місяців обсяг квоти становить 9328 тонн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пеціальні заходи, строк яких продовжується, застосовуються шляхом квотування імпорту в Україну Товар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трок застосування спеціальних заходів продовжується на шість місяців - з 01.10.2014 по 31.03.2015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сяги спеціальної квоти розподіляються таким чином:</w:t>
      </w:r>
    </w:p>
    <w:tbl>
      <w:tblPr>
        <w:tblStyle w:val="a6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Країна експорту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Квота на період</w:t>
              <w:br/>
              <w:t>(01.10.2014 - 31.03.2015), тон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Російська Федерація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66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Австрія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13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Польща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6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Румунія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11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Словаччина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Індія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4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КНР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2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Інші країни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center"/>
              <w:rPr>
                <w:rFonts w:ascii="Times New Roman" w:hAnsi="Times New Roman" w:cs="Times New Roman"/>
                <w:kern w:val="0"/>
                <w:lang w:val="uk-UA" w:eastAsia="uk-UA" w:bidi="ar-SA"/>
              </w:rPr>
            </w:pPr>
            <w:r>
              <w:rPr>
                <w:rFonts w:cs="Times New Roman"/>
                <w:kern w:val="0"/>
                <w:lang w:val="uk-UA" w:eastAsia="uk-UA" w:bidi="ar-SA"/>
              </w:rPr>
              <w:t>437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дев'ятої статті 1 Закону країною експорту вважається країна походження Товар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вотування імпорту в Україну Товару здійснюється шляхом видачі Міністерством спеціальних ліцензі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Митне оформлення Товару здійснюється на підставі спеціальної ліцензії, виданої Міністерств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Установити, що імпорт в Україну Товару повинен супроводжуватися поданням спеціальної ліцензії та сертифіката походженн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перегляду спеціальних заходів доручено Міністерств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зі якщо перегляд спеціальних заходів певним чином стосується інтересів фізичних або юридичних осіб, такі особи мають право надсилати до Міністерства інформацію, що може бути корисною для проведення перегляд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Інформація, що подається Міністерству, повинна базуватися на фактах, а не на голослівних твердженнях чи припущеннях. Водночас інформація ураховується Міністерством в разі подання її державною мовою України та в строки, установлені Законом або Комісією чи Міністерств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Міністерств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ул. М. Грушевського, буд. 12/2, м. Київ-8, 01008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і телефони: 281-95-13; факс: 226-31-81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гом 30 днів із дати опублікування цього повідомлення Міністерство здійснює реєстрацію заінтересованих сторін перегляду спеціальних заходів та розглядає вимоги щодо проведення слухан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гом 45 днів із дати опублікування цього повідомлення Міністерство розглядає письмово викладені коментарі та інформацію стосовно порушення перегляду спеціальних заході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ішення Комісії від 29.09.2014 № СП-323/2014/4421-06 набирає чинності з дня опублікування цього повідомлення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20"/>
        <w:jc w:val="right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Міжвідомча комісія з міжнародної торгівлі</w:t>
      </w:r>
    </w:p>
    <w:p>
      <w:pPr>
        <w:pStyle w:val="NormalWeb"/>
        <w:spacing w:beforeAutospacing="0" w:before="0" w:afterAutospacing="0" w:after="0"/>
        <w:jc w:val="right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rFonts w:eastAsia="Times New Roman"/>
          <w:b/>
          <w:i/>
          <w:sz w:val="26"/>
          <w:szCs w:val="26"/>
          <w:u w:val="single"/>
        </w:rPr>
        <w:t>від 0</w:t>
      </w:r>
      <w:r>
        <w:rPr>
          <w:b/>
          <w:i/>
          <w:sz w:val="26"/>
          <w:szCs w:val="26"/>
          <w:u w:val="single"/>
        </w:rPr>
        <w:t>1</w:t>
      </w:r>
      <w:r>
        <w:rPr>
          <w:rFonts w:eastAsia="Times New Roman"/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</w:rPr>
        <w:t>1</w:t>
      </w:r>
      <w:r>
        <w:rPr>
          <w:rFonts w:eastAsia="Times New Roman"/>
          <w:b/>
          <w:i/>
          <w:sz w:val="26"/>
          <w:szCs w:val="26"/>
          <w:u w:val="single"/>
        </w:rPr>
        <w:t>0.2014 № 1</w:t>
      </w:r>
      <w:r>
        <w:rPr>
          <w:b/>
          <w:i/>
          <w:sz w:val="26"/>
          <w:szCs w:val="26"/>
          <w:u w:val="single"/>
        </w:rPr>
        <w:t>8</w:t>
      </w:r>
      <w:r>
        <w:rPr>
          <w:rFonts w:eastAsia="Times New Roman"/>
          <w:b/>
          <w:i/>
          <w:sz w:val="26"/>
          <w:szCs w:val="26"/>
          <w:u w:val="single"/>
        </w:rPr>
        <w:t>0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2">
    <w:name w:val="Heading 2"/>
    <w:basedOn w:val="Normal"/>
    <w:link w:val="2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491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49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f7a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7</Words>
  <Characters>1600</Characters>
  <CharactersWithSpaces>4399</CharactersWithSpaces>
  <Paragraphs>8</Paragraphs>
  <Company>MinEconomRozvi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0:00Z</dcterms:created>
  <dc:creator>voloshina_t</dc:creator>
  <dc:description/>
  <dc:language>en-US</dc:language>
  <cp:lastModifiedBy>voloshina_t</cp:lastModifiedBy>
  <cp:lastPrinted>2014-10-03T12:02:00Z</cp:lastPrinted>
  <dcterms:modified xsi:type="dcterms:W3CDTF">2014-10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