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НІСТЕРСТВО РОЗВИТКУ ЕКОНОМІКИ, ТОРГІВЛ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СІЛЬСЬКОГО ГОСПОДАРСТВА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інекономіки)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№ ______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3185795" cy="1219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 затвердження Галузевих типових форм облікових документів, які використовуються під час зберігання і переробки зерна та продуктів його перероб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6.0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 затвердження Галузевих типових форм облікових документів, які використовуються під час зберігання і переробки зерна та продуктів його перероб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6, 9 Закону України “</w:t>
      </w:r>
      <w:r>
        <w:rPr>
          <w:bCs/>
          <w:sz w:val="28"/>
          <w:szCs w:val="28"/>
        </w:rPr>
        <w:t>Про бухгалтерський облік та фінансову звітність в Україні</w:t>
      </w:r>
      <w:r>
        <w:rPr>
          <w:sz w:val="28"/>
          <w:szCs w:val="28"/>
        </w:rPr>
        <w:t xml:space="preserve">”, статті 9, 22 Закону України “Про зерно та ринок зерна в Україні”, пункту 9 Положення про Міністерство розвитку економіки, торгівлі та сільського господарства України, затвердженого постановою Кабінету Міністрів України від 20 серпня 2014 року № 459 (із змінами),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Затвердити </w:t>
      </w:r>
      <w:r>
        <w:rPr>
          <w:sz w:val="28"/>
          <w:szCs w:val="28"/>
        </w:rPr>
        <w:t>Галузеві типові форми облікових документів, що додаються: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єстр товарно-транспортних накладних на прийняте зерно і насіння з проведенням лабораторних досліджень якості за середньодобовим зразком (типова форма № ЗХС-3);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єстр товарно-транспортних накладних на прийняте зерно і насіння з проведенням лабораторних досліджень якості кожної окремої партії (типова форма № ЗХС-4);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єстр товарно-транспортних накладних на прийняте зерно та олійні культури (типова форма № ЗХС-5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4) Журнал реєстрації актів зачистки (типова форма № 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5) Приймальний акт на багатовагонне (багатобаржове) надходження зерна (типова форма № 14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6) Приймальний акт на одновагонне (однобаржове) надходження зерна (типова форма № 15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7) Наказ на відпуск (відвантаження) зерна (типова форма № 16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8) Накладна на переміщення зерна та продуктів його переробки в межах підприємства (типова форма № 19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9) Відомість залізничних (водних) накладних на відвантаження зерна (типова форма № 20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0) Акт на оприбуткування зміток (типова форма № 22);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Акт на знищення непридатних відходів (типова форма № 23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2) Журнал реєстрації зважування вантажів на автомобільних вагах (типова форма № 3ХС-28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3) Журнал реєстрації зважування на вагонних вагах вантажів, що надходять або відпускаються (типова форма № 3ХС-29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4) Акт зачистки (для зерна та продуктів його переробки) (типова форма № 30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5) Акт зачистки (для кукурудзи в качанах) (типова форма № 30-а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6) Розпорядження-акт на доробку борошна і круп, пакованих у мішки стандартною масою (типова форма № 32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17) Розпорядження-акт на обмолот кукурудзи в качанах (типова </w:t>
        <w:br/>
        <w:t>форма № 33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8) Розпорядження-акт на доробку зерна, насіння олійних культур (типова форма № 34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9) Книга кількісно-якісного обліку зерна та продуктів його переробки (типова форма № 36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20) Книга кількісно-якісного обліку кукурудзи в качанах (типова </w:t>
        <w:br/>
        <w:t>форма № 36-а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21) Звіт про рух зерна та продуктів його переробки, тари на підприємствах (типова форма № ЗХС-37);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Акт-розрахунок (типова форма № 2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23) Акт виконання робіт з формування партії експортного зерна (типова форма № 6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24) Посвідчення про якість зерна (типова форма № 42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25) Картка лабораторного дослідження зерна (типова форма № 4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26) Журнал реєстрації лабораторних досліджень середньодобових зразків під час приймання зерна (типова форма № ЗХС-49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27) Журнал попередньої оцінки показників якості зразків зерна пшениці, відібраних на полях товаровиробників (типова форма № 50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28) Журнал реєстрації вологості під час визначення її в сушильних шафах для зерна та продуктів його переробки (типова форма № 51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29) Акт-рекламація (типова форма № 54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30) Журнал реєстрації отриманих актів-рекламацій щодо розбіжно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якості зерна та продуктів його переробки (типова форма № 55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31) Журнал реєстрації результатів досліджень об’єктів з метою встановлення зараженості шкідниками (типова форма № 56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32) Журнал реєстрації показників якості зерна, що надходить та відвантажується залізничним і водним транспортом (типова форма № 59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33) Журнал спостереження за зерном, що зберігається в зерносховищах, металевих банках і в силосах елеватора (типова форма № 66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34) Журнал реєстрації лабораторних досліджень під час сушіння зерна на зерносушарках (типова форма № 71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35) Штабельний ярлик на зерно (типова форма № 78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36) Журнал реєстрації лабораторних досліджень під час очищення зерна на зерноочисних машинах (типова форма № 81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37) Журнал реєстрації лабораторних досліджень насіння кукурудзи в качанах (типова форма № 82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38) Штабельний ярлик на насіння (типова форма № 91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39) Журнал реєстрації лабораторних досліджень насіння (типова </w:t>
        <w:br/>
        <w:t>форма № 94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40) Журнал обліку роботи зерносушарки за зміну (типова форма № 122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41) Журнал перевірки лабораторного вимірювача деформації клейковини (типу ВДК) (типова форма № 123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42) Журнал зерносушильника цеху сушіння кукурудзи в качанах (типова форма № 144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43) Журнал змінного майстра цеху обмолоту та калібрування кукурудзи (типова форма № 145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44) Журнал обліку робіт з вентилювання зерна атмосферним повітрям (типова форма № 153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45) Посвідчення про якість борошна та манних круп (типова </w:t>
        <w:br/>
        <w:t>форма № 40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46) Посвідчення про якість висівок (типова форма № 40-а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47) Картка лабораторного дослідження борошна та манних круп (типова форма № 45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48) Журнал оперативного контролю показників якості зерна і продукції на борошномельних заводах (типова форма № 52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49) Журнал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розрахунку середньозважених показників якості зерна та продукції (типова форма № 5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50) Журнал спостереження за продукцією, що зберігається (типова </w:t>
        <w:br/>
        <w:t>форма № 6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51) Журнал визначення зольності (типова форма № 68);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2) Журнал для контролю магнітних установок (типова форма № 69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53) Журнал обліку металомагнітної домішки (типова форма № 69-а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54) Журнал пробної випічки (типова форма № 70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55) Штабельний ярлик на борошно, крупи (типова форма № 7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56) Журнал обліку введення вітамінів у продукцію (типова форма № 80);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) Журнал начальника розмелювального цеху (типова форма № 116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58) Акт про зачистку виробничого корпусу і результати переробки зерна (типова форма № 11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59) Журнал реєстрації санітарного стану вагонів (типова форма № 140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60) Журнал контролю стандартної маси продукції в тарі (типова </w:t>
        <w:br/>
        <w:t>форма № 150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61) Посвідчення про якість круп (типова форма № 41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62) Картка лабораторного дослідження круп (типова форма № 46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63) Журнал оперативного контролю показників якості по круп’яному заводу (типова форма № 53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64) Зведений лабораторний журнал по круп’яних заводах (якість зерна, круп, побічних продуктів та відходів) (типова форма № 58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65) Журнал реєстрації лабораторних досліджень на залишковий вміст ядохімікатів у зерні, продуктах його переробки та повітрі приміщень після їх хімічного знезараження (типова форма № 83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66) Результат лабораторного дослідження на залишковий вміст ядохімікатів у зерні, продукції та комбікормах (типова форма № 83-а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67) Результат лабораторного дослідження на  вміст ядохімікатів у повітрі об’єктів під час здавання їх в експлуатацію (типова форма № 83-б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68) Свідоцтво на гібридне насіння кукурудзи (типова </w:t>
        <w:br/>
        <w:t>форма № 84 (22 АПК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69) Свідоцтво на насіння (типова форма № 85 (15 АПК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70) Атестат на насіння (типова форма № 86 (16 АПК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71) Етикетка (типова форма № 8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72) Протокол випробування (типова форма № 88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73) Акт відбору середніх зразків для визначення посівних якостей насіння (типова форма № 89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74) Робочий бланк зразка насіння (типова форма № 90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75) Розпорядження на очищення насіння (типова форма № 92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76) Акт на об’єднання однорідних партій насіння (типова форма № 93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77) Розпорядження на відпуск зерна в переробку (типова форма № 109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78) Накладна на відпуск зерна в переробку (типова форма № 110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79) Забірна картка на зерно, відпущене в переробку (типова</w:t>
        <w:br/>
        <w:t>форма № 111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80) Накладна на здавання продукції із виробництва на склад (типова форма № 112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81) Рапорт про виробництво потоків борошна і використання зерна на борошномельному заводі (типова форма № 113-а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82) Рапорт про використання потоків борошна та виробництво продукції на борошномельному заводі (типова форма № 113-б);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) Рапорт про виробництво комбікормів і використання сировини на комбікормовому заводі (типова форма № 114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84) Накладна на здавання в дороблення нестандартної продукції зі складу (типова форма № 115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85) Рецепт (склад сировини і плановий розрахунок собівартості комбікорму) (типова форма № 118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86) Вимога-накладна на відпуск сировини зі складу у виробництво (для комбікормових заводів) (типова форма № 119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87) Журнал змінного майстра. Звіт про роботу комбікормового заводу за зміну (типова форма № 120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88) Виробничий акт-звіт про використання сировини та виробництво комбікормової продукції (типова форма № 121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89) Журнал роботи елеватора та механізованих зерносховищ (РБО, СОБ, МОБ) (типова форма № 124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90) Журнал приймання та здавання змін по електроцеху (типова</w:t>
        <w:br/>
        <w:t xml:space="preserve"> форма № 128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91) Журнал роботи засобів механізації (типова форма № 129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92) Ваговий журнал для реєстрації зважування на автоматичних вагах (типова форма № 141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93) Акт на відпуск кукурудзи в качанах у виробництво (у сушильні камери) (типова форма № 142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94) Книга обліку кукурудзи, поданої у виробництво (типова </w:t>
        <w:br/>
        <w:t>форма № 143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95) Акт інвентаризації незавершеного виробництва (сушіння, обмолот, калібрування зерна кукурудзи) (типова форма № 14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96) Акт про зачистку виробничого корпусу та результати обробки насіння кукурудзи (типова форма № 148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97) Накопичувальна відомість надходжень на склади із виробничих цехів бракованої кукурудзи, побічних продуктів і відходів від обробки партій кукурудзи (типова форма № 149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98) Приймально-здавальний акт на виконані роботи з дезінсекції </w:t>
        <w:br/>
        <w:t>(типова форма № 131);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) Приймально-здавальний акт на виконані роботи з дератизації (типова форма № 132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00) Журнал обліку обсягів виконаних робіт з дезінсекції зерна, продукції й комбікормів (типова форма № 133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01) Журнал обліку обсягів виконаних робіт з дезінсекції приміщень та обробки територій гербіцидами (типова форма № 134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02) Журнал обліку обсягів виконаних робіт з дератизації (типова форма № 135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03) Акт попереднього обстеження на проведення фумігації зерна та продуктів його переробки (типова форма № 136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04) Акт попереднього обстеження на проведення фумігації приміщень, суден, тари, брезентів, щитів та газової дератизації (типова форма № 13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05) Журнал обліку руху ядохімікатів по складу (типова форма № 138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06) Вимога-накладна на хімікати (типова форма № 154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07) Акт на виготовлення приманки для дератизаційних робіт (типова форма № 155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08) Акт на знищення приманки (типова форма № 156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09) Паспорт коробки протигазу (типова форма № 15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110) Відомість зважування на автоматичних вагах (типова </w:t>
        <w:br/>
        <w:t>форма № 171-а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11) Відомість зважування на автомобільних, вагонних, бункерних і товарних вагах (типова форма № 171-б);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) Акт інвентаризації зерна та продуктів його переробки по складу (типова форма № 172);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) Акт інвентаризації зерна та продуктів його переробки, які перебувають у дорозі (типова форма № 174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14) Зведена відомість інвентаризації зерна, продукції по підприємству (типова форма № 175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15) Відомість про кількість розглянутих актів зачистки щодо нестачі та надлишку зерна і продукції, затверджених керівником підприємства (типова форма № 176);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) Протокол засідання інвентаризаційної комісії (типова форма № 17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17) Акт інвентаризації справ з нарахування за нестачу, розтрату і крадіжку (типова форма № 178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18) Акт інвентаризації заборгованості по натуральних позиках (із довідкою-підтвердженням) (типова форма № 186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19) Зведена відомість інвентаризації заборгованості по натуральних позиках (типова форма № 187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20) Матеріальна перепустка (типова форма № 196)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>121) Журнал обліку фактур, товарно-транспортних накладних і перепусток, повернутих охороні під час виїзду транспорту з території об’єкта (типова форма № 200).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иректорату розвитку аграрного сектору забезпечити в установленому законодавством порядку подання цього наказу на державну реєстрацію до Міністерства юстиції України.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обов’язкі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1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ністр розвитку економіки, торгівлі </w:t>
              <w:br/>
              <w:t>та сільського господарства України</w:t>
            </w:r>
          </w:p>
        </w:tc>
        <w:tc>
          <w:tcPr>
            <w:tcW w:w="40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гор ПЕТРАШК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rFonts w:ascii="Calibri" w:hAnsi="Calibri" w:cs="Calibri"/>
    </w:rPr>
  </w:style>
  <w:style w:type="character" w:styleId="Style14">
    <w:name w:val="Нижні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6:00Z</dcterms:created>
  <dc:creator>СТЕПАНЕНКО Ольга Костянтинівна</dc:creator>
  <dc:description/>
  <cp:keywords/>
  <dc:language>en-US</dc:language>
  <cp:lastModifiedBy>ТАРНАВСЬКА Людмила Миколаївна</cp:lastModifiedBy>
  <cp:lastPrinted>2019-11-28T15:50:00Z</cp:lastPrinted>
  <dcterms:modified xsi:type="dcterms:W3CDTF">2020-10-07T09:51:00Z</dcterms:modified>
  <cp:revision>4</cp:revision>
  <dc:subject/>
  <dc:title/>
</cp:coreProperties>
</file>