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16"/>
          <w:szCs w:val="16"/>
          <w:lang w:val="uk-UA" w:eastAsia="en-US"/>
        </w:rPr>
        <w:drawing>
          <wp:inline distT="0" distB="0" distL="0" distR="0">
            <wp:extent cx="5378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БІНЕТ МІНІСТРІВ УКРАЇН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від __ _________ 2016 р.  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ро внесення змін у додаток до постанови Кабінету Міністрів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 30 жовтня 2008 р. № 95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Кабінет Міністрів України </w:t>
      </w:r>
      <w:r>
        <w:rPr>
          <w:b/>
          <w:bCs/>
          <w:sz w:val="28"/>
          <w:lang w:val="uk-UA"/>
        </w:rPr>
        <w:t>постановляє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lang w:val="uk-UA"/>
        </w:rPr>
        <w:t>1. Внести зміни у додаток до  постанови Кабінету Міністрів України від 30 жовтня  2008 р. № 957 “Про встановлення розміру мінімальних оптово-відпускних і роздрібних цін на окремі види алкогольних напоїв” (Офіційний вісник України, 2008 р., № 84, ст. 2827; 2016 р. № 92, ст. 2999),  виклавши його в редакції, що додається.</w:t>
      </w:r>
    </w:p>
    <w:p>
      <w:pPr>
        <w:pStyle w:val="Normal"/>
        <w:spacing w:before="240" w:after="0"/>
        <w:ind w:firstLine="709"/>
        <w:rPr/>
      </w:pPr>
      <w:r>
        <w:rPr>
          <w:sz w:val="28"/>
          <w:lang w:val="uk-UA"/>
        </w:rPr>
        <w:t>2. Ця постанова набирає чинності через 10 днів з дня її опублікування.</w:t>
      </w:r>
    </w:p>
    <w:p>
      <w:pPr>
        <w:pStyle w:val="Normal"/>
        <w:spacing w:before="280" w:after="280"/>
        <w:rPr>
          <w:rFonts w:eastAsia="Times New Roman;Times New Roman"/>
          <w:szCs w:val="24"/>
          <w:lang w:val="uk-UA"/>
        </w:rPr>
      </w:pPr>
      <w:r>
        <w:rPr>
          <w:rFonts w:eastAsia="Times New Roman;Times New Roman"/>
          <w:szCs w:val="24"/>
          <w:lang w:val="uk-UA"/>
        </w:rPr>
        <w:t xml:space="preserve"> </w:t>
      </w:r>
    </w:p>
    <w:p>
      <w:pPr>
        <w:pStyle w:val="Normal"/>
        <w:spacing w:before="240" w:after="0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 України                                                           В. ГРОЙСМ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003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</w:r>
            <w:bookmarkStart w:id="2" w:name="n12"/>
            <w:bookmarkStart w:id="3" w:name="n12"/>
            <w:bookmarkEnd w:id="3"/>
          </w:p>
        </w:tc>
        <w:tc>
          <w:tcPr>
            <w:tcW w:w="5003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eastAsia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Додаток </w:t>
              <w:br/>
              <w:t xml:space="preserve">до постанови Кабінету Міністрів України </w:t>
              <w:br/>
              <w:t xml:space="preserve">від 30 жовтня 2008 р. № 957 </w:t>
              <w:br/>
              <w:t>(в редакції постанови Кабінету Міністрів України від           2017 р. №           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РОЗМІР</w:t>
        <w:br/>
        <w:t>мінімальних оптово-відпускних і роздрібних цін на окремі види алкогольних напої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843"/>
        <w:gridCol w:w="18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виробів згідно 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ТЗЕ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товар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 ціна за 1 літр                       100-відсоткового спир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и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ібна ціна, гривень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ово- відпус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іб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08 6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7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208 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ка та лікеро-горілчані вироби, інш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5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  <w:r>
              <w:rPr/>
              <w:t>8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997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;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;Times New Roman"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;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;Times New Roman"/>
                      <w:sz w:val="28"/>
                      <w:szCs w:val="28"/>
                      <w:lang w:val="uk-UA" w:eastAsia="uk-UA"/>
                    </w:rPr>
                    <w:t xml:space="preserve">Віскі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681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96,40</w:t>
                  </w:r>
                </w:p>
                <w:p>
                  <w:pPr>
                    <w:pStyle w:val="Normal"/>
                    <w:ind w:left="-714" w:hanging="0"/>
                    <w:jc w:val="center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,10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 та інші спиртові дистиляти та спиртні напої, одержані шляхом перегонки зброджених продуктів з цукрової трос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681"/>
            </w:tblGrid>
            <w:tr>
              <w:trPr/>
              <w:tc>
                <w:tcPr>
                  <w:tcW w:w="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napToGrid w:val="false"/>
                    <w:ind w:hanging="7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79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96,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714" w:hanging="0"/>
                    <w:jc w:val="center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 та ялівцева насто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681"/>
            </w:tblGrid>
            <w:tr>
              <w:trPr/>
              <w:tc>
                <w:tcPr>
                  <w:tcW w:w="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;Times New Roman"/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714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96,4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,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ові дистиляти та спиртні напої, одержані шляхом перегонки виноградного вина або вичавок виноград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як (бренді) три зір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як (бренді) чотири зір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8,11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як (бренді) п'ять зіроч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,2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иртові дистиляти та спиртні напої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,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ді ординарні, горілки виноград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2,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,3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ім 2206 00 31 00, 2206 00 51 00, 2206 00 81 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сидр і перрі (без додання спирту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6 00 39 00, 2206 00 59 00, 2206 00 89 00 тільки зброджені напої, не більше 8,5% об’ємних одиниць (без додання спирту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броджені напої, суміші із зброджених напоїв та суміші зброджених напоїв з безаклогольними напо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 00 31 00, 2206 00 51 00, 2206 00 81 00 - сидр і перрі (без додання спирту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6 00 39 00, 2206 00 59 00, 2206 00 89 00 тільки зброджені напої, не більше 8,5% об’ємних одиниць (без додання спирту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ім 2204 10, 2204 21 06 00, 2204 21 07 00, 2204 21 08 00, 2204 21 09 00, 2204 29 10 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а виноградні натуральні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кляній тарі місткістю 0,7 л, в іншій тарі місткістю 1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ім 2204 10, 2204 21 06 00, 2204 21 07 00, 2204 21 08 00, 2204 21 09 00, 2204 29 10 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на виноградні натуральні  з доданням спирту та міц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кляній тарі місткістю 0,7 л, в іншій тарі місткістю 1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uk-UA"/>
              </w:rPr>
              <w:t>2,7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рмути та інші вина виноградні натуральні з додаванням рослинних або ароматизувальних екстрактів у скляній тарі місткістю 0,7 л, в інший тарі  місткістю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uk-UA"/>
              </w:rPr>
              <w:t>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4 1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1 06 00, 2204 21 07 00, 2204 21 08 00, 2204 21 09 00, 2204 29 10 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а у скляній тарі місткістю 0,7 л та 0,75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9"/>
        <w:gridCol w:w="7905"/>
      </w:tblGrid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: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інімальні оптово-відпускні і роздрібні ціни під час реалізації (продажу) горілки та лікеро-горілчаних виробів, інших зброджених напоїв, суміші із зброджених напоїв та суміші зброджених напоїв з безалкогольними напоями, коньяку (бренді) три зірочки, коньяку (бренді) чотири зірочки, коньяку (бренді) п'ять зірочок, бренді ординарного, горілки виноградної та інших спиртових дистилятів і спиртних напоїв різного вмісту спирту в тарі різної місткості визначаються як добуток відповідних затверджених мінімальних цін, міцності за об'ємом (у відсотках) і місткості тари (у літрах), поділений на 100 відсоткі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інімальна роздрібна ціна на вина у тарі місткістю менше ніж один літр розраховується як добуток затвердженої мінімальної ціни та місткості тари, поділений на 0,7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інімальна роздрібна ціна на вина у тарі місткістю один літр та більше одного літра розраховується як добуток затвердженої мінімальної ціни та місткості тари.</w:t>
            </w:r>
          </w:p>
        </w:tc>
      </w:tr>
    </w:tbl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Rvts23">
    <w:name w:val="rvts23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;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 New Roman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;Times New Roman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;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9:00Z</dcterms:created>
  <dc:creator>Admin</dc:creator>
  <dc:description/>
  <cp:keywords/>
  <dc:language>en-US</dc:language>
  <cp:lastModifiedBy>СУПРУН Ірина Михайлівна</cp:lastModifiedBy>
  <cp:lastPrinted>2017-04-12T12:30:00Z</cp:lastPrinted>
  <dcterms:modified xsi:type="dcterms:W3CDTF">2017-04-27T07:48:00Z</dcterms:modified>
  <cp:revision>3</cp:revision>
  <dc:subject/>
  <dc:title>ПРОЕКТ</dc:title>
</cp:coreProperties>
</file>