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53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даток 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 Вимог до специфікацій товар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 географічни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зазначення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та до процедури їх погодженн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озді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лік категорій ароматизованих винних продуктів для цілей зазначення в специфікаціях товарів із географічними зазначенням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оматизоване вино – 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виноградного походження, </w:t>
        <w:br/>
        <w:t>у тому числі вермут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одержаний з одного або більше з такого переліку продуктів виноградного походження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же виноградне сусло, природний хід бродіння якого зупинено шляхом додавання спир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>вино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(кр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>ім Рецини), лікерне вино, ігристе вино, якісне ігристе вино, якісне ароматне ігристе вино, газоване ігристе вино, напівігристе вино, газоване напівігристе вино, вміст яких становить принаймні 75 % від загального об’єму, до якого дозволяється додавання спирту, барвників, виноградного сусла та/або частково збродженого виноградного сусла, підсолоджувачів, із фактичною міцністю (фактичною концентрацією спирту за об’ємом)  від 14,5 до менш ніж 22 % об. та загальною міцністю (загальною концентрацією спирту за об’ємом)  не менше 17,5 % об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Ароматизований напій на основі в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виноградного походженн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одержаний з одного або більше з такого переліку продуктів виноградного походження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>вино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(кр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ім вин з додаванням спирту </w:t>
        <w:br/>
        <w:t>та Рецини), молоде вина в процесі бродіння, ігристе вино, якісне ігристе вино, якісне ароматне ігристе вино, газоване ігристе вино, напівігристе вино, газоване напівігристе вино, вміст яких становить принаймні 50 % від загального об’єму, і до якого дозволяється додавання барвників, виноградного сусла та/або частково збродженого виноградного сусла, підсолоджувачів, але без додавання спирту, із фактичною міцністю (фактичною концентрацією спирту за об’ємом)  більше 4,5 і менше 14,5 % об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ктейль на основі ароматизованого винного напою – 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виноградного походженн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одержаний з одного або більше </w:t>
        <w:br/>
        <w:t xml:space="preserve">з такого переліку продуктів виноградного походження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>вино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</w:t>
        <w:br/>
        <w:t>(кр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ім вин з додаванням спирту та  Рецини), молоде вина в процесі бродіння, ігристе вино, якісне ігристе вино, якісне ароматне ігристе вино, газоване ігристе вино, напівігристе вино, газоване напівігристе вино, виноградне сусло, частково зброджене виноградне сусло, вміст яких становить принаймні 50 % </w:t>
        <w:br/>
        <w:t>від загального об’єму, і до якого дозволяється додавання барвників, виноградного сусла та/або частково збродженого виноградного сусла, підсолоджувачів, але без додавання спирту, із фактичною міцністю (фактичною концентрацією спирту за об’ємом)  більше 1,2 і менше 10 % об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142357"/>
    </w:sdtPr>
    <w:sdtContent>
      <w:p>
        <w:pPr>
          <w:pStyle w:val="Header"/>
          <w:jc w:val="center"/>
          <w:rPr/>
        </w:pPr>
        <w:bookmarkStart w:id="0" w:name="_GoBack"/>
        <w:bookmarkEnd w:id="0"/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4677"/>
        <w:tab w:val="clear" w:pos="9355"/>
        <w:tab w:val="left" w:pos="6984" w:leader="none"/>
      </w:tabs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f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84f59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84f59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051d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4f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4f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30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1d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4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4:00Z</dcterms:created>
  <dc:creator>ВІЛЬБІЦЬКИЙ Віталій Анатолійович</dc:creator>
  <dc:description/>
  <dc:language>en-US</dc:language>
  <cp:lastModifiedBy>ВІЛЬБІЦЬКИЙ Віталій Анатолійович</cp:lastModifiedBy>
  <cp:lastPrinted>2020-08-11T09:02:00Z</cp:lastPrinted>
  <dcterms:modified xsi:type="dcterms:W3CDTF">2020-08-1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