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ВПЛИВУ</w:t>
      </w:r>
    </w:p>
    <w:p>
      <w:pPr>
        <w:pStyle w:val="A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еалізації проекту наказу Міністерства розвитку економіки, торгівлі та сільського господарства України</w:t>
        <w:br/>
        <w:t>«Про внесення змін до Вимог до технічного і технологічного забезпечення виконавців (розробників) робіт із землеустрою» на ключові інтереси заінтересованих сторін</w:t>
      </w:r>
    </w:p>
    <w:p>
      <w:pPr>
        <w:pStyle w:val="A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5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уть проекту акта</w:t>
      </w:r>
    </w:p>
    <w:p>
      <w:pPr>
        <w:pStyle w:val="Normal"/>
        <w:spacing w:before="40" w:after="160"/>
        <w:ind w:firstLine="54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розвитку економіки, торгівлі та сільського господарства України «Про внесення змін до Вимог до технічного і технологічного забезпечення виконавців (розробників) робіт із землеустрою» </w:t>
      </w:r>
      <w:r>
        <w:rPr>
          <w:rStyle w:val="Rvts0"/>
          <w:rFonts w:cs="Times New Roman" w:ascii="Times New Roman" w:hAnsi="Times New Roman"/>
          <w:sz w:val="28"/>
          <w:szCs w:val="28"/>
        </w:rPr>
        <w:t>вносяться зміни у існуючий нормативно-правовий акт, що передбачають виключення необхідності інформування центрального органу виконавчої влади, що реалізує державну політику у сфері земельних відносин, про обсяги виконаних робіт із землеустрою виконавцями (розробниками) робіт із землеустрою.</w:t>
      </w:r>
    </w:p>
    <w:p>
      <w:pPr>
        <w:pStyle w:val="A5"/>
        <w:spacing w:before="0" w:after="120"/>
        <w:ind w:firstLine="567"/>
        <w:jc w:val="both"/>
        <w:rPr/>
      </w:pPr>
      <w:r>
        <w:rPr/>
        <w:t>2. Вплив на ключові інтереси усіх заінтересованих сторін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2"/>
        <w:gridCol w:w="3175"/>
        <w:gridCol w:w="3175"/>
        <w:gridCol w:w="3828"/>
      </w:tblGrid>
      <w:tr>
        <w:trPr>
          <w:trHeight w:val="52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інтересована сторо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овий інтерес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ікуваний (позитивний чи негативний)</w:t>
              <w:br/>
              <w:t>вплив на ключовий інтерес із зазначенням передбачуваної динаміки змін основних показників</w:t>
              <w:br/>
              <w:t>(у числовому або якісному вимірі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ення (чому саме реалізація акта призведе до очікуваного впливу)</w:t>
            </w:r>
          </w:p>
        </w:tc>
      </w:tr>
      <w:tr>
        <w:trPr>
          <w:trHeight w:val="43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остроковий вплив (до року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ньостроковий вплив (більше року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ржа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гуляція діяльності у сфері землеустро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досконалення правового регулювання діяльності суб’єктів господарювання у сфері землеустро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прощення правового регулювання щодо обсягів виконаних робіт із землеустрою виконавцями (розробниками) робіт із землеустро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зволить забезпечити спрощення державного регулювання та зменшення впливу на діяльність суб’єктів господарювання у сфері землеустрою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’єкти господарюв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еншення впливу на діяльність суб’єктів господарювання у сфері землеустро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озширення можливості організації діяльності виконавцями (розробниками) робіт із землеустро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прощення ведення діяльності та зменшенням контролю з боку державного орган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зволить здійснювати облік обсягів виконаних робіт із землеустрою безпосередньо у складі Державного фонду документації із землеустро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9:00Z</dcterms:created>
  <dc:creator>Наталія Козаченко</dc:creator>
  <dc:description/>
  <cp:keywords/>
  <dc:language>en-US</dc:language>
  <cp:lastModifiedBy>Igor</cp:lastModifiedBy>
  <cp:lastPrinted>2020-01-13T14:22:00Z</cp:lastPrinted>
  <dcterms:modified xsi:type="dcterms:W3CDTF">2020-05-25T12:49:00Z</dcterms:modified>
  <cp:revision>2</cp:revision>
  <dc:subject/>
  <dc:title>ПРОГНОЗ ВПЛИВУ</dc:title>
</cp:coreProperties>
</file>